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159385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12.55pt;width:13.4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«Утверждаю» Ректор ГУ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86280" cy="923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79" t="16777" r="3041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июня 2014 год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тречи председателя Маджлиси намояндагон Маджлиси Оли (Парламента) Республики Таджикистан Шукурджона Зухуровича Зухурова с преподавателями, сотрудниками и студентами ФГБОУ ВПО «Государственный университет по землеустройств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8 июня 2014 года в 12.30 – 14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Москва, ул. Казакова, д. 15., Актов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стречи: руководители Парламента Республики Таджикистан, руководители Комитета Государственной Думы РФ по делам СНГ, евразийской интеграции и связям с соотечественниками (председатель Леонид Эдуардович Слуцкий), Члены Ученого совета ГУЗ, студенты ГУЗ (250 чел.)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0"/>
        <w:gridCol w:w="6887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легации в фойе 1 этажа Универс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Волков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ектор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узея истории землеустройства, Домового храма университета Святых Равноапостольных Константина и Елен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сински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Лоб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кульптурной композиции (памятника) «Землеустроителю России», Внутренний дво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алаш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ыставки факультетов Университета (основной корпус, лаборатории кафедр)</w:t>
            </w:r>
          </w:p>
          <w:p>
            <w:pPr>
              <w:pStyle w:val="Normal"/>
              <w:spacing w:lineRule="auto" w:line="228" w:before="0" w:after="0"/>
              <w:ind w:left="3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почетных наград и орденов Университета;  </w:t>
            </w:r>
          </w:p>
          <w:p>
            <w:pPr>
              <w:pStyle w:val="Normal"/>
              <w:spacing w:lineRule="auto" w:line="228" w:before="0" w:after="0"/>
              <w:ind w:left="38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оекты образования землепользования под сельскохозяйственные и несельскохозяйственные объекты;</w:t>
            </w:r>
          </w:p>
          <w:p>
            <w:pPr>
              <w:pStyle w:val="Normal"/>
              <w:spacing w:lineRule="auto" w:line="228" w:before="0" w:after="0"/>
              <w:ind w:left="3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территориального зонирования;</w:t>
            </w:r>
          </w:p>
          <w:p>
            <w:pPr>
              <w:pStyle w:val="Normal"/>
              <w:spacing w:lineRule="auto" w:line="228" w:before="0" w:after="0"/>
              <w:ind w:left="3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хитектурные проекты зданий и сооружений, творческие работы по живописи и графике, макеты архитектурных проектов; </w:t>
            </w:r>
          </w:p>
          <w:p>
            <w:pPr>
              <w:pStyle w:val="Normal"/>
              <w:spacing w:lineRule="auto" w:line="228" w:before="0" w:after="0"/>
              <w:ind w:left="3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технологии и методы кадастра объектов недвижимости;</w:t>
            </w:r>
          </w:p>
          <w:p>
            <w:pPr>
              <w:pStyle w:val="Normal"/>
              <w:spacing w:lineRule="auto" w:line="228" w:before="0" w:after="0"/>
              <w:ind w:left="3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методов дистанционного зондирования для землеустроительных и кадастровых работ, а также мониторинга зем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Широкорад,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ы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Ш.З. Зухурова с Ученым советом университета (Актовый зал):</w:t>
            </w:r>
          </w:p>
          <w:p>
            <w:pPr>
              <w:pStyle w:val="Normal"/>
              <w:spacing w:lineRule="auto" w:line="228" w:before="0" w:after="0"/>
              <w:ind w:left="3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упительное слово ректора С.Н. Волкова;  </w:t>
            </w:r>
          </w:p>
          <w:p>
            <w:pPr>
              <w:pStyle w:val="Normal"/>
              <w:spacing w:lineRule="auto" w:line="228" w:before="0" w:after="0"/>
              <w:ind w:left="38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Лекция Ш.З. Зухурова;</w:t>
            </w:r>
          </w:p>
          <w:p>
            <w:pPr>
              <w:pStyle w:val="Normal"/>
              <w:spacing w:lineRule="auto" w:line="228" w:before="0" w:after="0"/>
              <w:ind w:left="3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гражд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.З. Зухурова;</w:t>
            </w:r>
          </w:p>
          <w:p>
            <w:pPr>
              <w:pStyle w:val="Normal"/>
              <w:spacing w:lineRule="auto" w:line="228" w:before="0" w:after="0"/>
              <w:ind w:left="38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иветствие участникам Председателя Комитета Государственной Думы РФ по делам СНГ, евразийской интеграции и связям с соотечественниками Л.Э. Слуцкого</w:t>
            </w:r>
          </w:p>
          <w:p>
            <w:pPr>
              <w:pStyle w:val="Normal"/>
              <w:spacing w:lineRule="auto" w:line="228" w:before="0" w:after="0"/>
              <w:ind w:left="3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я подготовки и специальности Университета (И.И. Широкорад);</w:t>
            </w:r>
          </w:p>
          <w:p>
            <w:pPr>
              <w:pStyle w:val="Normal"/>
              <w:spacing w:lineRule="auto" w:line="228" w:before="0" w:after="0"/>
              <w:ind w:left="3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повышения квалификации и переподготовки кадров университета (И.А. Грачев);</w:t>
            </w:r>
          </w:p>
          <w:p>
            <w:pPr>
              <w:pStyle w:val="Normal"/>
              <w:spacing w:lineRule="auto" w:line="228" w:before="0" w:after="0"/>
              <w:ind w:left="3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пыт конкурсного проектирования в контексте творческого образования архитектора (С.В. Ильвицк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Широко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шет (аудитория 13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Емелья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Ш.З. Зухур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Волков,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екторат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3:00Z</dcterms:created>
  <dc:creator>Administrator</dc:creator>
  <dc:description/>
  <cp:keywords/>
  <dc:language>en-US</dc:language>
  <cp:lastModifiedBy>Пользователь</cp:lastModifiedBy>
  <cp:lastPrinted>2014-06-10T15:18:00Z</cp:lastPrinted>
  <dcterms:modified xsi:type="dcterms:W3CDTF">2014-06-10T12:09:00Z</dcterms:modified>
  <cp:revision>11</cp:revision>
  <dc:subject/>
  <dc:title/>
</cp:coreProperties>
</file>