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РАССМОТРЕНО НА ЗАСЕДАНИИ</w:t>
        <w:tab/>
        <w:tab/>
        <w:t xml:space="preserve">         УТВЕРЖДАЮ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НОГО СОВЕТА ГУЗ</w:t>
        <w:tab/>
        <w:tab/>
        <w:tab/>
        <w:t xml:space="preserve">         РЕКТОР________С. Н. ВОЛКОВ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5 ОТ 28 ЯНВАРЯ 2014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РИЕМНОЙ КОМИССИИ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е бюджетное государственное образовательное учреждение высшего профессионального образования “Государственный университет по землеустройству”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иод организации набора студентов, приема документов от поступающих, проведения вступительных испытаний и зачисления создается Приемная комиссия Государственного университета по землеустройству (далее Приемная комиссия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ей деятельности Приемная комиссия руководствуется принципами соблюдения прав граждан на образование, гласности и открытости всех процедур прием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ыми основами деятельности Приемной комисси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 «Об образовании в Российской Федерации» </w:t>
        <w:br/>
        <w:t>от 21.12.2012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ФГБОУ ВПО Государственного университета по землеустройству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приема разрабатываются Приемной комиссией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Государственного университета по землеустройств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локальными нормативными актами университета;</w:t>
      </w:r>
    </w:p>
    <w:p>
      <w:pPr>
        <w:pStyle w:val="Normal"/>
        <w:spacing w:lineRule="auto" w:line="240" w:before="280" w:after="0"/>
        <w:ind w:left="12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иема в Государственный университет по землеустройству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тся ежегод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м советом университет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 Приемной комиссии утверждается приказом ректора, который является председателем Приемной комисс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иемной комиссии несет ответственность за выполнение установленных контрольных цифр приема, соблюдение законодательных и иных нормативных правовых актов по формированию контингента студентов, определяет права и обязанности членов Приемной комиссии, утверждает план ее работ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 Приемной комиссии вход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председателя, назначаемые из числа проректоров по учебной рабо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Приемной комис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секретарь Приемной комис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ы факультетов, на специальности и направления которых осуществляется прием абитуриент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профессорско-преподавательского состав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риемной комиссии могут быть также включены представители органов законодательной и исполнительной вла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полномочий Приемной комиссии составляет один календарный год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у Приемной комиссии организует ответственный секретарь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дения вступительных испытаний на I курс и своевременной подготовки необходимых материалов приказом ректора создаются предметные экзаменационные комиссии; для проведения вступительных испытаний на последующие курсы – аттестационные комиссии, а так же апелляционная комисс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ы предметных экзаменационных и аттестационных комиссий формируются из числа наиболее опытных и квалифицированных научно-педагогических работников университета. </w:t>
        <w:br/>
        <w:t>Допускается включение в состав предметных экзаменационных комиссий преподавателей других образовательных учрежден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и предметных экзаменационных и аттестационных комиссий готовят материалы для вступительных и аттестационных  испытаний, представляют их на утверждение в Приемную комиссию, осуществляют руководство и систематический контроль за работой членов предметных экзаменационных и аттестационных комиссий, участвуют в рассмотрении апелляц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еспечения работы Приемной комиссии до начала приема документов приказом ректора утверждается технический персонал из числа работников Государственного университета по землеустройству всех категорий, а также студентов университе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работы Приемной комисси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ная комиссия должна обеспечивать соблюдение прав личности и выполнение государственных требований к приему в высшие учебные заведен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Приемной комиссии оформляются протоколами, которые подписываются председателем или заместителем председателя и ответственным секретарям Приемной комиссии. </w:t>
        <w:br/>
        <w:t>Решения Приемной комиссии принимаются большинством голосов при наличии не менее 2/3 утвержденного состав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секретарь Приемной комиссии и его заместители организуют работу по подготовке информационных материалов, бланков необходимой документации, формированию составов предметных экзаменационных и аттестационных комиссий, апелляционной комиссии, подбору технического персонала, по оборудованию помещений для работы, оформлению справочных материалов, образцов заполнения документов, обеспечению условий хранения документов Приемной комисси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начала приема документов Приемная комиссия объя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й университет по землеустройству на очередной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аправлений подготовки и специальностей, на которые объявляется прием документов в соответствии с лицензи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т для приема на первый курс в соответствии с государственным заданием (контрольными цифрами прием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т с оплатой стоимости обучения на договорной основе по каждому направлению подготовки и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ступительных испытаний на каждое направление подготовки и специальность, их программы и правила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конкурса на места, финансируемые из федераль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оведения конкурса и образец договора на места с оплатой стоимости на договорной осно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апелляций по результатам вступительных испыт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числения на I кур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вободных мест в общежитиях ГУЗ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бучения на контрактной основе.</w:t>
      </w:r>
    </w:p>
    <w:p>
      <w:pPr>
        <w:pStyle w:val="Normal"/>
        <w:spacing w:lineRule="auto" w:line="240" w:before="280" w:after="0"/>
        <w:ind w:left="1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окументы, а также копия лицензии на право ведения образовательной деятельности по соответствующим направлениям подготовки и специальностям и копия свидетельства о государственной аккредитации помещаются на информационном стенде Приемной комисс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приема документов Приемная комиссия ежедневно информирует абитуриентов о количестве поданных заявлений, организует функционирование специальных телефонных линий для ответов на вопросы поступающих, сайта приёмной комиссии и информационного стенд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 документов производится в сроки, определенные Правилами приема в Государственный университет по землеустройству. Заявления о приеме и другие необходимые документы регистрируются в специальных журналах. </w:t>
        <w:br/>
        <w:t xml:space="preserve">На каждого абитуриента заводится личное дело. </w:t>
        <w:br/>
        <w:t>Журналы регистрации и личные дела абитуриентов хранятся в Приемной комиссии как документы строгой отчет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абитуриенту выдается расписка о приеме документо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х от абитуриента документов Приемная комиссия принимает решение о его допуске к вступительным испытаниям, условиях участия в конкурсе и информирует его об эт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вступительных испытаний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исание вступительных испытаний утверждается председателем Приемной комиссии и доводится до сведения абитуриентов. В расписании вступительных испытаний фамилии членов предметных  и аттестационных экзаменационных комиссий не указываютс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каждым вступительным испытанием проводимом в вузе для абитуриентов проводятся консультаци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ительные испытания проводятся в один или несколько потоков по окончании приема документов сформированного пото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алы между испытаниями составляют не менее 2-х дней. Вступительные испытания на первый курс очной формы обучения заканчиваются не позднее 26 июл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аменационные работы выполняются на специальных листах, выдаваемых перед экзаменом. </w:t>
        <w:br/>
        <w:t xml:space="preserve">По окончании вступительного испытания все работы передаются ответственному секретарю Приемной комиссии. </w:t>
        <w:br/>
        <w:t>Экзаменационные работы проверяют в зашифрованном вид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аменационные работы зачисленных в Государственный университет по землеустройству хранятся в их личных делах, не зачисленных – хранятся в Приемной комиссии в течение шести месяце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ная комиссия обязана ознакомить абитуриентов с результатами вступительных испытаний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приема на места с оплатой стоимости обучения на договорной основе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 с оплатой стоимости обучения на договорной основе на каждое направление подготовки и специальность осуществляется сверх установленных на них контрольных цифр приема с учетом требований законодательств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ступающих на места с оплатой стоимости обучения на договорной основе устанавливается тот же состав вступительных испытаний, что и для лиц, поступающих на соответствующее направление подготовки или специальность на места, финансируемые за счет средств федерального бюджет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отношения между Государственным университетом по землеустройтсву, с одной стороны, и юридическим или физическим лицом, с другой стороны, по обучению на местах с оплатой стоимости обучения на договорной основе регулируются договоро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 о зачислении в состав студентов лиц, успешно выдержавших вступительные испытания на места с оплатой стоимости обучения на договорной основе, издается после заключения договор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зачисле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Приемной комиссии о зачислении в состав студентов и слушателей оформляется протоколом с указанием оснований для зачислений (без вступительных испытаний, вне конкурса, по конкурсу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основании решения Приемной комиссии ректор издает приказ о зачислении в состав студентов. Приказ объявляется абитуриентам путем размещения на информационном стенде Приемной комиссии и на официальном сайте университ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u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каз ректора о зачислении в состав студентов на места, финансируемые из средств бюджета, издается 5 август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, не прошедшим по конкурсу, выдаются по их заявлению справки о сданных вступительных испытаниях для участия в конкурсе в других учебных заведениях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четность Приемной комисси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работы Приемной комиссии ответственный секретарь готовит отчет о результатах приемной кампании. Отчет заслушивается и утверждается на заседании Ученого совета или ректорат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ными документами Приемной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иема в Государственный университет по землеустройств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дтверждающие контрольные цифры приема и установленное количество дополнительных мес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ы по утверждению состава приемной, предметных экзаменационных,  аттестационных и апелляционной  комисс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ы заседаний Приемной комисс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ы заседаний апелляционной комисс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ы регистрации приема документ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ния вступительных испыта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дела абитуриент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ационные ведомост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ы о зачислении в состав студентов в Государственный университет по землеустройст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3636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6:00Z</dcterms:created>
  <dc:creator>Алексей Новиков</dc:creator>
  <dc:description/>
  <dc:language>en-US</dc:language>
  <cp:lastModifiedBy>Новиков Алексей</cp:lastModifiedBy>
  <cp:lastPrinted>2013-05-08T14:42:00Z</cp:lastPrinted>
  <dcterms:modified xsi:type="dcterms:W3CDTF">2014-01-31T09:16:00Z</dcterms:modified>
  <cp:revision>2</cp:revision>
  <dc:subject/>
  <dc:title>РАССМОТРЕНО НА ЗАСЕДАНИИ</dc:title>
</cp:coreProperties>
</file>