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писок участников олимпиады школьник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е прошедших в заключительный этап</w:t>
      </w:r>
    </w:p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  <w:t xml:space="preserve">Специальности: «Архитектура», «Геодезия», </w:t>
      </w:r>
    </w:p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  <w:t xml:space="preserve">«Городской кадастр», «Земельный кадастр», </w:t>
      </w:r>
    </w:p>
    <w:p>
      <w:pPr>
        <w:pStyle w:val="Normal"/>
        <w:spacing w:before="0" w:after="0"/>
        <w:ind w:firstLine="680"/>
        <w:jc w:val="center"/>
        <w:rPr/>
      </w:pPr>
      <w:r>
        <w:rPr>
          <w:b/>
        </w:rPr>
        <w:t>«Землеустройство», «Землеустройство и кадастры»</w:t>
      </w:r>
    </w:p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Предмет: Математика</w:t>
      </w:r>
    </w:p>
    <w:p>
      <w:pPr>
        <w:pStyle w:val="Normal"/>
        <w:spacing w:before="0" w:after="0"/>
        <w:ind w:firstLine="6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апреля 2008 г. не явились на предварительный этап</w:t>
      </w:r>
    </w:p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15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бросимова Анастасия Сергеев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родецкая Ирина Константинов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знецов Максим Николаевич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знецова Анна Васильев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рганов Дмитрий Николаевич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иньков Алексей Олегович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кофьева Марина Евгеньев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отина Ксения Михайлов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дкий Павел Станиславович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ачатрян Шушаник Артуров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Шуст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Щедрин Дмитрий Николаевич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кова Валерия Вячеславовна</w:t>
            </w:r>
          </w:p>
        </w:tc>
      </w:tr>
    </w:tbl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апреля 2008 г. набрали менее 15 из 50 баллов</w:t>
      </w:r>
    </w:p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30"/>
        <w:gridCol w:w="483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нисимов Александр Васильевич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ерезина Наталья Владимир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аганова Анастасия Михайл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ришаев Максим Юрь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ровских Татьяна Сергее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робцова Елена Петр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рылова Ирина Владимир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дрявцева Анна Александр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итрохина Дарья Андрее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овиков Станислав Алексе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илипенко Яна Петр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рокина Юлия Александр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ырнова Ольга Александр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Чикатунов Дмитрий Давидо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Якушин Антон Кирилло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Янтюрина Мария Ягфаров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jc w:val="center"/>
        <w:rPr>
          <w:b/>
          <w:b/>
          <w:u w:val="single"/>
        </w:rPr>
      </w:pPr>
      <w:r>
        <w:rPr>
          <w:b/>
          <w:u w:val="single"/>
        </w:rPr>
        <w:t>Предмет: Русский язык</w:t>
      </w:r>
    </w:p>
    <w:p>
      <w:pPr>
        <w:pStyle w:val="Normal"/>
        <w:spacing w:before="0" w:after="0"/>
        <w:ind w:firstLine="6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 апреля 2008 г. не явились на предварительный этап</w:t>
      </w:r>
    </w:p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15"/>
      </w:tblGrid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бросимова Анастасия Сергеев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нисимов Александр Василье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саев Дмитрий Олего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ротеев Александр Валерье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знецов Максим Николае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знецова Анна Васильев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рганов Дмитрий Николае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иньков Алексей Олего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илипенко Яна Петров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ценко Кирилл Игоре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оссийский Евгений Евгенье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отина Ксения Михайлов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дкий Павел Станиславо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шко Максим Юрье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ачатрян Шушаник Артуров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Шуст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Щедрин Дмитрий Николаевич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кова Валерия Вячеславовна</w:t>
            </w:r>
          </w:p>
        </w:tc>
      </w:tr>
    </w:tbl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 апреля 2008 г. набрали менее 55 из 100 баллов</w:t>
      </w:r>
    </w:p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71"/>
        <w:gridCol w:w="483"/>
      </w:tblGrid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нисимов Валерий Михайло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ерезина Наталья Владимир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очарова Александра Михайл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родецкая Ирина Константин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ришаев Максим Юрье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увернюк Алексей Сергее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ворецкий Сергей Александро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ванов Сергей Николае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иселева Мария Юрь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дрявцева Анна Александр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знецова Кристина Игор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зьмина Галина Игор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Литвинова Марина Александр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ельникова Наталья Валерь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итрохина Дарья Андре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олчанов Александр Вадимо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овиков Станислав Алексее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кофьева Марина Евгень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альников Григорий Леонидо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ырнова Ольга Александр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Якушин Антон Кирилло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Янтюрина Мария Ягфар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пециальность «Экономика и управление на предприятии»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Предмет: Математика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апреля 2008 г. не явились на предварительный этап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942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ерляева Юлия Игоревн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осякина Мария Валерьевн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омилин Максим Владиславович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апреля 2008 г. набрали менее 15 из 50 балл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39"/>
        <w:gridCol w:w="483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аршева Айса Баатр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ихайличенко Екатерина Серге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Шатохина Екатерина Виктор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Предмет: Обществознание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 апреля 2008 г. не явились на предварительный этап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22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ерляева Юлия Игоревн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осякина Мария Валерьевн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 апреля 2008 г. набрали менее 55 из 100 балл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39"/>
        <w:gridCol w:w="483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ихайличенко Екатерина Серге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омилин Максим Владиславо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пециальность «Юриспруденция»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редмет: История Росс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апреля 2008 г. не явились на предварительный этап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027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Есьман Анастасия Владимировна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Лубянский Глеб Михайлович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апреля 2008 г. набрали менее 15 из 50 баллов - Н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Предмет: Обществознание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 апреля 2008 г. не явились на предварительный этап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27"/>
      </w:tblGrid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Есьман Анастасия Владимировн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 апреля 2008 г. набрали менее 50 из 100 балл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57"/>
        <w:gridCol w:w="483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узьмин Кирилл Алексее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ихеенкова Дарья Серге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иканкин Вадим Олего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арасов Александр Сергее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7:00Z</dcterms:created>
  <dc:creator>Scorpion</dc:creator>
  <dc:description/>
  <dc:language>en-US</dc:language>
  <cp:lastModifiedBy>kudes</cp:lastModifiedBy>
  <dcterms:modified xsi:type="dcterms:W3CDTF">2008-04-08T15:07:00Z</dcterms:modified>
  <cp:revision>2</cp:revision>
  <dc:subject/>
  <dc:title>Список участников олимпиады школьников </dc:title>
</cp:coreProperties>
</file>