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57"/>
          <w:bCs w:val="false"/>
          <w:color w:val="FF0000"/>
          <w:sz w:val="32"/>
          <w:szCs w:val="28"/>
          <w:u w:val="single"/>
        </w:rPr>
        <w:t>УЧЕБНЫЕ МАТЕРИАЛЫ ПО ПРЕДМЕТАМ</w:t>
      </w:r>
    </w:p>
    <w:p>
      <w:pPr>
        <w:pStyle w:val="Normal"/>
        <w:jc w:val="center"/>
        <w:rPr>
          <w:rStyle w:val="FontStyle57"/>
          <w:b w:val="false"/>
          <w:b w:val="false"/>
          <w:bCs w:val="false"/>
          <w:color w:val="800000"/>
          <w:sz w:val="32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FontStyle57"/>
          <w:bCs w:val="false"/>
          <w:color w:val="800000"/>
          <w:sz w:val="32"/>
          <w:szCs w:val="28"/>
          <w:u w:val="single"/>
        </w:rPr>
        <w:t>АГРОЛАНДШАТНОЕ  ЗЕМЛЕДЕЛИЕ</w:t>
      </w:r>
    </w:p>
    <w:p>
      <w:pPr>
        <w:pStyle w:val="Normal"/>
        <w:ind w:left="360" w:hanging="0"/>
        <w:jc w:val="both"/>
        <w:rPr>
          <w:rStyle w:val="FontStyle57"/>
          <w:b w:val="false"/>
          <w:b w:val="false"/>
          <w:bCs w:val="false"/>
          <w:color w:val="800000"/>
          <w:sz w:val="32"/>
          <w:szCs w:val="28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rStyle w:val="FontStyle57"/>
          <w:b w:val="false"/>
          <w:b w:val="false"/>
          <w:bCs w:val="false"/>
          <w:color w:val="800000"/>
          <w:sz w:val="32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57"/>
          <w:bCs w:val="false"/>
          <w:i/>
          <w:color w:val="800000"/>
          <w:sz w:val="32"/>
          <w:szCs w:val="28"/>
          <w:u w:val="single"/>
        </w:rPr>
        <w:t>Вопросы к  зачёту:</w:t>
      </w:r>
    </w:p>
    <w:p>
      <w:pPr>
        <w:pStyle w:val="Normal"/>
        <w:jc w:val="center"/>
        <w:rPr/>
      </w:pPr>
      <w:r>
        <w:rPr>
          <w:sz w:val="22"/>
          <w:szCs w:val="22"/>
        </w:rPr>
        <w:t>ВОПРОС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sz w:val="28"/>
          <w:szCs w:val="28"/>
        </w:rPr>
        <w:t>«Агроландшафтное земледел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0"/>
        <w:rPr/>
      </w:pPr>
      <w:r>
        <w:rPr>
          <w:sz w:val="22"/>
          <w:szCs w:val="22"/>
        </w:rPr>
        <w:t>История развития земледелия в рабовладельческом обществе и в         феодальны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540"/>
        <w:rPr>
          <w:sz w:val="22"/>
          <w:szCs w:val="22"/>
        </w:rPr>
      </w:pPr>
      <w:r>
        <w:rPr>
          <w:sz w:val="22"/>
          <w:szCs w:val="22"/>
        </w:rPr>
        <w:t>Развитие земледелия при капитализме и социализме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оль отечественных ученых в развитии землед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540"/>
        <w:rPr>
          <w:sz w:val="22"/>
          <w:szCs w:val="22"/>
        </w:rPr>
      </w:pPr>
      <w:r>
        <w:rPr>
          <w:sz w:val="22"/>
          <w:szCs w:val="22"/>
        </w:rPr>
        <w:t>Роль В.Докучаева, К.Тимирязева, В.Вильямса в развитии земледелия</w:t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4.Роль света в жизни растений. Учет потребности растений в свете в земледелии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Тепло как экологический фактор для с/х культур. Потребности с/х культур в тепле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пловой режим почв и методы его регулирования в земледелии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душный режим почв, его значение для организмов и регулирование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 Роль воды в жизни с/х растений. Коэффициенты водопотребления с/х культур</w:t>
      </w:r>
    </w:p>
    <w:p>
      <w:pPr>
        <w:pStyle w:val="Normal"/>
        <w:tabs>
          <w:tab w:val="clear" w:pos="708"/>
          <w:tab w:val="left" w:pos="1260" w:leader="none"/>
        </w:tabs>
        <w:ind w:left="126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дный режим почв разного гранулометрического состава и структуры и методы    его регулирования в земледел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тание с/х культур. Макро- и микроэлементы и их роль.  Проблемы получения экологически чистой продук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тательный режим почв и его регулирование. Микроорганизмы и биологическая активность почв Естественное и эффективное плодородие почв. Факторы, влияющие на плодородие поч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нсификация земледелия и воспроизводство плодородия почв</w:t>
      </w:r>
    </w:p>
    <w:p>
      <w:pPr>
        <w:pStyle w:val="Normal"/>
        <w:ind w:left="360" w:firstLine="9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ные законы земледелия и их учет в практике сельского хозяй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ландшафт и сходные понятия. Агроландшафты. Устойчивость и саморегуляция естественных и агроландшафтов Классификация агроландшафтов. Функции агроландшаф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рфолого-генетическая структура ландшафта. Миграция воды, веществ и энергии в ландшафте (общие черты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зико-географическое или ландшафтное районирование. Принципы выделения единиц ландшафтного районирования. Использование ландшафтного районирования Физико-географические страны. Природные зоны и подзоны. Типы и подтипы ландшаф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зико-географические (ландшафтные ) провинции и районы. Принципы выделения. Виды ландшафтов и принципы их названия. Секторн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тропогенные (в том числе техногенные) изменения ландшафтов в прошлом и в современный перио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ы и подклассы ландшафтов. Рельеф местности и классификация агроландшаф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родно-сельскохозяйственное районирование. Единицы районирования. Использование районир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чвенно-агроэкологическое районирование. Агроэкологическая оценка земел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а почвенного покрова и её учет в земледелии. Виды комбинаций структуры почвенного покрова. Приемы выравнивание условий по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обенности земледелия в условиях загрязнения окружающей сред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гроэкологичекая группировка земель лесной зоны.. Группы и подгруппы земель и их природный потенциа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рные растения и приносимый ими вред. Классификация сорняков. Сорняки паразиты и полупаразиты и борьба с ними. . Карантинные сорня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е особенности и распространение сорняков. Зимующие и озимые сорняки и меры борьбы с ним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ноголетние сорные растения. Классификация, особенности строения и меры борьбы. Учет и картирование засоренности посев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упредительные и агротехнические меры борьбы с сорняками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имические и биологические меры борьбы с сорнякам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вредителей с/х культур и основные меры борьбы с ними. Роль зяблевой обработки почвы в борьбе с сорняками, вредителями и болезням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вообороты. Схема и ротация севооборота. Отношение с/х культур к повторным и бессменным посевам. Роль севооборо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основание необходимости севооборотов на основе учета химического состава почв Влияние с/х культур на физические свойства почв и учет этих факторов при проектировании севооборот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ет биологических особенностей с/х культур при обосновании севооборотов. Почвоутомление и его преодол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севооборотов в хозяйстве. Экономическая основа севооборот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и применение паров Характеристика групп культур как непаровых предшественников в севооборот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ы чередования культур в севообороте. Правила составления звеньев и схем севооборотов  Место озимых зерновых в севообороте. Предшественники для озимых в зонах и регионах Росс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шественники яровых зерновых, крупяных и зернобобовых культу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дшественники пропашных культур и технических культур сплошного се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ипы промежуточных культур и их использование в севооборот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севооборотов. Полевые севообороты, их классификация и использова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рмовые и специальные севообороты. Почвозащитные севообороты и их примен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севооборотов по длительности ротации, направлению и специализации. Примеры севооборотов Полевые севообороты в Нечерноземной зон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вые севообороты в Центрально-Черноземной зоне и на Северном Кавказ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вые севообороты в Поволжье и на Дальнем Восток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рмовые севообороты. Их классификация, схемы и использова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е и овощные севообороты и их примен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ведение и освоение севооборот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и методика перехода к новому севооборот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севооборот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чи обработки почвы. Физические свойства почвы и их учет при обработке почв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технологические процессы при обработке почв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обработка почвы и способы её провед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отвальная и плоскорезная обработка почвы. Фрезерование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нтажная вспашка и разноглубинная обработка почвы и их примен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создания мощного окультуренного пахотного сло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щение и культивация и их примен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ы поверхностной обработки почвы и их примене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нимальная обработка почвы и её обосновани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гротехнические требования к приемам обработки почвы. Оценка качества обработки почв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обработка почвы под яровые культур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ботка почвы под пропашные культуры, на пару и полупаровая обработ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ботка пласта многолетних трав и обработка вновь осваиваемых земел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предпосевной обработки почвы в разных природных зона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обработки почвы под озимые культур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ческие и экологические аспекты обработки почв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ческие удобрения. Навоз, его виды, состав, значение и использова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став, свойства и использование навозной жижи, птичьего помета и торф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начение азота для растений. Производство, состав, свойства и применение азотных удобре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ь фосфора для растений, Производство, состав, свойства и применение фосфорных и калийных удобре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жные, бактериальные и микроудобрения. Их состав, свойства и применение Химические мелиоранты и их применение.  Влияние кальция на физические свойства почв. Дозы, нормы и сроки внесения известковых удобрений. Влияние извести на почв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улучшения засоленных почв. Гипсование и самогипсование поч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удобрений в севооборот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чет доз и норм удобрений. Способы внесения удоб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розия почв и её виды. Факторы возникновения эрозии. Виды эрозии. Защита почв от ветровой эроз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грономические основы защиты почв от  водной, ветровой и ирригационной эрозии.  Земледелие на склонах. Защита склоновых земель от эро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никновение и развитие систем земледелия. Экстенсивные и интенсивные системы земледел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овая, травопольная. плодосменная и пропашная системы земледел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аптивно-ландшафтные системы земледел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применения адаптивно-ландшафтных систем земледелия на плакорных земл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ание режима органического вещества в почве на плакорных землях . Расчет баланса гумуса на полях севооборо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гроэкологические категории и группы почв в Нечерноземной зон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ндшафтно-экологические принципы формирования системы удобре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ка формирования адаптивно-ландшафтных систем земледел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ндшафтно-экологический анализ территории хозяй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нсификация земледелия. Классификация систем земледелия по степени их интенсив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урсосберегающие технологии в земледелии и их применение в зависимости от условий природных зон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  <w:u w:val="single"/>
        </w:rPr>
        <w:t xml:space="preserve"> </w:t>
      </w:r>
      <w:r>
        <w:rPr>
          <w:b/>
          <w:color w:val="339966"/>
          <w:sz w:val="28"/>
          <w:szCs w:val="28"/>
          <w:u w:val="single"/>
        </w:rPr>
        <w:t>ОСНОВЫ ТЕХНОЛОГИИ СЕЛЬСКОХОЗЯЙСТВЕННОГО ПРОИЗВОДСТВА, раздел «РАСТЕНИЕВОДСТВО» (для бакалавров).</w:t>
      </w:r>
    </w:p>
    <w:p>
      <w:pPr>
        <w:pStyle w:val="Normal"/>
        <w:ind w:left="360" w:hanging="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 xml:space="preserve">                                                  </w:t>
      </w:r>
      <w:r>
        <w:rPr>
          <w:b/>
          <w:i/>
          <w:color w:val="339966"/>
          <w:sz w:val="28"/>
          <w:szCs w:val="28"/>
          <w:u w:val="single"/>
        </w:rPr>
        <w:t>ВОПРОСЫ К ЗАЧЁТУ</w:t>
      </w:r>
    </w:p>
    <w:p>
      <w:pPr>
        <w:pStyle w:val="Normal"/>
        <w:ind w:left="360" w:hanging="0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 xml:space="preserve"> </w:t>
      </w:r>
      <w:r>
        <w:rPr>
          <w:b/>
          <w:i/>
          <w:color w:val="339966"/>
          <w:sz w:val="28"/>
          <w:szCs w:val="28"/>
          <w:u w:val="single"/>
        </w:rPr>
        <w:t>(для студентов 2 курса факультетов: землеустройство, земельный кадастр, городской кадастр)</w:t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тительный мир и его значение для человека, биосферы и жизни на Земл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Центры происхождения культурных растений. Роль экспедиций Н.Вавилова в изучении происхождения культурных растен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пособы размножения  растений и их значение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ост и развитие растений. Периоды и фенофазы в онтогенезе культурных растен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Классификация и бинарная номенклатура растений. Понятие о сорте и гибридах культурных растений. Привести пример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изводственная и ботанико-географическая группировка полевых культур. Группы культур возделываемые в Росс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развитием растений, урожаем и качеством продук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ципы и методы производства биологически чистой продукции растениеводств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сурсосберегающие интенсивные технологии выращивания полевых культур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на и их качество. Выведение сортов и сортовые качества семян. Сортосмена и сортообновление. Элита и репродукция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вные качества семян  Чистота, всхожесть и энергия прорастания семян. Методы их определения. Значение посевных качеств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вная годность семян и её расчеты. Крупность и выравненность семян. Натура зерна. Влажность зерна. Значение этих качеств и методы опреде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новодство. Условия выращивания качественных, высокоурожайных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уборочная обработка и хранение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предпосевной обработки семян. Протравливание семян. Значение предпосевной обработки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посева семян и их применение для видов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высева семян и их определение. Факторы, влияющие на нормы высева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сева и глубина заделки семян. Влияние на них особенностей возделываемых культур  и природной з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Зерновые культуры. Классификация, посевные площади, урожайность и значение. Значение интенсивных технологий в выращивании зерновых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ческое строение растений зерновых культур. Строение зерновки и её отличие от семян двудольных раст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зы развития зерновых культур. Озимые и яровые культуры и различия в их развит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хлебов первой группы. Районы выращивания озимых и яровых хлебов.  Условия перезимовки озимых культур и возможные неблагоприятные факторы зимов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пшеницы. Виды и разновидности пшеницы, их морфологические и биологические отличия. Отличия по химическому составу зерна. Понятие – сильная пшениц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имая пшеница. Морфология, биология, значение, сорта и районы возделыв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ВЕС. Морфология, разновидности, сорта. Биологические особенности и районы возделывания ов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осберегающие интенсивные технологии выращивания полевых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осберегающая интенсивная технология возделывания яровой пшениц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в севообороте, обработка почвы и удобрение ранних яровых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нние яровые зерновые культуры. Яровая пшеница и её значение. Биология и районы возделывания яровой пшениц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озделывания кукуруз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имый и яровой ячмень. Морфология, биология, разновидности, сорта и районы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рфологические особенности хлебов второй группы. Кукуруза. Значение кукурузы. Классификация кукурузы. Районы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о. Значение, районы возделывания и урожайность проса. Морфология и биология про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куруза. Морфология и биология кукурузы. Гибриды и сорта кукуруз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ципы и методы производства биологически чистой продукции растениевод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азвитием растений, урожаем и качеством проду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ритикале. Происхождение. Морфология, биология, сорта, технология возделывания и районы выращи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возделывания кукурузы по ресурсосберегающей интенсивной техн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в ранних яровых культур. Подготовка семян к посеву. Сроки, нормы и глубина посева. Уход за посев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ресурсосберегающей интенсивной технологии возделывания озимых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хнология возделывания озимых культур. Место в севообороте. Обработка почвы и удобр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озделывания озимых культур. Подготовка семян к посеву. Нормы высева, посев и его глубина. Сроки сева. Уход за посевами. Убор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х. Значение. Морфология, биология, сорта и районы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выращивания подсолнечника по ресурсосберегающей интенсивной техн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соль. Значение,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чица. Виды и сорта. Значение. Морфология, биология.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солнечник. Районы возделывания и технология выращи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фрол, кунжут и арахис. Морфология, биология, сорта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солнечник. Происхождение, подвиды и сорта. Морфология и биология подсолнечни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непс. Значение, место в севообороте,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пин. Виды, разновидности и сорта. Значение, место в севообороте,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личные и эфиромасличные культуры и их значение. Химический состав растительных масел, их классификация и использование в хозяйст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. Районы возделывания, урожайность. Технология выращивания льна-долгунц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пин. Место в севообороте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фель. Особенности выращивания картофеля по ресурсосберегающей техн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фель. Болезни и вредители картофеля и меры борьбы с ни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фель. Технология выращивания. Уборки и хранения картофе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ечиха. Значение районы возделывания, морфология, биология, сорта.,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возделывания про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рновые бобовые культуры. Видовое и сортовое разнообразие, особенности морфологии и би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ые посевы зерновых бобовых с другими культурами. Роль совместных посевов в севообороте и в хозяйст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х. Технология возделывания и уборки горох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Районы возделывания и урожайность. Морфология, биология и сорта ри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харная свекла. Значение, районы возделывания, урожайность. Морфология и биолог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мовые бобы. Значение, морфология, биология, сорта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го. Значение, районы возделывания и урожайность. Морфология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харная свекла. Технология выращивания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харная свекла. Технология выращивания и убор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фиромасличные культуры. Кориандр, анис, тмин.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чевица. Значение. Морфология, биология, разновидности и сорта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пс. Происхождение, значение и сорта. Морфология. Биология.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окнистые прядильные культуры. Лен. Значение, группы и сорта. Морфология и биология ль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опля. Технология возделывания и получения волокна конопл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-долгунец. Технология уборки и последующей обработки льна для получения волокна и побочной продукции. Их использова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опля. Значение, морфология, биология, виды. Формы и сорта коноп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Клещевина. </w:t>
      </w:r>
      <w:r>
        <w:rPr>
          <w:rStyle w:val="Style16"/>
          <w:vanish w:val="false"/>
          <w:sz w:val="20"/>
          <w:szCs w:val="20"/>
        </w:rPr>
        <w:commentReference w:id="0"/>
      </w:r>
      <w:r>
        <w:rPr>
          <w:b/>
          <w:sz w:val="20"/>
          <w:szCs w:val="20"/>
        </w:rPr>
        <w:t>Значение,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евер луговой, гибридный и ползучий. Технология возделывания и убор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на. Значение, морфология, биология, сорта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евер луговой. Значение, морфология, биология, место в севооборот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летние бобовые и злаковые травы. Классификация, морфология, биология. Значение. Место в севообороте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окосы и пастбища. Классификация растений сенокосов и пастбищ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летние бобовые травы. Люцерна. Клевер ползучий и гибридный. Чина луговая. Лядвенец рогаты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летние злаковые травы. Верховые, полуверховые и низовые травы. Корневищные, рыхлокустовые и плотнокустовые трав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сенокосов и пастбищ. Причины и стадии их деградации. Поверхностное и коренное улучш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Хозяйственные группы трав на сенокосах и пастбищах: злаки, осоки, бобовые, разнотравь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дные и ядовитые растения сенокосов и пастбищ. Их воздействие на скот и меры борьбы с ни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природных сенокосов и пастбищ и её примен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ление крупномасштабных карт кормовых угодий (для хозяйств). Использование при этом экологических шкал Л.Г.Раменского. Шкалы: увлажнения, активного богатства засоления почвы и пастбищной дигрессии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b/>
          <w:i/>
          <w:color w:val="339966"/>
          <w:sz w:val="28"/>
          <w:szCs w:val="28"/>
          <w:u w:val="single"/>
        </w:rPr>
        <w:t>1</w:t>
      </w:r>
      <w:r>
        <w:rPr>
          <w:b/>
          <w:i/>
          <w:color w:val="0000FF"/>
          <w:sz w:val="28"/>
          <w:szCs w:val="28"/>
          <w:u w:val="single"/>
        </w:rPr>
        <w:t>)</w:t>
      </w:r>
      <w:r>
        <w:rPr>
          <w:color w:val="0000FF"/>
          <w:sz w:val="22"/>
          <w:szCs w:val="22"/>
        </w:rPr>
        <w:t xml:space="preserve"> ВОПРОСЫ (для заочников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 курсу «ЭКОНОМИКА, ОРГАНИЗАЦИЯ И ОСНОВЫ ТЕХНОЛОГИИ СЕЛЬСКОХОЗЯЙСТВЕННОГО ПРОИЗВОДСТВА (ЗЕМЛЕДЕЛИЕ И РАСТЕНИЕВОДСТВО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t>(факультет: Земельный кадастр) – по старой программе!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начение земледелия и растениеводства. Роль отечественных ученых в их развит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зникновение и основные этапы развития земледелия и растениеводств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оль света и тепла в жизни растений. Регулирование светового и теплового режима расте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дный и воздушный режим растений. Коэффициенты: транспирационный и водопотребления. Регулирование водного и воздушного режим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оль макроэлементов и микроэлементов в питании растений. Роль микроорганизмов в повышении плодородия почв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лодородие почвы и приемы его воспроизводства в процессе земледел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ные законы земледел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рные растения и приносимый ими вред. Почвенный запас семян. Основные меры борьбы с сорными растениям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иологические особенности, распространение и классификация сорных растен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летние сорняки и их классификация. Меры борьбы с ним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алолетние и паразитные сорняки, их классификация, вред и меры борьбы с ними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вообороты и их необходимость. Бессменные посевы и монокультур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ые основы чередования культур в севооборот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шественники культур в севообороте. Пар, классификация и роль паров в севообороте. Непаровые предшественник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ципы чередования культур в севообороте. Звенья и правила их составле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шественники озимых и яровых культур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шественники пропашных и технических культур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межуточные культуры в севообороте и их рол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истема севооборотов в хозяйстве. Классификация севооборото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вые севообороты, их классификация, размещение в ландшафте и рол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вые севообороты в лесной и лесостепной зона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вые севообороты в степях и сухих степя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мовые севооборот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е севооборот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ботка почвы и её задачи. Физические свойства почвы и процессы её обработк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ы и способы обработки почвы.  Основная обработка почв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емы и способы мелкой обработки почвы. Минимальная обработка почвы и возможности её применения. Ресурсосберегающее земледели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обработки почвы под яровые культур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обработки почвы под озимые культур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обрения и их классификация. Органические удобрения, классификация, характеристика, применение и рол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зотные и фосфорные удобрения, их классификация, условия применения и роль. Роль азота и фосфора в жизни расте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ийные, комплексные, микроудобрения, бактериальные удобрения и их применение. Роль микроэлементов в жизни расте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кция почвенной среды. Известкование и гипсование почв. Правила расчета доз извести. Сроки внесе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удобрений в севообороте. Расчет доз и норм внесения удобрени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ы земледелия, история развития. Классификация и применение систем земледели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кстенсивные и переходные системы земледел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нсификация земледелия и её приемы. Интенсивные и супер интенсивные системы земледел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ременные системы земледелия. Структура систем земледелия. Зональные и адаптивно-ландшафтные системы земледел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ьтернативные системы земледелия. Проблемы получения экологически чистой продукц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ениеводство и его значение. Центры происхождения культурных растений. Группы сельскохозяйственных культур и их значени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ножение, рост и развитие растений. Фазы развития у зерновых и зернобобовых культур. Управление развитием растен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урсосберегающие интенсивные технологии и возможности их применения в природных зонах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ена и их качество. Понятия: элита, репродукция, сортообновление, сортосмена, классы качества, кондиции и пр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вные качества семян и их определ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ение и подготовка семян к посеву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посева, глубина посева и нормы высева семян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рновые культуры, их классификация, размещение и рол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фологическая характеристика зерновых культур (строение). Строение семени пшениц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зы развития и созревания зерновых культур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леба первой группы. Озимые культуры и условия их зимовк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 пшеница и основные виды пшеницы. Характеристика и отличия твердой и мягкой пшеницы. Основные районы их выращи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имая пшеница, её морфология, биология, фазы развития, районы выращивания и значение. Понятие сильная пшениц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имая рожь, озимый ячмень и тритикале. Их морфология, биология, районы выращивания и знач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ология возделывания озимых зерновых культур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ровая пшеница, её морфология, биология, технология и районы возделы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Яровой ячмень и овес, морфология, биология, технология возделывания, районы выращивания и значение. Понятие – зернофуражные культур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леба второй группы. Морфология, классификация, значение и биология кукуруз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бриды кукурузы. Технология и районы выращивания кукуруз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о. Морфология, биология, технология, значение и районы выращивания прос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го. Классификация, морфология, биология, технология, значение и районы выращивания сорго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. Классификация, морфология, биология, технология, значение и районы выращивания риса. Тип севооборотов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ечиха. Морфология, биология, технология, значение и районы выращивания гречих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рновые бобовые культуры. Классификация, общие черты строения, значение, место в севооборот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х. Классификация, морфология, биология, технология, значение и районы возделы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чевица. Классификация, морфология, биология, технология, значение и районы выращи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мовые бобы и чина. Классификация, морфология, биология, технология, значение и районы выращи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т и фасоль.  Классификация, морфология, биология, технология, значение и районы выращи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я. Классификация, морфология, биология, технология, значение и районы выращи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пин. Классификация, морфология, биология, технология, значение и районы выращи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солнечник. Классификация, морфология и биология подсолнечни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солнечник. Технология выращивания и районы возделы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чица. Классификация, морфология, биология, технология, значение и районы возделы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пс. Морфология, биология, значение, технология и районы возделы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щевина.  Морфология, биология, значение, технология и районы возделы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флор, кунжут и арахис.  Морфология, биология, значение, технология и районы возделы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иромасличные культуры. .  Морфология, биология, значение, технология и районы возделы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ядильные культуры и их классификация. Лен. Морфология, классификация. Биология льна-долгунц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-долгунец. Технология возделывания и первичной обработки льн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опля. Классификация, морфология, биология, технология, значение и районы выращи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лопчатник. Классификация, морфология, биология, технология, значение и районы выращи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хароносные культуры. Сахарная свекла. Морфология, биология и значение. Фазы развит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харная свекла. Место в севообороте, технология возделывания и районы выращи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хмалоносные культуры. Картофель. Классификация, морфология, биология, районы выращивания и значени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тофель. Технология возделывания. Хранение картофел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мовые корнеплоды. Кормовая свекла, турнепс, морковь и другие.  Морфология, биология, значение, технология и районы выращивания. Место в севооборот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хчевые культуры.  Морфология, биология, значение, технология и районы выращивания. Место в севооборот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оголетние травы. Классификация, значение, место в севооборот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вер. Морфология, биология, значение, технология и районы выращивания. Место в севооборот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церна. Классификация, морфология, биология, значение, технология и место в севообороте. Районы выращи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летние мятликовые травы. Тимофеевка и овсяница лугова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ификация, морфология, биология, значение, технология и место в севообороте. Районы выращи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днолетние бобовые и злаковые травы. Классификация, морфология, биология, значение, технология и место в севообороте. Районы выращи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нокосы и пастбища. Классификация растений сенокосов и пастбищ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ификация естественных сенокосов и пастбищ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  <w:u w:val="single"/>
        </w:rPr>
        <w:t>МЕТОДИЧЕСКИЕ УКАЗАНИЯ К КОНТРОЛЬНОЙ РАБОТЕ ПО «Основам технологии сельскохозяйственного производства» (раздел: растениеводство):</w:t>
      </w:r>
      <w:r>
        <w:rPr>
          <w:b/>
          <w:sz w:val="28"/>
          <w:szCs w:val="28"/>
        </w:rPr>
        <w:t xml:space="preserve"> на тему: «Разработка технологии выращивания запланированного урожая полевой культуры» 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  <w:u w:val="single"/>
        </w:rPr>
        <w:t xml:space="preserve"> </w:t>
      </w:r>
      <w:r>
        <w:rPr>
          <w:b/>
          <w:color w:val="800080"/>
          <w:sz w:val="28"/>
          <w:szCs w:val="28"/>
        </w:rPr>
        <w:t>для студентов 2 курса факультетов: землеустройство, земельный кадастр, городской кадастр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е методические указания предназначены для выполнения контрольной работы по курсу «Экономика, организация и основы технологии сельскохозяйственного производства»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стениеводств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растениеводству выполняется студентами  факультетов «Землеустройство» и «Земельный кадастр» по специальностям: 310900 – «Землеустройство» и 311000 – «Земельный кадас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руководством для выполнения контрольной работы по растениеводству являются учебные пособия «Основы технологии сельскохозяйственного производства. Земледелие и растениеводство» (Под редакцией В.С. Никляева. М.: Былина, 2000) и «Практикум по земледелию и растениеводству» (Москва: «Колос», 1996), а также рекомендации по технологиям возделывания полевых культур и другие источники научно-техничес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студент излагает основные задачи в области растениеводства как отрасли сельскохозяйственного производства и разрабатывает систему технологических приемов выращивания изучаемой сельскохозяйственной культуры в запроектированном севообороте в конкретных почвенно-климатическ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течение семестра по частям после изучения основной учебной и специальной литературы по соответствующему разделу курса растениеводства. По заданию студенты самостоятельно выполняют  расчетную часть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защищается студентом до сдачи экзамена по дисциплине «Экономика, организация и основы технологии сельскохозяйственного производ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ТРОЛЬНОЙ РАБО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ями контрольн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, закрепление и систематизация знаний у студентов по растениевод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данных по посевным площадям полевой культуры за последние годы в районе выращивания, а также пути решения задач по увеличению валовых сборов и улучшению качества растениеводческ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знания биологии сельскохозяйственной культуры разработка технологии ее выращивания применительно к почвенно-климатическим особенностям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удентами навыков работы с литературой, анализа информации и полученн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, необходимых для самостоятельной работы на производстве по разработке мероприятий, способствующих рациональному использованию агроклиматических и земе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и контрольной работы входит изучение морфологических, биологических характеристик сельскохозяйственных культур, их продуктивности, технологии выращивания. Для этого необходимы знания теоретических основ и технологических приемов, влияющих на эффективное применение как отдельных звеньев системы земледелия, так и всего комплекса агротехнических мероприятий, входящих в процесс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КОНТРОЛЬН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держать титульный лист по образцу (прил. 1), оглавление, задание по работе, основной текст (с таблицами, расчетами, рисунками) и список использованн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представляется в рукописном или машинописном виде на одной стороне листа. Все страницы и таблицы в тексте должны быть пронумерованы, номера страниц проставляются вверху в центре. На обложке контрольной работы указывается тема, фамилия, имя и отчество автора работы, номер группы, курс, факультет. Разделы контрольной работы должны иметь порядковые номера, которые обозначаются арабскими цифрами с точкой. Название разделов записываются в виде заголовков прописными буквами. Точку в конце заголовка не ставят. Текст работы должен быть стилистически и орфографически грамотным, четким и разборчивым. В работе надо использовать только общепринятые термины, сокращения и обозначения. Каждая таблица должна иметь порядковый номер и заголовок. После порядкового номера и заголовка таблицы точка не ставится. Заголовок должен быть кратким, точным и отражать основное содержание табл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исунков и схем внизу ставится номер арабскими цифрами и пишется текстовый заголовок, отражающий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или схема анализируется текстом. Её следует размещать после первого упоминания о ней в тек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исок литературы включают все использованные работы, на которые даны ссылки в тексте. Литература размещается в алфавитном порядке фамилий авторов. Сведения о книгах должны включать фамилию и инициалы автора, заглавие книг, место издания, издательство, год издания, количество страниц. Сведения о статье должны включать фамилию и инициалы автора, заглавие статьи, название издания (журнала, трудов и т.д.), серию, год издания, том, номер издания и номера страниц. Если книга или статья написана двумя и более авторами, то их фамилии и инициалы указываются в той последовательности, в которой они напечатаны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ы 20-25 рукописных или машинописных страниц. В конце работы студент ставит свою подпись и указывает число, месяц и год оконча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режно выполненная и плохо отредактированная контрольная  работа не принимается к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ВЫПОЛНЕНИЯ КОНТРОЛЬН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чвенно-климатические условия зоны выращивания сельскохозяйственно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ие особенности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ление паспорта поля и программирование урож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гротехника выращ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змещение в севооборо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истема удобр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истема обработки почв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дготовка семенного материала и посе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ход за посев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Уборка урож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выращивания культуры по прогрессивной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МЕТОДИКА ВЫПОЛНЕНИЯ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даются сведения о состоянии растениеводства на современном этапе и задач по увеличению валовых сборов и улучшению качества продукции изучаемой культуры на ближайшую перспек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ать народнохозяйственное значение культуры и её роль в экономике страны, перспективы развития и пути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ервом разделе</w:t>
      </w:r>
      <w:r>
        <w:rPr>
          <w:sz w:val="28"/>
          <w:szCs w:val="28"/>
        </w:rPr>
        <w:t xml:space="preserve"> кратко описываются почвенно-климатические условия зоны, указываются годовое количество осадков, продолжительность вегетационного периода, сумма активных температур, тип почвы, гранулометрический состав, глубина пахотного слоя, рН, содержание гумуса, подвижного фосфора и калия. В конце раздела необходимо отметить, какое влияние оказывают почвенно-климатические условия данной зоны на выращивание планируем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 разделе</w:t>
      </w:r>
      <w:r>
        <w:rPr>
          <w:sz w:val="28"/>
          <w:szCs w:val="28"/>
        </w:rPr>
        <w:t xml:space="preserve"> излагаются биологические особенности культуры. Даются в кратком изложении особенности роста и развития культуры, фазы вегетации, основные элементы структуры урожая, влияющие на ее проду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ываются важнейшие сорта и гибриды, требования культуры к условиям внешней среды (теплу, влаге, свету, погодным условиям, почве, элементам питания). Указываются минимальная и оптимальная температура прорастания семян и вегетационного периода растений, их жаростойкость и холодостойкость, устойчивость к заморозкам, необходимая сумма активных температур за вегетацию, потребность в воде для набухания и прорастания семян, требования к воде в различные фазы вегетации, критический период и транспирационный коэффициент. Приводятся данные о роли микроэлементов, потребности в азоте, фосфоре и калии в течение вегетации, потреблении элементов питания на единицу продукции и влиянии отдельных питательных веществ на величину и качество урожая, а также экологические требования культуры к почвенным условиям и особенностям ее роста 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оценка агроклиматических, геоморфологических, литологических и почвенных условий территории в сравнении с биологическими требованиями возделываем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ретьем разделе</w:t>
      </w:r>
      <w:r>
        <w:rPr>
          <w:sz w:val="28"/>
          <w:szCs w:val="28"/>
        </w:rPr>
        <w:t xml:space="preserve"> студент составляет паспорт поля (прил. 2), а на основе справочных материалов, представленных в приложении, приводит расчет потенциальной урожайности культуры. Программирование урожайности изучаемой культуры проводится по методике, изложенной в  учебных пособиях: «Основы технологии сельскохозяйственного производства. Земледелие и растениеводство» (Под редакцией В.С. Никляева. М.: Былина, 2000) и «Практикум по земледелию и растениеводству» (Под редакцией В.С. Никляева. М.: Колос, 1996). Программирование урожайности начинается с определения ее величины. Максимальный ее уровень зависит от прихода фотосинтетически активной радиации (ФАР), возможный – от влагообеспеченности посевов. В процессе фотосинтеза используется только часть солнечной радиации, находящейся в спектральном интервале длин волн от 380 до 710 нм. Эту часть солнечной энергии называют фотосинтетически активной ради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граммировании урожаев прежде всего определяют потенциальную урожайность, которая может быть получена в данной климатической зоне. Она зависит от величины ФАР и возможностей ее использования культурой. Зная приход ФАР за вегетационный период, можно поставить задачу усвоения посевами 2-3 % или более ФАР и на основе этих показателей с учетом калорийности единицы органической массы урожая определить потенциальную урожайность культуры. В среднем каждый килограмм сухой органической массы аккумулирует 16750 кДж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величины потенциальной урожайности абсолютно сухой растительной массы потенциального урожая полевых культур (У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т/га) </w:t>
      </w:r>
      <w:r>
        <w:rPr>
          <w:i/>
          <w:sz w:val="28"/>
          <w:szCs w:val="28"/>
        </w:rPr>
        <w:t>по приходу</w:t>
      </w:r>
      <w:r>
        <w:rPr>
          <w:sz w:val="28"/>
          <w:szCs w:val="28"/>
        </w:rPr>
        <w:t xml:space="preserve"> ФАР (прил. 3) </w:t>
      </w:r>
      <w:r>
        <w:rPr>
          <w:i/>
          <w:sz w:val="28"/>
          <w:szCs w:val="28"/>
        </w:rPr>
        <w:t xml:space="preserve">и ее использованию растениями </w:t>
      </w:r>
      <w:r>
        <w:rPr>
          <w:sz w:val="28"/>
          <w:szCs w:val="28"/>
        </w:rPr>
        <w:t>(прил. 4) ведется по форму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= ∑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х К / 100 х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где ∑</w:t>
      </w: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i/>
          <w:sz w:val="28"/>
          <w:szCs w:val="28"/>
        </w:rPr>
        <w:t xml:space="preserve"> – количество приходящей ФАР за период вегетации культуры в данной зоне, млрд. кДж/га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 – запланированный коэффициент использования ФАР, %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  <w:lang w:val="en-US"/>
        </w:rPr>
        <w:t>q</w:t>
      </w:r>
      <w:r>
        <w:rPr>
          <w:rFonts w:cs="Arial" w:ascii="Arial" w:hAnsi="Arial"/>
          <w:i/>
          <w:sz w:val="28"/>
          <w:szCs w:val="28"/>
        </w:rPr>
        <w:t xml:space="preserve"> – количество энергии, выделяемой при сжигании 1 кг сухого вещества биом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енциальной урожайности по приходу ФАР учитывают, что коэффициент использования ФАР, равный 2,5-3%, считается хорошим, 3,5-5% - рекордны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 Запрограммировано, что в хозяйстве посевы ячменя должны усвоить 2 % ФАР. За период вегетации приход ФАР составляет 9,2 млрд. кДж/га. Тогда урожайность абсолютно сухой биомассы будет рав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9,2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х 2 / 100 х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х 16750 = 11 т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множитель для пересчета млрд. кДж ФАР в кДж;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множитель для пересчета кг в 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нциальную урожайность основной продукции (т/га) при стандартной влажности (прил. 4) рассчитывают по формул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о.пр.</w:t>
      </w:r>
      <w:r>
        <w:rPr>
          <w:b/>
          <w:sz w:val="28"/>
          <w:szCs w:val="28"/>
        </w:rPr>
        <w:t xml:space="preserve"> = 100 х У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/ (100 - В</w:t>
      </w:r>
      <w:r>
        <w:rPr>
          <w:b/>
          <w:sz w:val="28"/>
          <w:szCs w:val="28"/>
          <w:vertAlign w:val="subscript"/>
        </w:rPr>
        <w:t>ст</w:t>
      </w:r>
      <w:r>
        <w:rPr>
          <w:b/>
          <w:sz w:val="28"/>
          <w:szCs w:val="28"/>
        </w:rPr>
        <w:t>) х а 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де У</w:t>
      </w:r>
      <w:r>
        <w:rPr>
          <w:rFonts w:cs="Arial" w:ascii="Arial" w:hAnsi="Arial"/>
          <w:sz w:val="28"/>
          <w:szCs w:val="28"/>
          <w:vertAlign w:val="subscript"/>
        </w:rPr>
        <w:t>б</w:t>
      </w:r>
      <w:r>
        <w:rPr>
          <w:rFonts w:cs="Arial" w:ascii="Arial" w:hAnsi="Arial"/>
          <w:sz w:val="28"/>
          <w:szCs w:val="28"/>
        </w:rPr>
        <w:t xml:space="preserve"> – биологическая урожайность, т/га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vertAlign w:val="subscript"/>
        </w:rPr>
        <w:t xml:space="preserve">ст </w:t>
      </w:r>
      <w:r>
        <w:rPr>
          <w:rFonts w:cs="Arial" w:ascii="Arial" w:hAnsi="Arial"/>
          <w:sz w:val="28"/>
          <w:szCs w:val="28"/>
        </w:rPr>
        <w:t>– стандартная влажность,%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– сумма частей основной и побочной продукции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>Пример. Соотношение зерна и соломы у ячменя составляет 1:1,1 (а = 1 + 1,1 = 2,1). Стандартная влажность зерна 14 %. Тогда урожайность основной продукции (зерна) составит: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vertAlign w:val="subscript"/>
        </w:rPr>
        <w:t>о. пр.</w:t>
      </w:r>
      <w:r>
        <w:rPr>
          <w:rFonts w:cs="Arial" w:ascii="Arial" w:hAnsi="Arial"/>
          <w:sz w:val="28"/>
          <w:szCs w:val="28"/>
        </w:rPr>
        <w:t xml:space="preserve"> = 100 х 11 /(100 -14) х 2,1 = 6 т/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рожайности полевых культур используют данные приложения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сновной и побочной продукции в общем урожае надземной массы культур составляет: для озимой пшеницы 1:1,5 (а = 2,5), овса – 1:1,3 (а = 2,3), картофеля – 1:1 (а = 2), свеклы кормовой – 1:0,5 (а = 1,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содержание влаги в основной продукции составляет (% от массы): в зерне – 14; в клубнях картофеля, корнеплодах – 80, в сене многолетних трав –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 производственных условиях получить урожайность, близкую к урожайности, рассчитанной по коэффициенту использования ФАР, необходимо оптимальное сочетание всех факторов внешней среды в соответствии с требованиями растени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ределение возможной урожайности полевой культуры можно также проводить по влагообеспеченности посевов, по гидротермическому показателю, по величине биоклиматического потенциала, по фотосинтетическому потенциалу посевов, по потенциалу культуры (сорта, гибрида), по бонитету почвы и количеству применяем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четвертом разделе </w:t>
      </w:r>
      <w:r>
        <w:rPr>
          <w:sz w:val="28"/>
          <w:szCs w:val="28"/>
        </w:rPr>
        <w:t>по результатам изучения особенностей культуры, агрономического состояния поля и расчета запрограммированной урожайности студент разрабатывает агротехнику выращивания данн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 </w:t>
      </w:r>
      <w:r>
        <w:rPr>
          <w:i/>
          <w:sz w:val="28"/>
          <w:szCs w:val="28"/>
        </w:rPr>
        <w:t>Размещение в севообороте</w:t>
      </w:r>
      <w:r>
        <w:rPr>
          <w:sz w:val="28"/>
          <w:szCs w:val="28"/>
        </w:rPr>
        <w:t>. При выполнении контрольной работы необходимо дать общую оценку предшественников, по которым размещается изучаемая культура, привести звенья севооборота, описать требования культуры к месту в севообороте, используя литературные данные, указать как различные предшественники оказывают влияние на величину урожая и его качество. Кроме того, следует определить наиболее оптимальное место размещения изучаемой культуры в севообороте и составить наиболее типичный севооборот с этой культурой в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i/>
          <w:sz w:val="28"/>
          <w:szCs w:val="28"/>
        </w:rPr>
        <w:t>Система удобр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агротехнических мероприятий, обеспечивающих получение программируемого урожая заданного уровня, одним из важнейших является внесение необходимых доз удобрений. Существует более 40 различных способов определения доз удобр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ьзуясь учебником и справочными материалами, студент должен рассчитать дозы удобрений на запланированную урожайность по выносу питательных веществ с учетом эффективного плодородия почвы и использования их из удобр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имер, расчет доз удобрений на программируемый урожай озимой пшеницы 4 т/га можно записать по форме, приведенной в таблице 1. Для удобства расчетов обычно пользуются данными выноса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 xml:space="preserve"> с 1т урожая полевой культуры (приложение 5). Озимая пшеница на 1т зерна и соответствующее ему количество соломы выносит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,5 кг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11,5 кг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20 к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можный вынос растениями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 xml:space="preserve"> из почвы (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 на основе картограмм обеспеченности ее этими элементами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П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 – содержание элемента в почве в мг/100 г; 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 пересчета содержания элемента в кг/га;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эффициент использования из поч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итательного вещества (кг/га) в пахотном слое определяют, умножая его количество по картограмме (мг на 100 г почвы) на коэффициент, соответствующий почвенной разновидности и глубине пахотного слоя, и коэффициент использования элемента из почвы. Для пахотного слоя суглинистой почвы 0 – 20 см он равен 24, для слоя 0 – 24 см – 30 , для супесчаной почвы – соответственно 26 и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картограмме в 100 г почвы содержится 10,6 мг  легкогидролизуемого азота (П). Если он используется на 25% (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25) из пахотного слоя 0 – 22 см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30), то растениями может быть усво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0,6 х 30 х 0,25 = 79,5 кг азота на 1 г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оз удобрений на запланированную урожайность (У</w:t>
      </w:r>
      <w:r>
        <w:rPr>
          <w:b/>
          <w:sz w:val="28"/>
          <w:szCs w:val="28"/>
          <w:vertAlign w:val="subscript"/>
        </w:rPr>
        <w:t>прог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мой пшеницы 4 т/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носится 1 т основной и соответствующим количеством побочной продукции (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), кг (прил.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вынос с запрограммированной урожайностью (В</w:t>
            </w:r>
            <w:r>
              <w:rPr>
                <w:b/>
                <w:sz w:val="28"/>
                <w:szCs w:val="28"/>
                <w:vertAlign w:val="subscript"/>
              </w:rPr>
              <w:t>об</w:t>
            </w:r>
            <w:r>
              <w:rPr>
                <w:b/>
                <w:sz w:val="28"/>
                <w:szCs w:val="28"/>
              </w:rPr>
              <w:t xml:space="preserve"> = У</w:t>
            </w:r>
            <w:r>
              <w:rPr>
                <w:b/>
                <w:sz w:val="28"/>
                <w:szCs w:val="28"/>
                <w:vertAlign w:val="subscript"/>
              </w:rPr>
              <w:t>прог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), 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ится в пахотном слое почв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г/100г (П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/га (ПК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эффициент использования из почвы (К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sz w:val="28"/>
                <w:szCs w:val="28"/>
              </w:rPr>
              <w:t>), (прил.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жет быть усвоено из почвы (В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sz w:val="28"/>
                <w:szCs w:val="28"/>
              </w:rPr>
              <w:t>=ПК</w:t>
            </w:r>
            <w:r>
              <w:rPr>
                <w:b/>
                <w:sz w:val="28"/>
                <w:szCs w:val="28"/>
                <w:vertAlign w:val="subscript"/>
              </w:rPr>
              <w:t>м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sz w:val="28"/>
                <w:szCs w:val="28"/>
              </w:rPr>
              <w:t>) 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носится с ___т/га навоза (в 1т навоза 5 кг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; 2,5 кг </w:t>
            </w: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</w:rPr>
              <w:t>5</w:t>
            </w:r>
            <w:r>
              <w:rPr>
                <w:b/>
                <w:sz w:val="28"/>
                <w:szCs w:val="28"/>
              </w:rPr>
              <w:t xml:space="preserve">; 6 кг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эффициент использования из навоза,  (прил.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ьзуется в 1-й год из навоза (В</w:t>
            </w:r>
            <w:r>
              <w:rPr>
                <w:b/>
                <w:sz w:val="28"/>
                <w:szCs w:val="28"/>
                <w:vertAlign w:val="subscript"/>
              </w:rPr>
              <w:t>н</w:t>
            </w:r>
            <w:r>
              <w:rPr>
                <w:b/>
                <w:sz w:val="28"/>
                <w:szCs w:val="28"/>
              </w:rPr>
              <w:t>), 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удет использовано из почвы и навоза,  (В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sz w:val="28"/>
                <w:szCs w:val="28"/>
              </w:rPr>
              <w:t xml:space="preserve"> + В</w:t>
            </w:r>
            <w:r>
              <w:rPr>
                <w:b/>
                <w:sz w:val="28"/>
                <w:szCs w:val="28"/>
                <w:vertAlign w:val="subscript"/>
              </w:rPr>
              <w:t>н</w:t>
            </w:r>
            <w:r>
              <w:rPr>
                <w:b/>
                <w:sz w:val="28"/>
                <w:szCs w:val="28"/>
              </w:rPr>
              <w:t>), 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еобходимо внести недостающее количество </w:t>
            </w:r>
            <w:r>
              <w:rPr>
                <w:b/>
                <w:sz w:val="28"/>
                <w:szCs w:val="28"/>
                <w:lang w:val="en-US"/>
              </w:rPr>
              <w:t>NPK</w:t>
            </w:r>
            <w:r>
              <w:rPr>
                <w:b/>
                <w:sz w:val="28"/>
                <w:szCs w:val="28"/>
              </w:rPr>
              <w:t xml:space="preserve"> (В</w:t>
            </w:r>
            <w:r>
              <w:rPr>
                <w:b/>
                <w:sz w:val="28"/>
                <w:szCs w:val="28"/>
                <w:vertAlign w:val="subscript"/>
              </w:rPr>
              <w:t>у</w:t>
            </w:r>
            <w:r>
              <w:rPr>
                <w:b/>
                <w:sz w:val="28"/>
                <w:szCs w:val="28"/>
              </w:rPr>
              <w:t xml:space="preserve"> = В</w:t>
            </w:r>
            <w:r>
              <w:rPr>
                <w:b/>
                <w:sz w:val="28"/>
                <w:szCs w:val="28"/>
                <w:vertAlign w:val="subscript"/>
              </w:rPr>
              <w:t xml:space="preserve">об </w:t>
            </w:r>
            <w:r>
              <w:rPr>
                <w:b/>
                <w:sz w:val="28"/>
                <w:szCs w:val="28"/>
              </w:rPr>
              <w:t>- (В</w:t>
            </w:r>
            <w:r>
              <w:rPr>
                <w:b/>
                <w:sz w:val="28"/>
                <w:szCs w:val="28"/>
                <w:vertAlign w:val="subscript"/>
              </w:rPr>
              <w:t xml:space="preserve">п  </w:t>
            </w:r>
            <w:r>
              <w:rPr>
                <w:b/>
                <w:sz w:val="28"/>
                <w:szCs w:val="28"/>
              </w:rPr>
              <w:t>+ В</w:t>
            </w:r>
            <w:r>
              <w:rPr>
                <w:b/>
                <w:sz w:val="28"/>
                <w:szCs w:val="28"/>
                <w:vertAlign w:val="subscript"/>
              </w:rPr>
              <w:t>н</w:t>
            </w:r>
            <w:r>
              <w:rPr>
                <w:b/>
                <w:sz w:val="28"/>
                <w:szCs w:val="28"/>
              </w:rPr>
              <w:t>), 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эффициент использования питательных веществ из минеральных удобрений в год внесения (К</w:t>
            </w:r>
            <w:r>
              <w:rPr>
                <w:b/>
                <w:sz w:val="28"/>
                <w:szCs w:val="28"/>
                <w:vertAlign w:val="subscript"/>
              </w:rPr>
              <w:t>у</w:t>
            </w:r>
            <w:r>
              <w:rPr>
                <w:b/>
                <w:sz w:val="28"/>
                <w:szCs w:val="28"/>
              </w:rPr>
              <w:t>) (прил.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требуется внести с учетом коэффициента использования </w:t>
            </w:r>
            <w:r>
              <w:rPr>
                <w:b/>
                <w:sz w:val="28"/>
                <w:szCs w:val="28"/>
                <w:lang w:val="en-US"/>
              </w:rPr>
              <w:t>NPK</w:t>
            </w:r>
            <w:r>
              <w:rPr>
                <w:b/>
                <w:sz w:val="28"/>
                <w:szCs w:val="28"/>
              </w:rPr>
              <w:t xml:space="preserve"> удобрений (Д=В</w:t>
            </w:r>
            <w:r>
              <w:rPr>
                <w:b/>
                <w:sz w:val="28"/>
                <w:szCs w:val="28"/>
                <w:vertAlign w:val="subscript"/>
              </w:rPr>
              <w:t>у</w:t>
            </w:r>
            <w:r>
              <w:rPr>
                <w:b/>
                <w:sz w:val="28"/>
                <w:szCs w:val="28"/>
              </w:rPr>
              <w:t>/К</w:t>
            </w:r>
            <w:r>
              <w:rPr>
                <w:b/>
                <w:sz w:val="28"/>
                <w:szCs w:val="28"/>
                <w:vertAlign w:val="subscript"/>
              </w:rPr>
              <w:t>у</w:t>
            </w:r>
            <w:r>
              <w:rPr>
                <w:b/>
                <w:sz w:val="28"/>
                <w:szCs w:val="28"/>
              </w:rPr>
              <w:t>), кг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в, какое количество действующего вещества азота, фосфора и калия потребуется внести с удобрениями, можно определить физическую массу того или иного вида удобрения, учитывая процентное содержание в нем необходимого элемента. Например, если азот (84 кг/га) планируется вносить в виде аммиачной селитры, в которой содержание азота составляет 34 %, то ее потребуется внести 247 кг/га (М = 84 : 34 х 100 = 247); если фосфор планируется вносить в виде суперфосфата простого гранулированного, в котором содержа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составляет 20 % , то его потребуется внести 330 кг/га; если калий предполагается вносить в виде смешанной калийной соли, в которой содержание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составляет 40 %, то ее необходимо вносить 62 кг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 должен обосновать систему удобрений, обеспечивающих получение запланированной урожайности культуры. Данные заносятся в таблицы 2 и 3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стема удобрений под культуру 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37"/>
        <w:gridCol w:w="1878"/>
        <w:gridCol w:w="873"/>
        <w:gridCol w:w="82"/>
        <w:gridCol w:w="915"/>
        <w:gridCol w:w="41"/>
        <w:gridCol w:w="956"/>
        <w:gridCol w:w="1175"/>
      </w:tblGrid>
      <w:tr>
        <w:trPr>
          <w:trHeight w:val="15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посевное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корм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ы удобрений (органические и известь, в т/га; минеральные удобрения, в кг д.в. на 1 га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т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сфор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й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добрений и сроки внес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т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сфор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й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внес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удобрениях на всю площадь куль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9"/>
        <w:gridCol w:w="1575"/>
        <w:gridCol w:w="1275"/>
        <w:gridCol w:w="1157"/>
        <w:gridCol w:w="1492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добр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действующего вещ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ультуры, 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.в. на 1 га в кг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масса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 1 га в 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всю площадь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т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сфор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й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>Система обработки почвы</w:t>
      </w:r>
      <w:r>
        <w:rPr>
          <w:sz w:val="28"/>
          <w:szCs w:val="28"/>
        </w:rPr>
        <w:t>. Пользуясь учебником и справочным материалом, студент разрабатывает систему обработки почв с учетом требований выращивания культуры, почвенно-климатических условий, а также в зависимости от предшественника, засоренности почвы и других условий. При этом указывает последовательность приемов обработки почвы, сроки их проведения, глубину, орудия, цели и задачи обработки почвы (табл. 4). Система обработки должна предусматривать минимизацию затрат на ее проведение, не приводить к деградации почв (эрозии) и повышать ее эффективное плодород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76" w:firstLine="12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стема обработки почвы под культуру 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шественник 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риродная зона (область)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тип почвы ________________________________________, гранулометрический состав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пахотного слоя ___________________________________________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9"/>
        <w:gridCol w:w="1761"/>
        <w:gridCol w:w="1727"/>
        <w:gridCol w:w="20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обработ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технические сро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обработки, с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дия обработ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ные срок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 </w:t>
      </w:r>
      <w:r>
        <w:rPr>
          <w:i/>
          <w:sz w:val="28"/>
          <w:szCs w:val="28"/>
        </w:rPr>
        <w:t xml:space="preserve">Подготовка семенного материала и посев. </w:t>
      </w:r>
      <w:r>
        <w:rPr>
          <w:sz w:val="28"/>
          <w:szCs w:val="28"/>
        </w:rPr>
        <w:t xml:space="preserve">В этом разделе студент описывает требования к семенам изучаемой культуры по ГОСТу и прогрессивные способы подготовки их к посе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ероприятиях по подготовке семян данного сорта или гибрида к посеву надо отразить основные приемы повышения качества семенного материала. Для изучаемой культуры определяются оптимальные сроки, способы и нормы высева, глубина заделки семя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 </w:t>
      </w:r>
      <w:r>
        <w:rPr>
          <w:i/>
          <w:sz w:val="28"/>
          <w:szCs w:val="28"/>
        </w:rPr>
        <w:t>Уход за посевами</w:t>
      </w:r>
      <w:r>
        <w:rPr>
          <w:sz w:val="28"/>
          <w:szCs w:val="28"/>
        </w:rPr>
        <w:t>. Описать приемы по уходу за посевами изучаемой культуры: сроки, глубину обработки почвы, дозы и сроки применения  минеральных удобрений и гербицидов. Отметить передовые приемы ухода за посе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 </w:t>
      </w:r>
      <w:r>
        <w:rPr>
          <w:i/>
          <w:sz w:val="28"/>
          <w:szCs w:val="28"/>
        </w:rPr>
        <w:t>Уборка урожая</w:t>
      </w:r>
      <w:r>
        <w:rPr>
          <w:sz w:val="28"/>
          <w:szCs w:val="28"/>
        </w:rPr>
        <w:t>. Описать особенности созревания культуры, ее сроки и способы уборки. Указать прогрессивные приемы уборки этой культуры и меры борьбы с потерями урож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ятом разделе</w:t>
      </w:r>
      <w:r>
        <w:rPr>
          <w:sz w:val="28"/>
          <w:szCs w:val="28"/>
        </w:rPr>
        <w:t xml:space="preserve"> рассматриваются особенности выращивания культуры по прогрессивной технологии. В этом разделе на основании литературных источников студент описывает опыт получения высоких и устойчивых урожаев и применение прогрессивной технологии в условиях данной зоны, дает обоснование технологических приемов возделывания культуры, направленных на более полное использование природных ресурсов и снижение трудовых и материальных затрат, основанных на механизации всех технологических процессов и исключении деградации почв и земел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ратко формулируются основные рекомендации по повышению урожайности изучаемой культуры, а также мероприятия по снижению энергетических и трудовых затрат на выращивание культуры, сохранение устойчивости функционирования агроландшаф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работы составляется список по алфавиту авторов, вначале отечественных, потом зарубежных. В список литературы включаются те источники, на которые есть ссылка в контрольной раб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номическая тетрадь. Возделывание зерновых культур по интенсивным технологиям. – М.: Россельхозиздат, 1986. – 23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грохимия  Под ред. Б.А. Ягодина.- М.: Агропромиздат, 1989. – 639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таулина Г.Г. Практикум по растениеводству /Г.Г. Гатаулина, М.Г. Объедков. – М.: Колос, 2000. – 21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ин Л.М. Применение минеральных удобрений в интенсивном земледелии /Л.М. Державин. – М.: Колос, 1992. – 27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ые технологии возделывания полевых культур в Нечерноземной зоне. – Л.: Агропромиздат, 1987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ые технологии возделывания сельскохозяйственных культур  Г.В. Корнеев, Г.Г. Гатаулина, А.И. Зинченко и др. – М.: Агропромиздат, 198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юмов М.К. Программирование урожаев сельскохозяйственных культур / М.К. Каюмов. – М.: Агропромиздат, 1989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сельскохозяйственного производства. Земледелие и растениеводство /Под ред. В.С. Никляева. – М.: Былина, 2000 – 555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земледелию и растениеводству /Под ред. В.С. Никляева. – М.: Колос, 1996. – 31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стениеводство /Под ред. Г.С. Посыпанова. - М.: Колос, 1997. – 44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равочник агронома Нечерноземной зоны /Под ред. Г.В. Гуляева. – М.: Агропромиздат, 199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монографии и методические указания по вопросам растениеводства и технологиям возделывания культур в природно-сельскохозяйственных зона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й университет по землеустройств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земледелия и растениевод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  растениеводству на тему: «Разработка технологии выращивания запланированного урожая полевой культур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в условиях ______________________ __________________зоны (республики, края или области)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 студент _______________группы</w:t>
      </w:r>
    </w:p>
    <w:p>
      <w:pPr>
        <w:pStyle w:val="Normal"/>
        <w:ind w:left="2700" w:hanging="0"/>
        <w:rPr/>
      </w:pPr>
      <w:r>
        <w:rPr>
          <w:rFonts w:cs="Arial" w:ascii="Arial" w:hAnsi="Arial"/>
          <w:sz w:val="28"/>
          <w:szCs w:val="28"/>
        </w:rPr>
        <w:t xml:space="preserve">____________курса_____________ факультета </w:t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 ________________________________________</w:t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зачтена: ____________________</w:t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(подпись преподавателя)</w:t>
      </w:r>
    </w:p>
    <w:p>
      <w:pPr>
        <w:pStyle w:val="Normal"/>
        <w:ind w:left="2700" w:hanging="0"/>
        <w:rPr/>
      </w:pPr>
      <w:r>
        <w:rPr>
          <w:rFonts w:cs="Arial" w:ascii="Arial" w:hAnsi="Arial"/>
          <w:sz w:val="28"/>
          <w:szCs w:val="28"/>
        </w:rPr>
        <w:t>___________________2008 г.</w:t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 201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О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ласть____________ Район____________ Хозяйство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евооборот________Поле № ____Участок № ___Площадь________г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Тип почвы _____________Гранулометрический состав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хотный слой ___________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едшественник__________________ Удобрение предшественн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ыращиваемая культура ___________________Сорт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мая урожайность ___________________т/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 выращивания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грохимические показатели в слое _______см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1"/>
        <w:gridCol w:w="1290"/>
        <w:gridCol w:w="1649"/>
        <w:gridCol w:w="1649"/>
        <w:gridCol w:w="600"/>
        <w:gridCol w:w="600"/>
        <w:gridCol w:w="600"/>
        <w:gridCol w:w="543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 гумуса, %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Н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КС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H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+N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________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________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икроэлемент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г/кг почв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висимость суммарного прихода ФАР (млрд. кДж/га) от ширины мес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ирота, 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ход Ф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ирота, 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ход ФА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7-2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,4-8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,5-2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,2-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,3-2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,2-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,1-1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сведения для расчета потенциальной урожайности, исходя из поступления ФАР и влагообеспеченности посевов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6"/>
        <w:gridCol w:w="1921"/>
        <w:gridCol w:w="1399"/>
        <w:gridCol w:w="1573"/>
        <w:gridCol w:w="157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эффициент исполь-зования ФА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нергетическая питатель-ность абсолютно сухой масс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Дж/ к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эффициент водо-пользо-вания, м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оотно-шение основной и побочной продук-ции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иенти-ровочная стандартная влаж-ность,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зимая пшени-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75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(1,3-1,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зимая рож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56-19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0-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(1,3-1,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Яровая пшени-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4-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(1,2-1,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ве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-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56-19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:(1,1-1,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укуру-з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зер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-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сил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506-183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-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ечих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3-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-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(1,5-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3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(1,5-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екл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х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26-185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0-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(0,4-0,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рмо-в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9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0-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о-ф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6-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922-182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ка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вес (зеленая масс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н. травы (сен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н. т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пастб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7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-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-8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ый вынос азота (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), фосфора (Р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) и калия (К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) с урожаем полевых культур (по данным разных авторов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89"/>
        <w:gridCol w:w="1801"/>
        <w:gridCol w:w="1764"/>
        <w:gridCol w:w="1753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ная продукци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ынос (в кг) на 1 т осн.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учетом побочно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шеница оз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р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жь озим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ypesetting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 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шеница я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чме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куру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с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ечих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6(3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юп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олнеч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м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пс озим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рчиц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ещев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н долгуне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н долгуне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ок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оп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оф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уб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>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ах. свек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непл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рм. свек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 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рнеп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рков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юк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х с овс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л. м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ка с овс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,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5</w:t>
            </w:r>
          </w:p>
        </w:tc>
      </w:tr>
      <w:tr>
        <w:trPr>
          <w:trHeight w:val="3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куруза на сил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куруза на сил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,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жь озим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евер с тимофеевк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ен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,5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мофее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 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ев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«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юцер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ка с овс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-“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,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мечание: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азот, используемый из почвы и удобрений без азотфикс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ие коэффициенты использования питательных веществ растениями из удобрений, % по В.А. Деми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69"/>
        <w:gridCol w:w="1296"/>
        <w:gridCol w:w="1286"/>
        <w:gridCol w:w="1271"/>
        <w:gridCol w:w="1297"/>
        <w:gridCol w:w="1287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д действия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 органических удобрени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 минеральных удобрений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зкие и средние дозы удобрен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-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-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-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-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-6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целом за севообор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-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-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-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-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-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-8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вышенные и высокие дозы удобрен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-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-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целом за севообор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-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-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-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-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-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-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эффициенты использования </w:t>
      </w:r>
      <w:r>
        <w:rPr>
          <w:rFonts w:cs="Arial" w:ascii="Arial" w:hAnsi="Arial"/>
          <w:b/>
          <w:sz w:val="28"/>
          <w:szCs w:val="28"/>
          <w:lang w:val="en-US"/>
        </w:rPr>
        <w:t>NPK</w:t>
      </w:r>
      <w:r>
        <w:rPr>
          <w:rFonts w:cs="Arial" w:ascii="Arial" w:hAnsi="Arial"/>
          <w:b/>
          <w:sz w:val="28"/>
          <w:szCs w:val="28"/>
        </w:rPr>
        <w:t xml:space="preserve"> из почв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обобщенные данны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2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шеница ози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шеница яр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ожь ози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7-0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Яч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15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в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куруза (зер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5-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15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е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16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5-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0-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9-0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ю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0-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7-0,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0-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9-0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ка (зер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5-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ка (с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н долгу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5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3-0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,07-0,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н долгу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2-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3-0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оп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олне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0-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7-0,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5-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7-0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мовая све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5-0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оф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7-0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,09-0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юц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5-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7-0,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евер луг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30-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+05-0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мофеевка (с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15-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3-0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куруза (зеленая ма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20-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6-0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8-0,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  <w:u w:val="single"/>
        </w:rPr>
        <w:t>ЭКОНОМИКА, ОРГАНИЗАЦИЯ И ОСНОВЫ ТЕХНОЛОГИИ СЕЛЬСКОХОЗЯЙСТВЕННОГО ПРОИЗВОДСТВА(фак-т «землеустройство»)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>По курсу «РАСТЕНИЕВОДСТВО»</w:t>
      </w:r>
    </w:p>
    <w:p>
      <w:pPr>
        <w:pStyle w:val="Normal"/>
        <w:numPr>
          <w:ilvl w:val="0"/>
          <w:numId w:val="3"/>
        </w:numPr>
        <w:rPr/>
      </w:pPr>
      <w:r>
        <w:rPr/>
        <w:t>Растительный мир и его значение для человека, биосферы и жизни на Земл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нтры происхождения культурных растений. Роль экспедиций Н.Вавилова в изучении происхождения культурных раст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пособы размножения  растений и их значение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ост и развитие растений. Периоды и фенофазы в онтогенезе культурных раст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ассификация и бинарная номенклатура растений. Понятие о сорте и гибридах культурных растений. Привести приме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изводственная и ботанико-географическая группировка полевых культур. Группы культур возделываемые в Росс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азвитием растений, урожаем и качеством продук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нципы и методы производства биологически чистой продукции растениевод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есурсосберегающие интенсивные технологии выращивания полевых культур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емена и их качество. Выведение сортов и сортовые качества семян. Сортосмена и сортообновление. Элита и репродукция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евные качества семян  Чистота, всхожесть и энергия прорастания семян. Методы их определения. Значение посевных качеств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евная годность семян и её расчеты. Крупность и выравненность семян. Натура зерна. Влажность зерна. Значение этих качеств и методы опреде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еменоводство. Условия выращивания качественных, высокоурожайных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леуборочная обработка и хранение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тоды предпосевной обработки семян. Протравливание семян. Значение предпосевной обработки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пособы посева семян и их применение для видов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ормы высева семян и их определение. Факторы, влияющие на нормы высева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сева и глубина заделки семян. Влияние на них особенностей возделываемых культур  и природной зо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ерновые культуры. Классификация, посевные площади, урожайность и значение. Значение ннтенсивных технологий в выращивании зерновых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рфологическое строение растений зерновых культур. Строение зерновки и её отличие от семян двудольных раст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азы развития зерновых культур. Озимые и яровые культуры и различия в их развит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я характеристика хлебов первой группы. Районы выращивания озимых и яровых хлебов.  Условия перезимовки озимых культур и возможные неблагоприятные факторы зимов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я характеристика пшеницы. Виды и разновидности пшеницы, их морфологические и биологические отличия. Отличия по химическому составу зерна. Понятие – сильная пшениц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зимая пшеница. Морфология, биология, значение, сорта и районы возделыв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ВЕС. Морфология, разновидности, сорта. Биологические особенности и районы возделывания ов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осберегающие интенсивные технологии выращивания полевых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осберегающая интенсивная технология возделывания яровой пшениц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 в севообороте, обработка почвы и удобрение ранних яровых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нние яровые зерновые культуры. Яровая пшеница и её значение. Биология и районы возделывания яровой пшениц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ология возделывания кукуруз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зимый и яровой ячмень. Морфология, биология, разновидности, сорта и районы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рфологические особенности хлебов второй группы. Кукуруза. Значение кукурузы. Классификация кукурузы. Районы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со. Значение, районы возделывания и урожайность проса. Морфология и биология про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укуруза. Морфология и биология кукурузы. Гибриды и сорта кукуруз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ипы и методы производства биологически чистой продукции растениевод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азвитием растений, урожаем и качеством проду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итикале. Происхождение. Морфология, биология, сорта, технология возделывания и районы выращи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возделывания кукурузы по ресурсосберегающей интенсивной техн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ев ранних яровых культур. Подготовка семян к посеву. Сроки, нормы и глубина посева. Уход за посев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обенности ресурсосберегающей интенсивной технологии возделывания озимых куль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ология возделывания озимых культур. Место в севообороте. Обработка почвы и удобре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ология возделывания озимых культур. Подготовка семян к посеву. Нормы высева, посев и его глубина. Сроки сева. Уход за посевами. Убор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орох. Значение. Морфология, биология, сорта и районы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обенности выращивания подсолнечника по ресурсосберегающей интенсивной техн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асоль. Значение,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орчица. Виды и сорта. Значение. Морфология, биология.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солнечник. Районы возделывания и технология выращи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афрол, кунжут и арахис. Морфология, биология, сорта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солнечник. Происхождение, подвиды и сорта. Морфология и биология подсолнечни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урнепс. Значение, место в севообороте,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юпин. Виды, разновидности и сорта. Значение, место в севообороте,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сличные и эфиромасличные культуры и их значение. Химический состав растительных масел, их классификация и использование в хозяйст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ен. Районы возделывания, урожайность. Технология выращивания льна-долгунц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юпин. Место в севообороте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ртофель. Особенности выращивания картофеля по ресурсосберегающей техн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ртофель. Болезни и вредители картофеля и меры борьбы с ни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ртофель. Технология выращивания. Уборки и хранения картофе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речиха. Значение районы возделывания, морфология, биология, сорта.,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хнология возделывания про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ерновые бобовые культуры. Видовое и сортовое разнообразие, особенности морфологии и би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вместные посевы зерновых бобовых с другими культурами. Роль совместных посевов в севообороте и в хозяйст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орох. Технология возделывания и уборки горох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ис. Районы возделывания и урожайность. Морфология, биология и сорта ри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ахарная свекла. Значение, районы возделывания, урожайность. Морфология и биолог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рмовые бобы. Значение, морфология, биология, сорта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рго. Значение, районы возделывания и урожайность. Морфология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ахарная свекла. Технология выращивания семя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ахарная свекла. Технология выращивания и убор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фиромасличные культуры. Кориандр, анис, тмин.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Чечевица. Значение. Морфология, биология, разновидности и сорта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пс. Происхождение, значение и сорта. Морфология. Биология.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локнистые прядильные культуры. Лен. Значение, группы и сорта. Морфология и биология ль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опля. Технология возделывания и получения волокна конопл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ен-долгунец. Технология уборки и последующей обработки льна для получения волокна и побочной продукции. Их использова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опля. Значение, морфология, биология, виды. Формы и сорта коноп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лещевина. </w:t>
      </w:r>
      <w:r>
        <w:rPr>
          <w:rStyle w:val="Style16"/>
          <w:vanish w:val="false"/>
        </w:rPr>
        <w:commentReference w:id="1"/>
      </w:r>
      <w:r>
        <w:rPr>
          <w:b/>
        </w:rPr>
        <w:t>Значение, морфология, биология, районы и технология возделы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евер луговой, гибридный и ползучий. Технология возделывания и убор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/>
        <w:t xml:space="preserve">               </w:t>
      </w:r>
      <w:r>
        <w:rPr>
          <w:b/>
          <w:color w:val="0000FF"/>
          <w:u w:val="single"/>
        </w:rPr>
        <w:t xml:space="preserve">3.                    </w:t>
      </w:r>
      <w:r>
        <w:rPr>
          <w:b/>
          <w:color w:val="0000FF"/>
          <w:sz w:val="28"/>
          <w:szCs w:val="28"/>
          <w:u w:val="single"/>
        </w:rPr>
        <w:t>БИОЛОГИЯ ( 1 курс)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ОПРОСЫ</w:t>
      </w:r>
      <w:r>
        <w:rPr>
          <w:b/>
          <w:sz w:val="28"/>
          <w:szCs w:val="28"/>
        </w:rPr>
        <w:t xml:space="preserve"> По дисциплине «Би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временные взгляды на происхождение жизни.  Химический состав живых и неживых тел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ойства живого. Отличия живого от неживого. Уровни организации живого.</w:t>
      </w:r>
    </w:p>
    <w:p>
      <w:pPr>
        <w:pStyle w:val="Normal"/>
        <w:rPr/>
      </w:pPr>
      <w:r>
        <w:rPr>
          <w:b/>
          <w:sz w:val="28"/>
          <w:szCs w:val="28"/>
        </w:rPr>
        <w:t>3. Наука биология. Развитие биологии в древние и средние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биологии в 19-21 веках. Основные достижения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науки биология. Методы исследования, применяемые в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имический состав живых организмов. Углеводы и жиры, их строение и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имический состав живых организмов. Белки. Строение и синтез белков. Роль бел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уклеиновые кислоты. Их строение. Синтез и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клетки. Отличия и сходство  животной и растительной кл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оиды клетки. Их строение. Расположение в клетке и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мен веществ в клетке. Фотосинтез, хемосинтез, дых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пасные вещества клетки. Включения. Состав. Расположение и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ножение организмов и деление клеток. Митоз и амит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ейоз. Эмбриональное развитие организ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стэмбриональное развитие организмов. Онтогенез и филогене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ступление веществ в клетку. Роль мембран. Плазмолиз и деплазмолиз, учет в практике сельского хозя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Наука гистология. Растительные тк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   Животные ткани. Строение и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Учение о наследственности и изменч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итание растений. Метод меченых ат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троение и репликация ДН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Законы наследственности Мен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Мутации и их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Эволюция клеток и тка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атологическая наследственность у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Строение растений. Корни и их видоизменения.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тебли. Строение. Видоизменения и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Цветы и соцветия. Строение и функции. Опыление и оплод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Плоды и семена. Классификация. Распространение и значение. Почвенный запас семян и его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Лист. Строение. Классификация, видоизменения,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Представления об эволюции до Ч.Дарв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 Развитие теории эволюции. Сент-Илер, Лама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Учение Ч.Дарвина об эволю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Микроэволюция и видообра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Классификация живых организмов. Роль К.Линнея. Бинарная номенклатура. Основные таксоны в классиф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Бактерии и вир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Отдел – простейшие. Классификация. Строение видов и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Происхождение человека. Р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Экологическое разнообразие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Эволюция кровеносной системы отделов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Эволюция покровов тела по отделам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Эволюция костно-мышечной системы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Эволюция нервной системы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Генная инженерия. Методы.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ЗАЧЁ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дисциплине «БИОРАЗНООБРАЗ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биоранообраз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ль биоразнообразия  в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ль биоразнообразия в жизни человека</w:t>
      </w:r>
    </w:p>
    <w:p>
      <w:pPr>
        <w:pStyle w:val="Normal"/>
        <w:rPr/>
      </w:pPr>
      <w:r>
        <w:rPr>
          <w:b/>
          <w:sz w:val="28"/>
          <w:szCs w:val="28"/>
        </w:rPr>
        <w:t>4. Основные отделы водорослей. Строение и значение.</w:t>
      </w:r>
    </w:p>
    <w:p>
      <w:pPr>
        <w:pStyle w:val="Normal"/>
        <w:rPr/>
      </w:pPr>
      <w:r>
        <w:rPr>
          <w:b/>
          <w:sz w:val="28"/>
          <w:szCs w:val="28"/>
        </w:rPr>
        <w:t>5. Лишайники. Строение, классификация и роль.</w:t>
      </w:r>
    </w:p>
    <w:p>
      <w:pPr>
        <w:pStyle w:val="Normal"/>
        <w:rPr/>
      </w:pPr>
      <w:r>
        <w:rPr>
          <w:b/>
          <w:sz w:val="28"/>
          <w:szCs w:val="28"/>
        </w:rPr>
        <w:t>6. Мохообразные. Строение, распространение, классификация и роль.</w:t>
      </w:r>
    </w:p>
    <w:p>
      <w:pPr>
        <w:pStyle w:val="Normal"/>
        <w:rPr/>
      </w:pPr>
      <w:r>
        <w:rPr>
          <w:b/>
          <w:sz w:val="28"/>
          <w:szCs w:val="28"/>
        </w:rPr>
        <w:t>7. Плауновые и хвощевые. Строение,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8. Папоротникообразные. Строение, размножение. Распространение и роль.</w:t>
      </w:r>
    </w:p>
    <w:p>
      <w:pPr>
        <w:pStyle w:val="Normal"/>
        <w:rPr/>
      </w:pPr>
      <w:r>
        <w:rPr>
          <w:b/>
          <w:sz w:val="28"/>
          <w:szCs w:val="28"/>
        </w:rPr>
        <w:t>9. Голосеменные. Классификация, строение, размножение, виды и роль.</w:t>
      </w:r>
    </w:p>
    <w:p>
      <w:pPr>
        <w:pStyle w:val="Normal"/>
        <w:rPr/>
      </w:pPr>
      <w:r>
        <w:rPr>
          <w:b/>
          <w:sz w:val="28"/>
          <w:szCs w:val="28"/>
        </w:rPr>
        <w:t>10. Покрытосеменные. Классификация. Строение, размножение и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личия класса двудольных от класса однодольных.</w:t>
      </w:r>
    </w:p>
    <w:p>
      <w:pPr>
        <w:pStyle w:val="Normal"/>
        <w:rPr/>
      </w:pPr>
      <w:r>
        <w:rPr>
          <w:b/>
          <w:sz w:val="28"/>
          <w:szCs w:val="28"/>
        </w:rPr>
        <w:t>11. Семейства: магнолиевые, лютиковые, розовые и др.</w:t>
      </w:r>
    </w:p>
    <w:p>
      <w:pPr>
        <w:pStyle w:val="Normal"/>
        <w:rPr/>
      </w:pPr>
      <w:r>
        <w:rPr>
          <w:b/>
          <w:sz w:val="28"/>
          <w:szCs w:val="28"/>
        </w:rPr>
        <w:t>12. Семейства: злаки, осоки, лилейные, ситниковые.</w:t>
      </w:r>
    </w:p>
    <w:p>
      <w:pPr>
        <w:pStyle w:val="Normal"/>
        <w:rPr/>
      </w:pPr>
      <w:r>
        <w:rPr>
          <w:b/>
          <w:sz w:val="28"/>
          <w:szCs w:val="28"/>
        </w:rPr>
        <w:t>13. Семейства: норичниковые, маревые, льновые и др.</w:t>
      </w:r>
    </w:p>
    <w:p>
      <w:pPr>
        <w:pStyle w:val="Normal"/>
        <w:rPr/>
      </w:pPr>
      <w:r>
        <w:rPr>
          <w:b/>
          <w:sz w:val="28"/>
          <w:szCs w:val="28"/>
        </w:rPr>
        <w:t>14. Семейство орхидные, лилейные</w:t>
      </w:r>
    </w:p>
    <w:p>
      <w:pPr>
        <w:pStyle w:val="Normal"/>
        <w:rPr/>
      </w:pPr>
      <w:r>
        <w:rPr>
          <w:b/>
          <w:sz w:val="28"/>
          <w:szCs w:val="28"/>
        </w:rPr>
        <w:t>15. Семейства: сложноцветные, капустные и др.</w:t>
      </w:r>
    </w:p>
    <w:p>
      <w:pPr>
        <w:pStyle w:val="Normal"/>
        <w:rPr/>
      </w:pPr>
      <w:r>
        <w:rPr>
          <w:b/>
          <w:sz w:val="28"/>
          <w:szCs w:val="28"/>
        </w:rPr>
        <w:t>16. Семейства: кленовые, буковые, ивовые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лассификация многоклеточных животных. Типы беспозвоночных животных.</w:t>
      </w:r>
    </w:p>
    <w:p>
      <w:pPr>
        <w:pStyle w:val="Normal"/>
        <w:rPr/>
      </w:pPr>
      <w:r>
        <w:rPr>
          <w:b/>
          <w:sz w:val="28"/>
          <w:szCs w:val="28"/>
        </w:rPr>
        <w:t>18. Кишечнополостные. Строение,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19. Кольчатые и паразитические черви. Строение,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20. Отдел членистоногие. Строение, классификация и роль. Прямое непрямое развитие (метаморфоз).</w:t>
      </w:r>
    </w:p>
    <w:p>
      <w:pPr>
        <w:pStyle w:val="Normal"/>
        <w:rPr/>
      </w:pPr>
      <w:r>
        <w:rPr>
          <w:b/>
          <w:sz w:val="28"/>
          <w:szCs w:val="28"/>
        </w:rPr>
        <w:t>21. Класс: насекомые, строение, разнообразие.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22. Класс: ракообразные. Строение, классификация и роль.</w:t>
      </w:r>
    </w:p>
    <w:p>
      <w:pPr>
        <w:pStyle w:val="Normal"/>
        <w:rPr/>
      </w:pPr>
      <w:r>
        <w:rPr>
          <w:b/>
          <w:sz w:val="28"/>
          <w:szCs w:val="28"/>
        </w:rPr>
        <w:t>23. Мягкотелые и иглокожие. Классификация, строение.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24. Паукообразные. Строение,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25. Хордовые. Бесчерепные и позвоночные.</w:t>
      </w:r>
    </w:p>
    <w:p>
      <w:pPr>
        <w:pStyle w:val="Normal"/>
        <w:rPr/>
      </w:pPr>
      <w:r>
        <w:rPr>
          <w:b/>
          <w:sz w:val="28"/>
          <w:szCs w:val="28"/>
        </w:rPr>
        <w:t>26. Круглоротые. Рыбы. Строение, классификация,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27. Земноводные и пресмыкающиеся. Строение. Развитие.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28. Птицы. Классификация, строение,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29. Млекопитающие. Классификация. Яйцекладущие и сумчатые. Строение,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30. Приматы. Рукокрылые. Строение, классификация, размножение и роль.</w:t>
      </w:r>
    </w:p>
    <w:p>
      <w:pPr>
        <w:pStyle w:val="Normal"/>
        <w:rPr/>
      </w:pPr>
      <w:r>
        <w:rPr>
          <w:b/>
          <w:sz w:val="28"/>
          <w:szCs w:val="28"/>
        </w:rPr>
        <w:t>31. Ластоногие. Грызуны. Характеристика и роль.</w:t>
      </w:r>
    </w:p>
    <w:p>
      <w:pPr>
        <w:pStyle w:val="Normal"/>
        <w:rPr/>
      </w:pPr>
      <w:r>
        <w:rPr>
          <w:b/>
          <w:sz w:val="28"/>
          <w:szCs w:val="28"/>
        </w:rPr>
        <w:t>32. Хищные. Классификация. Образ жизни и роль.</w:t>
      </w:r>
    </w:p>
    <w:p>
      <w:pPr>
        <w:pStyle w:val="Normal"/>
        <w:rPr/>
      </w:pPr>
      <w:r>
        <w:rPr>
          <w:b/>
          <w:sz w:val="28"/>
          <w:szCs w:val="28"/>
        </w:rPr>
        <w:t>33. Парнокопытные и непарнокопытные. Основные представители. Строение и роль.</w:t>
      </w:r>
    </w:p>
    <w:p>
      <w:pPr>
        <w:pStyle w:val="Normal"/>
        <w:rPr/>
      </w:pPr>
      <w:r>
        <w:rPr>
          <w:b/>
          <w:sz w:val="28"/>
          <w:szCs w:val="28"/>
        </w:rPr>
        <w:t>34. Мозоленогие и хоботные. Строение. Образ жизни и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Дисциплина «</w:t>
      </w:r>
      <w:r>
        <w:rPr>
          <w:i/>
          <w:sz w:val="32"/>
          <w:szCs w:val="32"/>
          <w:u w:val="single"/>
        </w:rPr>
        <w:t>МЕДИКО-БИОЛОГИЧЕСКИЕ ОСНОВЫ ТЕХНОСФЕРНОЙ БЕЗОПАСНОСТИ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межуточной  и итоговой аттестации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доровье как основной показатель жизнедеятельност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мет и структура дисциплины «Медико-биологические основы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ределение понятий «здоровье», «болезнь»., «заболевание». Определение понятия «среда обит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оциально-гигиенический мониторинг. Ответственный исполнитель социально-гигиенического мониторин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лияние факторов и условий среды на здоровье человека. Фактор риска, его определение. Гигиеническая (донозологическая) диагностика. 6.Профилактика нарушений состояния здоровья человека. Первичная (радикальная) профилактика. Вторичная профилактика. Третичная (реабилитационная)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филактические медосмотры. Наиболее часто встречающиеся профессиональные заболе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Экологически обусловленные заболевания. </w:t>
      </w:r>
    </w:p>
    <w:p>
      <w:pPr>
        <w:pStyle w:val="Normal"/>
        <w:rPr/>
      </w:pPr>
      <w:r>
        <w:rPr>
          <w:sz w:val="28"/>
          <w:szCs w:val="28"/>
        </w:rPr>
        <w:t>9.Структура Российского законодательства об охране здоровья населения и среды его обитания……………………………………………………….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Взаимодействие человека со средой обитания.  Общие понятия о взаимодействии человека со средой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енсорное и сенсомоторное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лассификация сенсорных систем, их структурно-функциональная орган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Основные свойства анализаторов.  Зрительный и слуховой анализаторы.  Другие анализа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овместимость человек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овместимость человека и техническ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Физиология труда и её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аботоспособность. Утомление. Классификация условий труда.</w:t>
      </w:r>
    </w:p>
    <w:p>
      <w:pPr>
        <w:pStyle w:val="Normal"/>
        <w:rPr>
          <w:sz w:val="28"/>
          <w:szCs w:val="28"/>
        </w:rPr>
      </w:pPr>
      <w:r>
        <w:rPr/>
        <w:t xml:space="preserve">18.  </w:t>
      </w:r>
      <w:r>
        <w:rPr>
          <w:sz w:val="28"/>
          <w:szCs w:val="28"/>
        </w:rPr>
        <w:t xml:space="preserve">Естественные системы защиты человека. Система компенсации неблагоприятных внешних усло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Гомеостаз и его характеристика. Характеристика процессов адаптации. 20. Общие принципы и механизмы адаптации. Общие меры повышения устойчивости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Защитные системы организма человека. Кожа и слизистые – первый барьер защитной системы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Печень и её детоксикационная функция.  – второй барьер защитной системы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еспецифические механизмы иммунитета.  Специфические механизмы иммун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Научные основы гигиенического нормирования факторов окруж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Гигиена как наука. Основные законы и закономерности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Закон положительного влияния природной окружающей среды на здоровье населения.  Закон зависимости уровня здоровья людей от опасного фактора,  механизма его воздействия и восприимчивости организ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Закон отрицательного влияния на окружающую среду деятельности людей.  Закон отрицательного влияния на окружающую среду  экстремальных явл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Закон неизбежного отрицательного влияния загрязнения окружающей среды на здоровье населения. Влияние загрязнения атмосферного воздуха на здоровье на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Влияние  загрязнения пищевых продуктов на здоровье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Принципы гигиенического нормирования вредных веществ в окружающей среде.  Нормирование вредных веществ в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ормирование вредных веществ в водных объектах. Нормирование вредных веществ в почве.</w:t>
      </w:r>
    </w:p>
    <w:p>
      <w:pPr>
        <w:pStyle w:val="Normal"/>
        <w:rPr/>
      </w:pPr>
      <w:r>
        <w:rPr>
          <w:sz w:val="28"/>
          <w:szCs w:val="28"/>
        </w:rPr>
        <w:t>32.  Нормирование вредных веществ в пищевых продуктах…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 Медико-биологическая характеристика воздействия на организм человека факторов окруж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Воздействие физических факторов на организм.  Микроклимат. Воздействие микроклимата на орган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Физическая и химическая терморегуляция. Органы, отвечающие за терморегуляцию. Теплообмен организма человека с окружающе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Особенности действия лучистой энергии на организм.  Тепловое состояние организма, методы оценки. Физиологические параметры, определяющие комфортное состоя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 Влияние нагревающего и охлаждающего климата на организм человека.  Заболевания и травмы, вызываемые воздействием нагревающего и охлаждающего климата.  </w:t>
      </w:r>
    </w:p>
    <w:p>
      <w:pPr>
        <w:pStyle w:val="Normal"/>
        <w:rPr/>
      </w:pPr>
      <w:r>
        <w:rPr>
          <w:sz w:val="28"/>
          <w:szCs w:val="28"/>
        </w:rPr>
        <w:t xml:space="preserve">38. Адаптация и акклиматизация.  Влияние атмосферного давления на организм.  Декомпрессионная (кессонная) болезнь, профилактика. Горная (высотная) болезнь, профила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Высшая нервная деятельность человека. Строение центральной нервной сист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Основные представления о высшей нервной деятельности.  Стадии образования условных рефлек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 Торможение в центральной нервной  системе и его 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 Память и её характеристика. Роль различных структур мозга в формировании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Типы высшей нервной деятельности. Понятие о темпераменте. ,потребностях и мотив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ознание и мышление. Сон и бодрствование.  Фазы сна, физиологическая основа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  Механизмы принятия решения и осуществлен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. Основы токсикологии.  Вредные вещества в среде об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 Классификация токсикантов. Общее и местное действие я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8. Кумуляция ядов. Токсикометрия. Токсикокинетика и токсикодинамика. 49. Отдалённые последствия действия ядов. Биологическое действие я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Физические свойства ядов, влияние на степень поражения организма.  Видовые и половые различия как дополнительные факторы. Скорость поступления токсикантов в организм.</w:t>
      </w:r>
    </w:p>
    <w:p>
      <w:pPr>
        <w:pStyle w:val="Normal"/>
        <w:rPr/>
      </w:pPr>
      <w:r>
        <w:rPr>
          <w:sz w:val="28"/>
          <w:szCs w:val="28"/>
        </w:rPr>
        <w:t>51. Токсическая доза и концентрация в биосредах.  Критерии и методы исследования по обоснованию ПДК и ОБУВ</w:t>
      </w:r>
    </w:p>
    <w:p>
      <w:pPr>
        <w:pStyle w:val="Normal"/>
        <w:rPr/>
      </w:pPr>
      <w:r>
        <w:rPr>
          <w:sz w:val="28"/>
          <w:szCs w:val="28"/>
        </w:rPr>
        <w:t>52.  Промышленная токсикология и профессиональ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Классификация промышленных токсика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Комбинированное действие промышленных ядов. Классы опасности вредных элементов и вещест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Отравления, классификация, принципы диагностики.  Параметры, влияющие на токсичность вредны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 Фармакокинетика и фармакодинам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. Превращения вредных веществ в организме. Принципы лечения острых и хронических отравл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Этиопатогенез профессиональных заболеваний. Основные принципы диагностики и лечения профессиональных заболеваний. Регистрация и учёт проф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.  Гигиена труда.  Механизмы воздействия вредных производственных факторов на организм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Показатели здоровь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. Понятие об оптимальных , допустимых и вредных условиях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Принципы нормирования труд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Влияние условий труда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  Медико-биологические характеристики вредных фак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. Вибрация: общая. Локальная, комбинированная.  Характеристика и действие вибрации на организ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 Частотный резонанс. Шум. Характеристика и классификация шу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7. Влияния шума на организмы.  Гигиенические основы нормирования шу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. Ультразвук и его действие на организ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. Неионизирующие излучения и их 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 Магнитные поля. Влияние компьютеров. Лазерное изл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. Воздействие на организм параметров микроклимата, освещённости, электрического тока,  и п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И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А.    </w:t>
      </w:r>
      <w:r>
        <w:rPr>
          <w:b/>
          <w:sz w:val="28"/>
          <w:szCs w:val="28"/>
          <w:u w:val="single"/>
        </w:rPr>
        <w:t>ОСНОВНАЯ ЛИТЕРАТУР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Лекционный курс.</w:t>
      </w:r>
    </w:p>
    <w:p>
      <w:pPr>
        <w:pStyle w:val="Normal"/>
        <w:numPr>
          <w:ilvl w:val="0"/>
          <w:numId w:val="9"/>
        </w:numPr>
        <w:rPr/>
      </w:pPr>
      <w:r>
        <w:rPr/>
        <w:t>Занько Н.Г. . Ретнев В.М.  М.: Академия.  2008. 288 с.</w:t>
      </w:r>
    </w:p>
    <w:p>
      <w:pPr>
        <w:pStyle w:val="Normal"/>
        <w:ind w:left="360" w:hanging="0"/>
        <w:rPr/>
      </w:pPr>
      <w:r>
        <w:rPr/>
        <w:t>Медико-биологические основы безопасности жизнедеятельности. Учебник для студентов вузов.</w:t>
      </w:r>
    </w:p>
    <w:p>
      <w:pPr>
        <w:pStyle w:val="Normal"/>
        <w:numPr>
          <w:ilvl w:val="0"/>
          <w:numId w:val="9"/>
        </w:numPr>
        <w:rPr/>
      </w:pPr>
      <w:r>
        <w:rPr/>
        <w:t>Феоктистова О.Г. , Феоктистова Т.Г., Экзерцева Е.В. . Безопасность жизнедеятельности (медико-биологические основы): учебное пособие для студентов вузов. Ростов-на-Дону: Феникс. 2006. 320 с.</w:t>
      </w:r>
    </w:p>
    <w:p>
      <w:pPr>
        <w:pStyle w:val="Normal"/>
        <w:numPr>
          <w:ilvl w:val="0"/>
          <w:numId w:val="9"/>
        </w:numPr>
        <w:rPr/>
      </w:pPr>
      <w:r>
        <w:rPr/>
        <w:t>Глебова Е.В.   Производственная санитария и гигиена труда. М.:Высшая школа. 2005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хмеджанов Р.Р., Белоусов М.В. Медико-биологические основы безопасности жизнедеятельности. Ч. 1. Основы токсикологии. Учебное пособие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Б.     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Арустамов Э.А. и др. Безопасность жизнедеятельности. М. 2004. 496 с.</w:t>
      </w:r>
    </w:p>
    <w:p>
      <w:pPr>
        <w:pStyle w:val="Normal"/>
        <w:numPr>
          <w:ilvl w:val="0"/>
          <w:numId w:val="11"/>
        </w:numPr>
        <w:rPr/>
      </w:pPr>
      <w:r>
        <w:rPr/>
        <w:t>Смирнов В.М., Будылина С.М. Физиология сенсорных систем  и высшая нервная деятельность.  М.: Академия.  2007.М.-Сб.: Питер.  2008. 461 с.</w:t>
      </w:r>
    </w:p>
    <w:p>
      <w:pPr>
        <w:pStyle w:val="Normal"/>
        <w:numPr>
          <w:ilvl w:val="0"/>
          <w:numId w:val="11"/>
        </w:numPr>
        <w:rPr/>
      </w:pPr>
      <w:r>
        <w:rPr/>
        <w:t>Низкодубова С.В.Основы здорового образа жизни. Томск. 1999. 106 с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ихайлов Л.А. и др. Безопасность жизнедеятельности.   </w:t>
      </w:r>
    </w:p>
    <w:p>
      <w:pPr>
        <w:pStyle w:val="Normal"/>
        <w:numPr>
          <w:ilvl w:val="0"/>
          <w:numId w:val="11"/>
        </w:numPr>
        <w:rPr/>
      </w:pPr>
      <w:r>
        <w:rPr/>
        <w:t>Чумаков Б.Н. Физиология человека для инженеров.  М.: педагогическое общество России. 2006.</w:t>
      </w:r>
    </w:p>
    <w:p>
      <w:pPr>
        <w:pStyle w:val="Normal"/>
        <w:numPr>
          <w:ilvl w:val="0"/>
          <w:numId w:val="11"/>
        </w:numPr>
        <w:rPr/>
      </w:pPr>
      <w:r>
        <w:rPr/>
        <w:t>Трушкина Л.Ю. и др. Гигиена и экология человека. М.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нтернет ресурс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em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/_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ragment</w:t>
      </w:r>
      <w:r>
        <w:rPr>
          <w:sz w:val="28"/>
          <w:szCs w:val="28"/>
        </w:rPr>
        <w:t>_... – Медико-  биологические основы безопасности жизнедеятельности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-2005.</w:t>
      </w:r>
      <w:r>
        <w:rPr>
          <w:sz w:val="28"/>
          <w:szCs w:val="28"/>
          <w:lang w:val="en-US"/>
        </w:rPr>
        <w:t>r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char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m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/ - Безопасность жизнедеятельности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ni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 2977 –</w:t>
      </w:r>
      <w:r>
        <w:rPr>
          <w:sz w:val="28"/>
          <w:szCs w:val="28"/>
          <w:lang w:val="en-US"/>
        </w:rPr>
        <w:t>gost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medio</w:t>
      </w:r>
      <w:r>
        <w:rPr>
          <w:sz w:val="28"/>
          <w:szCs w:val="28"/>
        </w:rPr>
        <w:t xml:space="preserve"> –Средства медико-биологической безопасност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Государственный университет по землеустройству, заведующая кафедрой земледелия и растениеводства, д.б.н., профессор  </w:t>
      </w:r>
      <w:r>
        <w:rPr>
          <w:b/>
          <w:sz w:val="28"/>
          <w:szCs w:val="28"/>
        </w:rPr>
        <w:t>Л.П. Груз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университет по землеустройств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земледелия и растение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ДООВОЩЕВОД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и 120301 – Землеустройство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К 631.5 (075.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 и рекомендовано к печати кафедрой земледелия и растениеводства Государственного университета по землеустройству (протокол № 1 от 18 января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о к изданию методической комиссией факультета землеустройства Государственного университета по землеустройству (протокол № 1, от 1 сентября 2010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вторы: Д.с.-х.н., профессор А.В.Исачкин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.б.н., профессор Л.П.Грузде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.г.н., доцент Е.Э. Жело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: д.с.-х.н., профессор Л.И. Бойце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© Исачкин А.В., Груздева Л.П., Желонкина Е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© Государственный университет по земле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ические указания предназначены для выполнения контрольной работы по курсу «Плодоовощеводство».</w:t>
      </w:r>
    </w:p>
    <w:p>
      <w:pPr>
        <w:pStyle w:val="Normal"/>
        <w:ind w:firstLine="567"/>
        <w:jc w:val="both"/>
        <w:rPr/>
      </w:pPr>
      <w:r>
        <w:rPr/>
        <w:t>Контрольная работа по плодоовощеводству выполняется студентами 2 курса факультета землеустройства обучающихся по специальностям 120301.  Основным руководством для выполнения контрольной работы по плодоовощеводству является учебное пособие «Плодоовощеводство» (М., 2005), методическая литература, рекомендации по технологиям возделывания овощных и плодово-ягодных культур и другие источники научно-технической информации (список литературы приведен в конце методических указаний).</w:t>
      </w:r>
    </w:p>
    <w:p>
      <w:pPr>
        <w:pStyle w:val="Normal"/>
        <w:ind w:firstLine="567"/>
        <w:jc w:val="both"/>
        <w:rPr/>
      </w:pPr>
      <w:r>
        <w:rPr/>
        <w:t xml:space="preserve">При изучении дисциплины студент должен изучить ботаническую классификацию и группировку сельскохозяйственных культур, ознакомиться с географическим размещением их на территории России  и родоначальными формами.  </w:t>
      </w:r>
    </w:p>
    <w:p>
      <w:pPr>
        <w:pStyle w:val="Normal"/>
        <w:ind w:firstLine="567"/>
        <w:jc w:val="both"/>
        <w:rPr/>
      </w:pPr>
      <w:r>
        <w:rPr/>
        <w:t>В контрольной работе студент излагает основные задачи в области плодоовощеводства как отрасли сельскохозяйственного производства, характеризует почвенно-климатические условия изучаемой территории, её принадлежность к физико-географической стране, природной зоне, подзоне, ландшафтной провинции, характеризует природный потенциал территории и разрабатывает систему технологических приемов выращивания изучаемой сельскохозяйственной культуры в запроектированном севообороте в конкретных почвенно-климатических условиях.</w:t>
      </w:r>
    </w:p>
    <w:p>
      <w:pPr>
        <w:pStyle w:val="Normal"/>
        <w:ind w:firstLine="567"/>
        <w:jc w:val="both"/>
        <w:rPr/>
      </w:pPr>
      <w:r>
        <w:rPr/>
        <w:t>Контрольная работа выполняется в течение семестра по частям после изучения основной учебной и специальной литературы по соответствующему разделу курсу плодоовощеводства.</w:t>
      </w:r>
    </w:p>
    <w:p>
      <w:pPr>
        <w:pStyle w:val="Normal"/>
        <w:ind w:firstLine="567"/>
        <w:jc w:val="both"/>
        <w:rPr/>
      </w:pPr>
      <w:r>
        <w:rPr/>
        <w:t>Контрольную работу студент выполняет самостоятельно и защищает её до сдачи зачё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 ЗАДАЧИ КОНТРОЛЬНОЙ РАБО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Целями </w:t>
      </w:r>
      <w:r>
        <w:rPr/>
        <w:t>контрольной работы являются:</w:t>
      </w:r>
    </w:p>
    <w:p>
      <w:pPr>
        <w:pStyle w:val="Normal"/>
        <w:ind w:firstLine="567"/>
        <w:jc w:val="both"/>
        <w:rPr/>
      </w:pPr>
      <w:r>
        <w:rPr/>
        <w:t>- углубление, закрепление и систематизация знаний у студентов по плодоовощеводству;</w:t>
      </w:r>
    </w:p>
    <w:p>
      <w:pPr>
        <w:pStyle w:val="Normal"/>
        <w:ind w:firstLine="567"/>
        <w:jc w:val="both"/>
        <w:rPr/>
      </w:pPr>
      <w:r>
        <w:rPr/>
        <w:t>- на основе знаний биологии плодово-ягодных и овощных культур разработка технологии их выращивания применительно к почвенно-климатическим особенностям зоны;</w:t>
      </w:r>
    </w:p>
    <w:p>
      <w:pPr>
        <w:pStyle w:val="Normal"/>
        <w:ind w:firstLine="567"/>
        <w:jc w:val="both"/>
        <w:rPr/>
      </w:pPr>
      <w:r>
        <w:rPr/>
        <w:t>- приобретение студентами навыков работы с литературными источниками, анализа информации и полученных результатов;</w:t>
      </w:r>
    </w:p>
    <w:p>
      <w:pPr>
        <w:pStyle w:val="Normal"/>
        <w:ind w:firstLine="567"/>
        <w:jc w:val="both"/>
        <w:rPr/>
      </w:pPr>
      <w:r>
        <w:rPr/>
        <w:t>- формирование навыков и умения производить некоторые расчеты по управлению ростом и развитием плодоовощных культур, определение их продуктивности в зависимости от условий выращивания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i/>
        </w:rPr>
        <w:t>задачи</w:t>
      </w:r>
      <w:r>
        <w:rPr/>
        <w:t xml:space="preserve"> контрольной работы входит изучение морфологических, биологических характеристик плодоовощных культур, их продуктивности, народнохозяйственной значимости, технологии выращивания, размещения по географическим условиям селекционных культур, а также переработка и хранение продукции этих культур.</w:t>
      </w:r>
    </w:p>
    <w:p>
      <w:pPr>
        <w:pStyle w:val="Normal"/>
        <w:ind w:firstLine="567"/>
        <w:jc w:val="both"/>
        <w:rPr/>
      </w:pPr>
      <w:r>
        <w:rPr/>
        <w:t>Для этого необходимы знания теоретических основ и технологических приемов, влияющих на эффективное применение  как  отдельных звеньев системы земледелия, так и всего комплекса агротехнических мероприятий, входящих в процесс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ФОРМЛЕНИЕ КОНТРОЛЬНОЙ РАБО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ная работа должна содержать титульный лист по образцу (приложение), оглавление (план), задание по работе, основной текст (с таблицами, расчетами, рисунками), выводы (или заключение) и 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Контрольная работа предоставляется в электронном и распечатанном виде на диске.  Все страницы и таблицы в тексте должны быть пронумерованы, номера страниц проставляются вверху страницы в центре. На обложке контрольной работы указывается тема, фамилия, имя и отчество автора работы, номер группы, курс, факультет, а также фамилия и инициалы проверяющего преподавателя. Разделы контрольной работы должны иметь порядковые номера, которые обозначаются арабскими цифрами с точкой. Название разделов записывают в виде заголовков прописными буквами. Точку в конце заголовка не ставя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кст работы должен быть  орфографическим и стилистически   грамотным. В работе надо использовать только общепринятые термины, сокращения и обозначения. Каждая таблица должна иметь порядковый номер и заголовок. После порядкового номера и заголовка таблицы точка не ставится. Заголовок должен быть кратким, точным и отражать основное содержание таблицы.</w:t>
      </w:r>
    </w:p>
    <w:p>
      <w:pPr>
        <w:pStyle w:val="Normal"/>
        <w:ind w:firstLine="567"/>
        <w:jc w:val="both"/>
        <w:rPr/>
      </w:pPr>
      <w:r>
        <w:rPr/>
        <w:t>У рисунков и схем внизу ставится номер арабскими цифрами и пишется текстовый заголовок, отражающий их содержание. Каждая таблица или схема анализируется текстом. Её следует размещать после первого упоминания о ней в тексте.</w:t>
      </w:r>
    </w:p>
    <w:p>
      <w:pPr>
        <w:pStyle w:val="Normal"/>
        <w:ind w:firstLine="567"/>
        <w:jc w:val="both"/>
        <w:rPr/>
      </w:pPr>
      <w:r>
        <w:rPr/>
        <w:t xml:space="preserve">В список литературы включают все использованные работы, на которые даны ссылки в тексте контрольной работы. Литература размещается в алфавитном порядке фамилий авторов. Сведения о книгах должны включать фамилию и инициалы автора, заглавие книги, место издания, издательство, год издания (без слова «год»), количество страниц. Сведения о статье должны включать: фамилию и инициалы автора, заглавие статьи, название издания (журнала, трудов и т.д.), серию, год издания, том, номер издания и номера страниц. Если книга или статья написаны двумя или более авторами, то их фамилии и инициалы указываются в той последовательности, в которой они напечатаны в работе. Последние ставятся в списке литературы.  Интернет источники  указываются со  ссылкой на сайт. </w:t>
      </w:r>
    </w:p>
    <w:p>
      <w:pPr>
        <w:pStyle w:val="Normal"/>
        <w:ind w:firstLine="567"/>
        <w:jc w:val="both"/>
        <w:rPr/>
      </w:pPr>
      <w:r>
        <w:rPr/>
        <w:t>Объём работы 20-25 электронных  страниц. В конце работы студент делает краткое заключение, ставит свою подпись и указывает число, месяц и год окончания работы.</w:t>
      </w:r>
    </w:p>
    <w:p>
      <w:pPr>
        <w:pStyle w:val="Normal"/>
        <w:ind w:firstLine="567"/>
        <w:jc w:val="both"/>
        <w:rPr/>
      </w:pPr>
      <w:r>
        <w:rPr/>
        <w:t>Небрежно выполненная и плохо отредактированная контрольная работа не принимается к проверке и защите.</w:t>
      </w:r>
    </w:p>
    <w:p>
      <w:pPr>
        <w:pStyle w:val="Normal"/>
        <w:ind w:firstLine="567"/>
        <w:jc w:val="both"/>
        <w:rPr/>
      </w:pPr>
      <w:r>
        <w:rPr/>
        <w:t>Студентам очного отделения задание по контрольной работе выдаёт преподаватель на занятиях (административная область культуры открытого и закрытого грунта). Студенты заочного отделения характеризуют почвенно-климатические условия своего места проживания, дают ответы на вопросы, номера вопросов определяют по данной в конце сземе. Технологию выращивания разрабатывают для одной культуры из списка его вопросов, выращиваемой в его обла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ЫПОЛНЕНИЯ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Введение</w:t>
      </w:r>
    </w:p>
    <w:p>
      <w:pPr>
        <w:pStyle w:val="Normal"/>
        <w:ind w:left="284" w:hanging="284"/>
        <w:jc w:val="both"/>
        <w:rPr/>
      </w:pPr>
      <w:r>
        <w:rPr/>
        <w:t>1. Почвенно-климатические условия зоны выращивания районированных плодоовощных культур.</w:t>
      </w:r>
    </w:p>
    <w:p>
      <w:pPr>
        <w:pStyle w:val="Normal"/>
        <w:ind w:left="284" w:hanging="284"/>
        <w:jc w:val="both"/>
        <w:rPr/>
      </w:pPr>
      <w:r>
        <w:rPr/>
        <w:t>2. Значение, морфологические и биологические особенности выращиваемой культуры.</w:t>
      </w:r>
    </w:p>
    <w:p>
      <w:pPr>
        <w:pStyle w:val="Normal"/>
        <w:ind w:left="284" w:hanging="284"/>
        <w:jc w:val="both"/>
        <w:rPr/>
      </w:pPr>
      <w:r>
        <w:rPr/>
        <w:t>3. Разработка технологии выращивания овощной культуры открытого или закрытого грунта.</w:t>
      </w:r>
    </w:p>
    <w:p>
      <w:pPr>
        <w:pStyle w:val="Normal"/>
        <w:ind w:left="284" w:hanging="284"/>
        <w:jc w:val="both"/>
        <w:rPr/>
      </w:pPr>
      <w:r>
        <w:rPr/>
        <w:t>3.1. Размещение в севообороте.</w:t>
      </w:r>
    </w:p>
    <w:p>
      <w:pPr>
        <w:pStyle w:val="Normal"/>
        <w:ind w:left="284" w:hanging="284"/>
        <w:jc w:val="both"/>
        <w:rPr/>
      </w:pPr>
      <w:r>
        <w:rPr/>
        <w:t>3.2. Система удобрения.</w:t>
      </w:r>
    </w:p>
    <w:p>
      <w:pPr>
        <w:pStyle w:val="Normal"/>
        <w:ind w:left="284" w:hanging="284"/>
        <w:jc w:val="both"/>
        <w:rPr/>
      </w:pPr>
      <w:r>
        <w:rPr/>
        <w:t>3.3. Система обработки почвы.</w:t>
      </w:r>
    </w:p>
    <w:p>
      <w:pPr>
        <w:pStyle w:val="Normal"/>
        <w:ind w:left="284" w:hanging="284"/>
        <w:jc w:val="both"/>
        <w:rPr/>
      </w:pPr>
      <w:r>
        <w:rPr/>
        <w:t>3.4. Подготовка семенного материала и посев. Уход за посевами.</w:t>
      </w:r>
    </w:p>
    <w:p>
      <w:pPr>
        <w:pStyle w:val="Normal"/>
        <w:ind w:left="284" w:hanging="284"/>
        <w:jc w:val="both"/>
        <w:rPr/>
      </w:pPr>
      <w:r>
        <w:rPr/>
        <w:t>3.5. Уборка урожая.</w:t>
      </w:r>
    </w:p>
    <w:p>
      <w:pPr>
        <w:pStyle w:val="Normal"/>
        <w:ind w:left="284" w:hanging="284"/>
        <w:jc w:val="both"/>
        <w:rPr/>
      </w:pPr>
      <w:r>
        <w:rPr/>
        <w:t>3.6. Переработка и хранение урожая овощной культуры.</w:t>
      </w:r>
    </w:p>
    <w:p>
      <w:pPr>
        <w:pStyle w:val="Normal"/>
        <w:ind w:left="284" w:hanging="284"/>
        <w:jc w:val="both"/>
        <w:rPr/>
      </w:pPr>
      <w:r>
        <w:rPr/>
        <w:t>4. Значение, морфологические и биологические особенности выращиваемой плодово-ягодной культуры.</w:t>
      </w:r>
    </w:p>
    <w:p>
      <w:pPr>
        <w:pStyle w:val="Normal"/>
        <w:ind w:left="284" w:hanging="284"/>
        <w:jc w:val="both"/>
        <w:rPr/>
      </w:pPr>
      <w:r>
        <w:rPr/>
        <w:t>5. Разработка технологии выращивания плодово-ягодной культуры.</w:t>
      </w:r>
    </w:p>
    <w:p>
      <w:pPr>
        <w:pStyle w:val="Normal"/>
        <w:ind w:left="284" w:hanging="284"/>
        <w:jc w:val="both"/>
        <w:rPr/>
      </w:pPr>
      <w:r>
        <w:rPr/>
        <w:t>5.1. Выбор и оценка участка.</w:t>
      </w:r>
    </w:p>
    <w:p>
      <w:pPr>
        <w:pStyle w:val="Normal"/>
        <w:ind w:left="284" w:hanging="284"/>
        <w:jc w:val="both"/>
        <w:rPr/>
      </w:pPr>
      <w:r>
        <w:rPr/>
        <w:t>5.2. Организация территории.</w:t>
      </w:r>
    </w:p>
    <w:p>
      <w:pPr>
        <w:pStyle w:val="Normal"/>
        <w:ind w:left="284" w:hanging="284"/>
        <w:jc w:val="both"/>
        <w:rPr/>
      </w:pPr>
      <w:r>
        <w:rPr/>
        <w:t>5.2.1. Подбор пород сортов.</w:t>
      </w:r>
    </w:p>
    <w:p>
      <w:pPr>
        <w:pStyle w:val="Normal"/>
        <w:ind w:left="284" w:hanging="284"/>
        <w:jc w:val="both"/>
        <w:rPr/>
      </w:pPr>
      <w:r>
        <w:rPr/>
        <w:t>5.2.2. Проектирование садов и ягодников.</w:t>
      </w:r>
    </w:p>
    <w:p>
      <w:pPr>
        <w:pStyle w:val="Normal"/>
        <w:ind w:left="284" w:hanging="284"/>
        <w:jc w:val="both"/>
        <w:rPr/>
      </w:pPr>
      <w:r>
        <w:rPr/>
        <w:t>5.3. Технология закладки и ухода за культурой.</w:t>
      </w:r>
    </w:p>
    <w:p>
      <w:pPr>
        <w:pStyle w:val="Normal"/>
        <w:ind w:left="284" w:hanging="284"/>
        <w:jc w:val="both"/>
        <w:rPr/>
      </w:pPr>
      <w:r>
        <w:rPr/>
        <w:t>5.3.1. Сроки и техника посадки культур.</w:t>
      </w:r>
    </w:p>
    <w:p>
      <w:pPr>
        <w:pStyle w:val="Normal"/>
        <w:ind w:left="284" w:hanging="284"/>
        <w:jc w:val="both"/>
        <w:rPr/>
      </w:pPr>
      <w:r>
        <w:rPr/>
        <w:t>5.3.2. Предпосадочная подготовка почвы.</w:t>
      </w:r>
    </w:p>
    <w:p>
      <w:pPr>
        <w:pStyle w:val="Normal"/>
        <w:ind w:left="284" w:hanging="284"/>
        <w:jc w:val="both"/>
        <w:rPr/>
      </w:pPr>
      <w:r>
        <w:rPr/>
        <w:t>5.3.3. Системы содержания почвы.</w:t>
      </w:r>
    </w:p>
    <w:p>
      <w:pPr>
        <w:pStyle w:val="Normal"/>
        <w:ind w:left="284" w:hanging="284"/>
        <w:jc w:val="both"/>
        <w:rPr/>
      </w:pPr>
      <w:r>
        <w:rPr/>
        <w:t>5.3.4. Обработка почвы.</w:t>
      </w:r>
    </w:p>
    <w:p>
      <w:pPr>
        <w:pStyle w:val="Normal"/>
        <w:ind w:left="284" w:hanging="284"/>
        <w:jc w:val="both"/>
        <w:rPr/>
      </w:pPr>
      <w:r>
        <w:rPr/>
        <w:t>5.3.5. Система удобрений.</w:t>
      </w:r>
    </w:p>
    <w:p>
      <w:pPr>
        <w:pStyle w:val="Normal"/>
        <w:ind w:left="284" w:hanging="284"/>
        <w:jc w:val="both"/>
        <w:rPr/>
      </w:pPr>
      <w:r>
        <w:rPr/>
        <w:t>5.4. Формировка и обрезка культуры.</w:t>
      </w:r>
    </w:p>
    <w:p>
      <w:pPr>
        <w:pStyle w:val="Normal"/>
        <w:ind w:left="284" w:hanging="284"/>
        <w:jc w:val="both"/>
        <w:rPr/>
      </w:pPr>
      <w:r>
        <w:rPr/>
        <w:t>5.5. Ремонт и реконструкция садов.</w:t>
      </w:r>
    </w:p>
    <w:p>
      <w:pPr>
        <w:pStyle w:val="Normal"/>
        <w:ind w:left="284" w:hanging="284"/>
        <w:jc w:val="both"/>
        <w:rPr/>
      </w:pPr>
      <w:r>
        <w:rPr/>
        <w:t>5.6. Уборка, товарная обработка и хранение плодово-ягодной продукции.</w:t>
      </w:r>
    </w:p>
    <w:p>
      <w:pPr>
        <w:pStyle w:val="Normal"/>
        <w:ind w:left="284" w:hanging="284"/>
        <w:jc w:val="both"/>
        <w:rPr/>
      </w:pPr>
      <w:r>
        <w:rPr/>
        <w:t>6. Разработка плана озеленения территории изучаемого объекта.</w:t>
      </w:r>
    </w:p>
    <w:p>
      <w:pPr>
        <w:pStyle w:val="Normal"/>
        <w:ind w:left="284" w:hanging="284"/>
        <w:jc w:val="both"/>
        <w:rPr/>
      </w:pPr>
      <w:r>
        <w:rPr/>
        <w:t>6.1. Составить план озеленяемого объекта.</w:t>
      </w:r>
    </w:p>
    <w:p>
      <w:pPr>
        <w:pStyle w:val="Normal"/>
        <w:ind w:left="284" w:hanging="284"/>
        <w:jc w:val="both"/>
        <w:rPr/>
      </w:pPr>
      <w:r>
        <w:rPr/>
        <w:t>6.2. Продумать и обосновать ассортимент овощных и плодово-ягодных культур на территории.</w:t>
      </w:r>
    </w:p>
    <w:p>
      <w:pPr>
        <w:pStyle w:val="Normal"/>
        <w:ind w:left="284" w:hanging="284"/>
        <w:jc w:val="both"/>
        <w:rPr/>
      </w:pPr>
      <w:r>
        <w:rPr/>
        <w:t>6.3. Обосновать схемы посева и посадки овощных и плодово-ягодных культур на территории.</w:t>
      </w:r>
    </w:p>
    <w:p>
      <w:pPr>
        <w:pStyle w:val="Normal"/>
        <w:ind w:left="284" w:hanging="284"/>
        <w:jc w:val="both"/>
        <w:rPr/>
      </w:pPr>
      <w:r>
        <w:rPr/>
        <w:t>6.4. Рассчитать потребность в семенах, рассаде, саженцах на заданную площадь.</w:t>
      </w:r>
    </w:p>
    <w:p>
      <w:pPr>
        <w:pStyle w:val="Normal"/>
        <w:ind w:left="284" w:hanging="284"/>
        <w:jc w:val="both"/>
        <w:rPr/>
      </w:pPr>
      <w:r>
        <w:rPr/>
        <w:t>6.5. Обеспечить оптимальное размещение различных групп растений на территории в соответствии с севооборотом, культурооборотом, садооборотом.</w:t>
      </w:r>
    </w:p>
    <w:p>
      <w:pPr>
        <w:pStyle w:val="Normal"/>
        <w:ind w:left="284" w:hanging="284"/>
        <w:jc w:val="both"/>
        <w:rPr/>
      </w:pPr>
      <w:r>
        <w:rPr/>
        <w:t>7. Заключение.</w:t>
      </w:r>
    </w:p>
    <w:p>
      <w:pPr>
        <w:pStyle w:val="Normal"/>
        <w:ind w:left="284" w:hanging="284"/>
        <w:jc w:val="both"/>
        <w:rPr/>
      </w:pPr>
      <w:r>
        <w:rPr/>
        <w:t>8. Список используемой литературы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ПОРЯДОК И МЕТОДИКА ВЫПОЛНЕНИЯ КОНТРОЛЬНОЙ РАБОТЫ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 введение даются сведения о состоянии плодоовощеводства на современном этапе и задачи по увеличению валовых сборов и улучшению качества продукции изучаемой культуры на ближайшую перспективу.</w:t>
      </w:r>
    </w:p>
    <w:p>
      <w:pPr>
        <w:pStyle w:val="Normal"/>
        <w:ind w:firstLine="567"/>
        <w:jc w:val="both"/>
        <w:rPr/>
      </w:pPr>
      <w:r>
        <w:rPr/>
        <w:t>Необходимо показать народнохозяйственное значение этих культур плодово-ягодных и овощных растений, их роль в жизни человека, экономики страны, перспективы развития и пути использования.</w:t>
      </w:r>
    </w:p>
    <w:p>
      <w:pPr>
        <w:pStyle w:val="Normal"/>
        <w:ind w:firstLine="567"/>
        <w:jc w:val="both"/>
        <w:rPr/>
      </w:pPr>
      <w:r>
        <w:rPr/>
        <w:t>В первом разделе дается краткая характеристика почвенно-климатических условий конкретного местоположения (зоны, подзоны, ландшафтной провинции, района, города). Дается характеристика особенностей погоды обследуемой территории по месяцам и декадам (десятидневки). Характеризуется  температура воздуха - средняя многолетняя, абсолютный минимум, абсолютный максимум и сумма температур выше 10°С за вегетационный период, продолжительность безморозного периода, сроки окончания весенних (поздних) и наступление осенних (ранних) заморозков.</w:t>
      </w:r>
    </w:p>
    <w:p>
      <w:pPr>
        <w:pStyle w:val="Normal"/>
        <w:ind w:firstLine="567"/>
        <w:jc w:val="both"/>
        <w:rPr/>
      </w:pPr>
      <w:r>
        <w:rPr/>
        <w:t>Указать годовое количество осадков и их распределение по месяцам и декадам отметить наличие засушливых периодов и опасность суховеев и пыльных бурь. Дается характеристика почвы: тип почвы, подтип почвы, разновидность почвы по  гранулометрическому составу, разряд почвы (на каких материнских породах развита почва). Следует также отметить особенности структуры почвенного покрова – какие мезокомбинации и микрокомбинации преобладают в почвенном покрове, руководствуясь при этом материалами методических указаний по агшроландшафтному земледелию (Груздева, Груздев, Гераськин, с. 19). Следует указать и оценить глубину пахотного слоя, рН, содержание гумуса, подвижного фосфора и калия. В конце раздела необходимо отметить, какое влияние оказывают почвенно-климатические условия данной зоны на выращивание планируемых культур.</w:t>
      </w:r>
    </w:p>
    <w:p>
      <w:pPr>
        <w:pStyle w:val="Normal"/>
        <w:ind w:firstLine="567"/>
        <w:jc w:val="both"/>
        <w:rPr/>
      </w:pPr>
      <w:r>
        <w:rPr/>
        <w:t>Во втором разделе излагаются биологические особенности культуры. Даются в кратком изложении особенности роста и развития изучаемых культур, основные фазы вегетации, основные элементы структуры урожая, влияющие на её продуктивность. Описываются важнейшие районированные сорта и гибриды, требования культур к условиям внешней среды (теплу, влаге, свету, погодным условиям, почве, элементам питания). Указывается минимальная и оптимальная температура прорастания семян и вегетационные периоды растений, их жаростойкость и холодостойкость, устойчивость к заморозкам, необходимая сумма активных температур за вегетацию, потребность в воде для набухания и прорастания семян, требования к воде в различные фазы вегетации, потреблении элементов питания на единицу продукции и влиянии отдельных питательных веществ на величину и качество урожая, а также экологические требования культуры к почвенным условиям и особенности её роста и развития.</w:t>
      </w:r>
    </w:p>
    <w:p>
      <w:pPr>
        <w:pStyle w:val="Normal"/>
        <w:ind w:firstLine="567"/>
        <w:jc w:val="both"/>
        <w:rPr/>
      </w:pPr>
      <w:r>
        <w:rPr/>
        <w:t>Дается оценка агроклиматических, геоморфологических, литологических и почвенных условий территории в сравнении с биологическими требованиями возделываемых культур.</w:t>
      </w:r>
    </w:p>
    <w:p>
      <w:pPr>
        <w:pStyle w:val="Normal"/>
        <w:ind w:firstLine="567"/>
        <w:jc w:val="both"/>
        <w:rPr/>
      </w:pPr>
      <w:r>
        <w:rPr/>
        <w:t xml:space="preserve">В разделе </w:t>
      </w:r>
      <w:r>
        <w:rPr>
          <w:b/>
        </w:rPr>
        <w:t xml:space="preserve">технология выращивания </w:t>
      </w:r>
      <w:r>
        <w:rPr/>
        <w:t>культуры, студент по результатам изучения особенностей культур, агрономического состояния поля и других условий разрабатывает подробную агротехнику выращивания изучаемых культур.</w:t>
      </w:r>
    </w:p>
    <w:p>
      <w:pPr>
        <w:pStyle w:val="Normal"/>
        <w:ind w:firstLine="567"/>
        <w:jc w:val="both"/>
        <w:rPr/>
      </w:pPr>
      <w:r>
        <w:rPr>
          <w:b/>
        </w:rPr>
        <w:t>Размещение в севообороте.</w:t>
      </w:r>
      <w:r>
        <w:rPr/>
        <w:t xml:space="preserve"> При выполнении контрольной работы необходимо дать общую оценку предшественников, по которым размещаются изучаемые культуры, привести звенья севооборота, описать требования культуры к месту в севообороте, используя литературные данные, указать, как различные предшественники оказывают влияние на величину урожая и его качество. Кроме того, следует определить наиболее оптимальное место размещения изучаемых культур в севообороте и составить наиболее типичный севооборот, культурооборот, садооборот и рамооборот с изучаемыми культурами в зон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истема удобрения. </w:t>
      </w:r>
      <w:r>
        <w:rPr/>
        <w:t>Пользуясь учебником и справочными материалами, студент должен рассчитать дозы удобрений на запланированную урожайность по выносу питательных веществ с учетом эффективного плодородия почвы и использования их из удобрений (табл. 1)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1.</w:t>
      </w:r>
    </w:p>
    <w:p>
      <w:pPr>
        <w:pStyle w:val="Normal"/>
        <w:ind w:firstLine="567"/>
        <w:jc w:val="center"/>
        <w:rPr/>
      </w:pPr>
      <w:r>
        <w:rPr/>
        <w:t>Расчёт доз удобрений на запланированную урожай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843"/>
        <w:gridCol w:w="871"/>
        <w:gridCol w:w="859"/>
      </w:tblGrid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oMath>
            </m:oMathPara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граммированная урожайность, т/г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ится 1 т основной и соответствующим количеством побочной продукции, 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ынос с запрограммированной урожайностью, кг/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ится в пахотном слое почвы: </w:t>
            </w:r>
          </w:p>
          <w:p>
            <w:pPr>
              <w:pStyle w:val="Normal"/>
              <w:rPr/>
            </w:pPr>
            <w:r>
              <w:rPr/>
              <w:t>Мг/100г</w:t>
            </w:r>
          </w:p>
          <w:p>
            <w:pPr>
              <w:pStyle w:val="Normal"/>
              <w:rPr/>
            </w:pPr>
            <w:r>
              <w:rPr/>
              <w:t>Кг/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из почвы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использовано из почвы, кг/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ится т/га навоза (в 1 т навоза – 5 кг азота, 2,5 кг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6 кг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oMath>
            <w:r>
              <w:rPr/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спользования из навоза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1-й год из навоза, кг/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удет использовано из почвы и навоза, кг/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внести с минеральными удобрениями, кг/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использования из минеральных удобрений, %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го вещества в минеральных удобрениях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внести минеральных удобрений в физической массе, кг/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основать систему удобрений, обеспечивающих получение запланированной урожайности. Данные занести в табл. 2, 3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Таблица 2.    Система удобрений под культуру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318"/>
        <w:gridCol w:w="1668"/>
        <w:gridCol w:w="1430"/>
        <w:gridCol w:w="108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озы удобрений и извести в т/га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ев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рм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йные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нес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Таблица 3.  Потребность в удобрениях на всю площадь культур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13"/>
        <w:gridCol w:w="2002"/>
        <w:gridCol w:w="2236"/>
        <w:gridCol w:w="1312"/>
        <w:gridCol w:w="1108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добрени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действующего вещест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культуры, г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д.в. ,</w:t>
            </w:r>
          </w:p>
          <w:p>
            <w:pPr>
              <w:pStyle w:val="Normal"/>
              <w:jc w:val="center"/>
              <w:rPr/>
            </w:pPr>
            <w:r>
              <w:rPr/>
              <w:t>кг/г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масс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а в 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ю площад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стема обработки почв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ьзуясь учебником и справочным материалом, студент разрабатывает систему обработки почвы с учетом требований выращиваемых культур, почвенно-климатических условий, а также в зависимости от предшественников, засоренности поля и других условий. При этом указывают последовательность приемов обработки почв, сроки их проведения, глубину, цели и задачи обработки почвы (табл. 4). Системы обработки должны предусматривать минимизацию для сокращения затрат на её проведение, не приводить к деградации почв (эрозия) и повышать её эффективное плодород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готовка семенного материала и посе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этом разделе студент описывает требования к семенному материалу изучаемых культур по ГОСТу и прогрессивные способы подготовки их к посеву. Студент выбирает сорт, чистоту, всхожесть и массу 1000 семян, необходимо указать особенности сорта, определить посевную годность семян и установить их класс (табл. 5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Таблица 4.  Система обработки почвы под культуру</w:t>
      </w:r>
    </w:p>
    <w:p>
      <w:pPr>
        <w:pStyle w:val="Normal"/>
        <w:jc w:val="both"/>
        <w:rPr/>
      </w:pPr>
      <w:r>
        <w:rPr/>
        <w:t>Предшественник____________________________________</w:t>
      </w:r>
    </w:p>
    <w:p>
      <w:pPr>
        <w:pStyle w:val="Normal"/>
        <w:jc w:val="both"/>
        <w:rPr/>
      </w:pPr>
      <w:r>
        <w:rPr/>
        <w:t>Природная зона (область)________________________</w:t>
      </w:r>
    </w:p>
    <w:p>
      <w:pPr>
        <w:pStyle w:val="Normal"/>
        <w:jc w:val="both"/>
        <w:rPr/>
      </w:pPr>
      <w:r>
        <w:rPr/>
        <w:t>Тип почвы ____________________гранулометрический состав____________________________</w:t>
      </w:r>
    </w:p>
    <w:p>
      <w:pPr>
        <w:pStyle w:val="Normal"/>
        <w:jc w:val="both"/>
        <w:rPr/>
      </w:pPr>
      <w:r>
        <w:rPr/>
        <w:t>Глубина пахотного слоя ____________см. засоренность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02"/>
        <w:gridCol w:w="1893"/>
        <w:gridCol w:w="1885"/>
        <w:gridCol w:w="190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обрабо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технические 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обработки, с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ие обработ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работ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5.    Характеристика сорта и посевного матери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овые качеств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качества семян: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, 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ционный перио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хожесть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ая урожайность, т/г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1000 семян, г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оказ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ная годность, %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 ГОС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мероприятиях по подготовке семян данного сорта или гибрида к посеву надо отразить основные приемы повышения качества посевного материала.</w:t>
      </w:r>
    </w:p>
    <w:p>
      <w:pPr>
        <w:pStyle w:val="Normal"/>
        <w:ind w:firstLine="567"/>
        <w:jc w:val="both"/>
        <w:rPr/>
      </w:pPr>
      <w:r>
        <w:rPr/>
        <w:t>Для изучения культур необходимо дать обоснование оптимальным срокам, способам и нормам высева, глубине заделки семян. При этом очень важно установить приемы посева, в частности, норму высева с учетом особенностей рекомендуемого сорта (гибрида) и посевных качеств семя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ход за посевами. </w:t>
      </w:r>
      <w:r>
        <w:rPr/>
        <w:t>Описать приемы по уходу за посевами (посадками) изученных растений: сроки, глубина обработки почвы, дозы и сроки применения минеральных удобрений и гербицидов, отметить передовые приемы ухода за посевами и посадка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борка урожая. </w:t>
      </w:r>
      <w:r>
        <w:rPr/>
        <w:t>Описать особенности созревания культуры, её сроки и способы уборки. Указать прогрессивные приемы уборки этой культуры и меры борьбы с потерями урож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работка схемы размещения овощных и плодово-ягодных культур при озеленении территор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) Перед составлением плана озеленяемого объекта необходимо обследовать участок и прилегающую к нему территорию и определить:</w:t>
      </w:r>
    </w:p>
    <w:p>
      <w:pPr>
        <w:pStyle w:val="Normal"/>
        <w:ind w:firstLine="567"/>
        <w:jc w:val="both"/>
        <w:rPr/>
      </w:pPr>
      <w:r>
        <w:rPr/>
        <w:t>- пригодность участка к озеленению (рельеф, уровень залегающих грунтовых вод, гранулометрический состав почвы, агрохимическая оценка почвы и др.);</w:t>
      </w:r>
    </w:p>
    <w:p>
      <w:pPr>
        <w:pStyle w:val="Normal"/>
        <w:ind w:firstLine="567"/>
        <w:jc w:val="both"/>
        <w:rPr/>
      </w:pPr>
      <w:r>
        <w:rPr/>
        <w:t>- наличие надземных и подземных сооружений (водопровод, электрические кабели, канализация, и т.п.);</w:t>
      </w:r>
    </w:p>
    <w:p>
      <w:pPr>
        <w:pStyle w:val="Normal"/>
        <w:ind w:firstLine="567"/>
        <w:jc w:val="both"/>
        <w:rPr/>
      </w:pPr>
      <w:r>
        <w:rPr/>
        <w:t>- размеры зданий, архитектурных сооружений, дорог, их покрытий, заборов, коммуникаций и их расположение на участке;</w:t>
      </w:r>
    </w:p>
    <w:p>
      <w:pPr>
        <w:pStyle w:val="Normal"/>
        <w:ind w:firstLine="567"/>
        <w:jc w:val="both"/>
        <w:rPr/>
      </w:pPr>
      <w:r>
        <w:rPr/>
        <w:t>- поверхность и состояние почвы озеленяемого участка, наличие и типы газонов, виды трав и т.д.;</w:t>
      </w:r>
    </w:p>
    <w:p>
      <w:pPr>
        <w:pStyle w:val="Normal"/>
        <w:ind w:firstLine="567"/>
        <w:jc w:val="both"/>
        <w:rPr/>
      </w:pPr>
      <w:r>
        <w:rPr/>
        <w:t>- наличие и местоположение уже имеющихся зеленых насаждений, породы, сорта и состояние растений.</w:t>
      </w:r>
    </w:p>
    <w:p>
      <w:pPr>
        <w:pStyle w:val="Normal"/>
        <w:ind w:firstLine="567"/>
        <w:jc w:val="both"/>
        <w:rPr/>
      </w:pPr>
      <w:r>
        <w:rPr/>
        <w:t>б) Составить генеральный план участка и разработать элементы озеленения объекта. На плане графически изображают все имеющиеся сооружения, здания, аллеи, дороги, живые изгороди, размещение овощных и плодово-ягодных культур, групповые и одиночные посадки деревьев, кустарников, цветников, водоёмов, места отдыха, детские и спортивные площадки и др.</w:t>
      </w:r>
    </w:p>
    <w:p>
      <w:pPr>
        <w:pStyle w:val="Normal"/>
        <w:ind w:firstLine="567"/>
        <w:jc w:val="both"/>
        <w:rPr/>
      </w:pPr>
      <w:r>
        <w:rPr/>
        <w:t>в) Выбрать стиль и композицию озеленения. Часто используют регулярный, геометрический стиль планировки. В этом случае дорожки разбивают прямолинейно, симметрично. Используют рядовые посадки деревьев и кустарников, соблюдая симметрию. Такие композиции, как правило, создают впечатление торжественности и официальности.</w:t>
      </w:r>
    </w:p>
    <w:p>
      <w:pPr>
        <w:pStyle w:val="Normal"/>
        <w:ind w:firstLine="567"/>
        <w:jc w:val="both"/>
        <w:rPr/>
      </w:pPr>
      <w:r>
        <w:rPr/>
        <w:t>В отличие от регулярного (геометрического, французского) стиля планировки от назначения объекта: 0,75-1,5-2,25 м.</w:t>
      </w:r>
    </w:p>
    <w:p>
      <w:pPr>
        <w:pStyle w:val="Normal"/>
        <w:ind w:firstLine="567"/>
        <w:jc w:val="both"/>
        <w:rPr/>
      </w:pPr>
      <w:r>
        <w:rPr/>
        <w:t>Существуют процентные соотношения различных элементов озеленения объектов: под сады 40-50%(на юге несколько больше), под ягодные кустарники – 10-20% (на севере больше), под газоны – 8-10%, под цветочные насаждения – 4-8% и под дорожки – 15-20%.</w:t>
      </w:r>
    </w:p>
    <w:p>
      <w:pPr>
        <w:pStyle w:val="Normal"/>
        <w:ind w:firstLine="567"/>
        <w:jc w:val="both"/>
        <w:rPr/>
      </w:pPr>
      <w:r>
        <w:rPr/>
        <w:t>После установления соотношения указанных элементов намечают план посадки деревьев и кустарников.</w:t>
      </w:r>
    </w:p>
    <w:p>
      <w:pPr>
        <w:pStyle w:val="Normal"/>
        <w:ind w:firstLine="567"/>
        <w:jc w:val="both"/>
        <w:rPr/>
      </w:pPr>
      <w:r>
        <w:rPr/>
        <w:t>Как правило, деревья – ландшафтный стиль (естественный, свободный, английский) близок к природному пейзажу с использованием особенностей красивых естественных элементов планируемой площади. Здесь чаще используют групповые и одиночные посадки растений. Ландшафтные композиции с интересными прогулочными маршрутами создают спокойную обстановку, способствующую отдыху. В отдельных случаях возможно сочетание приемов регулярной и нерегулярной планировки. Планировка должна отвечать назначению объекта, характеру использования его территории, требованиям подхода и подъезда к зданию и другим сооружениям.</w:t>
      </w:r>
    </w:p>
    <w:p>
      <w:pPr>
        <w:pStyle w:val="Normal"/>
        <w:ind w:firstLine="567"/>
        <w:jc w:val="both"/>
        <w:rPr/>
      </w:pPr>
      <w:r>
        <w:rPr/>
        <w:t>Ширина транспортных проездов принимается от 2,5 до 5 м, парковых пешеходных аллей – от 3 до 6 м, тротуаров и пешеходных дорожек – в зависимости высаживаются по периферии участка, а также в средней части группами и одиночно. Кустарники часто используют для создания живых изгородей, групп, одиночных посадок.</w:t>
      </w:r>
    </w:p>
    <w:p>
      <w:pPr>
        <w:pStyle w:val="Normal"/>
        <w:ind w:firstLine="567"/>
        <w:jc w:val="both"/>
        <w:rPr/>
      </w:pPr>
      <w:r>
        <w:rPr/>
        <w:t>Плодовые деревья и кустарники следует размещать так, чтобы они не закрывали друг друга, а подбор видов и сортов обеспечивали взаимное их опыление. Но при проектировании участков и других объектов озеленения следует учитывать плотность размещения деревьев и кустарников (табл. 7).</w:t>
      </w:r>
    </w:p>
    <w:p>
      <w:pPr>
        <w:pStyle w:val="Normal"/>
        <w:ind w:firstLine="567"/>
        <w:jc w:val="both"/>
        <w:rPr/>
      </w:pPr>
      <w:r>
        <w:rPr/>
        <w:t>Размещение деревьев и кустарников связано с их габитусом: формой кроны, высотой, отношением к свету, возможностью к опылению и т.д.</w:t>
      </w:r>
    </w:p>
    <w:p>
      <w:pPr>
        <w:pStyle w:val="Normal"/>
        <w:ind w:firstLine="567"/>
        <w:jc w:val="both"/>
        <w:rPr/>
      </w:pPr>
      <w:r>
        <w:rPr/>
        <w:t xml:space="preserve">Определяя расстояние для посадки, необходимо помнить, что по высоте деревья и кустарники разбивают на 6 классов: </w:t>
      </w:r>
      <w:r>
        <w:rPr>
          <w:lang w:val="en-US"/>
        </w:rPr>
        <w:t>I</w:t>
      </w:r>
      <w:r>
        <w:rPr/>
        <w:t xml:space="preserve"> – высота деревьев больше 20 м, </w:t>
      </w:r>
      <w:r>
        <w:rPr>
          <w:lang w:val="en-US"/>
        </w:rPr>
        <w:t>II</w:t>
      </w:r>
      <w:r>
        <w:rPr/>
        <w:t xml:space="preserve"> – от 10 до 20 м, </w:t>
      </w:r>
      <w:r>
        <w:rPr>
          <w:lang w:val="en-US"/>
        </w:rPr>
        <w:t>III</w:t>
      </w:r>
      <w:r>
        <w:rPr/>
        <w:t xml:space="preserve"> – от 5 до 10 м, </w:t>
      </w:r>
      <w:r>
        <w:rPr>
          <w:lang w:val="en-US"/>
        </w:rPr>
        <w:t>IV</w:t>
      </w:r>
      <w:r>
        <w:rPr/>
        <w:t xml:space="preserve"> – от 2,5 до 5 м, </w:t>
      </w:r>
      <w:r>
        <w:rPr>
          <w:lang w:val="en-US"/>
        </w:rPr>
        <w:t>V</w:t>
      </w:r>
      <w:r>
        <w:rPr/>
        <w:t xml:space="preserve"> – от 1 до 2,5м, </w:t>
      </w:r>
      <w:r>
        <w:rPr>
          <w:lang w:val="en-US"/>
        </w:rPr>
        <w:t>VI</w:t>
      </w:r>
      <w:r>
        <w:rPr/>
        <w:t xml:space="preserve"> – кустарники высотой до 1 м.</w:t>
      </w:r>
    </w:p>
    <w:p>
      <w:pPr>
        <w:pStyle w:val="Normal"/>
        <w:ind w:firstLine="567"/>
        <w:jc w:val="both"/>
        <w:rPr/>
      </w:pPr>
      <w:r>
        <w:rPr/>
        <w:t>В соответствии с высотой и отношением к свету для рядовых посадок рекомендуются следующие расстояния (табл. 6).</w:t>
      </w:r>
    </w:p>
    <w:p>
      <w:pPr>
        <w:pStyle w:val="Normal"/>
        <w:ind w:firstLine="567"/>
        <w:jc w:val="both"/>
        <w:rPr/>
      </w:pPr>
      <w:r>
        <w:rPr/>
        <w:t>При размещении деревьев и кустарников следует учитывать строительные объекты, от которых растения должны находиться на определенном расстоянии (табл. 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аблица 6.   Расстояние при посадке между деревьям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980"/>
        <w:gridCol w:w="341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к свету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расстояние между деревьями, м</w:t>
            </w:r>
          </w:p>
        </w:tc>
      </w:tr>
      <w:tr>
        <w:trPr>
          <w:trHeight w:val="8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толюбивые и среднесветолюби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>
          <w:trHeight w:val="8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выносли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решения всех указанных вопросов на шкале размещают аллейные, групповые, одиночные посадки деревьев и кустарников, овощные культуры, ягодники, цветники, газоны, клумбы, живые изгороди, альпинарий или альпийские горки, малые архитектурные формы. Все данные заносятся в спецификацию с указанием условных обозначений, индексов и т.д. (табл. 8)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аблица 7.     Расстояние между кустарникам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68"/>
        <w:gridCol w:w="3185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кустарнико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растениями, м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я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рядам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– 3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4,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2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– 3,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 1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1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i/>
        </w:rPr>
        <w:t>Таблица 8.     Н</w:t>
      </w:r>
      <w:r>
        <w:rPr>
          <w:b/>
          <w:i/>
        </w:rPr>
        <w:t>ормы приближения деревьев, кустарников и других выращиваемых культур к зданиям и другим объекта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332"/>
        <w:gridCol w:w="2278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расстояние, м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си стволов деревье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устарник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 зда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бровка кюветы (канавы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шва подпорны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троту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парковых и садовых дороже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ы высотой до 2-х мет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ы высотой более 2-х мет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часть улиц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ы электросети. Колодцы, эстака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сети коммуникации: газопровод, теплопровод, электрокабель, водопровод, канализация, водосто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лане не должны повторяться номера, индексы, штриховка, окраска и другие условные обо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заключении кратко сформулировать основные рекомендации по повышению урожайности изучаемой культуры, а также мероприятия по снижению энергетических и трудовых затрат на выращивание культуры, сохранение устойчивости функционирования агроландшаф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конце работы составляется список по алфавиту авторов, в начале отечественных, потом зарубежных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иже приводится образец титульного листа к контрольной работе: </w:t>
      </w:r>
      <w:r>
        <w:rPr/>
        <w:t>При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4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12720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осударственный университет по землеустройству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едра земледелия и растение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ДООВОЩЕ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502" w:hanging="0"/>
              <w:jc w:val="both"/>
              <w:rPr/>
            </w:pPr>
            <w:r>
              <w:rPr/>
              <w:t>Исполнитель: студент _______ группы</w:t>
            </w:r>
          </w:p>
          <w:p>
            <w:pPr>
              <w:pStyle w:val="Normal"/>
              <w:ind w:left="5502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____ курса</w:t>
            </w:r>
          </w:p>
          <w:p>
            <w:pPr>
              <w:pStyle w:val="Normal"/>
              <w:ind w:left="5502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 факультета</w:t>
            </w:r>
          </w:p>
          <w:p>
            <w:pPr>
              <w:pStyle w:val="Normal"/>
              <w:ind w:left="5502" w:hanging="0"/>
              <w:jc w:val="both"/>
              <w:rPr/>
            </w:pPr>
            <w:r>
              <w:rPr/>
              <w:t>Ф.И.О.___________________________</w:t>
            </w:r>
          </w:p>
          <w:p>
            <w:pPr>
              <w:pStyle w:val="Normal"/>
              <w:ind w:left="55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5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2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2" w:firstLine="17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Работа зачтена ______________________</w:t>
            </w:r>
          </w:p>
          <w:p>
            <w:pPr>
              <w:pStyle w:val="Normal"/>
              <w:ind w:left="5502" w:firstLine="17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</w:t>
            </w:r>
            <w:r>
              <w:rPr>
                <w:vertAlign w:val="subscript"/>
              </w:rPr>
              <w:t>(подпись преподавателя)</w:t>
            </w:r>
          </w:p>
          <w:p>
            <w:pPr>
              <w:pStyle w:val="Normal"/>
              <w:ind w:left="5500" w:firstLine="17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             </w:t>
            </w:r>
            <w:r>
              <w:rPr>
                <w:vertAlign w:val="subscript"/>
              </w:rPr>
              <w:t>________________ 20____ г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/>
              <w:t>Москва 201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Ю.М. Овощеводство. – М.: ПрофОбрИздат, 2002. – 256 с: ил.</w:t>
      </w:r>
    </w:p>
    <w:p>
      <w:pPr>
        <w:pStyle w:val="Normal"/>
        <w:ind w:firstLine="567"/>
        <w:jc w:val="both"/>
        <w:rPr/>
      </w:pPr>
      <w:r>
        <w:rPr/>
        <w:t xml:space="preserve">2. Велик В.Ф. Кабачки и другие тыквенные. – М: Дон «Сельская новь», 1997. – 48 с: (Кн. сер. «Приусадебное хозяйство») </w:t>
      </w:r>
    </w:p>
    <w:p>
      <w:pPr>
        <w:pStyle w:val="Normal"/>
        <w:ind w:firstLine="567"/>
        <w:jc w:val="both"/>
        <w:rPr/>
      </w:pPr>
      <w:r>
        <w:rPr/>
        <w:t>3. Велик В.Ф. Лук, чеснок, черемша. – М.: Дон «Сельская новь», 1998. – 64 с: (Кн. сер. «Приусадебное хозяйство»)</w:t>
      </w:r>
    </w:p>
    <w:p>
      <w:pPr>
        <w:pStyle w:val="Normal"/>
        <w:ind w:firstLine="567"/>
        <w:jc w:val="both"/>
        <w:rPr/>
      </w:pPr>
      <w:r>
        <w:rPr/>
        <w:t>4. Велик В.Ф. Огород: Малая энциклопедия в 2-х томах. Т.1, 2, - М.: Русский духовный центр. Русская энциклопедия, 1993. – 318 с, 208 с.</w:t>
      </w:r>
    </w:p>
    <w:p>
      <w:pPr>
        <w:pStyle w:val="Normal"/>
        <w:ind w:firstLine="567"/>
        <w:jc w:val="both"/>
        <w:rPr/>
      </w:pPr>
      <w:r>
        <w:rPr/>
        <w:t>5. Велик В.Ф. Огурцы (на грядке, в теплице, в комнате). – М.: Дон «сельская новь», 1997. – 64 с: (Кн. сер. «Приусадебное хозяйство»)</w:t>
      </w:r>
    </w:p>
    <w:p>
      <w:pPr>
        <w:pStyle w:val="Normal"/>
        <w:ind w:firstLine="567"/>
        <w:jc w:val="both"/>
        <w:rPr/>
      </w:pPr>
      <w:r>
        <w:rPr/>
        <w:t>6. Овощеводство / Под ред. проф. Г.И. Тараканова и проф. В.Д. Мухина. – М: Колос, 1993. – 512 с.</w:t>
      </w:r>
    </w:p>
    <w:p>
      <w:pPr>
        <w:pStyle w:val="Normal"/>
        <w:ind w:firstLine="567"/>
        <w:jc w:val="both"/>
        <w:rPr/>
      </w:pPr>
      <w:r>
        <w:rPr/>
        <w:t>7. Основы технологий сельскохозяйственного производства / Под ред. проф. В.С. Никляева. – М.: Былина, 2000. – 550 с.</w:t>
      </w:r>
    </w:p>
    <w:p>
      <w:pPr>
        <w:pStyle w:val="Normal"/>
        <w:ind w:firstLine="567"/>
        <w:jc w:val="both"/>
        <w:rPr/>
      </w:pPr>
      <w:r>
        <w:rPr/>
        <w:t>8. Плодоводство / Под ред. В.А. Потапова, Ф.Н. Пильщикова. – М.: Колос, 2000. – 432 с.</w:t>
      </w:r>
    </w:p>
    <w:p>
      <w:pPr>
        <w:pStyle w:val="Normal"/>
        <w:ind w:firstLine="567"/>
        <w:jc w:val="both"/>
        <w:rPr/>
      </w:pPr>
      <w:r>
        <w:rPr/>
        <w:t>9. Плодоводство и овощеводство / Под ред. проф. В.А. Потапова. – М.: Колос, 1997. – 438 с.</w:t>
      </w:r>
    </w:p>
    <w:p>
      <w:pPr>
        <w:pStyle w:val="Normal"/>
        <w:ind w:firstLine="567"/>
        <w:jc w:val="both"/>
        <w:rPr/>
      </w:pPr>
      <w:r>
        <w:rPr/>
        <w:t>10. Самощенков Е.Г., Пашкина И.А. Плодоводство. – М.: Изд. центр «Академия», 2003. – 320 с.</w:t>
      </w:r>
    </w:p>
    <w:p>
      <w:pPr>
        <w:pStyle w:val="Normal"/>
        <w:ind w:firstLine="567"/>
        <w:jc w:val="both"/>
        <w:rPr/>
      </w:pPr>
      <w:r>
        <w:rPr/>
        <w:t>11. Шептухов В.Н. Плодоовощеводство. Учебное пособие. – М.: ГУЗ, 2005.</w:t>
      </w:r>
    </w:p>
    <w:p>
      <w:pPr>
        <w:pStyle w:val="Normal"/>
        <w:ind w:firstLine="567"/>
        <w:jc w:val="both"/>
        <w:rPr/>
      </w:pPr>
      <w:r>
        <w:rPr/>
        <w:t xml:space="preserve">12. Шуванов Л.А. Капусты. – М.: Дон «сельская новь», 1998. – 48 с: (Кн. сер. «Приусадебное хозяйство»).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по  курсу «Плодоовощевод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лодоводство и овощеводство как научная дисциплины. Роль отечественных ученых в развитии овощеводства и плодоводства.</w:t>
      </w:r>
    </w:p>
    <w:p>
      <w:pPr>
        <w:pStyle w:val="Normal"/>
        <w:jc w:val="both"/>
        <w:rPr/>
      </w:pPr>
      <w:r>
        <w:rPr/>
        <w:t>2. Основные задачи развития плодоводства и овощеводства в Российской Федерации.</w:t>
      </w:r>
    </w:p>
    <w:p>
      <w:pPr>
        <w:pStyle w:val="Normal"/>
        <w:jc w:val="both"/>
        <w:rPr/>
      </w:pPr>
      <w:r>
        <w:rPr/>
        <w:t>3. Развитие плодоовощеводства в стране и его значение.</w:t>
      </w:r>
    </w:p>
    <w:p>
      <w:pPr>
        <w:pStyle w:val="Normal"/>
        <w:jc w:val="both"/>
        <w:rPr/>
      </w:pPr>
      <w:r>
        <w:rPr/>
        <w:t>4. Овощеводство и плодоводство как отрасли растениеводства и научные дисциплины.</w:t>
      </w:r>
    </w:p>
    <w:p>
      <w:pPr>
        <w:pStyle w:val="Normal"/>
        <w:jc w:val="both"/>
        <w:rPr/>
      </w:pPr>
      <w:r>
        <w:rPr/>
        <w:t>5. Плодоводство, как отрасль растениеводства, значение и история его развития в России.</w:t>
      </w:r>
    </w:p>
    <w:p>
      <w:pPr>
        <w:pStyle w:val="Normal"/>
        <w:jc w:val="both"/>
        <w:rPr/>
      </w:pPr>
      <w:r>
        <w:rPr/>
        <w:t>6. Роль света в жизни овощных культур и приемы регулирования освещенности овощных и плодово-ягодных культур.</w:t>
      </w:r>
    </w:p>
    <w:p>
      <w:pPr>
        <w:pStyle w:val="Normal"/>
        <w:jc w:val="both"/>
        <w:rPr/>
      </w:pPr>
      <w:r>
        <w:rPr/>
        <w:t>7. Роль света в жизни плодово-ягодных культур и приемы регулирования их освещенности.</w:t>
      </w:r>
    </w:p>
    <w:p>
      <w:pPr>
        <w:pStyle w:val="Normal"/>
        <w:jc w:val="both"/>
        <w:rPr/>
      </w:pPr>
      <w:r>
        <w:rPr/>
        <w:t>8. Роль тепла в жизни овощных культур и приемы регулирования теплового режима в овощеводстве и плодоовощеводстве.</w:t>
      </w:r>
    </w:p>
    <w:p>
      <w:pPr>
        <w:pStyle w:val="Normal"/>
        <w:jc w:val="both"/>
        <w:rPr/>
      </w:pPr>
      <w:r>
        <w:rPr/>
        <w:t>9. Роль тепла в жизни плодово-ягодных культур.</w:t>
      </w:r>
    </w:p>
    <w:p>
      <w:pPr>
        <w:pStyle w:val="Normal"/>
        <w:jc w:val="both"/>
        <w:rPr/>
      </w:pPr>
      <w:r>
        <w:rPr/>
        <w:t>10. Приемы регулирования теплового режима в овощеводстве.</w:t>
      </w:r>
    </w:p>
    <w:p>
      <w:pPr>
        <w:pStyle w:val="Normal"/>
        <w:jc w:val="both"/>
        <w:rPr/>
      </w:pPr>
      <w:r>
        <w:rPr/>
        <w:t>11. Приемы регулирования теплового режима в плодоводстве.</w:t>
      </w:r>
    </w:p>
    <w:p>
      <w:pPr>
        <w:pStyle w:val="Normal"/>
        <w:jc w:val="both"/>
        <w:rPr/>
      </w:pPr>
      <w:r>
        <w:rPr/>
        <w:t>12. Роль воздуха в жизни овощных и плодово-ягодных культур.</w:t>
      </w:r>
    </w:p>
    <w:p>
      <w:pPr>
        <w:pStyle w:val="Normal"/>
        <w:jc w:val="both"/>
        <w:rPr/>
      </w:pPr>
      <w:r>
        <w:rPr/>
        <w:t>13. Способы регулирования воздушного режима в плодоводстве.</w:t>
      </w:r>
    </w:p>
    <w:p>
      <w:pPr>
        <w:pStyle w:val="Normal"/>
        <w:jc w:val="both"/>
        <w:rPr/>
      </w:pPr>
      <w:r>
        <w:rPr/>
        <w:t>14. Значение содержания диоксида углерода в приземном слое воздуха для овощных культур. Способы его регулирования.</w:t>
      </w:r>
    </w:p>
    <w:p>
      <w:pPr>
        <w:pStyle w:val="Normal"/>
        <w:jc w:val="both"/>
        <w:rPr/>
      </w:pPr>
      <w:r>
        <w:rPr/>
        <w:t>15. Значение дыхания и фотосинтеза для овощных и плодово-ягодных культур. Понятие о компенсационной точке.</w:t>
      </w:r>
    </w:p>
    <w:p>
      <w:pPr>
        <w:pStyle w:val="Normal"/>
        <w:jc w:val="both"/>
        <w:rPr/>
      </w:pPr>
      <w:r>
        <w:rPr/>
        <w:t>16. Роль воды в жизни овощных и плодово-ягодных культур и пути его регулирования в разных географических зонах страны (таежной, лесостепной, степной).</w:t>
      </w:r>
    </w:p>
    <w:p>
      <w:pPr>
        <w:pStyle w:val="Normal"/>
        <w:jc w:val="both"/>
        <w:rPr/>
      </w:pPr>
      <w:r>
        <w:rPr/>
        <w:t>17. Водный режим и методы его регулирования при выращивании овощных и плодово-ягодных культур.</w:t>
      </w:r>
    </w:p>
    <w:p>
      <w:pPr>
        <w:pStyle w:val="Normal"/>
        <w:jc w:val="both"/>
        <w:rPr/>
      </w:pPr>
      <w:r>
        <w:rPr/>
        <w:t>18. Источники поступления питательных элементов в овощные и плодово-ягодные культуры.</w:t>
      </w:r>
    </w:p>
    <w:p>
      <w:pPr>
        <w:pStyle w:val="Normal"/>
        <w:jc w:val="both"/>
        <w:rPr/>
      </w:pPr>
      <w:r>
        <w:rPr/>
        <w:t>19. Минеральное (корневое) и воздушное питание овощных и плодово-ягодных культур.</w:t>
      </w:r>
    </w:p>
    <w:p>
      <w:pPr>
        <w:pStyle w:val="Normal"/>
        <w:jc w:val="both"/>
        <w:rPr/>
      </w:pPr>
      <w:r>
        <w:rPr/>
        <w:t>20. Потребность овощных культур в элементах минерального питания.</w:t>
      </w:r>
    </w:p>
    <w:p>
      <w:pPr>
        <w:pStyle w:val="Normal"/>
        <w:jc w:val="both"/>
        <w:rPr/>
      </w:pPr>
      <w:r>
        <w:rPr/>
        <w:t>21. Потребность плодово-ягодных культур в элементах минерального питания.</w:t>
      </w:r>
    </w:p>
    <w:p>
      <w:pPr>
        <w:pStyle w:val="Normal"/>
        <w:jc w:val="both"/>
        <w:rPr/>
      </w:pPr>
      <w:r>
        <w:rPr/>
        <w:t>22. Роль рельефа в перераспределении прямодействующих факторов жизни плодово-ягодных культур.</w:t>
      </w:r>
    </w:p>
    <w:p>
      <w:pPr>
        <w:pStyle w:val="Normal"/>
        <w:jc w:val="both"/>
        <w:rPr/>
      </w:pPr>
      <w:r>
        <w:rPr/>
        <w:t>23. Требования овощных культур к почвенным условиям.</w:t>
      </w:r>
    </w:p>
    <w:p>
      <w:pPr>
        <w:pStyle w:val="Normal"/>
        <w:jc w:val="both"/>
        <w:rPr/>
      </w:pPr>
      <w:r>
        <w:rPr/>
        <w:t>24. Требования плодово-ягодных культур к почвенным условиям. Рациональное размещение плодово-ягодных культур на основе учета их адаптивного потенциала и природных ресурсов территории.</w:t>
      </w:r>
    </w:p>
    <w:p>
      <w:pPr>
        <w:pStyle w:val="Normal"/>
        <w:jc w:val="both"/>
        <w:rPr/>
      </w:pPr>
      <w:r>
        <w:rPr/>
        <w:t>25. Рациональное размещение овощных культур на основе учета их адаптивного потенциала и природных ресурсов территории.</w:t>
      </w:r>
    </w:p>
    <w:p>
      <w:pPr>
        <w:pStyle w:val="Normal"/>
        <w:jc w:val="both"/>
        <w:rPr/>
      </w:pPr>
      <w:r>
        <w:rPr/>
        <w:t>26. Вред, причиняемый сорными растениями овощным культурам.</w:t>
      </w:r>
    </w:p>
    <w:p>
      <w:pPr>
        <w:pStyle w:val="Normal"/>
        <w:jc w:val="both"/>
        <w:rPr/>
      </w:pPr>
      <w:r>
        <w:rPr/>
        <w:t>27. Предупредительные и истребительные методы борьбы с сорняками в овощеводстве и плодоводстве.</w:t>
      </w:r>
    </w:p>
    <w:p>
      <w:pPr>
        <w:pStyle w:val="Normal"/>
        <w:jc w:val="both"/>
        <w:rPr/>
      </w:pPr>
      <w:r>
        <w:rPr/>
        <w:t>28. Обработка почвы в овощеводстве и плодоводстве.</w:t>
      </w:r>
    </w:p>
    <w:p>
      <w:pPr>
        <w:pStyle w:val="Normal"/>
        <w:jc w:val="both"/>
        <w:rPr/>
      </w:pPr>
      <w:r>
        <w:rPr/>
        <w:t>29. Обработка почвы под ранний картофель.</w:t>
      </w:r>
    </w:p>
    <w:p>
      <w:pPr>
        <w:pStyle w:val="Normal"/>
        <w:jc w:val="both"/>
        <w:rPr/>
      </w:pPr>
      <w:r>
        <w:rPr/>
        <w:t>30. Обработка почвы под капустные овощные культуры.</w:t>
      </w:r>
    </w:p>
    <w:p>
      <w:pPr>
        <w:pStyle w:val="Normal"/>
        <w:jc w:val="both"/>
        <w:rPr/>
      </w:pPr>
      <w:r>
        <w:rPr/>
        <w:t>31. Обработка почвы под корнеплодные овощные культуры.</w:t>
      </w:r>
    </w:p>
    <w:p>
      <w:pPr>
        <w:pStyle w:val="Normal"/>
        <w:jc w:val="both"/>
        <w:rPr/>
      </w:pPr>
      <w:r>
        <w:rPr/>
        <w:t>32. Обработка вновь осваиваемых земель под плодовые сады.</w:t>
      </w:r>
    </w:p>
    <w:p>
      <w:pPr>
        <w:pStyle w:val="Normal"/>
        <w:jc w:val="both"/>
        <w:rPr/>
      </w:pPr>
      <w:r>
        <w:rPr/>
        <w:t>33. Обработка вновь осваиваемых земель под овощные культуры.</w:t>
      </w:r>
    </w:p>
    <w:p>
      <w:pPr>
        <w:pStyle w:val="Normal"/>
        <w:jc w:val="both"/>
        <w:rPr/>
      </w:pPr>
      <w:r>
        <w:rPr/>
        <w:t>34. Система обработки почвы под ранние и поздние овощные культуры.</w:t>
      </w:r>
    </w:p>
    <w:p>
      <w:pPr>
        <w:pStyle w:val="Normal"/>
        <w:jc w:val="both"/>
        <w:rPr/>
      </w:pPr>
      <w:r>
        <w:rPr/>
        <w:t>35. Система обработки почвы под овощные культуры. Основная, предпосевная, междурядная (послепосевная) обработки почвы.</w:t>
      </w:r>
    </w:p>
    <w:p>
      <w:pPr>
        <w:pStyle w:val="Normal"/>
        <w:jc w:val="both"/>
        <w:rPr/>
      </w:pPr>
      <w:r>
        <w:rPr/>
        <w:t>36. Значение системы содержания почвы в междурядьях сада.</w:t>
      </w:r>
    </w:p>
    <w:p>
      <w:pPr>
        <w:pStyle w:val="Normal"/>
        <w:jc w:val="both"/>
        <w:rPr/>
      </w:pPr>
      <w:r>
        <w:rPr/>
        <w:t>37. Профилирование поверхности почвы. Целесообразность и эффективность его применения в овощеводстве в различных географических зонах.</w:t>
      </w:r>
    </w:p>
    <w:p>
      <w:pPr>
        <w:pStyle w:val="Normal"/>
        <w:jc w:val="both"/>
        <w:rPr/>
      </w:pPr>
      <w:r>
        <w:rPr/>
        <w:t>38. Обработка почвы в приствольных кругах плодовых деревьев и междурядьях.</w:t>
      </w:r>
    </w:p>
    <w:p>
      <w:pPr>
        <w:pStyle w:val="Normal"/>
        <w:jc w:val="both"/>
        <w:rPr/>
      </w:pPr>
      <w:r>
        <w:rPr/>
        <w:t>39. Обработка почвы в молодых садах.</w:t>
      </w:r>
    </w:p>
    <w:p>
      <w:pPr>
        <w:pStyle w:val="Normal"/>
        <w:jc w:val="both"/>
        <w:rPr/>
      </w:pPr>
      <w:r>
        <w:rPr/>
        <w:t>40. Система содержания и обработки почвы под плодовые культуры.</w:t>
      </w:r>
    </w:p>
    <w:p>
      <w:pPr>
        <w:pStyle w:val="Normal"/>
        <w:jc w:val="both"/>
        <w:rPr/>
      </w:pPr>
      <w:r>
        <w:rPr/>
        <w:t>41. Содержание почвы в приствольных кругах, полосах.</w:t>
      </w:r>
    </w:p>
    <w:p>
      <w:pPr>
        <w:pStyle w:val="Normal"/>
        <w:jc w:val="both"/>
        <w:rPr/>
      </w:pPr>
      <w:r>
        <w:rPr/>
        <w:t>42. Мульчирование почвы.</w:t>
      </w:r>
    </w:p>
    <w:p>
      <w:pPr>
        <w:pStyle w:val="Normal"/>
        <w:jc w:val="both"/>
        <w:rPr/>
      </w:pPr>
      <w:r>
        <w:rPr/>
        <w:t>43. Агротехнические мероприятия по защите почв от водной эрозии в овощеводстве и плодоводстве.</w:t>
      </w:r>
    </w:p>
    <w:p>
      <w:pPr>
        <w:pStyle w:val="Normal"/>
        <w:jc w:val="both"/>
        <w:rPr/>
      </w:pPr>
      <w:r>
        <w:rPr/>
        <w:t>44. Система машин для предпосевной и послеуборочной обработки почвы в овощных севооборотах.</w:t>
      </w:r>
    </w:p>
    <w:p>
      <w:pPr>
        <w:pStyle w:val="Normal"/>
        <w:jc w:val="both"/>
        <w:rPr/>
      </w:pPr>
      <w:r>
        <w:rPr/>
        <w:t>45. Мероприятия по защите почв от ветровой эрозии в плодоводстве.</w:t>
      </w:r>
    </w:p>
    <w:p>
      <w:pPr>
        <w:pStyle w:val="Normal"/>
        <w:jc w:val="both"/>
        <w:rPr/>
      </w:pPr>
      <w:r>
        <w:rPr/>
        <w:t>46. Научные основы чередования культур в овощных севооборотах.</w:t>
      </w:r>
    </w:p>
    <w:p>
      <w:pPr>
        <w:pStyle w:val="Normal"/>
        <w:jc w:val="both"/>
        <w:rPr/>
      </w:pPr>
      <w:r>
        <w:rPr/>
        <w:t>47. Предшественники плодовых и овощных культур в овощных севооборотах.</w:t>
      </w:r>
    </w:p>
    <w:p>
      <w:pPr>
        <w:pStyle w:val="Normal"/>
        <w:jc w:val="both"/>
        <w:rPr/>
      </w:pPr>
      <w:r>
        <w:rPr/>
        <w:t>48. Собственно овощные, овощекормовые и бахчевые севообороты.</w:t>
      </w:r>
    </w:p>
    <w:p>
      <w:pPr>
        <w:pStyle w:val="Normal"/>
        <w:jc w:val="both"/>
        <w:rPr/>
      </w:pPr>
      <w:r>
        <w:rPr/>
        <w:t>49. Повторные и уплотненные посевы и посадки овощных культур.</w:t>
      </w:r>
    </w:p>
    <w:p>
      <w:pPr>
        <w:pStyle w:val="Normal"/>
        <w:jc w:val="both"/>
        <w:rPr/>
      </w:pPr>
      <w:r>
        <w:rPr/>
        <w:t>50. Воспроизводство плодородия почвы в овощном севообороте.</w:t>
      </w:r>
    </w:p>
    <w:p>
      <w:pPr>
        <w:pStyle w:val="Normal"/>
        <w:jc w:val="both"/>
        <w:rPr/>
      </w:pPr>
      <w:r>
        <w:rPr/>
        <w:t>51. Культурообороты.</w:t>
      </w:r>
    </w:p>
    <w:p>
      <w:pPr>
        <w:pStyle w:val="Normal"/>
        <w:jc w:val="both"/>
        <w:rPr/>
      </w:pPr>
      <w:r>
        <w:rPr/>
        <w:t>52. Промежуточные культуры в овощных севооборотах, их значение.</w:t>
      </w:r>
    </w:p>
    <w:p>
      <w:pPr>
        <w:pStyle w:val="Normal"/>
        <w:jc w:val="both"/>
        <w:rPr/>
      </w:pPr>
      <w:r>
        <w:rPr/>
        <w:t>53. Порядок введения и освоения овощных севооборотов.</w:t>
      </w:r>
    </w:p>
    <w:p>
      <w:pPr>
        <w:pStyle w:val="Normal"/>
        <w:jc w:val="both"/>
        <w:rPr/>
      </w:pPr>
      <w:r>
        <w:rPr/>
        <w:t>54. Машины для посева (посадки) овощных культур и ухода за ними.</w:t>
      </w:r>
    </w:p>
    <w:p>
      <w:pPr>
        <w:pStyle w:val="Normal"/>
        <w:jc w:val="both"/>
        <w:rPr/>
      </w:pPr>
      <w:r>
        <w:rPr/>
        <w:t>55. Садово-огородный инвентарь для разбивки и планировки участка и ручной обработки почвы.</w:t>
      </w:r>
    </w:p>
    <w:p>
      <w:pPr>
        <w:pStyle w:val="Normal"/>
        <w:jc w:val="both"/>
        <w:rPr/>
      </w:pPr>
      <w:r>
        <w:rPr/>
        <w:t>56. Садовый инвентарь для обрезки, прививки и ухода за плодовыми деревьями и ягодными кустарниками.</w:t>
      </w:r>
    </w:p>
    <w:p>
      <w:pPr>
        <w:pStyle w:val="Normal"/>
        <w:jc w:val="both"/>
        <w:rPr/>
      </w:pPr>
      <w:r>
        <w:rPr/>
        <w:t>57. Роль удобрений в повышении урожайности овощных культур.</w:t>
      </w:r>
    </w:p>
    <w:p>
      <w:pPr>
        <w:pStyle w:val="Normal"/>
        <w:jc w:val="both"/>
        <w:rPr/>
      </w:pPr>
      <w:r>
        <w:rPr/>
        <w:t>58. Роль удобрений в повышении урожайности плодово-ягодных культур.</w:t>
      </w:r>
    </w:p>
    <w:p>
      <w:pPr>
        <w:pStyle w:val="Normal"/>
        <w:jc w:val="both"/>
        <w:rPr/>
      </w:pPr>
      <w:r>
        <w:rPr/>
        <w:t>59. Примерные нормы, сроки и способы внесения азотных удобрений под овощные культуры.</w:t>
      </w:r>
    </w:p>
    <w:p>
      <w:pPr>
        <w:pStyle w:val="Normal"/>
        <w:jc w:val="both"/>
        <w:rPr/>
      </w:pPr>
      <w:r>
        <w:rPr/>
        <w:t>60. Нормы, сроки и способы внесения азотных удобрений под плодово-ягодные культуры.</w:t>
      </w:r>
    </w:p>
    <w:p>
      <w:pPr>
        <w:pStyle w:val="Normal"/>
        <w:jc w:val="both"/>
        <w:rPr/>
      </w:pPr>
      <w:r>
        <w:rPr/>
        <w:t>61. Нормы, сроки и способы внесения фосфорных удобрений под овощные культуры.</w:t>
      </w:r>
    </w:p>
    <w:p>
      <w:pPr>
        <w:pStyle w:val="Normal"/>
        <w:jc w:val="both"/>
        <w:rPr/>
      </w:pPr>
      <w:r>
        <w:rPr/>
        <w:t>62. Нормы, сроки и способы внесения фосфорных удобрений под плодово-ягодные культуры.</w:t>
      </w:r>
    </w:p>
    <w:p>
      <w:pPr>
        <w:pStyle w:val="Normal"/>
        <w:jc w:val="both"/>
        <w:rPr/>
      </w:pPr>
      <w:r>
        <w:rPr/>
        <w:t>63. Нормы, сроки и способы внесения калийных удобрений под овощные культуры.</w:t>
      </w:r>
    </w:p>
    <w:p>
      <w:pPr>
        <w:pStyle w:val="Normal"/>
        <w:jc w:val="both"/>
        <w:rPr/>
      </w:pPr>
      <w:r>
        <w:rPr/>
        <w:t>64. Нормы, сроки и способы внесения калийных удобрений под плодово-ягодные культуры.</w:t>
      </w:r>
    </w:p>
    <w:p>
      <w:pPr>
        <w:pStyle w:val="Normal"/>
        <w:jc w:val="both"/>
        <w:rPr/>
      </w:pPr>
      <w:r>
        <w:rPr/>
        <w:t>65. Микроудобрения и сложные удобрения. Их значение и применение подовощные и плодово-ягодные культуры. Влияние удобрений на урожайность овощных культур и его качество.</w:t>
      </w:r>
    </w:p>
    <w:p>
      <w:pPr>
        <w:pStyle w:val="Normal"/>
        <w:jc w:val="both"/>
        <w:rPr/>
      </w:pPr>
      <w:r>
        <w:rPr/>
        <w:t>67. Система удобрений в овощном севообороте.</w:t>
      </w:r>
    </w:p>
    <w:p>
      <w:pPr>
        <w:pStyle w:val="Normal"/>
        <w:jc w:val="both"/>
        <w:rPr/>
      </w:pPr>
      <w:r>
        <w:rPr/>
        <w:t>68. Принципы расчета норм удобрений на запланированный урожай овощных культур.</w:t>
      </w:r>
    </w:p>
    <w:p>
      <w:pPr>
        <w:pStyle w:val="Normal"/>
        <w:jc w:val="both"/>
        <w:rPr/>
      </w:pPr>
      <w:r>
        <w:rPr/>
        <w:t>69. Преимущества совместного применения органических и минеральных удобрений под овощные и плодово-ягодные культуры.</w:t>
      </w:r>
    </w:p>
    <w:p>
      <w:pPr>
        <w:pStyle w:val="Normal"/>
        <w:jc w:val="both"/>
        <w:rPr/>
      </w:pPr>
      <w:r>
        <w:rPr/>
        <w:t>70. Экологические аспекты применения удобрений в овощеводстве.</w:t>
      </w:r>
    </w:p>
    <w:p>
      <w:pPr>
        <w:pStyle w:val="Normal"/>
        <w:jc w:val="both"/>
        <w:rPr/>
      </w:pPr>
      <w:r>
        <w:rPr/>
        <w:t>71. Программирование урожаев овощных культур.</w:t>
      </w:r>
    </w:p>
    <w:p>
      <w:pPr>
        <w:pStyle w:val="Normal"/>
        <w:jc w:val="both"/>
        <w:rPr/>
      </w:pPr>
      <w:r>
        <w:rPr/>
        <w:t>72. Программирование урожаев плодово-ягодных культур.</w:t>
      </w:r>
    </w:p>
    <w:p>
      <w:pPr>
        <w:pStyle w:val="Normal"/>
        <w:jc w:val="both"/>
        <w:rPr/>
      </w:pPr>
      <w:r>
        <w:rPr/>
        <w:t>73. Методы оценки и приемы повышения качества семян овощных культур.</w:t>
      </w:r>
    </w:p>
    <w:p>
      <w:pPr>
        <w:pStyle w:val="Normal"/>
        <w:jc w:val="both"/>
        <w:rPr/>
      </w:pPr>
      <w:r>
        <w:rPr/>
        <w:t>74. Сроки сохранения всхожести семян овощных культур и причины их определяющие.</w:t>
      </w:r>
    </w:p>
    <w:p>
      <w:pPr>
        <w:pStyle w:val="Normal"/>
        <w:jc w:val="both"/>
        <w:rPr/>
      </w:pPr>
      <w:r>
        <w:rPr/>
        <w:t>75. Классификация семян овощных культур. Условия их прорастания.</w:t>
      </w:r>
    </w:p>
    <w:p>
      <w:pPr>
        <w:pStyle w:val="Normal"/>
        <w:jc w:val="both"/>
        <w:rPr/>
      </w:pPr>
      <w:r>
        <w:rPr/>
        <w:t>76. Сортовые и посевные качества семян овощных культур. Государственные стандарты на семена овощных культур.</w:t>
      </w:r>
    </w:p>
    <w:p>
      <w:pPr>
        <w:pStyle w:val="Normal"/>
        <w:jc w:val="both"/>
        <w:rPr/>
      </w:pPr>
      <w:r>
        <w:rPr/>
        <w:t>77. Требования, предъявляемые к посадочному материалу в плодоводстве. Государственные стандарты на семена овощных культур.</w:t>
      </w:r>
    </w:p>
    <w:p>
      <w:pPr>
        <w:pStyle w:val="Normal"/>
        <w:jc w:val="both"/>
        <w:rPr/>
      </w:pPr>
      <w:r>
        <w:rPr/>
        <w:t>78. Способы предпосевной подготовки семян овощных культур. Специфика предпосевной подготовки семян петрушки, моркови.</w:t>
      </w:r>
    </w:p>
    <w:p>
      <w:pPr>
        <w:pStyle w:val="Normal"/>
        <w:jc w:val="both"/>
        <w:rPr/>
      </w:pPr>
      <w:r>
        <w:rPr/>
        <w:t>79. Способы, сроки посева и нормы высева овощных культур в открытом грунте.</w:t>
      </w:r>
    </w:p>
    <w:p>
      <w:pPr>
        <w:pStyle w:val="Normal"/>
        <w:jc w:val="both"/>
        <w:rPr/>
      </w:pPr>
      <w:r>
        <w:rPr/>
        <w:t>80. Способы, сроки посева и нормы высева овощных культур в защищенном грунте.</w:t>
      </w:r>
    </w:p>
    <w:p>
      <w:pPr>
        <w:pStyle w:val="Normal"/>
        <w:jc w:val="both"/>
        <w:rPr/>
      </w:pPr>
      <w:r>
        <w:rPr/>
        <w:t>81. Способы посева овощных культур и глубина заделки семян.</w:t>
      </w:r>
    </w:p>
    <w:p>
      <w:pPr>
        <w:pStyle w:val="Normal"/>
        <w:jc w:val="both"/>
        <w:rPr/>
      </w:pPr>
      <w:r>
        <w:rPr/>
        <w:t>82. Глубина заделки семян овощных культур.</w:t>
      </w:r>
    </w:p>
    <w:p>
      <w:pPr>
        <w:pStyle w:val="Normal"/>
        <w:jc w:val="both"/>
        <w:rPr/>
      </w:pPr>
      <w:r>
        <w:rPr/>
        <w:t>83. Способы вегетативного размножения овощных культур.</w:t>
      </w:r>
    </w:p>
    <w:p>
      <w:pPr>
        <w:pStyle w:val="Normal"/>
        <w:jc w:val="both"/>
        <w:rPr/>
      </w:pPr>
      <w:r>
        <w:rPr/>
        <w:t>84. Способы вегетативного размножения плодово-ягодных культур.</w:t>
      </w:r>
    </w:p>
    <w:p>
      <w:pPr>
        <w:pStyle w:val="Normal"/>
        <w:jc w:val="both"/>
        <w:rPr/>
      </w:pPr>
      <w:r>
        <w:rPr/>
        <w:t>85. Технология закладки плодового сада.</w:t>
      </w:r>
    </w:p>
    <w:p>
      <w:pPr>
        <w:pStyle w:val="Normal"/>
        <w:jc w:val="both"/>
        <w:rPr/>
      </w:pPr>
      <w:r>
        <w:rPr/>
        <w:t>86. Плодовый питомник, задачи, структура, организация территории.</w:t>
      </w:r>
    </w:p>
    <w:p>
      <w:pPr>
        <w:pStyle w:val="Normal"/>
        <w:jc w:val="both"/>
        <w:rPr/>
      </w:pPr>
      <w:r>
        <w:rPr/>
        <w:t>87. Ягодный питомник, задачи, структура, организация территории.</w:t>
      </w:r>
    </w:p>
    <w:p>
      <w:pPr>
        <w:pStyle w:val="Normal"/>
        <w:jc w:val="both"/>
        <w:rPr/>
      </w:pPr>
      <w:r>
        <w:rPr/>
        <w:t>88. Выращивание привитых саженцев плодовых культур.</w:t>
      </w:r>
    </w:p>
    <w:p>
      <w:pPr>
        <w:pStyle w:val="Normal"/>
        <w:jc w:val="both"/>
        <w:rPr/>
      </w:pPr>
      <w:r>
        <w:rPr/>
        <w:t>89. Подвои и привои.</w:t>
      </w:r>
    </w:p>
    <w:p>
      <w:pPr>
        <w:pStyle w:val="Normal"/>
        <w:jc w:val="both"/>
        <w:rPr/>
      </w:pPr>
      <w:r>
        <w:rPr/>
        <w:t>90. Способы ускоренного высаживания саженцев и пути увеличения их выхода.</w:t>
      </w:r>
    </w:p>
    <w:p>
      <w:pPr>
        <w:pStyle w:val="Normal"/>
        <w:jc w:val="both"/>
        <w:rPr/>
      </w:pPr>
      <w:r>
        <w:rPr/>
        <w:t>91. Технология выращивания посадочного материала ягодных культур.</w:t>
      </w:r>
    </w:p>
    <w:p>
      <w:pPr>
        <w:pStyle w:val="Normal"/>
        <w:jc w:val="both"/>
        <w:rPr/>
      </w:pPr>
      <w:r>
        <w:rPr/>
        <w:t>92. Уход за плодовым садом.</w:t>
      </w:r>
    </w:p>
    <w:p>
      <w:pPr>
        <w:pStyle w:val="Normal"/>
        <w:jc w:val="both"/>
        <w:rPr/>
      </w:pPr>
      <w:r>
        <w:rPr/>
        <w:t>93. Формирование и обрезка плодовых деревьев и ягодных культур.</w:t>
      </w:r>
    </w:p>
    <w:p>
      <w:pPr>
        <w:pStyle w:val="Normal"/>
        <w:jc w:val="both"/>
        <w:rPr/>
      </w:pPr>
      <w:r>
        <w:rPr/>
        <w:t>94. Восстановление и ремонт плодовых насаждений после подмерзания.</w:t>
      </w:r>
    </w:p>
    <w:p>
      <w:pPr>
        <w:pStyle w:val="Normal"/>
        <w:jc w:val="both"/>
        <w:rPr/>
      </w:pPr>
      <w:r>
        <w:rPr/>
        <w:t>95. Выбор места для закладки плодового сада.</w:t>
      </w:r>
    </w:p>
    <w:p>
      <w:pPr>
        <w:pStyle w:val="Normal"/>
        <w:jc w:val="both"/>
        <w:rPr/>
      </w:pPr>
      <w:r>
        <w:rPr/>
        <w:t>96. Почвозащитные мероприятия в плодовых садах на склонах.</w:t>
      </w:r>
    </w:p>
    <w:p>
      <w:pPr>
        <w:pStyle w:val="Normal"/>
        <w:jc w:val="both"/>
        <w:rPr/>
      </w:pPr>
      <w:r>
        <w:rPr/>
        <w:t>97. Биологические особенности и технология выращивания садовой земляники.</w:t>
      </w:r>
    </w:p>
    <w:p>
      <w:pPr>
        <w:pStyle w:val="Normal"/>
        <w:jc w:val="both"/>
        <w:rPr/>
      </w:pPr>
      <w:r>
        <w:rPr/>
        <w:t>98. Биологические особенности и технология выращивания малины.</w:t>
      </w:r>
    </w:p>
    <w:p>
      <w:pPr>
        <w:pStyle w:val="Normal"/>
        <w:jc w:val="both"/>
        <w:rPr/>
      </w:pPr>
      <w:r>
        <w:rPr/>
        <w:t>99. Биологические особенности и технология выращивания смородины.</w:t>
      </w:r>
    </w:p>
    <w:p>
      <w:pPr>
        <w:pStyle w:val="Normal"/>
        <w:jc w:val="both"/>
        <w:rPr/>
      </w:pPr>
      <w:r>
        <w:rPr/>
        <w:t>100. Биологические особенности и технология выращивания крыжовника.</w:t>
      </w:r>
    </w:p>
    <w:p>
      <w:pPr>
        <w:pStyle w:val="Normal"/>
        <w:jc w:val="both"/>
        <w:rPr/>
      </w:pPr>
      <w:r>
        <w:rPr/>
        <w:t>101. Сроки, способы и технология закладки ягодников.</w:t>
      </w:r>
    </w:p>
    <w:p>
      <w:pPr>
        <w:pStyle w:val="Normal"/>
        <w:jc w:val="both"/>
        <w:rPr/>
      </w:pPr>
      <w:r>
        <w:rPr/>
        <w:t>102. Уход за ягодными культурами.</w:t>
      </w:r>
    </w:p>
    <w:p>
      <w:pPr>
        <w:pStyle w:val="Normal"/>
        <w:jc w:val="both"/>
        <w:rPr/>
      </w:pPr>
      <w:r>
        <w:rPr/>
        <w:t>103. Происхождение овощных растений. Классификация овощных культур.</w:t>
      </w:r>
    </w:p>
    <w:p>
      <w:pPr>
        <w:pStyle w:val="Normal"/>
        <w:jc w:val="both"/>
        <w:rPr/>
      </w:pPr>
      <w:r>
        <w:rPr/>
        <w:t>104. Видовые и сортовые различия овощных культур.</w:t>
      </w:r>
    </w:p>
    <w:p>
      <w:pPr>
        <w:pStyle w:val="Normal"/>
        <w:jc w:val="both"/>
        <w:rPr/>
      </w:pPr>
      <w:r>
        <w:rPr/>
        <w:t>105. Особенности технологии выращивания раннего картофеля.</w:t>
      </w:r>
    </w:p>
    <w:p>
      <w:pPr>
        <w:pStyle w:val="Normal"/>
        <w:jc w:val="both"/>
        <w:rPr/>
      </w:pPr>
      <w:r>
        <w:rPr/>
        <w:t>106. Морфологические и биологические особенности капустных овощных культур.</w:t>
      </w:r>
    </w:p>
    <w:p>
      <w:pPr>
        <w:pStyle w:val="Normal"/>
        <w:jc w:val="both"/>
        <w:rPr/>
      </w:pPr>
      <w:r>
        <w:rPr/>
        <w:t>107. Технология выращивания ранней, средней и позднеспелой белокочанной капусты.</w:t>
      </w:r>
    </w:p>
    <w:p>
      <w:pPr>
        <w:pStyle w:val="Normal"/>
        <w:jc w:val="both"/>
        <w:rPr/>
      </w:pPr>
      <w:r>
        <w:rPr/>
        <w:t>108. Особенности выращивания рассады капустных овощных культур. Преимущества и недостатки безрассадной культуры капусты.</w:t>
      </w:r>
    </w:p>
    <w:p>
      <w:pPr>
        <w:pStyle w:val="Normal"/>
        <w:jc w:val="both"/>
        <w:rPr/>
      </w:pPr>
      <w:r>
        <w:rPr/>
        <w:t>109. Биологические особенности корнеплодных овощных культур. Летние посевы корнеплодных овощных культур.</w:t>
      </w:r>
    </w:p>
    <w:p>
      <w:pPr>
        <w:pStyle w:val="Normal"/>
        <w:jc w:val="both"/>
        <w:rPr/>
      </w:pPr>
      <w:r>
        <w:rPr/>
        <w:t>110. Технология выращивания моркови.</w:t>
      </w:r>
    </w:p>
    <w:p>
      <w:pPr>
        <w:pStyle w:val="Normal"/>
        <w:jc w:val="both"/>
        <w:rPr/>
      </w:pPr>
      <w:r>
        <w:rPr/>
        <w:t>111. Биологические особенности редиса и обусловленная этими особенностями агротехника его выращивания в открытом грунте.</w:t>
      </w:r>
    </w:p>
    <w:p>
      <w:pPr>
        <w:pStyle w:val="Normal"/>
        <w:jc w:val="both"/>
        <w:rPr/>
      </w:pPr>
      <w:r>
        <w:rPr/>
        <w:t>112. Клубнеплодные овощные культуры. Требования к столовым сортам картофеля.</w:t>
      </w:r>
    </w:p>
    <w:p>
      <w:pPr>
        <w:pStyle w:val="Normal"/>
        <w:jc w:val="both"/>
        <w:rPr/>
      </w:pPr>
      <w:r>
        <w:rPr/>
        <w:t>113. Подготовка посадочного материала картофеля.</w:t>
      </w:r>
    </w:p>
    <w:p>
      <w:pPr>
        <w:pStyle w:val="Normal"/>
        <w:jc w:val="both"/>
        <w:rPr/>
      </w:pPr>
      <w:r>
        <w:rPr/>
        <w:t>114. Биологические особенности овощных культур семейства Пасленовые.</w:t>
      </w:r>
    </w:p>
    <w:p>
      <w:pPr>
        <w:pStyle w:val="Normal"/>
        <w:jc w:val="both"/>
        <w:rPr/>
      </w:pPr>
      <w:r>
        <w:rPr/>
        <w:t>115. Технология выращивания томата в открытом грунте. Технология выращивания томата в закрытом грунте.</w:t>
      </w:r>
    </w:p>
    <w:p>
      <w:pPr>
        <w:pStyle w:val="Normal"/>
        <w:jc w:val="both"/>
        <w:rPr/>
      </w:pPr>
      <w:r>
        <w:rPr/>
        <w:t>116. Биологические особенности и технология выращивания баклажана.</w:t>
      </w:r>
    </w:p>
    <w:p>
      <w:pPr>
        <w:pStyle w:val="Normal"/>
        <w:jc w:val="both"/>
        <w:rPr/>
      </w:pPr>
      <w:r>
        <w:rPr/>
        <w:t>117. Биологические особенности и технология выращивания перца.</w:t>
      </w:r>
    </w:p>
    <w:p>
      <w:pPr>
        <w:pStyle w:val="Normal"/>
        <w:jc w:val="both"/>
        <w:rPr/>
      </w:pPr>
      <w:r>
        <w:rPr/>
        <w:t>118. Защита овощных культур семейства Пасленовые от вредителей и болезней.</w:t>
      </w:r>
    </w:p>
    <w:p>
      <w:pPr>
        <w:pStyle w:val="Normal"/>
        <w:jc w:val="both"/>
        <w:rPr/>
      </w:pPr>
      <w:r>
        <w:rPr/>
        <w:t>119. Луковичные овощные культуры. Морфологические и биологические особенности.</w:t>
      </w:r>
    </w:p>
    <w:p>
      <w:pPr>
        <w:pStyle w:val="Normal"/>
        <w:jc w:val="both"/>
        <w:rPr/>
      </w:pPr>
      <w:r>
        <w:rPr/>
        <w:t>120. Технология выращивания репчатого лука.</w:t>
      </w:r>
    </w:p>
    <w:p>
      <w:pPr>
        <w:pStyle w:val="Normal"/>
        <w:jc w:val="both"/>
        <w:rPr/>
      </w:pPr>
      <w:r>
        <w:rPr/>
        <w:t>121. Технология выращивания озимого и ярового чеснока.</w:t>
      </w:r>
    </w:p>
    <w:p>
      <w:pPr>
        <w:pStyle w:val="Normal"/>
        <w:jc w:val="both"/>
        <w:rPr/>
      </w:pPr>
      <w:r>
        <w:rPr/>
        <w:t>122. Культура лука-порея на отбеленный ложный стебель и молодую зелень.</w:t>
      </w:r>
    </w:p>
    <w:p>
      <w:pPr>
        <w:pStyle w:val="Normal"/>
        <w:jc w:val="both"/>
        <w:rPr/>
      </w:pPr>
      <w:r>
        <w:rPr/>
        <w:t>123. Выгонка овощных культур.</w:t>
      </w:r>
    </w:p>
    <w:p>
      <w:pPr>
        <w:pStyle w:val="Normal"/>
        <w:jc w:val="both"/>
        <w:rPr/>
      </w:pPr>
      <w:r>
        <w:rPr/>
        <w:t xml:space="preserve">124. Особенности морфологии и биологии, технология выращивания лука-батуна и </w:t>
      </w:r>
    </w:p>
    <w:p>
      <w:pPr>
        <w:pStyle w:val="Normal"/>
        <w:jc w:val="both"/>
        <w:rPr/>
      </w:pPr>
      <w:r>
        <w:rPr/>
        <w:t>шнит-лука.</w:t>
      </w:r>
    </w:p>
    <w:p>
      <w:pPr>
        <w:pStyle w:val="Normal"/>
        <w:jc w:val="both"/>
        <w:rPr/>
      </w:pPr>
      <w:r>
        <w:rPr/>
        <w:t>125. Особенности морфологии и биологии, агротехника выращивания репчатого лука.</w:t>
      </w:r>
    </w:p>
    <w:p>
      <w:pPr>
        <w:pStyle w:val="Normal"/>
        <w:jc w:val="both"/>
        <w:rPr/>
      </w:pPr>
      <w:r>
        <w:rPr/>
        <w:t>126. Овощной горох. Морфологические и биологические особенности, агротехника выращивания.</w:t>
      </w:r>
    </w:p>
    <w:p>
      <w:pPr>
        <w:pStyle w:val="Normal"/>
        <w:jc w:val="both"/>
        <w:rPr/>
      </w:pPr>
      <w:r>
        <w:rPr/>
        <w:t>127. Овощная фасоль. Морфологические и биологические особенности, агротехника выращивания.</w:t>
      </w:r>
    </w:p>
    <w:p>
      <w:pPr>
        <w:pStyle w:val="Normal"/>
        <w:jc w:val="both"/>
        <w:rPr/>
      </w:pPr>
      <w:r>
        <w:rPr/>
        <w:t>128. Брюссельская капуста и кольраби. Морфологические и биологические особенности, агротехника выращивания.</w:t>
      </w:r>
    </w:p>
    <w:p>
      <w:pPr>
        <w:pStyle w:val="Normal"/>
        <w:jc w:val="both"/>
        <w:rPr/>
      </w:pPr>
      <w:r>
        <w:rPr/>
        <w:t>129. Брокколи и цветная капуста. Морфологические и биологические особенности, агротехника выращивания.</w:t>
      </w:r>
    </w:p>
    <w:p>
      <w:pPr>
        <w:pStyle w:val="Normal"/>
        <w:jc w:val="both"/>
        <w:rPr/>
      </w:pPr>
      <w:r>
        <w:rPr/>
        <w:t>130. Савойская капуста. Морфологические и биологические особенности, агротехника выращивания.</w:t>
      </w:r>
    </w:p>
    <w:p>
      <w:pPr>
        <w:pStyle w:val="Normal"/>
        <w:jc w:val="both"/>
        <w:rPr/>
      </w:pPr>
      <w:r>
        <w:rPr/>
        <w:t>131. Плодовые овощные культуры. Особенности и классификация.</w:t>
      </w:r>
    </w:p>
    <w:p>
      <w:pPr>
        <w:pStyle w:val="Normal"/>
        <w:jc w:val="both"/>
        <w:rPr/>
      </w:pPr>
      <w:r>
        <w:rPr/>
        <w:t>132. Плодовые овощные культуры семейства Бобовые. Морфологические и биологические особенности.</w:t>
      </w:r>
    </w:p>
    <w:p>
      <w:pPr>
        <w:pStyle w:val="Normal"/>
        <w:jc w:val="both"/>
        <w:rPr/>
      </w:pPr>
      <w:r>
        <w:rPr/>
        <w:t>133. Кабачок и патиссон. Морфологические и биологические особенности, агротехника выращивания.</w:t>
      </w:r>
    </w:p>
    <w:p>
      <w:pPr>
        <w:pStyle w:val="Normal"/>
        <w:jc w:val="both"/>
        <w:rPr/>
      </w:pPr>
      <w:r>
        <w:rPr/>
        <w:t>134. Бахчевые культуры. Биологические особенности.</w:t>
      </w:r>
    </w:p>
    <w:p>
      <w:pPr>
        <w:pStyle w:val="Normal"/>
        <w:jc w:val="both"/>
        <w:rPr/>
      </w:pPr>
      <w:r>
        <w:rPr/>
        <w:t>135. Огурец. Биологические особенности и агротехника выращивания.</w:t>
      </w:r>
    </w:p>
    <w:p>
      <w:pPr>
        <w:pStyle w:val="Normal"/>
        <w:jc w:val="both"/>
        <w:rPr/>
      </w:pPr>
      <w:r>
        <w:rPr/>
        <w:t>136. Технология выращивания огурца в открытом грунте.</w:t>
      </w:r>
    </w:p>
    <w:p>
      <w:pPr>
        <w:pStyle w:val="Normal"/>
        <w:jc w:val="both"/>
        <w:rPr/>
      </w:pPr>
      <w:r>
        <w:rPr/>
        <w:t>137. Технология выращивания огурца в закрытом грунте.</w:t>
      </w:r>
    </w:p>
    <w:p>
      <w:pPr>
        <w:pStyle w:val="Normal"/>
        <w:jc w:val="both"/>
        <w:rPr/>
      </w:pPr>
      <w:r>
        <w:rPr/>
        <w:t>138. Кукуруза сахарная. Морфологические и биологические особенности, агротехника выращивания.</w:t>
      </w:r>
    </w:p>
    <w:p>
      <w:pPr>
        <w:pStyle w:val="Normal"/>
        <w:jc w:val="both"/>
        <w:rPr/>
      </w:pPr>
      <w:r>
        <w:rPr/>
        <w:t>139. Листовые однолетние овощные культуры. Использование в качестве уплотнителей и повторных культур.</w:t>
      </w:r>
    </w:p>
    <w:p>
      <w:pPr>
        <w:pStyle w:val="Normal"/>
        <w:jc w:val="both"/>
        <w:rPr/>
      </w:pPr>
      <w:r>
        <w:rPr/>
        <w:t>140. Укроп, фенхель. Особенности морфологии и биологии, агротехника выращивания.</w:t>
      </w:r>
    </w:p>
    <w:p>
      <w:pPr>
        <w:pStyle w:val="Normal"/>
        <w:jc w:val="both"/>
        <w:rPr/>
      </w:pPr>
      <w:r>
        <w:rPr/>
        <w:t>141. Шпинат. Особенности морфологии и биологии, агротехника выращивания.</w:t>
      </w:r>
    </w:p>
    <w:p>
      <w:pPr>
        <w:pStyle w:val="Normal"/>
        <w:jc w:val="both"/>
        <w:rPr/>
      </w:pPr>
      <w:r>
        <w:rPr/>
        <w:t>142. Мята перечная и мелисса лимонная.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43. Кориандр, иссоп, анис.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44. Ревень и хрен. Значение,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45. Эстрагон. Значение,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46. Тмин и тимьян обыкновенный. Значение,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47. Анис. Значение,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48. Пастернак и петрушка. Значение,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49. Сельдерей и петрушка. Значение,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50. Многолетние овощные культуры.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51. Спаржа.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52. Хрен. Особенности морфологии и биологии. Агротехника выращивания.</w:t>
      </w:r>
    </w:p>
    <w:p>
      <w:pPr>
        <w:pStyle w:val="Normal"/>
        <w:jc w:val="both"/>
        <w:rPr/>
      </w:pPr>
      <w:r>
        <w:rPr/>
        <w:t>153. Овощеводство защищенного грунта. Основные культуры защищенного грунта.</w:t>
      </w:r>
    </w:p>
    <w:p>
      <w:pPr>
        <w:pStyle w:val="Normal"/>
        <w:jc w:val="both"/>
        <w:rPr/>
      </w:pPr>
      <w:r>
        <w:rPr/>
        <w:t>154. Виды защищенного грунта.</w:t>
      </w:r>
    </w:p>
    <w:p>
      <w:pPr>
        <w:pStyle w:val="Normal"/>
        <w:jc w:val="both"/>
        <w:rPr/>
      </w:pPr>
      <w:r>
        <w:rPr/>
        <w:t>155. Технология производства рассады для открытого грунта.</w:t>
      </w:r>
    </w:p>
    <w:p>
      <w:pPr>
        <w:pStyle w:val="Normal"/>
        <w:jc w:val="both"/>
        <w:rPr/>
      </w:pPr>
      <w:r>
        <w:rPr/>
        <w:t>156. Уборка урожая овощной продукции.</w:t>
      </w:r>
    </w:p>
    <w:p>
      <w:pPr>
        <w:pStyle w:val="Normal"/>
        <w:jc w:val="both"/>
        <w:rPr/>
      </w:pPr>
      <w:r>
        <w:rPr/>
        <w:t>157. Хранение плодово-ягодной продукции. Понятие «лежкость» и «сохранность».</w:t>
      </w:r>
    </w:p>
    <w:p>
      <w:pPr>
        <w:pStyle w:val="Normal"/>
        <w:jc w:val="both"/>
        <w:rPr/>
      </w:pPr>
      <w:r>
        <w:rPr/>
        <w:t>158. Режим хранения картофеля.</w:t>
      </w:r>
    </w:p>
    <w:p>
      <w:pPr>
        <w:pStyle w:val="Normal"/>
        <w:jc w:val="both"/>
        <w:rPr/>
      </w:pPr>
      <w:r>
        <w:rPr/>
        <w:t>159. Способы повышения иммунитета овощных культур.</w:t>
      </w:r>
    </w:p>
    <w:p>
      <w:pPr>
        <w:pStyle w:val="Normal"/>
        <w:jc w:val="both"/>
        <w:rPr/>
      </w:pPr>
      <w:r>
        <w:rPr/>
        <w:t>160. Способы повышения иммунитета плодово-ягодных культур.</w:t>
      </w:r>
    </w:p>
    <w:p>
      <w:pPr>
        <w:pStyle w:val="Normal"/>
        <w:jc w:val="both"/>
        <w:rPr/>
      </w:pPr>
      <w:r>
        <w:rPr/>
        <w:t xml:space="preserve">161. Альтернативная система земледелия. Перспективы биологизации в плодоводстве и овощеводстве.   </w:t>
      </w:r>
    </w:p>
    <w:p>
      <w:pPr>
        <w:pStyle w:val="Normal"/>
        <w:jc w:val="both"/>
        <w:rPr/>
      </w:pPr>
      <w:r>
        <w:rPr/>
        <w:t>Таблица по определению вопросов для ответа в контрольной работе. Номера вопросов определяются следующим образом (в основном для заочников): в вертикальной колонке берётся предпоследняя цифра в номере зачётки, а в горизонтальной – последняя, и на их пересечении берётся прямоугольник с номерам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6"/>
        <w:gridCol w:w="879"/>
        <w:gridCol w:w="867"/>
        <w:gridCol w:w="867"/>
        <w:gridCol w:w="904"/>
        <w:gridCol w:w="885"/>
        <w:gridCol w:w="867"/>
        <w:gridCol w:w="867"/>
        <w:gridCol w:w="867"/>
        <w:gridCol w:w="8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1, 61, 91, 121, 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2, 62, 92, 122, 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3, 63, 93, 123, 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34, 64, 94, 124, 1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5, 65, 95, 125, 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 36, 66, 96, 126, 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37, 67, 97, 127, 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8, 68, 98, 128, 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9, 69, 99, 129, 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0, 70, 130, 150, 1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42, 72, 102, 132, 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42, 71, 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 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43, 73, 103, 133, 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44, 74, 104, 134, 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45, 75, 105, 135, 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46, 76, 106, 136, 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47, 77, 107, 137, 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48. 78, 108, 138, 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39, 49, 79, 109, 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50, 80, 110, 140, 1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51, 81, 111, 141, 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52, 7082, 112, 142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53, 83, 100, 113, 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54, 71, 84, 114, 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55, 85, 103, 115, 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56, 62,86, 116. 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57, 87, 117, 123, 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58, 88, 101, 131, 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9, 89, 105, 119, 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60, 90, 106, 120, 1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, 42, 82, 122, 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3, 43, 83, 123, 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4, 43, 84, 124, 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, 44, 85, 125, 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6, 45, 86, 126, 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7, 46, 87, 127, 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28, 47, 88, 128, 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9, 48, 89, 129, 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0, 49, 90, 130, 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1, 50, 91, 131, 1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8. 53, 88, 123, 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9, 54, 89, 124, 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30, 55, 90, 125, 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31, 56, 126, 136, 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32, 57,  127, 137,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33, 58, 128, 138, 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34, 59, 129, 139, 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35, 60. 130, 140, 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6, 61, 131, 141, 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37, 62, 132, 142, 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24, 44, 74, 104, 14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5, 45, 75, 105, 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46, 75, 106, 146, 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47, 76, 107, 147, 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48, 77, 108, 148, 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49, 78, 109, 149, 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50, 80, 109, 150, 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51, 81, 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 15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40, 82, 100, 152, 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41, 83, 111, 153, 15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9, 50, 79, 112, 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30, 51, 80, 113, 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31, 52, 81, 114, 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2, 53, 82, 115, 1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33, 54, 83, 116,  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34, 55, 84, 117, 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35, 56, 85, 118, 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36, 57, 86, 119, 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37, 58, 87, 120, 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38, 57, 88, 121, 1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8, 39, 60, 89, 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9, 40, 61, 90, 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0, 41, 62, 91, 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1, 42, 63, 91, 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2, 43, 64, 92, 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3, 44, 65, 93, 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4, 45, 66, 94, 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5, 46, 67, 95, 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6, 47, 67, 96, 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7, 48, 68, 97, 1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9, 41, 61, 93, 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0, 42, 62, 94, 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21, 43, 63, 95, 1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2, 44, 64, 96, 1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3, 45, 65, 97, 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4, 46, 66, 98, 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5, 47, 67, 99, 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6, 48, 68, 100, 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7, 49, 69, 101, 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8, 50, 70, 102, 15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8, 39, 58, 90, 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9, 40, 59, 91, 1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0, 41, 60, 92, 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1, 42, 61, 93, 1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22, 43, 62, 94, 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3, 44, 63, 94, 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4, 45, 64, 95, 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25, 46, 65, 96, 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26, 47, 66, 97, 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27, 48, 67, 98, 1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ведение……………………………………………………………………………………………..3</w:t>
      </w:r>
    </w:p>
    <w:p>
      <w:pPr>
        <w:pStyle w:val="Normal"/>
        <w:rPr/>
      </w:pPr>
      <w:r>
        <w:rPr/>
        <w:t>Цели и задачи контрольной работы ……………………………………………………………….3</w:t>
      </w:r>
    </w:p>
    <w:p>
      <w:pPr>
        <w:pStyle w:val="Normal"/>
        <w:rPr/>
      </w:pPr>
      <w:r>
        <w:rPr/>
        <w:t>Оформление контрольной работы ………………………………………………………………...3</w:t>
      </w:r>
    </w:p>
    <w:p>
      <w:pPr>
        <w:pStyle w:val="Normal"/>
        <w:rPr/>
      </w:pPr>
      <w:r>
        <w:rPr/>
        <w:t>План выполнения контрольной работы …………………………………………………………...4</w:t>
      </w:r>
    </w:p>
    <w:p>
      <w:pPr>
        <w:pStyle w:val="Normal"/>
        <w:rPr/>
      </w:pPr>
      <w:r>
        <w:rPr/>
        <w:t>Пор4док и методика выполнения контрольной работы ………………………………………….5</w:t>
      </w:r>
    </w:p>
    <w:p>
      <w:pPr>
        <w:pStyle w:val="Normal"/>
        <w:rPr/>
      </w:pPr>
      <w:r>
        <w:rPr/>
        <w:t>Приложение. Образец титульного листа …………………………………………………………11</w:t>
      </w:r>
    </w:p>
    <w:p>
      <w:pPr>
        <w:pStyle w:val="Normal"/>
        <w:rPr/>
      </w:pPr>
      <w:r>
        <w:rPr/>
        <w:t>Библиографический список ……………………………………………………………………….12</w:t>
      </w:r>
    </w:p>
    <w:p>
      <w:pPr>
        <w:pStyle w:val="Normal"/>
        <w:rPr/>
      </w:pPr>
      <w:r>
        <w:rPr/>
        <w:t>Вопросы по курсу «Плодоводство» ………………………………………………………………13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Груздева Л.П." w:date="2012-12-17T09:51:00Z" w:initials="Л.П.">
    <w:p>
      <w:r>
        <w:rPr>
          <w:rFonts w:eastAsia="Times New Roman" w:ascii="Times New Roman" w:hAnsi="Times New Roman" w:cs="Times New Roman"/>
          <w:b/>
          <w:color w:val="auto"/>
          <w:sz w:val="20"/>
          <w:szCs w:val="20"/>
          <w:lang w:eastAsia="en-US" w:val="ru-RU" w:bidi="ar-SA"/>
        </w:rPr>
        <w:t>ение. морфология, биология, районы и технология возделывания.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Клевер луговой. ГИБРИДНЫЙ И ПОЛЗУЧИЙ. тЕХНОЛОГИЯ ВОЗДЕЛЫВАНИЯ И УБОРКИ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UserГруздева Л.П." w:date="2012-12-17T09:40:00Z" w:initials="Л.П.">
    <w:p>
      <w:r>
        <w:rPr>
          <w:rFonts w:eastAsia="Times New Roman" w:ascii="Times New Roman" w:hAnsi="Times New Roman" w:cs="Times New Roman"/>
          <w:b/>
          <w:color w:val="auto"/>
          <w:sz w:val="20"/>
          <w:szCs w:val="20"/>
          <w:lang w:eastAsia="en-US" w:val="ru-RU" w:bidi="ar-SA"/>
        </w:rPr>
        <w:t>ение. морфология, биология, районы и технология возделывания.</w:t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Клевер луговой. ГИБРИДНЫЙ И ПОЛЗУЧИЙ. тЕХНОЛОГИЯ ВОЗДЕЛЫВАНИЯ И УБОРКИ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33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6"/>
        </w:tabs>
        <w:ind w:left="876" w:hanging="516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33996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3366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0">
    <w:name w:val="Font Style60"/>
    <w:basedOn w:val="Style14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1111">
    <w:name w:val="1111 Знак"/>
    <w:basedOn w:val="Style14"/>
    <w:qFormat/>
    <w:rPr>
      <w:b/>
      <w:sz w:val="32"/>
      <w:szCs w:val="32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;Arial" w:hAnsi="Segoe UI;Arial" w:cs="Segoe UI;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jc w:val="both"/>
    </w:pPr>
    <w:rPr>
      <w:rFonts w:ascii="Segoe UI;Arial" w:hAnsi="Segoe UI;Arial" w:cs="Segoe UI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20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63"/>
      <w:ind w:firstLine="173"/>
    </w:pPr>
    <w:rPr/>
  </w:style>
  <w:style w:type="paragraph" w:styleId="11111">
    <w:name w:val="1111"/>
    <w:basedOn w:val="Normal"/>
    <w:qFormat/>
    <w:pPr>
      <w:jc w:val="center"/>
    </w:pPr>
    <w:rPr>
      <w:b/>
      <w:sz w:val="32"/>
      <w:szCs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Albertus Extra Bold" w:hAnsi="Albertus Extra Bold" w:cs="Albertus Extra Bold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0:00Z</dcterms:created>
  <dc:creator>Лаборатория</dc:creator>
  <dc:description/>
  <cp:keywords/>
  <dc:language>en-US</dc:language>
  <cp:lastModifiedBy>Лаборатория</cp:lastModifiedBy>
  <dcterms:modified xsi:type="dcterms:W3CDTF">2012-12-17T12:08:00Z</dcterms:modified>
  <cp:revision>3</cp:revision>
  <dc:subject/>
  <dc:title>УЧЕБНЫЕ МАТЕРИАЛЫ ПО ПРЕДМЕТАМ</dc:title>
</cp:coreProperties>
</file>