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ЕРЕВОД ИЗ ДРУГОГО ВУ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ГУЗ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кадемику РАСХН проф. С.Н. Волкову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тудента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шу зачислить мена на ____ курс Юридического факультета, специальность «Юриспруденция» в порядке перевода из ____ (наименование ВУЗа), с 01.09.___ г. на места с оплатой стоимости обучения.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Перечень документов при перево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Академическая справ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Лицензия и аккредитация ВУЗа с приложениям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Справка 086-у форм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Фото 3*4 – 3 шт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Аттестат с приложение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ЕГ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ВОС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ГУЗ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кадемику РАСХН проф. С.Н. Волкову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тудента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восстановить меня на _____ курс Юридического факультета, специальность «Юриспруденция» на места с оплатой стоимости обучения с 01.09___ г. Был отчислен приказом ректора от ________ № _________ с _____ курса за ______________ (академическую неуспеваемость, по собственному жел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ри восстановлен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086-у форм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на оказании образовательных услуг (ауд. 2028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квитанции об оплат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 3*4 – 3 ш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ВЫХОД ИЗ АКАДЕМИЧЕСКОГО ОТПУСКА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ГУЗ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кадемику РАСХН проф. С.Н. Волкову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тудента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считать приступившим к занятиям, как вышедшего из академического отпуска в связи с _________ (тяжелыми семейными обстоятельствам, болезни, беременностью и родами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ри восстановлен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086-у форм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СМЕНА ИМЕНИ, ФАМИЛИИ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ГУЗ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кадемику РАСХН проф. С.Н. Волкову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тудента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именовать меня с Петрова Петра Петровича на Иванова Петра Петровича в связи с заключением брака. Свидетельство о заключении брака прилагаю.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ПЕРЕВОД С ОДНОЙ ФОРМЫ ОБУЧЕНИЯ НА ДРУГУЮ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ГУЗ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кадемику РАСХН проф. С.Н. Волкову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тудента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шу перевести меня с очной формы обучения на очно-заочную (вечернюю) форму обучения в связи с ______________________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ПРЕДОСТАВЛЕНИЕ АКАДЕМИЧЕСКОГО ОТПУСКА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ГУЗ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кадемику РАСХН проф. С.Н. Волкову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тудента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предоставить мне академический отпуск в связи с __________ (семейными обстоятельствами, болезнью, беременностью и родами) на период от ______ до. Справки прилаг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ЗАПРОС НА ПОЛУЧЕН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ну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А. Чибиряеву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студента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шу выдать мне характеристику для предоставления в 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ВЫДАЧА ДУБЛИКАТА СТУДЕНЧЕСКОГО ИЛИ ЗАЧЕТКИ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ну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А. Чибиряеву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студента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выдать дубликат студенческого билета (зачетной книжки) в связи с ________. Номер студенческого билета (зачетной книжки). Фото 3*4 прилагаю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МАТЕРИАЛЬНАЯ ПОДДЕРЖКА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ГУЗ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кадемику РАСХН проф. С.Н. Волкову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тудента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выплатить мне материальную поддержку в связи с тяжелым материальным положением в семье. Справку прилагаю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ГОСУДАРСТВЕННАЯ СОЦИАЛЬНАЯ СТИПЕНДИЯ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ГУЗ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кадемику РАСХН проф. С.Н. Волкову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тудента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Вас назначить меня на государственную социальную стипендию в связи с тяжелым материальным положением в семье. Справку прилагаю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для получения гос. соц. стип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№ 487 из соц. защит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стоверение о зоне отселение Чернобыльской АЭ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потере кормильца и справка о доходах на 1 чел. в семь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об инвалидности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ОТЧИСЛЕНИЕ ПО СОБСТВЕННОМУ ЖЕЛАНИЮ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ГУЗ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кадемику РАСХН проф. С.Н. Волкову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тудента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Вас отчислить меня из числа студентов по собственному желанию (в связи _______________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ЗАПРОС НА ВЫДАЧУ АКАДЕМИЧЕСКОЙ СПРАВКИ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ну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А. Чибиряеву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студента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Вас выдать мне академическую справку за время обучения с ______ года по ________ года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: 01.01.01 г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ПРОДЛЕНИЕ ЗАЧЕТНО-ЭКЗАМЕННАЦИОННОЙ СЕССИИ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ну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А. Чибиряеву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студента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Прошу Вас продлить мне зачено-экзаменнационную сессию </w:t>
      </w:r>
      <w:r>
        <w:rPr>
          <w:rFonts w:cs="Arial" w:ascii="Arial" w:hAnsi="Arial"/>
          <w:u w:val="single"/>
        </w:rPr>
        <w:t>2012/2013</w:t>
      </w:r>
      <w:r>
        <w:rPr>
          <w:rFonts w:cs="Arial" w:ascii="Arial" w:hAnsi="Arial"/>
        </w:rPr>
        <w:t xml:space="preserve"> учебного года в связи с болезнью. Справка прилагается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ОСВОБОЖДЕНИЕ ОТ ЗАНЯТИЙ ПО УВАЖИТЕЛЬНОЙ ПРИЧИНЕ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ну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А. Чибиряеву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студента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шу Вас освободить меня от занятий с ____ по _____ в связи с ___________________________________________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ВЫБОР СПЕЦИАЛИЗАЦИИ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ГУЗ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кадемику РАСХН проф. С.Н. Волкову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тудента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Прошу Вас перевести меня на </w:t>
      </w:r>
      <w:r>
        <w:rPr>
          <w:rFonts w:cs="Arial" w:ascii="Arial" w:hAnsi="Arial"/>
          <w:u w:val="single"/>
        </w:rPr>
        <w:t>гражданско-правовую/уголовную</w:t>
      </w:r>
      <w:r>
        <w:rPr>
          <w:rFonts w:cs="Arial" w:ascii="Arial" w:hAnsi="Arial"/>
        </w:rPr>
        <w:t xml:space="preserve"> специализацию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о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48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ый телефон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ЗАЯВЛЕНИЕ ДЛЯ СТУДЕНТОВ, ПРОЖИВАЮЩИХ В ОБЩЕЖИТИИ (ПРОДЛЕНИЕ)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ланк заявления для студен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живающих в общежитии!!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ну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А. Чибиряеву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студента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поселить меня, 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Имя , Отчество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удента ________ курса __________ групп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сть 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житие № _________, комната № ___________________________________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комната по приказу, на которую выдавался ордер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омната № 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комната, в которой проживаю в настоящее врем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в связи с переселением комендантом общежити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i/>
        </w:rPr>
        <w:t>Строка дополнительных сведений</w:t>
      </w:r>
      <w:r>
        <w:rPr>
          <w:rFonts w:cs="Arial" w:ascii="Arial" w:hAnsi="Arial"/>
        </w:rPr>
        <w:t xml:space="preserve">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постоянного местожительств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а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/город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, дом, квартира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б. телефон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оперативная связь в случае возникновения дополнительных вопросов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: на 2 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>1</w:t>
        <w:tab/>
      </w:r>
      <w:r>
        <w:rPr>
          <w:rFonts w:cs="Arial" w:ascii="Arial" w:hAnsi="Arial"/>
          <w:sz w:val="16"/>
          <w:szCs w:val="16"/>
        </w:rPr>
        <w:t>Копия паспорт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2</w:t>
        <w:tab/>
      </w:r>
      <w:r>
        <w:rPr>
          <w:rFonts w:cs="Arial" w:ascii="Arial" w:hAnsi="Arial"/>
          <w:sz w:val="16"/>
          <w:szCs w:val="16"/>
        </w:rPr>
        <w:t>Копия бланка регистрации в Москве, оформленного в паспортном столе ГУ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«______» _______________ 2012 г.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дата заполнения)                                                         (личная подпись)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ЗАЯВЛЕНИЕ ДЛЯ СТУДЕНТОВ, НЕ ПРОЖИВАЮЩИХ В ОБЩЕЖИТИИ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Бланк заявления студентов, НЕ проживающих в общежитии!!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ну 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А. Чибиряеву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студента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ого факультета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курса _____ группы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поселить меня, 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Имя , Отчество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удента ____________ курса ____________ групп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сть 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житие № _________, в связи со следующими обстоятельств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постоянного местожительств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а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/город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, дом, квартира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б. телефон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оперативная связь в случае возникновения дополнительных вопросов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: на 2 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1</w:t>
        <w:tab/>
      </w:r>
      <w:r>
        <w:rPr>
          <w:rFonts w:cs="Arial" w:ascii="Arial" w:hAnsi="Arial"/>
        </w:rPr>
        <w:t>Копия паспорт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Копия бланка регистрации в Москве, оформленного в паспортном столе ГУ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«______» _______________ 2012 г. 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дата заполнения)                                                                        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7:00Z</dcterms:created>
  <dc:creator>Пользователь</dc:creator>
  <dc:description/>
  <cp:keywords/>
  <dc:language>en-US</dc:language>
  <cp:lastModifiedBy>kudes</cp:lastModifiedBy>
  <dcterms:modified xsi:type="dcterms:W3CDTF">2012-10-15T07:17:00Z</dcterms:modified>
  <cp:revision>2</cp:revision>
  <dc:subject/>
  <dc:title>ПЕРЕВОД ИЗ ДРУГОГО ВУЗа</dc:title>
</cp:coreProperties>
</file>