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</w:p>
    <w:tbl>
      <w:tblPr>
        <w:tblW w:w="87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173"/>
      </w:tblGrid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ЗАРЕГИСТРИРОВАНО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ьник Главного Управления Министерства юстиции Российской Федерации по г. Моск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__________________________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_____ « _________________________ 2008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</w:rPr>
              <w:t>Свидетельство № _____________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i w:val="false"/>
          <w:i w:val="false"/>
          <w:sz w:val="44"/>
        </w:rPr>
      </w:pPr>
      <w:r>
        <w:rPr>
          <w:b/>
          <w:i w:val="false"/>
          <w:sz w:val="44"/>
        </w:rPr>
        <w:t>УСТАВ</w:t>
      </w:r>
    </w:p>
    <w:p>
      <w:pPr>
        <w:pStyle w:val="Normal"/>
        <w:jc w:val="center"/>
        <w:rPr/>
      </w:pPr>
      <w:r>
        <w:rPr>
          <w:b/>
          <w:sz w:val="36"/>
        </w:rPr>
        <w:t xml:space="preserve">Общественной организации </w:t>
      </w:r>
    </w:p>
    <w:p>
      <w:pPr>
        <w:pStyle w:val="Normal"/>
        <w:jc w:val="center"/>
        <w:rPr/>
      </w:pPr>
      <w:r>
        <w:rPr>
          <w:b/>
          <w:sz w:val="36"/>
        </w:rPr>
        <w:t>«Союз выпускников Государственного Университета по Землеустройству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2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твержден Общим собранием учредителей</w:t>
      </w:r>
    </w:p>
    <w:p>
      <w:pPr>
        <w:pStyle w:val="Normal"/>
        <w:jc w:val="right"/>
        <w:rPr/>
      </w:pPr>
      <w:r>
        <w:rPr>
          <w:sz w:val="24"/>
        </w:rPr>
        <w:t>“</w:t>
      </w:r>
      <w:r>
        <w:rPr>
          <w:sz w:val="24"/>
        </w:rPr>
        <w:t>____” _____ __________ 2008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оск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8год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</w:t>
        <w:tab/>
        <w:t>ОБЩИЕ ПОЛОЖЕНИЯ</w:t>
      </w:r>
    </w:p>
    <w:p>
      <w:pPr>
        <w:pStyle w:val="BodyText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numPr>
          <w:ilvl w:val="0"/>
          <w:numId w:val="4"/>
        </w:numPr>
        <w:ind w:left="0" w:firstLine="567"/>
        <w:jc w:val="both"/>
        <w:rPr/>
      </w:pPr>
      <w:r>
        <w:rPr>
          <w:sz w:val="24"/>
        </w:rPr>
        <w:t>Общественная организация «Общество выпускников Государственного Университета по Землеустройству», именуемая в дальнейшем “Организация”, является добровольным, самоуправляемым, некоммерческим формированием, созданным по инициативе граждан РФ для реализации целей, указанных в настоящем Уставе.</w:t>
      </w:r>
    </w:p>
    <w:p>
      <w:pPr>
        <w:pStyle w:val="BodyText2"/>
        <w:numPr>
          <w:ilvl w:val="0"/>
          <w:numId w:val="4"/>
        </w:numPr>
        <w:ind w:left="0" w:firstLine="567"/>
        <w:jc w:val="both"/>
        <w:rPr>
          <w:sz w:val="24"/>
        </w:rPr>
      </w:pPr>
      <w:r>
        <w:rPr>
          <w:sz w:val="24"/>
        </w:rPr>
        <w:t>Организация осуществляет свою деятельность в соответствии с Конституцией Российской Федерации, Гражданским кодексом РФ, Федеральным Законом “Об общественных объединениях”, иным законодательством РФ и настоящим Уставом.</w:t>
      </w:r>
    </w:p>
    <w:p>
      <w:pPr>
        <w:pStyle w:val="BodyText2"/>
        <w:numPr>
          <w:ilvl w:val="0"/>
          <w:numId w:val="4"/>
        </w:numPr>
        <w:ind w:left="0" w:firstLine="567"/>
        <w:jc w:val="both"/>
        <w:rPr>
          <w:sz w:val="24"/>
        </w:rPr>
      </w:pPr>
      <w:r>
        <w:rPr>
          <w:sz w:val="24"/>
        </w:rPr>
        <w:t>Организация является юридическим лицом с момента ее государственной регистрации по российскому законодательству, пользуется правами и несет обязанности, предусмотренные законодательством Российской Федерации для общественных объединений.</w:t>
      </w:r>
    </w:p>
    <w:p>
      <w:pPr>
        <w:pStyle w:val="BodyText2"/>
        <w:numPr>
          <w:ilvl w:val="0"/>
          <w:numId w:val="4"/>
        </w:numPr>
        <w:ind w:left="0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рганизация может от своего имени приобретать имущественные и личные неимущественные права, нести обязанности, быть ответчиком и истцом в суде, арбитражном или третейском судах, в интересах достижения уставных целей совершать сделки, соответствующие законодательству РФ, как на территории Российской Федерации, так и за рубежом.</w:t>
      </w:r>
    </w:p>
    <w:p>
      <w:pPr>
        <w:pStyle w:val="BodyText2"/>
        <w:numPr>
          <w:ilvl w:val="0"/>
          <w:numId w:val="4"/>
        </w:numPr>
        <w:ind w:left="0" w:firstLine="567"/>
        <w:jc w:val="both"/>
        <w:rPr>
          <w:sz w:val="24"/>
        </w:rPr>
      </w:pPr>
      <w:r>
        <w:rPr>
          <w:sz w:val="24"/>
        </w:rPr>
        <w:t>Организация имеет обособленное имущество и самостоятельный баланс, рублевые и валютные счета в банковских учреждениях, круглую печать со своим наименованием.</w:t>
      </w:r>
    </w:p>
    <w:p>
      <w:pPr>
        <w:pStyle w:val="BodyText2"/>
        <w:numPr>
          <w:ilvl w:val="0"/>
          <w:numId w:val="4"/>
        </w:numPr>
        <w:ind w:left="0" w:firstLine="567"/>
        <w:jc w:val="both"/>
        <w:rPr>
          <w:sz w:val="24"/>
        </w:rPr>
      </w:pPr>
      <w:r>
        <w:rPr>
          <w:sz w:val="24"/>
        </w:rPr>
        <w:t>Организация имеет круглую печать, содержащую ее полное наименование на русском языке  и указание на место ее нахождения. Организация вправе иметь свой флаг, эмблему, вымпелы и другую символику, подлежащую государственной регистрации и учету в порядке, установленном законодательством РФ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</w:rPr>
      </w:pPr>
      <w:r>
        <w:rPr>
          <w:sz w:val="24"/>
        </w:rPr>
        <w:t>Деятельность Организации основывается на принципах добровольности, равноправия, самоуправления и законности. В рамках, установленных законодательством, Организация свободна в определении своей внутренней структуры, форм и методов своей деятель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firstLine="567"/>
        <w:jc w:val="both"/>
        <w:rPr/>
      </w:pPr>
      <w:r>
        <w:rPr>
          <w:sz w:val="24"/>
        </w:rPr>
        <w:t>Регион деятельности Организации – г. Москва. Место нахождения постоянно действующего руководящего органа Организации - Правления –  г. Моск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firstLine="567"/>
        <w:jc w:val="both"/>
        <w:rPr>
          <w:sz w:val="24"/>
        </w:rPr>
      </w:pPr>
      <w:r>
        <w:rPr>
          <w:sz w:val="24"/>
        </w:rPr>
        <w:t>Деятельность Организации является гласной, а информация о ее учредительных и программных документах - общедоступной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  <w:t>2.</w:t>
        <w:tab/>
        <w:t>ЦЕЛИ И ЗАДАЧИ ДЕЯТЕЛЬНОСТИ ОРГАНИЗ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sz w:val="24"/>
        </w:rPr>
        <w:t>2.1. Целями Организации являются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4"/>
        </w:rPr>
        <w:t>содействие развитию и укреплению дружбы между выпускниками Государственного Университета по Землеустройству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2. Для достижения уставных целей Организация в соответствии с действующим законодательством РФ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4"/>
        </w:rPr>
        <w:t>содействует взаимному обмену экономическим, культурным, научно- техническим и образовательным опытом выпускников и преподавателей ГУЗ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4"/>
        </w:rPr>
        <w:t>содействует на взаимной основе популяризации достижений ГУЗ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4"/>
        </w:rPr>
        <w:t>организует сотрудничество и поддержание регулярных связей с общественно-политическими, экономическими, культурными, научно-техническими, образовательными, религиозными и спортивными организациями, с представителями органов государственной власти, местных и региональных властей, национальных общественных и деловых объединений в интересах выпускников ГУЗ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4"/>
        </w:rPr>
        <w:t>содействует в обмене опытом и информацией об экономическом, культурном и социально-политическом развитии ГУЗ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4"/>
        </w:rPr>
        <w:t>содействует организации проектов, программ и конкретных мероприятий, направленных на оказание содействия развитию дружбы, культурных и деловых связей между выпускниками ГУЗ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</w:rPr>
      </w:pPr>
      <w:r>
        <w:rPr>
          <w:sz w:val="24"/>
        </w:rPr>
        <w:t>содействует в оказании помощи членам Организации в получении правовых, рекламно-консультационных, маркетинговых информационных и других видов услуг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</w:rPr>
      </w:pPr>
      <w:r>
        <w:rPr>
          <w:sz w:val="24"/>
        </w:rPr>
        <w:t>содействует организации проведения независимых научно-исследовательских  и научно-информационных работ в области образования, науки и культуры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</w:rPr>
      </w:pPr>
      <w:r>
        <w:rPr>
          <w:sz w:val="24"/>
        </w:rPr>
        <w:t>содействует организации проведения  выставок, фестивалей, лотерей и иных культурно-массовых мероприятий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</w:rPr>
      </w:pPr>
      <w:r>
        <w:rPr>
          <w:sz w:val="24"/>
        </w:rPr>
        <w:t>осуществляет благотворительную деятельность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</w:rPr>
      </w:pPr>
      <w:r>
        <w:rPr>
          <w:sz w:val="24"/>
        </w:rPr>
        <w:t>осуществляет иную деятельность, не запрещенную действующим законодательством Российской Федерации и направленную на достижение уставных целей Организации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В задачи Организации входят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4"/>
        </w:rPr>
        <w:t>содействие расширению и укреплению общественно-политических, экономических, культурных, научно-технических, образовательных, спортивных связей, укреплению сотрудничества и расширяющегося взаимодействия деловых кругов и организаций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4"/>
        </w:rPr>
        <w:t>содействие в распространении знаний и информации о современной жизни и истории ГУЗа с использованием средств массовой информации, включая собственную издательскую деятельность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4"/>
        </w:rPr>
        <w:t>разработка рекомендаций и предложений для органов государственной власти, направленных на подготовку целевых программ, содействие их практической реализации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4"/>
        </w:rPr>
        <w:t>проведение мероприятий по случаю знаменательных дат и событий в истории ГУЗ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рганизация встреч и проведение совместных мероприятий с представителями органов государственной власти, общественных и деловых организаций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</w:rPr>
      </w:pPr>
      <w:r>
        <w:rPr>
          <w:sz w:val="24"/>
        </w:rPr>
        <w:t>налаживание с использованием современных технологий и носителей информации обмена опытом и информационно-методическими материалами, направленными на реализацию целей Организации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</w:rPr>
      </w:pPr>
      <w:r>
        <w:rPr>
          <w:sz w:val="24"/>
        </w:rPr>
        <w:t>организация различных благотворительных мероприятий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</w:rPr>
      </w:pPr>
      <w:r>
        <w:rPr>
          <w:sz w:val="24"/>
        </w:rPr>
        <w:t>информирование общественности о своей деятельности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В целях реализации  этих задач Организация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4"/>
        </w:rPr>
        <w:t>осуществляет необходимые консультации и поддерживает сотрудничество с выпускниками и преподавательским составом ГУЗа, консультации и сотрудничество с государственными и неправительственными организациями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</w:rPr>
      </w:pPr>
      <w:r>
        <w:rPr>
          <w:sz w:val="24"/>
        </w:rPr>
        <w:t>создает, в соответствии с действующим законодательством, филиалы, а в зарубежных странах свои представительств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4"/>
        </w:rPr>
        <w:t>оказывает поддержку установлению и развитию партнерских отношений между ВУЗами и научными организациями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</w:rPr>
      </w:pPr>
      <w:r>
        <w:rPr>
          <w:sz w:val="24"/>
        </w:rPr>
        <w:t>осуществляет другую деятельность, вытекающую из целей и задач Организации в установленном законом порядке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</w:rPr>
      </w:pPr>
      <w:r>
        <w:rPr>
          <w:sz w:val="24"/>
        </w:rPr>
        <w:t>представляет интересы членов Организации в отношения с международными, национальными и региональными союзами, ассоциациями и другими объединениям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>Лицензионные виды деятельности осуществляются только после получения лицензии, в порядке, установленном законодательств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  <w:t>3.</w:t>
        <w:tab/>
        <w:t>ПРАВА И ОБЯЗАННОСТИ ЧЛЕНОВ ОРГАНИЗ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Членами Организации могут быть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 достигшие 18 лет граждане Российской Федерации, иностранные граждане и лица без гражданства, разделяющие уставные цели Организации, готовые признавать Устав Организации, уплатить вступительный взнос, регулярно уплачивать членские взносы и принимать личное участие в работе Организации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</w:rPr>
      </w:pPr>
      <w:r>
        <w:rPr>
          <w:sz w:val="24"/>
        </w:rPr>
        <w:t>общественные объединения, являющиеся юридическими лицами, выразившие солидарность с уставными целями Организации, готовые признавать Устав Организации, уплатить вступительный взнос, регулярно уплачивать членские взносы и содействовать деятельности Организации, в том числе путем финансирования проводимых Организацией мероприятий в соответствии с ее Уставом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4"/>
        </w:rPr>
        <w:t>Граждане принимаются в члены Организации на основании личного заявления вступающего гражданина, общественные объединения на основании заявления с приложением соответствующего решения своих руководящих органо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рием в члены Организации проводится по решению Правления Организации, если за него проголосовало простое большинство голосов присутствующих членов Правления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Члены Организации имеют равные права и несут равные обязанности.</w:t>
      </w:r>
    </w:p>
    <w:p>
      <w:pPr>
        <w:pStyle w:val="Normal"/>
        <w:numPr>
          <w:ilvl w:val="0"/>
          <w:numId w:val="0"/>
        </w:numPr>
        <w:ind w:left="850" w:hanging="283"/>
        <w:jc w:val="both"/>
        <w:rPr>
          <w:sz w:val="24"/>
        </w:rPr>
      </w:pPr>
      <w:r>
        <w:rPr>
          <w:sz w:val="24"/>
        </w:rPr>
        <w:t>Члены Организации имеют право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</w:rPr>
      </w:pPr>
      <w:r>
        <w:rPr>
          <w:sz w:val="24"/>
        </w:rPr>
        <w:t>пользоваться поддержкой, защитой и помощью Организации в установленном Правлением порядке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</w:rPr>
      </w:pPr>
      <w:r>
        <w:rPr>
          <w:sz w:val="24"/>
        </w:rPr>
        <w:t>принимать участие в выборах руководящих и контрольно-ревизионных органов Организации и быть избранным в них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</w:rPr>
      </w:pPr>
      <w:r>
        <w:rPr>
          <w:sz w:val="24"/>
        </w:rPr>
        <w:t>участвовать в мероприятиях, проводимых Организацией в соответствии с ее Уставом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</w:rPr>
      </w:pPr>
      <w:r>
        <w:rPr>
          <w:sz w:val="24"/>
        </w:rPr>
        <w:t>вносить предложения, касающиеся деятельности Организации, и участвовать в их обсуждении и реализации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</w:rPr>
      </w:pPr>
      <w:r>
        <w:rPr>
          <w:sz w:val="24"/>
        </w:rPr>
        <w:t>представлять интересы Организации в государственных и иных органах, а также в отношениях с другими организациями и гражданами по поручению ее выборных органов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4"/>
        </w:rPr>
        <w:t>получать информацию о деятельности Организации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</w:rPr>
      </w:pPr>
      <w:r>
        <w:rPr>
          <w:sz w:val="24"/>
        </w:rPr>
        <w:t>свободно выходить из членов Организации на основании заявл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5. Члены Организации обязаны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</w:rPr>
      </w:pPr>
      <w:r>
        <w:rPr>
          <w:sz w:val="24"/>
        </w:rPr>
        <w:t>соблюдать Устав Организации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</w:rPr>
      </w:pPr>
      <w:r>
        <w:rPr>
          <w:sz w:val="24"/>
        </w:rPr>
        <w:t>принимать участие в деятельности Организации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</w:rPr>
      </w:pPr>
      <w:r>
        <w:rPr>
          <w:sz w:val="24"/>
        </w:rPr>
        <w:t>своевременно уплачивать членские взносы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</w:rPr>
      </w:pPr>
      <w:r>
        <w:rPr>
          <w:sz w:val="24"/>
        </w:rPr>
        <w:t>выполнять решения руководящих и контрольно-ревизионных органов Организации, принятые в рамках их компетенции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</w:rPr>
      </w:pPr>
      <w:r>
        <w:rPr>
          <w:sz w:val="24"/>
        </w:rPr>
        <w:t>способствовать своей деятельностью повышению эффективности работы Организации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</w:rPr>
      </w:pPr>
      <w:r>
        <w:rPr>
          <w:sz w:val="24"/>
        </w:rPr>
        <w:t>не совершать действий, нарушающих Устав Организации, этику товарищеских взаимоотношений, а также действий, наносящих моральный или материальный ущерб Организации, воздерживаться от деятельности, противоречащей уставным целям Организаци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6. Член Организации прекращает  свое членство в Организации путем подачи заявления Правлению Организации. К заявлению члена Организации, являющегося общественным объединением прилагается, кроме того, соответствующее решение руководящего органа этого общественного объедин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7. Член Организации считается выбывшим из нее с момента подачи заявл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8. Члены Организации могут быть исключены за нарушение Устава Организац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9. Исключение членов Организации производится  по решению Правления Организации, если за него проголосовало простое большинство голосов присутствующих членов Правления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</w:rPr>
        <w:tab/>
        <w:t>3.10. Членам Организации могут выдаваться удостоверения члена Организации. Форма удостоверения утверждается Общим собрани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  <w:t>4.</w:t>
        <w:tab/>
        <w:t>ОБЩЕЕ СОБР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1. Высшим руководящим органом Организации является Общее собрание членов Организации, которое созывается не реже одного раза в год. Внеочередное Общее собрание может быть созвано по требованию не менее 1/3 членов Организации, по решению Ревизионной комиссии (Ревизора) или по решению Правления Организации. О созыве Общего собрания члены Организации извещаются персонально не позднее чем за 15 дней до даты проведения Общего собрания. Общее собрание вправе решить любой вопрос, касающи</w:t>
      </w:r>
      <w:r>
        <w:rPr>
          <w:sz w:val="24"/>
          <w:lang w:val="en-US"/>
        </w:rPr>
        <w:t>й</w:t>
      </w:r>
      <w:r>
        <w:rPr>
          <w:sz w:val="24"/>
        </w:rPr>
        <w:t>ся деятельности Организац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2. К исключительной компетенции Общего собрания Организации относи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firstLine="567"/>
        <w:jc w:val="both"/>
        <w:rPr>
          <w:sz w:val="24"/>
        </w:rPr>
      </w:pPr>
      <w:r>
        <w:rPr>
          <w:sz w:val="24"/>
        </w:rPr>
        <w:t>утверждение Устава Организации, внесение изменений и дополнений в него, с их последующей государственной регистрацией в установленном законом порядк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firstLine="567"/>
        <w:jc w:val="both"/>
        <w:rPr>
          <w:sz w:val="24"/>
        </w:rPr>
      </w:pPr>
      <w:r>
        <w:rPr>
          <w:sz w:val="24"/>
        </w:rPr>
        <w:t>избрание Правления Организации, Ревизионной комиссии (Ревизора) и досрочное прекращение их полномоч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firstLine="567"/>
        <w:jc w:val="both"/>
        <w:rPr>
          <w:sz w:val="24"/>
        </w:rPr>
      </w:pPr>
      <w:r>
        <w:rPr>
          <w:sz w:val="24"/>
        </w:rPr>
        <w:t>формирование Попечительского совета Организац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firstLine="567"/>
        <w:jc w:val="both"/>
        <w:rPr>
          <w:sz w:val="24"/>
        </w:rPr>
      </w:pPr>
      <w:r>
        <w:rPr>
          <w:sz w:val="24"/>
        </w:rPr>
        <w:t>утверждение годового плана и бюджета Организации и ее годового отче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firstLine="567"/>
        <w:jc w:val="both"/>
        <w:rPr>
          <w:sz w:val="24"/>
        </w:rPr>
      </w:pPr>
      <w:r>
        <w:rPr>
          <w:sz w:val="24"/>
        </w:rPr>
        <w:t>определение размера и порядка уплаты вступительных и членских взносов Организац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firstLine="567"/>
        <w:jc w:val="both"/>
        <w:rPr>
          <w:sz w:val="24"/>
        </w:rPr>
      </w:pPr>
      <w:r>
        <w:rPr>
          <w:sz w:val="24"/>
        </w:rPr>
        <w:t>определение  и утверждение основных направлений деятельности Организац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firstLine="567"/>
        <w:jc w:val="both"/>
        <w:rPr>
          <w:sz w:val="24"/>
        </w:rPr>
      </w:pPr>
      <w:r>
        <w:rPr>
          <w:sz w:val="24"/>
        </w:rPr>
        <w:t>принятие решений о создании хозяйственных обществ, товариществ и иных хозяйственных организаций со статусом  юридического лица, об участии в таких организациях, открытии филиалов и представительств Организац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firstLine="567"/>
        <w:jc w:val="both"/>
        <w:rPr>
          <w:sz w:val="24"/>
        </w:rPr>
      </w:pPr>
      <w:r>
        <w:rPr>
          <w:sz w:val="24"/>
        </w:rPr>
        <w:t>решение вопросов о реорганизации или ликвидации Организации и создании ликвидационной комиссии.</w:t>
      </w:r>
    </w:p>
    <w:p>
      <w:pPr>
        <w:pStyle w:val="Normal"/>
        <w:ind w:firstLine="567"/>
        <w:jc w:val="both"/>
        <w:rPr/>
      </w:pPr>
      <w:r>
        <w:rPr>
          <w:sz w:val="24"/>
        </w:rPr>
        <w:t>Решение по всем вопросам принимаются Общим Собранием простым большинством голосов присутствующих на его заседании членов Организации. Решения по вопросам о реорганизации и ликвидации, о внесении изменений и дополнений в Устав Организации принимаются квалифицированным большинством голосов - не менее 2/3 голосов от общего числа присутствующих на Общем собрании членов Организац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3 Общее собрание правомочно, если на нем присутствует более половины членов Организации. Решения принимаются открытым или тайным голосование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4. При отсутствии кворума Общее собрание может быть перенесено на срок до 15 дней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  <w:t>5.</w:t>
        <w:tab/>
        <w:t>ПРАВЛЕНИЕ ОРГАНИЗ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.1. Для практического текущего руководства деятельностью Организации в период между созывом Общего Собрания избирается Правление Организации – выборный постоянно действующий коллегиальный руководящий орган Организации.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sz w:val="24"/>
        </w:rPr>
      </w:pPr>
      <w:r>
        <w:rPr>
          <w:sz w:val="24"/>
        </w:rPr>
        <w:t>5.2. Правление Организации избирается Общим Собранием сроком на три года из числа членов Организации  в количестве, определяемом Общим Собранием.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sz w:val="24"/>
        </w:rPr>
      </w:pPr>
      <w:r>
        <w:rPr>
          <w:sz w:val="24"/>
        </w:rPr>
        <w:t>5.3. Члены Правления - кроме Председателя – осуществляют свою деятельность на общественных началах и не могут занимать штатную оплачиваемую должность в Организации.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sz w:val="24"/>
        </w:rPr>
      </w:pPr>
      <w:r>
        <w:rPr>
          <w:sz w:val="24"/>
        </w:rPr>
        <w:t>5.4. Правление Организации может быть переизбрано по истечении срока полномочий на новый срок. Вопрос о досрочном прекращении его полномочий может быть поставлен на Общем Собрании по требованию не менее 1/3 его членов.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sz w:val="24"/>
        </w:rPr>
      </w:pPr>
      <w:r>
        <w:rPr>
          <w:sz w:val="24"/>
        </w:rPr>
        <w:t>5.5. Правление Организаци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firstLine="567"/>
        <w:jc w:val="both"/>
        <w:rPr>
          <w:sz w:val="24"/>
        </w:rPr>
      </w:pPr>
      <w:r>
        <w:rPr>
          <w:sz w:val="24"/>
        </w:rPr>
        <w:t>избирает Председателя Правления из своего состава сроком на три год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избирает Исполнительного директора Организации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firstLine="567"/>
        <w:jc w:val="both"/>
        <w:rPr>
          <w:sz w:val="24"/>
        </w:rPr>
      </w:pPr>
      <w:r>
        <w:rPr>
          <w:sz w:val="24"/>
        </w:rPr>
        <w:t>осуществляет права юридического лица от имени Организации и исполняет ее обязанности в соответствии с уставо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firstLine="567"/>
        <w:jc w:val="both"/>
        <w:rPr>
          <w:sz w:val="24"/>
        </w:rPr>
      </w:pPr>
      <w:r>
        <w:rPr>
          <w:sz w:val="24"/>
        </w:rPr>
        <w:t>контролирует и организует работу Организации, осуществляет контроль за выполнением решений Общего Собр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firstLine="567"/>
        <w:jc w:val="both"/>
        <w:rPr>
          <w:sz w:val="24"/>
        </w:rPr>
      </w:pPr>
      <w:r>
        <w:rPr>
          <w:sz w:val="24"/>
        </w:rPr>
        <w:t>рассматривает и утверждает смету расходов Организац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firstLine="567"/>
        <w:jc w:val="both"/>
        <w:rPr>
          <w:sz w:val="24"/>
        </w:rPr>
      </w:pPr>
      <w:r>
        <w:rPr>
          <w:sz w:val="24"/>
        </w:rPr>
        <w:t>утверждает штатно-должностное расписани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firstLine="567"/>
        <w:jc w:val="both"/>
        <w:rPr>
          <w:sz w:val="24"/>
        </w:rPr>
      </w:pPr>
      <w:r>
        <w:rPr>
          <w:sz w:val="24"/>
        </w:rPr>
        <w:t>готовит вопросы для обсуждения на Общем Собран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firstLine="567"/>
        <w:jc w:val="both"/>
        <w:rPr>
          <w:sz w:val="24"/>
        </w:rPr>
      </w:pPr>
      <w:r>
        <w:rPr>
          <w:sz w:val="24"/>
        </w:rPr>
        <w:t>распоряжается имуществом Организац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firstLine="567"/>
        <w:jc w:val="both"/>
        <w:rPr>
          <w:sz w:val="24"/>
        </w:rPr>
      </w:pPr>
      <w:r>
        <w:rPr>
          <w:sz w:val="24"/>
        </w:rPr>
        <w:t>ежегодно информирует регистрирующий орган о продолжении деятельности Организации с указанием действительного места нахождения постоянно действующего руководящего органа, его названия и данных о руководителях Организации в объеме сведений, включаемых в единый государственный реестр юридических лиц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firstLine="567"/>
        <w:jc w:val="both"/>
        <w:rPr>
          <w:sz w:val="24"/>
        </w:rPr>
      </w:pPr>
      <w:r>
        <w:rPr>
          <w:sz w:val="24"/>
        </w:rPr>
        <w:t>решает любые другие вопросы, не относящиеся к исключительной компетенции Общего Собра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Заседания Правления проводятся по мере необходимости, но не реже одного раза в год, и считаются правомочными при участии в них более 50% членов Правл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ешения принимаются открытым голосованием простым большинством голосов членов Правления, присутствующих на заседа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  <w:t>6.</w:t>
        <w:tab/>
        <w:t>ПРЕДСЕДАТЕЛЬ ПРАВ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6.1. Председатель Правления избирается на заседании Правления из числа его членов на 3 год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едседатель Правлен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firstLine="567"/>
        <w:jc w:val="both"/>
        <w:rPr>
          <w:sz w:val="24"/>
        </w:rPr>
      </w:pPr>
      <w:r>
        <w:rPr>
          <w:sz w:val="24"/>
        </w:rPr>
        <w:t>подотчетен Правлению и Общему собранию, отвечает за состояние дел Организации и правомочен решать все вопросы деятельности Организации, которые не отнесены к исключительной компетенции Общего Собрания и Правления Организац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firstLine="567"/>
        <w:jc w:val="both"/>
        <w:rPr>
          <w:sz w:val="24"/>
        </w:rPr>
      </w:pPr>
      <w:r>
        <w:rPr>
          <w:sz w:val="24"/>
        </w:rPr>
        <w:t>без доверенности действует от имени Организации, представляет ее во всех учреждениях, организациях и предприятиях как на территории РФ, так и за рубежо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firstLine="567"/>
        <w:jc w:val="both"/>
        <w:rPr>
          <w:sz w:val="24"/>
        </w:rPr>
      </w:pPr>
      <w:r>
        <w:rPr>
          <w:sz w:val="24"/>
        </w:rPr>
        <w:t>принимает решения и издает приказы по оперативным вопросам внутренней деятельности Организац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firstLine="567"/>
        <w:jc w:val="both"/>
        <w:rPr>
          <w:sz w:val="24"/>
        </w:rPr>
      </w:pPr>
      <w:r>
        <w:rPr>
          <w:sz w:val="24"/>
        </w:rPr>
        <w:t>заключает и расторгает от имени Организации трудовые договоры с сотрудниками Организации; осуществляет прием, увольнение штатных работников Организации, применяет к работникам меры поощрения, налагает на них дисциплинарные  взыск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firstLine="567"/>
        <w:jc w:val="both"/>
        <w:rPr>
          <w:sz w:val="24"/>
        </w:rPr>
      </w:pPr>
      <w:r>
        <w:rPr>
          <w:sz w:val="24"/>
        </w:rPr>
        <w:t>заключает трудовые договоры с привлеченными специалистами, не состоящими в штате Организац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firstLine="567"/>
        <w:jc w:val="both"/>
        <w:rPr>
          <w:sz w:val="24"/>
        </w:rPr>
      </w:pPr>
      <w:r>
        <w:rPr>
          <w:sz w:val="24"/>
        </w:rPr>
        <w:t>распоряжается в пределах утвержденной Правлением сметы и в соответствии с решениями Правления имуществом Организации, приобретает имущество, открывает и закрывает счета в банках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firstLine="567"/>
        <w:jc w:val="both"/>
        <w:rPr>
          <w:sz w:val="24"/>
        </w:rPr>
      </w:pPr>
      <w:r>
        <w:rPr>
          <w:sz w:val="24"/>
        </w:rPr>
        <w:t>решает вопросы финансовой и хозяйственной деятельности Организац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firstLine="567"/>
        <w:jc w:val="both"/>
        <w:rPr>
          <w:sz w:val="24"/>
        </w:rPr>
      </w:pPr>
      <w:r>
        <w:rPr>
          <w:sz w:val="24"/>
        </w:rPr>
        <w:t>организует подготовку и проведение заседаний Правл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firstLine="567"/>
        <w:jc w:val="both"/>
        <w:rPr>
          <w:sz w:val="24"/>
        </w:rPr>
      </w:pPr>
      <w:r>
        <w:rPr>
          <w:sz w:val="24"/>
        </w:rPr>
        <w:t>осуществляет контроль за деятельностью филиалов и представительств Организац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firstLine="567"/>
        <w:jc w:val="both"/>
        <w:rPr>
          <w:sz w:val="24"/>
        </w:rPr>
      </w:pPr>
      <w:r>
        <w:rPr>
          <w:sz w:val="24"/>
        </w:rPr>
        <w:t>организует бухгалтерский учет и отчетность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firstLine="567"/>
        <w:jc w:val="both"/>
        <w:rPr/>
      </w:pPr>
      <w:r>
        <w:rPr>
          <w:sz w:val="24"/>
        </w:rPr>
        <w:t>несет ответственность в пределах своей компетенции за использование средств и имущества Организации в соответствии с уставными целями Организаци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 РЕВИЗИОННАЯ КОМИССИЯ (РЕВИЗОР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7.1. Контроль за финансово-хозяйственной деятельностью Организации осуществляет Ревизионная комиссия (Ревизор), избираемая Общим собранием из числа членов Организации сроком на два года.</w:t>
      </w:r>
    </w:p>
    <w:p>
      <w:pPr>
        <w:pStyle w:val="Normal"/>
        <w:ind w:firstLine="567"/>
        <w:jc w:val="both"/>
        <w:rPr/>
      </w:pPr>
      <w:r>
        <w:rPr>
          <w:sz w:val="24"/>
        </w:rPr>
        <w:t>7.2. Ревизионная комиссия (Ревизор) осуществляет проверки по финансово-хозяйственной деятельности Организации не реже одного раза в год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7.3. Ревизионная комиссия (Ревизор) вправе требовать от должностных лиц Организации предоставления всех необходимых документов и личных объяснени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7.4. Ревизионная комиссия (Ревизор) представляет результаты проверок Общему Собранию Организации после обсуждения их на заседании Прав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  <w:t>8. ПОПЕЧИТЕЛЬСКИЙ СОВЕТ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/>
      </w:pPr>
      <w:r>
        <w:rPr/>
        <w:tab/>
        <w:t>8.1. Попечительский Совет Организации создается для содействия в реализации основных целей и задач Общества и является представительским, наблюдательным и консультативным органо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Cs/>
          <w:sz w:val="24"/>
        </w:rPr>
      </w:pPr>
      <w:r>
        <w:rPr>
          <w:bCs/>
          <w:sz w:val="24"/>
        </w:rPr>
        <w:t>содействующим привлечению средств для обеспечения деятельности организации, определяющим порядок приема поступлений, имущественных и неимущественных прав и иных средств и предоставления в этой связи статуса дарителя юридическим и физическим лицам, вносящим имущественные и неимущественные вклад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Cs/>
          <w:sz w:val="24"/>
        </w:rPr>
      </w:pPr>
      <w:r>
        <w:rPr>
          <w:bCs/>
          <w:sz w:val="24"/>
        </w:rPr>
        <w:t>осуществляющим надзор за деятельностью и использованием средств Обще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Cs/>
          <w:sz w:val="24"/>
        </w:rPr>
      </w:pPr>
      <w:r>
        <w:rPr>
          <w:bCs/>
          <w:sz w:val="24"/>
        </w:rPr>
        <w:t>формирующим предложения по освоению перспективных областей развития дружбы и сотрудничества между Россией и Туркменистаном.</w:t>
      </w:r>
    </w:p>
    <w:p>
      <w:pPr>
        <w:pStyle w:val="TextBodyIndent"/>
        <w:rPr/>
      </w:pPr>
      <w:r>
        <w:rPr/>
        <w:tab/>
        <w:t>8.2. состав Попечительского совета Организации формируется с учетом предложений и рекомендаций  учредителей и инициаторов создания Общества из наиболее авторитетных представителей государственных ведомств, общественных объединений, деловых кругов, сферы культуры, науки и образования, являющихся членами Организации или проявляющих интерес к деятельности Организации, оказывающих ему всемерное содействие в той или иной форме.</w:t>
      </w:r>
    </w:p>
    <w:p>
      <w:pPr>
        <w:pStyle w:val="TextBodyIndent"/>
        <w:rPr/>
      </w:pPr>
      <w:r>
        <w:rPr/>
        <w:tab/>
        <w:t>8.3. Члены Попечительского Совета могут участвовать во всех мероприятиях Организации.</w:t>
      </w:r>
    </w:p>
    <w:p>
      <w:pPr>
        <w:pStyle w:val="TextBodyIndent"/>
        <w:rPr/>
      </w:pPr>
      <w:r>
        <w:rPr/>
        <w:tab/>
        <w:t>8.4. Члены Попечительского Совета могут приглашаться  для участия в заседаниях Общего Собрания и Правления с целью выяснения их мнения и оценок, касающихся конкретных направлений и форм деятельности организации. Эти  мнения учитываются Правлением  Организации при разработки планов и программ деятельности Организации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  <w:t>9.</w:t>
        <w:tab/>
        <w:t>ФИЛИАЛЫ И ПРЕДСТАВИТЕЛЬСТ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2268" w:leader="none"/>
        </w:tabs>
        <w:ind w:firstLine="567"/>
        <w:jc w:val="both"/>
        <w:rPr>
          <w:sz w:val="24"/>
        </w:rPr>
      </w:pPr>
      <w:r>
        <w:rPr>
          <w:sz w:val="24"/>
        </w:rPr>
        <w:t>9.1. Организация вправе открывать филиалы и представительства на территории РФ с соблюдением требований законодательства.</w:t>
      </w:r>
    </w:p>
    <w:p>
      <w:pPr>
        <w:pStyle w:val="Normal"/>
        <w:tabs>
          <w:tab w:val="clear" w:pos="720"/>
          <w:tab w:val="left" w:pos="-2268" w:leader="none"/>
        </w:tabs>
        <w:ind w:firstLine="567"/>
        <w:jc w:val="both"/>
        <w:rPr>
          <w:sz w:val="24"/>
        </w:rPr>
      </w:pPr>
      <w:r>
        <w:rPr>
          <w:sz w:val="24"/>
        </w:rPr>
        <w:t>9.2. Открытие Организацией филиалов и представительств на территории иностранных государств осуществляется в соответствии с законодательством этих государств, если иное не предусмотрено международными договорами РФ.</w:t>
      </w:r>
    </w:p>
    <w:p>
      <w:pPr>
        <w:pStyle w:val="Normal"/>
        <w:tabs>
          <w:tab w:val="clear" w:pos="720"/>
          <w:tab w:val="left" w:pos="-2268" w:leader="none"/>
        </w:tabs>
        <w:ind w:firstLine="567"/>
        <w:jc w:val="both"/>
        <w:rPr>
          <w:sz w:val="24"/>
        </w:rPr>
      </w:pPr>
      <w:r>
        <w:rPr>
          <w:sz w:val="24"/>
        </w:rPr>
        <w:t>9.3. Филиалы и представительства не являются юридическими  лицами, наделяются имуществом Организации и действуют на основе Положения, утвержденного Общим Собранием. Имущество филиала и представительства учитываются на отдельном балансе и на балансе Организации.</w:t>
      </w:r>
    </w:p>
    <w:p>
      <w:pPr>
        <w:pStyle w:val="Normal"/>
        <w:tabs>
          <w:tab w:val="clear" w:pos="720"/>
          <w:tab w:val="left" w:pos="-2268" w:leader="none"/>
        </w:tabs>
        <w:ind w:firstLine="567"/>
        <w:jc w:val="both"/>
        <w:rPr>
          <w:sz w:val="24"/>
        </w:rPr>
      </w:pPr>
      <w:r>
        <w:rPr>
          <w:sz w:val="24"/>
        </w:rPr>
        <w:t>9.4. Руководители филиалов и представительств назначаются Общим собранием Организации и действуют на основании доверенности, выданной Председателем Правления Организации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center"/>
        <w:rPr/>
      </w:pPr>
      <w:r>
        <w:rPr>
          <w:sz w:val="24"/>
        </w:rPr>
        <w:t>10.</w:t>
        <w:tab/>
        <w:t xml:space="preserve">ИМУЩЕСТВО ОРГАНИЗАЦИИ, ИСТОЧНИКИ ЕГО ФОРМИРОВАНИЯ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567"/>
        <w:jc w:val="both"/>
        <w:rPr/>
      </w:pPr>
      <w:r>
        <w:rPr>
          <w:b w:val="false"/>
          <w:sz w:val="24"/>
        </w:rPr>
        <w:t>10.1. В собственности Организации могут находиться в соответствии с действующим законодательством РФ: земельные участки, здания, строения, сооружения, жилищный фонд, транспорт, оборудование, инвентарь, имущество культурно-просветительного и оздоровительного назначения, денежные средства, акции, другие ценные бумаги и иное имущество, необходимое для материального обеспечения уставной деятельности Организации.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</w:rPr>
        <w:t>10.2. Имущество Организации формируется на основе вступительных и членских взносов, добровольных взносов и пожертвований, поступлений от проводимых в соответствии с Уставом Организации лекций, выставок, лотерей, аукционов и иных мероприятий; доходов от предпринимательской деятельности Организации; гражданско-правовых сделок; внешнеэкономической деятельности Организации; других, не запрещенных законом поступлений.</w:t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0.3. Организация может создавать хозяйственные товарищества, общества, иные хозяйственные организации со статусом юридического лица, а также приобретать имущество, предназначенное для ведения предпринимательской деятельности.</w:t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0.4. Доходы от предпринимательской деятельности Организации не могут перераспределяться между членами Организации и должны использоваться только для достижения уставных целей Организации.</w:t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0.5. Организация может совершать в отношении находящегося в ее собственности имущества любые сделки, не противоречащие законодательству РФ, настоящему Уставу и соответствующие уставным целям Организации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center"/>
        <w:rPr/>
      </w:pPr>
      <w:r>
        <w:rPr>
          <w:sz w:val="24"/>
        </w:rPr>
        <w:t>11.</w:t>
        <w:tab/>
        <w:t>ПОРЯДОК РЕОРГАНИЗАЦИИ И ЛИКВИДАЦИИ ОРГАНИЗАЦИИ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1.1. Реорганизация Организации может быть осуществлена по решению Общего собрания, если за данное решение проголосовало не менее 2/3 голосов присутствующих членов Организации.</w:t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1.2.  Имущество Организации после ее реорганизации переходит к вновь возникшим юридическим лицам в установленном законом порядке.</w:t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1.3.  Организация может быть ликвидирована по решению Общего собрания, если за данное решение  проголосовало не менее 2/3 присутствующих  или по решению суда в установленном законом порядке.</w:t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1.4. Имущество и средства Организации, при ликвидации, после удовлетворения требований кредиторов направляются на уставные цели Организации и не подлежат перераспределению между членами Организации.</w:t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1.5. Документы Организации по личному составу после ликвидации Организации передаются на хранение в установленном законом порядке в Государственный архив.</w:t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1.5. Решение о ликвидации Организации направляется в зарегистрировавший Организацию орган для исключения ее из единого государственного реестра юридических лиц.</w:t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1.6. Ликвидация Организации считается завершенной, а Организация – прекратившей свое существование после внесения об этом записи в единый государственный реестр юридических лиц.</w:t>
      </w:r>
    </w:p>
    <w:p>
      <w:pPr>
        <w:pStyle w:val="TextBody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12. ПОРЯДОК ВНЕСЕНИЯ ИЗМЕНЕНИЙ И ДОПОЛНЕНИЙ В УСТА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2.1. Изменения и дополнения в Устав Организации, утверждаются по решению  Общего Собрания, если за данное решение проголосовало не менее 2/3 присутствующих и подлежат государственной регистрации.</w:t>
      </w:r>
    </w:p>
    <w:p>
      <w:pPr>
        <w:pStyle w:val="BodyText3"/>
        <w:ind w:firstLine="567"/>
        <w:jc w:val="both"/>
        <w:rPr/>
      </w:pPr>
      <w:r>
        <w:rPr/>
        <w:t>12.2. Государственная регистрация изменений и дополнений в Устав Организации осуществляется в порядке, установленном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3.3. Изменения и дополнения в Устав Организации вступают в силу с момента их государственной регистра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3.%1.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92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ind w:left="567" w:hanging="0"/>
      <w:jc w:val="both"/>
      <w:outlineLvl w:val="5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bCs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60" w:hanging="0"/>
      <w:jc w:val="both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6:10:00Z</dcterms:created>
  <dc:creator>Irina</dc:creator>
  <dc:description/>
  <dc:language>en-US</dc:language>
  <cp:lastModifiedBy>kudes</cp:lastModifiedBy>
  <cp:lastPrinted>2001-04-23T16:47:00Z</cp:lastPrinted>
  <dcterms:modified xsi:type="dcterms:W3CDTF">2008-03-24T16:10:00Z</dcterms:modified>
  <cp:revision>2</cp:revision>
  <dc:subject/>
  <dc:title>1</dc:title>
</cp:coreProperties>
</file>