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 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нотации к рабочим программам по дисциплин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е подготовки 120700 –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филь «Геодезическое обеспечение землеустройства и кадастр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уманитарные, социальные и экономические 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илософ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правлены на ф</w:t>
      </w:r>
      <w:r>
        <w:rPr>
          <w:rFonts w:cs="Times New Roman" w:ascii="Times New Roman" w:hAnsi="Times New Roman"/>
          <w:sz w:val="24"/>
          <w:szCs w:val="24"/>
        </w:rPr>
        <w:t>ормирование представления о специфике философии как способе познания и духовного освоения мира; основных этапах историко-философского развития; основных разделах современного философского знания, философских проблемах и методах их исследования; овладение базовыми принципами и приёмами философского познания; введение в круг философских проблем, связанных с будущей профессиональной деятельностью, выработка навыков работы с оригинальными и адаптированными философскими текст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критического восприятия и оценки источников информации, умения логично формулировать, излагать и аргументировано отстаивать собственное видение проблем и способов их решения; овладение приёмами ведения дискуссии, полемики, диалога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 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Базовая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землеустройства «История»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реподавания предмета является формирование гуманистического мировоззрения, принципов научной методологии анализа природных и социальных процессов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философская культура и методол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производственных и жизненных трудностей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из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</w:t>
      </w:r>
    </w:p>
    <w:p>
      <w:pPr>
        <w:pStyle w:val="Normal"/>
        <w:tabs>
          <w:tab w:val="left" w:pos="708" w:leader="none"/>
        </w:tabs>
        <w:spacing w:lineRule="auto" w:line="240" w:before="0" w:after="12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является предшествующей для специальных философских дисциплин (например, «философия науки», «философия техники», «философия архитектуры»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и развитие следующих компетенц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мышления, способностью к обобщению, анализу, восприятию, систематизации информации, постановка цели и выбор путей её достижения (ОК-1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логически верно, аргументировано и ясно  устную и письменную речь (ОК-2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оциальной значимости своей будущей профессии, обладание высокой социальной ответственностью при выполнении профессиональных функций (ОК-8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ние в базовых положениях философии, имеющих общемировоззренческое значение (ОК-9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12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Normal"/>
        <w:tabs>
          <w:tab w:val="left" w:pos="70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на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основные направления, проблемы, теории и методы философии, содержание современных философских дискуссий по проблемам общественного развит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Ум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формировать и аргументирова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ладеть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ами восприятия и анализа текстов, имеющих философское содержание, приёмами ведения дискуссии и полемики, навыками публичной речи и письменного аргументированного изложения собственной точки зрения.</w:t>
      </w:r>
    </w:p>
    <w:p>
      <w:pPr>
        <w:pStyle w:val="Normal"/>
        <w:tabs>
          <w:tab w:val="left" w:pos="70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способность и готовность к диалогу и восприятию альтернатив, участию в дискуссиях по проблемам общественного и мировоззренческого характера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4. Объём дисциплины и виды учебной работы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: 3 зачётные единицы -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  <w:szCs w:val="24"/>
        </w:rPr>
        <w:t>Право (гражданское)</w:t>
      </w:r>
    </w:p>
    <w:p>
      <w:pPr>
        <w:pStyle w:val="Normal"/>
        <w:tabs>
          <w:tab w:val="clear" w:pos="708"/>
          <w:tab w:val="right" w:pos="8505" w:leader="underscore"/>
        </w:tabs>
        <w:ind w:hanging="0"/>
        <w:rPr>
          <w:rFonts w:ascii="Times New Roman" w:hAnsi="Times New Roman" w:cs="Times New Roman"/>
          <w:b/>
          <w:b/>
          <w:bCs/>
          <w:i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«Право (гражданское)»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понятий</w:t>
      </w:r>
      <w:r>
        <w:rPr>
          <w:rFonts w:cs="Times New Roman" w:ascii="Times New Roman" w:hAnsi="Times New Roman"/>
          <w:sz w:val="24"/>
          <w:szCs w:val="24"/>
        </w:rPr>
        <w:t xml:space="preserve"> гражданского пра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отрасли права, имеющей наибольшее значение в последующей практической работе выпускник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компетенции в области правовых отношений, обеспечивающих гражданский и хозяйственный оборот,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на формирование и укрепление навыков практического применения норм гражданского права в профессиональной деятель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ать у студентов умения и навыки понимать законы и другие нормативные правовые акты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формирование у студентов правового сознания, а также приобретение ими необходимых знаний для применения их в своей профессиональной деятельности в условиях новых экономических и политических реалий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я студентам навыков ориентирования в системе законодательства и умения соотносить юридическое содержание правовых норм с реальными событиями общественной жизни без чего невозможна выработка элементарных навыков юридического мышления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уровня правовой культуры студентов; 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обучение эффективному и достоверному применению правовых знаний в рабочей обстановке и в повседневной жизни;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правовой кругозор студентов в области землеустройства.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b/>
          <w:bCs/>
          <w:szCs w:val="24"/>
        </w:rPr>
        <w:t>2. Место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szCs w:val="24"/>
        </w:rPr>
        <w:t>дисциплины в структуре ООП: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1.2. Цикл "Гуманитарные, социальные и экономические дисциплины". Базовая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История земельно-имущественных отношений и землеустройства». </w:t>
      </w:r>
    </w:p>
    <w:p>
      <w:pPr>
        <w:pStyle w:val="Normal"/>
        <w:tabs>
          <w:tab w:val="left" w:pos="708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Освоение дисциплины «Право (гражданское)» будет способствовать последующему  усвоению  таких дисциплин как «Основы  кадастра недвижимости», «Правовое обеспечение землеустройства и кадастров», «Основы градостроительства и планировка населенных мест», «Право (земельное)», «Планирование использования земель», «Землеустроительное проектирование», «</w:t>
      </w:r>
      <w:r>
        <w:rPr>
          <w:rFonts w:cs="Times New Roman" w:ascii="Times New Roman" w:hAnsi="Times New Roman"/>
          <w:spacing w:val="-4"/>
          <w:sz w:val="24"/>
          <w:szCs w:val="24"/>
        </w:rPr>
        <w:t>Кадастр недвижимости и мониторинг земель», «Индивидуальная оценка земли и объектов недвижимости», «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 недвижим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iCs/>
          <w:spacing w:val="0"/>
          <w:szCs w:val="24"/>
        </w:rPr>
        <w:t xml:space="preserve">В процессе освоения данной дисциплины  формируются и демонстрируются следующие </w:t>
      </w:r>
      <w:r>
        <w:rPr>
          <w:b/>
          <w:iCs/>
          <w:spacing w:val="0"/>
          <w:szCs w:val="24"/>
        </w:rPr>
        <w:t>компетенции,</w:t>
      </w:r>
      <w:r>
        <w:rPr>
          <w:szCs w:val="24"/>
        </w:rPr>
        <w:t xml:space="preserve"> предусмотренные ФГОС  ВПО по направлению «Землеустройство и кадастры»</w:t>
      </w:r>
      <w:r>
        <w:rPr>
          <w:iCs/>
          <w:spacing w:val="0"/>
          <w:szCs w:val="24"/>
        </w:rPr>
        <w:t xml:space="preserve">: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b/>
          <w:b/>
          <w:bCs/>
          <w:iCs/>
          <w:spacing w:val="0"/>
          <w:szCs w:val="24"/>
        </w:rPr>
      </w:pPr>
      <w:r>
        <w:rPr>
          <w:b/>
          <w:bCs/>
          <w:iCs/>
          <w:spacing w:val="0"/>
          <w:szCs w:val="24"/>
        </w:rPr>
        <w:t>общекультурные: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владение культурой мышления, способностью к обобщению, анализу, восприятию, систематизации информации, постановке  цели и выбору путей ее достижения (ОК–1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</w:t>
      </w:r>
      <w:r>
        <w:rPr>
          <w:rFonts w:cs="Times New Roman" w:ascii="Times New Roman" w:hAnsi="Times New Roman"/>
          <w:bCs/>
          <w:iCs/>
          <w:sz w:val="24"/>
          <w:szCs w:val="24"/>
        </w:rPr>
        <w:t>отовность к кооперации с коллегами, работе в коллективе (ОК-3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в своей деятельности нормативные правовые документы (ОК-5)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ремление к саморазвитию, повышению своей квалификации  и мастерства (ОК-6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ознание социальной значимости своей будущей профессии, обладание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  <w:tab w:val="right" w:pos="9639" w:leader="underscor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оих права и обязанностей как гражданина своей страны, умение использовать  Гражданский  кодекс,  другие  правовые  документы  в  своей  деятельности (ОК – 15);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>
          <w:szCs w:val="24"/>
        </w:rPr>
      </w:pPr>
      <w:r>
        <w:rPr>
          <w:szCs w:val="24"/>
        </w:rPr>
        <w:t>- способность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>
          <w:szCs w:val="24"/>
        </w:rPr>
        <w:t>- способность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- способность использовать знания о едином объекте недвижимости для разработки управленческих решений (ПК-5).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90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облемы правового регулирования сферы своей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 и категория, используемые в гражданском праве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у реализации гражданских правоотношений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ложения о договорах, обязательствах, гражданско-правовой ответственност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олученные знания и методы гражданского права в профессиональной деятельност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ески грамотно выражать и обосновывать свою точку зрения,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понятиями и категориями гражданского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тношения, регулируемые нормами гражданского права от отношений, регулируемых другими отраслями права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ражданско-правовые акты в профессиональной деятельности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ставлять договоры и иные гражданско-правовые документы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мышления, способностью к обобщению, анализу, восприятию, систематизации информации, постановке  цели и выбору путей её достижения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выками аргументированного с правовых позиций изложения собственной точки зрения;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работы в коллективе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критического восприятия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поиска и обработки правовой информации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ми навыками в заключении гражданско-правовых договоров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ходами к правовому регулированию гражданско-правовых отношений в области землеустройств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Style17"/>
        <w:spacing w:lineRule="auto" w:line="240"/>
        <w:rPr>
          <w:szCs w:val="24"/>
        </w:rPr>
      </w:pPr>
      <w:r>
        <w:rPr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лийский язы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Английский язык»</w:t>
      </w:r>
      <w:r>
        <w:rPr>
          <w:rFonts w:cs="Times New Roman" w:ascii="Times New Roman" w:hAnsi="Times New Roman"/>
          <w:sz w:val="24"/>
          <w:szCs w:val="24"/>
        </w:rPr>
        <w:t xml:space="preserve"> (для нефилологов) является обучение общению на английском языке как в профессиональной сфере, так и в неофициальных ситуациях общения в письменной и устной разновидности использования язык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spacing w:lineRule="auto" w:line="24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 состоят в формировании у студентов основных навыков владения иностранным языком, которые должен иметь профессионал любого профиля для успешной работы по своей специальности, по дисциплинам: землеустройство, земельный кадастр, городской кадастр, кадастр недвижимости, управление земельными ресурсами, оценка и мониторинг земель, управление недвижимостью, геодезическое обеспечение землеустройства и кадастров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Subtitle"/>
        <w:ind w:firstLine="708"/>
        <w:jc w:val="left"/>
        <w:rPr/>
      </w:pPr>
      <w:r>
        <w:rPr>
          <w:sz w:val="24"/>
          <w:szCs w:val="24"/>
        </w:rPr>
        <w:t xml:space="preserve">Дисциплина «Английский язык» для студентов нефилологического профиля» входит в раздел обязательных дисциплин по направлению ВПО –120700 – землеустройство и кадастры. </w:t>
      </w:r>
    </w:p>
    <w:p>
      <w:pPr>
        <w:pStyle w:val="Subtitle"/>
        <w:ind w:firstLine="709"/>
        <w:jc w:val="left"/>
        <w:rPr/>
      </w:pPr>
      <w:r>
        <w:rPr>
          <w:sz w:val="24"/>
          <w:szCs w:val="24"/>
        </w:rPr>
        <w:t>Для овладения данной дисциплиной необходимы компетенции, сформированные у обучаемых в период подготовки по иностранному языку в условиях средней общеобразовательной школы в соответствии с программой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 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и мастерства (ОК-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ы английской грамматики в полном объёме; </w:t>
      </w:r>
    </w:p>
    <w:p>
      <w:pPr>
        <w:pStyle w:val="Subtitle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u w:val="single"/>
        </w:rPr>
        <w:t>в чтении: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и точно понимать содержащуюся в тексте информацию при скорости чтения не ниже 50 слов в минуту;</w:t>
      </w:r>
    </w:p>
    <w:p>
      <w:pPr>
        <w:pStyle w:val="Subtitle"/>
        <w:jc w:val="left"/>
        <w:rPr/>
      </w:pPr>
      <w:r>
        <w:rPr>
          <w:sz w:val="24"/>
          <w:szCs w:val="24"/>
        </w:rPr>
        <w:t>- полно  и кратко передавать идею и основное содержание воспринятой информации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читать и понимать общую линию содержания, аргументации, доказательств (не ниже 70 %) при скорости чтения 200-220 слов в минут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>- просматривать тексты разных видов и жанров (кроме литературно-художественных)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- извлекать информацию исходного текста в соответствии с требованиями, предъявляе-    мыми к составлению реферата.</w:t>
      </w:r>
    </w:p>
    <w:p>
      <w:pPr>
        <w:pStyle w:val="Subtitle"/>
        <w:ind w:hanging="120"/>
        <w:jc w:val="left"/>
        <w:rPr>
          <w:sz w:val="24"/>
          <w:szCs w:val="24"/>
        </w:rPr>
      </w:pPr>
      <w:r>
        <w:rPr>
          <w:sz w:val="24"/>
          <w:szCs w:val="24"/>
        </w:rPr>
        <w:t>б</w:t>
      </w:r>
      <w:r>
        <w:rPr>
          <w:sz w:val="24"/>
          <w:szCs w:val="24"/>
          <w:u w:val="single"/>
        </w:rPr>
        <w:t>) в аудировании:</w:t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ушать и понимать информацию устного сообщения, предъявляемую в нормальном темпе, из сферы повседневного общения (список тем для повседневного общения дан в разделе «Лексика»); сферы общеэкономической тематики (перечень проблем дан в разделе «Лексический минимум по специальности»)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u w:val="single"/>
        </w:rPr>
        <w:t>в говорении: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воспроизводить прочитанный или прослушанный текст (описание, повествование, объяснение, рассуждение) из учебно-профессиональной, общественно-политической и социально-культурной сфер с заданной степенью свернутости, выделяя необходимую информацию и излагая ее в определенной последовательности; </w:t>
      </w:r>
    </w:p>
    <w:p>
      <w:pPr>
        <w:pStyle w:val="Subtitle"/>
        <w:jc w:val="left"/>
        <w:rPr/>
      </w:pPr>
      <w:r>
        <w:rPr>
          <w:sz w:val="24"/>
          <w:szCs w:val="24"/>
        </w:rPr>
        <w:t xml:space="preserve">- создавать в указанных сферах собственный текст (описание, повествование, объяснение, рассуждение), определяя замысел и программу высказывания, соблюдая логическую последовательность, используя адекватно языковые средства. </w:t>
      </w:r>
    </w:p>
    <w:p>
      <w:pPr>
        <w:pStyle w:val="Subtitle"/>
        <w:jc w:val="left"/>
        <w:rPr/>
      </w:pPr>
      <w:r>
        <w:rPr>
          <w:sz w:val="24"/>
          <w:szCs w:val="24"/>
        </w:rPr>
        <w:t>- вести диалоги разных типов – расспрос, беседу, дискуссию. В диалоге-беседе уметь пользоваться репликами – стимулами, развернутыми ответными репликами, выражающими эмоции. В диалоге-дискуссии уметь аргументировать и контраргументировать, защищать свою точку зрения и опровергать точку зрения собеседника. Вести неподготовленную беседу на различные темы.</w:t>
      </w:r>
    </w:p>
    <w:p>
      <w:pPr>
        <w:pStyle w:val="Subtitl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u w:val="single"/>
        </w:rPr>
        <w:t>в письм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оспроизводить прочитанный или прослушанный текст, относящийся к учебно-профессиональной (экономической), социально-политической сфере, форме тезисов, резюме, рефер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оставлять сочинение с постепенным увеличением объема (до 20-22 фраз) в указанных сферах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терминологией по специальности в объеме 2000 единиц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6 зачетных единицы, 216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История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базовых знаний об основных этапах и содержании истории России с древнейших времен и до наших дней. На примерах из различных эпох студенты должны понимать органическую связь российской и мировой истории, видеть общее и особенное в российской истории, давать объективную оценку российской цивилизации, ее роли во всемирно-историческом процессе. Студент должен знать, почему и по каким проблемам отечественной истории ведутся дискуссии в российской и зарубежной историографии, какое место в интеллектуальной жизни общества занимает история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воспитание патриотического и гражданского сознания, любви и уважения к России, способности понимать и с патриотических позиций оценивать ее внутреннее и международное положение, быть патриотом и защищать интересы своей Родины от ее внутренних и внешних врагов.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анная дисциплина входит в раздел «В.1. Цикл гуманитарных, социальных и экономических дисциплин. Вариативная (профильная) часть ФГОС-3 по направлению подготовки ВПО «Землеустройство и кадастры». Для изучения дисциплины необходимы компетенции, сформированные в средней общеобразовательной школе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Основу преподавания составляет учение о мировом историческом процессе как едином целом, частью которого является история России, представляющая русский вариант развития человеческой цивилизации. Анализируется влияние на эволюционные процессы в России таких факторов, как географический, этнический, экономический, социальный, политический и т. д. Изучается влияние на ход русской истории природы и климата, размеров территории страны, освоения ее пространств, национального и конфессионального состава населения и т. п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В процессе преподавания дисциплины необходимо разъяснять, почему знание и понимание истории составляет одно из главных качеств культурного человека  и специалиста любого профиля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ля лучшего усвоения учебного материала и активизации учебного процесса желательно поручать студентам подготовку докладов и рефератов по актуальным проблемам истории. 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ческой информации, постановки цели и выбору путей ее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–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–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-управленческие решения в нестандартных ситуациях и готовность нести за них ответственность (ОК–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–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чать пути и выбирать средства развития достоинств и устранения недостатков (ОК–7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–8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–9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 – 17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оссийской истории в их хронологической последовательност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ую научную концепцию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ад России в мировую цивилизац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восточнославянской цивилиз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ю государственного и общественного строя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ерритории и этнического состава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ую политику и особенности разрешения национального вопроса на разных этапах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ю героической борьбы народа за свободу и независимость России против иноземных захватчи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закономерного и случайного в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торию и правовые основы земельных отношений с древности и до наших дн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промышленного развития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основные события и значение русских революци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и внешнюю политику России на разных этапах истор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овать попыткам фальсификации истории в ущерб интересам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оспитывать окружающих в духе любви и уважения к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анализировать события и факты российской истор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собственную точку зрения и защищать е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 событиях российской истории выявлять причинно-следственные связи и грамотно, объективно их анализировать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российской исторической нау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нологией российской ис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и литературой по истории Росс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ргументацией, необходимой для обоснования и защиты своей точки зрения на актуальные проблемы российской истории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и преподава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«Экономика» </w:t>
      </w:r>
      <w:r>
        <w:rPr>
          <w:rFonts w:cs="Times New Roman" w:ascii="Times New Roman" w:hAnsi="Times New Roman"/>
          <w:spacing w:val="-4"/>
          <w:sz w:val="24"/>
          <w:szCs w:val="24"/>
        </w:rPr>
        <w:t>состоят в том, чтобы ознакомить студентов с общетеоретическими сведениями в области экономики и выработать необходимые практические навыки принятия правильных управленческих решений, исходя из анализа вариантов хозяйственных ситуаций и пробле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онимание студентами сущности и особенностей действия экономических законов в условиях рыночной системы хозяй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владение основными принципами и методами экономических исследований на микро и макро уровня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ение правильно анализировать и обобщать экономическую информацию, полученную из разных источников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» относится к числу базовых специальных дисциплин цикла ГСЭ, создающих необходимый образовательный фундамент для изучения узкоспециальных дисциплин экономического и инженерного профиля, как, например, экономика сельского хозяйства, организация сельскохозяйственного производства, экономика землеустройства, землеустроительное проектирование, земельный кадастр и мониторинг земель, управление земельными ресурсами, региональное землеустройство, управление городскими территориями, территориальное планирование.</w:t>
      </w:r>
    </w:p>
    <w:p>
      <w:pPr>
        <w:pStyle w:val="Normal"/>
        <w:spacing w:lineRule="auto" w:line="240" w:before="0" w:after="12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 w:before="0" w:after="12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ладением культурой мышления, способностью к обобщению, анализу, восприятию, систематизации информации, постановке цели и выбору путей её достижения (ОК-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практически использовать знание экономических законов и принципов управления экономическими процессами в целях принятия экономически обоснованных управленческих решений в рамках профессиональной деятельност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спользовать знание современных автоматизированных технологий сбора систематизации, обработки и учёта экономической информации, необходимой для целей землеустройства и земельного кадастра (ПК-10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 w:before="0" w:after="12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пособностью и готовностью к участию во внедрении результатов экономических исследований в разработках по совершенствованию землеустройства и земельного кадастра (ПК-21). </w:t>
      </w:r>
    </w:p>
    <w:p>
      <w:pPr>
        <w:pStyle w:val="Normal"/>
        <w:spacing w:lineRule="auto" w:line="240" w:before="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основные категории и понятия из микро- и макроэкономики; основные экономические законы, а так же принципы и методы экономической науки; основы организации рыночного хозяйства и его отличие от нерыночных экономических систем; особенности становления и дальнейшего развития рыночных отношений в условиях России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авильно применять на практике полученные теоретические знания по микро- и макроэкономике в ходе анализа и прогнозирования экономических ситуаций; обоснованно выбирать критерии, показатели, методы анализа и прогнозирования деятельности отдельных фирм, конкретных товарных рынков, отраслей, а так же крупных экономических регионов и страны в целом; разрабатывать варианты возможных управленческих решений исходя из разных предполагаемых состояний конъюнктуры рынка в ближайшем и отдаленном будущем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 экономической терминологией; навыками поиска, обработки и применения экономической информации, а так же информационных технологий для решения задач землеустройства и земельного кадастра; методами анализа и прогнозирования экономических отношений в области управления земельными ресурса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ариативная часть ( 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Экономика недвижимости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ется формирование личного научного и практического мировоззрения в сфере недвижимости, а также развитие способности у бакалавров землеустройства принимать правильные решения в профессиональной деятельности на рынке недвижимо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дачи дисциплины: усвоение основных понятий, связанных с экономикой недвижимости; усвоение особенностей функционирования рынка недвижимости; рассмотрение правовых и финансовых аспектов экономики недвижимости; изучение механизмов практического применения основных подходов к оценке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исциплина «Экономика недвижимости» входит в раздел «Гуманитарные, социальные и экономические  дисциплины» вариативная часть ( в т.ч. дисциплины по выбору студента), индекс В.1.1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«Правоведение», «Экономика», «Основы землеустройства», «Экология», «Землеустроительное проектирование», «Земельный кадастр и мониторинг земель», «Региональное землеустройство», «Инженерное обустройство территории», «Экономика и организация сельскохозяйственного производства», «Земельное право». Данная дисциплина предшествует дисциплинам  «Управление инвестициями в недвижимость», «Менеджмент недвижимости», «Управление собственностью», «Финансовый менеджмент  в сфере недвижимости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оцесс изучения дисциплины направлен на формирование следующих компетенций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компетенции (О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5 -умеет использовать в своей деятельности нормативные правовые документы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К-9 -использует основные положения и методы социальных, гуманитарных и экономических наук при решении социальных и профессиональных задач, способен анализировать социально-значимые проблемы и процессы, ориентироваться в базовых положениях экономической теории, особенностях рыночной экономики 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е (ПК)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-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4 -способен использовать знание принципов управления земельными ресурсами, недвижимостью, кадастровыми и землеустроительными работам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6-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-11-способен использовать знание о принципах, показателях и методиках кадастровой и экономической оценки земель и других объектов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К -17 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е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нормативные документы, регулирующие рынок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принципы, процедуры и методы оценки недвижимости  и применения её результатов в   регулировании рынка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технологии оценки и методы повышения эффективности функционирования рынка недвижим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пределять показатели эффективности инвестиционных и инновационных проектов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использовать методы оценки экономической эффективности при выборе наиболее конкурентоспособного варианта реализации инвестиционного и инновационного проекта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работать с нормативными документами для выбора критериев отбора инвестиционных и инновационных решений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выбирать критерии оценки эффективности и конкурентоспособности инвестиционной  и инновационной продукции в области землеустройства, территориального планирования, прогнозирования использования земельных ресурс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методами оценки недвижимости; 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ами законодательства Российской Федерации в области недвижимости;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>основными законами финансистов при вложении денег в инвестиционные проекты.</w:t>
      </w:r>
    </w:p>
    <w:p>
      <w:pPr>
        <w:pStyle w:val="Default"/>
        <w:numPr>
          <w:ilvl w:val="0"/>
          <w:numId w:val="7"/>
        </w:numPr>
        <w:ind w:left="0" w:firstLine="709"/>
        <w:rPr/>
      </w:pPr>
      <w:r>
        <w:rPr/>
        <w:t xml:space="preserve"> </w:t>
      </w:r>
      <w:r>
        <w:rPr/>
        <w:t xml:space="preserve">терминологией принятой в сфере экономики; </w:t>
      </w:r>
    </w:p>
    <w:p>
      <w:pPr>
        <w:pStyle w:val="Default"/>
        <w:numPr>
          <w:ilvl w:val="0"/>
          <w:numId w:val="7"/>
        </w:numPr>
        <w:ind w:left="0" w:firstLine="709"/>
        <w:rPr>
          <w:i/>
          <w:i/>
        </w:rPr>
      </w:pPr>
      <w:r>
        <w:rPr/>
        <w:t>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(земельно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«Земельное право» я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фессиональная ориентация студентов в област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В результате изучения данной дисциплины студен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ен овладеть основами механизма правопримените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 земельного права. Определение соотношения земельного права с другими отраслями российского права. Ориентироваться в основных проблемах применения земельного законодательства и судебно-арбитражной практи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б основных принципах земельного права и способах их реализаци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spacing w:lineRule="auto" w:line="240"/>
        <w:ind w:firstLine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Дисциплина «Земельное право» входит в вариативную часть разде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уманитарные, социальные и экономические дисциплины». Для изучени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дисциплины необходимы знания, полученные студентами в результат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зучения таких дисциплин, входящих в учебный план подготовки бакалавра по направлению 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емлеустройство и кадастры»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: Философия, Гражданское право, Истор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ка. Знания, полученные студентом в процессе изучения данно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исциплины, необходимы для изучения таких дисциплин, как: Теория управления, Управление земельными ресурсами, История  земельно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мущественных отношений. Взаимосвязь указанных дисциплин с правовым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обеспечением землеустройства и кадастров обусловлена тем, чт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щественные отношения в области земельного права тесн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язанны с земельным, объектом которых является в том и другом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земля. Эта связь проявляется, прежде всего, в правоприменительной деятельности при проведении землеустроительных и кадастровых работ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основные  институты  и  источники  земельного   права,   а  также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нципы  и  механизм  правового регулирования  земельных  и  земельно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енных отношени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>Владеть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-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х отно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и педагоги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</w:t>
      </w:r>
      <w:r>
        <w:rPr>
          <w:rFonts w:cs="Times New Roman" w:ascii="Times New Roman" w:hAnsi="Times New Roman"/>
          <w:i/>
          <w:sz w:val="24"/>
          <w:szCs w:val="24"/>
        </w:rPr>
        <w:t>«Психология и педагогика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олучение студентами теоретических знаний по основным направлениям развития современной отечественной и зарубежной психологии и педагогики как основы формирования целостного представления о психологических особенностях человека и  социальных групп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общей и психолого-педагогической культуры студентов, овладение ими законами и закономерностями организационно-управленческой, научно-исследовательской и образователь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В.1. Цикл гуманитарных, социальных и экономически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История», «Философия»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преподавания предмета является формирование гуманистического мировоззрения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процессе преподавания предмета необходимо обратить внимание на то, что психологическая культура и педагогическая компетентность войдут органичными составными частями в структуру будущей профессиональной деятельности студентов на основе развития навыков самостоятельного обучения, совершенствования и адекватного оценивания своих образовательных и профессиональных возможностей, поиска оптимальных путей достижения целей и преодоления жизненных трудностей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лучшего усвоения учебного материала и активации учебного процесса необходимо развитие у студентов интереса к себе как личности, способной к научно-исследовательской, организационно-управленческой, производственно-технологическ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(ОК-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ходить организационно - управленческие решения в нестандартных ситуациях и готовностью нести за них ответственность (ОК-4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мечать пути и выби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ть высокой мотивацией к выполнению профессиональной деятельности (ОК- 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основных положений и методов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 социальной и  профессиональной деятельности (ОК-17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сихологические функции и их физиологические механизмы, соотношение природных и социальных факторов в становлении псих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деятельностной концепции психики и с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методы познания и самопознания, развития и само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рупповой психологии, межличностных отношений и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основные категории педагогической нау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закономерности, принципы, формы, средства и методы педагогиче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понятиями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сихолого-педагогическую характеристику личности (её темперамента, способностей), интерпретацию собственного  психического состоя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езультаты психологического анализа личности и коллектива в интересах повышения эффективности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чебно- воспитательные ситуации, определять и решать педагогические задач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о-категориальным аппаратом предмета психологии и педагог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арием психологического и педагогического анализ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ой знаний о сфере образования, сущности, образовательных процессов, технологий, способов организации учебно-познавательной деятель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ми саморегуляции протекания  основных психологических функций в различных условиях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атематические и естественнонаучны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азовая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Цели и задачи дисциплин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</w:t>
      </w:r>
      <w:r>
        <w:rPr>
          <w:color w:val="000000"/>
        </w:rPr>
        <w:t>«Математика» является получение знаний для базовой математической подготовки бакалавров, позволяющей успешно решать современные прикладные задач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формирование навыков формулировки математических постановок задач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владение аналитическими и численными методами решения поставленных задач;</w:t>
      </w:r>
    </w:p>
    <w:p>
      <w:pPr>
        <w:pStyle w:val="TextBodyIndent"/>
        <w:numPr>
          <w:ilvl w:val="0"/>
          <w:numId w:val="21"/>
        </w:numPr>
        <w:spacing w:before="0" w:after="0"/>
        <w:ind w:left="0" w:firstLine="709"/>
        <w:jc w:val="both"/>
        <w:rPr/>
      </w:pPr>
      <w:r>
        <w:rPr>
          <w:color w:val="000000"/>
        </w:rPr>
        <w:t>овладение методами математического моделирования с применением вычислительной техники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Место дисциплины в структуре ООП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«Математика» представляет собой дисциплину базовой части математического и естественнонаучного цикла (подраздел Б 2.1). Обучение происходит в течение трех первых семестров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Физика», «Информатика«, «Геодезия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Требования к результатам освоения дисциплины</w:t>
      </w:r>
    </w:p>
    <w:p>
      <w:pPr>
        <w:pStyle w:val="Default"/>
        <w:ind w:firstLine="53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  <w:iCs/>
        </w:rPr>
        <w:t>а)</w:t>
      </w:r>
      <w:r>
        <w:rPr/>
        <w:t> </w:t>
      </w:r>
      <w:r>
        <w:rPr>
          <w:b/>
        </w:rPr>
        <w:t>общекультурные (ОК):</w:t>
      </w:r>
    </w:p>
    <w:p>
      <w:pPr>
        <w:pStyle w:val="34"/>
        <w:tabs>
          <w:tab w:val="left" w:pos="360" w:leader="none"/>
          <w:tab w:val="left" w:pos="708" w:leader="none"/>
          <w:tab w:val="left" w:pos="1080" w:leader="none"/>
        </w:tabs>
        <w:ind w:firstLine="900"/>
        <w:jc w:val="both"/>
        <w:rPr/>
      </w:pPr>
      <w:r>
        <w:rPr>
          <w:i w:val="false"/>
          <w:sz w:val="24"/>
          <w:szCs w:val="24"/>
        </w:rPr>
        <w:t> </w:t>
        <w:noBreakHyphen/>
        <w:t> </w:t>
      </w:r>
      <w:r>
        <w:rPr>
          <w:i w:val="false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ind w:firstLine="90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  <w:t>б) профессиональные (П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 </w:t>
        <w:noBreakHyphen/>
        <w:t> 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Знать:</w:t>
      </w:r>
      <w:r>
        <w:rPr>
          <w:color w:val="000000"/>
        </w:rPr>
        <w:t xml:space="preserve"> основные понятия и методы математического анализа, теории вероятностей и математической статистики. Обладать базовыми знаниями в области фундаментальных разделов математики в объеме, необходимом для владения математическим аппаратом землеустроительных наук, для обработки информации и анализа данных в областях землеустройства и кадастра недвижим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i/>
          <w:color w:val="000000"/>
        </w:rPr>
        <w:t xml:space="preserve">Уметь: </w:t>
      </w:r>
      <w:r>
        <w:rPr>
          <w:color w:val="000000"/>
        </w:rPr>
        <w:t>использовать в профессиональной деятельности базовые знания в области математики </w:t>
        <w:noBreakHyphen/>
        <w:t> моделировать процессы в области землеустройста и кадастра недвижимости, рассчитывать параметры моделей; анализировать массивы нормативных, статистических и других данных, проводить их статистическую обработк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i/>
          <w:color w:val="000000"/>
        </w:rPr>
        <w:t>Владеть:</w:t>
      </w:r>
      <w:r>
        <w:rPr>
          <w:color w:val="000000"/>
        </w:rPr>
        <w:t xml:space="preserve"> принципами математических рассуждений и математических доказательств, методами математического моделирования и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2 зачетных единиц, 432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  <w:r>
        <w:rPr>
          <w:rFonts w:cs="Times New Roman" w:ascii="Times New Roman" w:hAnsi="Times New Roman"/>
          <w:sz w:val="24"/>
          <w:szCs w:val="24"/>
        </w:rPr>
        <w:t>Программой дисциплины «Информатика» предусматривается получение теоретических знаний и практических навыков, позволяющих стать квалифицированным пользователем компьютерной техники, решать профессиональные и научные задачи с помощью прикладного программного обеспечения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» ФГОС-3 по направлению подготовки ВПО «Землеустройство и кадастры». Для изучения дисциплины необходимы компетенции, сформированные у обучающихся в средней общеобразовательной школе.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и зарубежный опыт по обучению работы с прикладным программным обеспечением.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риемов работы с популярными современными программными приложениями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программным обеспечением, позволяющих студентам изучать дисциплины: компьютерная графика, географические информационные системы, информационные технологии, экономико-статистические методы, автоматизированные системы проектирования;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ставить информационно-вычислительные задачи, правильно выбирать методы и средства для их решени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работать с информацией в глобальных компьютерных сетях (ОК-13);</w:t>
      </w:r>
    </w:p>
    <w:p>
      <w:pPr>
        <w:pStyle w:val="Default"/>
        <w:ind w:firstLine="539"/>
        <w:jc w:val="both"/>
        <w:rPr/>
      </w:pPr>
      <w:r>
        <w:rPr/>
        <w:t xml:space="preserve">Данная дисциплина способствует формированию следующих </w:t>
      </w:r>
      <w:r>
        <w:rPr>
          <w:b/>
          <w:bCs/>
          <w:i/>
          <w:iCs/>
        </w:rPr>
        <w:t xml:space="preserve">профессиональных </w:t>
      </w:r>
      <w:r>
        <w:rPr>
          <w:b/>
        </w:rPr>
        <w:t xml:space="preserve">компетенций </w:t>
      </w:r>
      <w:r>
        <w:rPr>
          <w:b/>
          <w:bCs/>
          <w:i/>
          <w:iCs/>
        </w:rPr>
        <w:t>(ПК)</w:t>
      </w:r>
      <w:r>
        <w:rPr/>
        <w:t>, предусмотренных ФГОС-3 по направлению ВПО «Землеустройство и кадастры»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/>
        <w:t>- 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и готовностью к проведению экспериментальных исследований (ПК-19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 xml:space="preserve">Знать: </w:t>
      </w:r>
      <w:r>
        <w:rPr/>
        <w:t>информационные процессы, основы защиты информ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свободно манипулировать информацией на ПК, готовить текстовые документ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требующие относительно простых вычислений в табличной форме, составлять алгоритмы и программы вычислительного характер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средствами обработки и хранения информации с помощью системы управления базами данных</w:t>
      </w:r>
      <w:r>
        <w:rPr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основных физических явлений и идей; овладение фундаментальными понятиями, законами и теориями классической и современной физики, а также методами физического исследова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аучного мировоззрения и современного научного мышления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владение приемами и методами решения конкретных задач из различных областей физики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знакомление с современной научной аппаратурой, формирование навыков проведения физического эксперимента.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Формирование навыков физического моделирования прикладных задач будущей специа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Б.2. Математический и естественнонаучный цикл дисциплин. Базовая часть». Для освоения дисциплины необходимы компетенции, сформированные в результате обучения в средней общеобразовательной школе и в результате освоения дисциплины «Математика», входящей в ООП подготовки бакалавра. Данная дисциплина предваряет дисциплины профессионального цикла: материаловедение; безопасность жизнедеятельности; метрология, стандартизация и сертификация; геодез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(О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ет культурой мышления, способностью к обобщению, анализу, восприятию, систематизации информации, постановке цели и выбору путей ее достижения (ОК-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 соблюдать основные требования информационной безопасности, в том числе защиты государственной  тайны (ОК-11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(ПК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физические явления, понятия, законы и теории классической и современной физики, границы их применимост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1.Цели и задачи дисциплины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  <w:spacing w:val="-4"/>
        </w:rPr>
        <w:t>Целью освоения дисциплины</w:t>
      </w:r>
      <w:r>
        <w:rPr>
          <w:spacing w:val="-4"/>
        </w:rPr>
        <w:t xml:space="preserve"> «Э</w:t>
      </w:r>
      <w:r>
        <w:rPr/>
        <w:t xml:space="preserve">кология» предусматривается получение теоретических знаний в области взаимосвязей между живыми организмами и средой их обитания понимание непрерывности и взаимообусловленности природы и человека. Задачами изучения курса экология являются: изучение базовых понятий при рассмотрении биосферы и ноосферы, принципов организации популяций, сообществ и экосистем; изучение основных концепций и перспектив экологии в связи с технологической цивилизацией; деградация природной среды распознание негативных процессов и явлений; изучение проблем сохранения окружающей среды в современных условиях; изучение природных ресурсов; изучение проблем загрязнения воздуха, вод, почвы, растений, продуктов питания, и влияния загрязняющих веществ на здоровье человека, изучение основ экологического права, изучение экологических проблем и ситуаций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базовых понятий при рассмотрении биосферы и ноосферы, принципов организации популяций, сообществ и экосистем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ных концепций и перспектив экологии в связи с технологической цивилизацие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деградация природной среды, распознание негативных процессов и явлений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сохранения окружающей среды в современных условиях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иродных ресурсов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проблем загрязнения воздуха, почв, вод, растений, продуктов питания и влияния загрязняющих веществ на здоровье человек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учение основ экологического пра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экологических проблем и ситуаций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«химия», «почвоведение, геология и гидрология», «природопользование», «ландшафтоведение». 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В основу преподавания предмета положено учение о земле, как о средстве производства, территориальном базисе и объекте недвижимости,  знания по землеустройству и кадастру недвижимости,  возникающие при планировании землепользования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процессе преподавания предмета необходимо обратить внимание на законодательную основу землеустройства и территориального планирования административно-территориальных образований, их технологическую, экономическую и информационную эффективность.</w:t>
      </w:r>
    </w:p>
    <w:p>
      <w:pPr>
        <w:pStyle w:val="23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Разделы дисциплины связаны междисциплинарными связями с обеспечиваемыми (последующими) дисциплинами: почвоведением, инженерным обустройством территории, управлением земельными ресурсами, управлением городскими территориями, мониторингом земель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ля лучшего усвоения учебного материала и активации учебного процесса необходимо использовать отечественный опыт в планировании использования земель (схемы землеустройства, схемы территориального планирования), а также материалы о зарубежных системах территориального землеустрой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Default"/>
        <w:ind w:firstLine="539"/>
        <w:rPr/>
      </w:pPr>
      <w:r>
        <w:rPr>
          <w:color w:val="000000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ые правовые документы (ОК-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 (ОК-10)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планированием землепользования, землеустройством, межеванием земель (ПК-7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и территориального зонирования и планирования развития населенных пунктов, установления их границ, размещения проектируемых элементов их инженерного оборудования (ПК-8)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- способен использовать знание современных методик и  технологий мониторинга земель и недвижимости (ПК-15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абиотические и биологические экологические факторы и их роль в жизни организмов; антропогенные факторы и их влияние на организмы, экосистемы; структуру биосферы и экосистем, функциональную целостность биосферы; типы экосистем в связи с типологией почв и ландшафтов; основные законы, принципы и правила экологии; устойчивость организмов и экосистем к антропогенным воздействиям; экологические принципы использования природных ресурсов и охраны природы; характер и виды естественного и антропогенного загрязнения; экологический мониторинг окружающей среды; структуру и содержание региональных экологических программ, информационную базу для ее разработки; основы экологического права и профессиональной ответственности; правовой режим природопользования; виды ответственности за экологические правонаруш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оставлять ландшафтно-типологические карты областей,  районов, хозяйств; определять экологические условия местообитания; определять степень антропогенной нарушенности территории; выявлять по имеющимся материалам (аналитическим, картографическим) экологическое состояние природных сред в разрезе природных комплексов (атмосферы, поверхностных и подземных вод, почв, растительности); читать экологические карты и выявлять критические экологические зоны; проводить экологическую экспертизу состояния сельскохозяйственных ландшафтов, землеустроительных проектов, лесохозяйственных, гидромелиоративных и других схем, связанных с изменениями в ландшафтах; оценить эффективность природоохранных меропри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ами оценки использования природных ресурсов и охраны природы; методиками экологической оценки территории; уметь пользоваться информационной базой региональных экологических программ; методами экологического картографирования.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4.Объем дисциплины и виды учебной работы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оведение, геология и гидр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очвоведение, геология и гидролог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 в решении задачи эффективного использования земли и повышения ее плодородия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для проведения государственного земельного кадастра; правильного размещения севооборотов; рационального использования земельных фондов в сельскохозяйственном производстве, лесном хозяйстве и для других целей; решения вопросов охраны окружающей среды и рационального использования природных ресур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учение  знаний о составе, строении Земли, экзогенных и эндогенных процессах, минералах и горных породах, геохронологии, о почве как естественно-историческом теле природы, о физических и химических свойствах почв, морфологических признаках, о типах почв и их географическом распространении, о плодородии, о картографировании и бонитировке почв, о природных водах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зучение законов почвообразования в целях управления почвенным плодородием и охраны земель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Б2 Математические и естественно-научные дисциплины. Базовая часть 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вариативной части (В2) «Основы природопользования». Данная дисциплина предваряет циклы профессиональных дисциплин (Б3) «Инженерное обустройство территории»,   дисциплин профиля Землеустройство: «Региональное землеустройство», «Землеустроительное проектирование», дисциплин профиля Земельный кадастр «Земельный кадастр и мониторинг земель», «Землеустройство», «Управление земельными ресурсами», дисциплин профиля Городской кадастр «Кадастр недвижимости и мониторинг земель», «Землеустройство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 </w:t>
      </w: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м логически верно, аргументировано и ясно строить устную и письменную речь (О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 исполь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естественнонаучных дисциплин в профессиональной   деятельности, применяет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 (ПК-2);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н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роисхождение, состав и свойства поч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фологические признаки почв;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географию почв, характеристику почвенного покрова природных зон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вышению плодородия и охране почв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земли и литосферы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ю минералов и горных пород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логическую и рельефообразующую деятельность поверхностных и подземных вод, ветра, ледников и других природных фактор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ияние деятельности человека на геологические процессы и рельеф;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негативного воздействия подземных и поверхностных вод на рельеф и использование земельных ресурсов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е ресурсы Земли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оворот воды на Земном шаре;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ологию ледников, рек, озер, подземных вод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минералам и горным породам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почвообразующих пород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 по гранулометрическому составу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очвенные монолиты по морфологическим признакам;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давать полное название почвы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иагностику почв по результатам химических анализов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авлять геологические профили;</w:t>
      </w:r>
    </w:p>
    <w:p>
      <w:pPr>
        <w:pStyle w:val="Normal"/>
        <w:spacing w:lineRule="auto" w:line="24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 стока и расходов воды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работы с материалами почвенных обследований в землеустройстве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почвенны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геохронологическими таблицами и геологическими картами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с материалами анализов воды по физическим и химическим свойства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Объем дисциплины и виды учебной работы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Общая трудоемкость дисциплины </w:t>
      </w:r>
      <w:r>
        <w:rPr>
          <w:bCs/>
          <w:iCs/>
          <w:szCs w:val="24"/>
        </w:rPr>
        <w:t xml:space="preserve"> </w:t>
      </w:r>
      <w:r>
        <w:rPr>
          <w:szCs w:val="24"/>
        </w:rPr>
        <w:t>составляет 4 зачетные единицы, 144 часа.</w:t>
      </w:r>
      <w:r>
        <w:br w:type="page"/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ариативная часть (в т.ч. дисциплины по выбору студента)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освоения  учебной дисциплины </w:t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го курса является обучение студентов теоретическим и практическим основам компьютерной графики, современным методам создания и редактирования графических изображений, начиная с самых простых и кончая достаточно сложными графическими документами, которые находят свое применение при ведении работ по землеустройству и земельному кадастру. </w:t>
      </w:r>
    </w:p>
    <w:p>
      <w:pPr>
        <w:pStyle w:val="Normal"/>
        <w:spacing w:lineRule="auto" w:line="240"/>
        <w:ind w:left="851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Место дисциплины в структуре ООП бакалавриата 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2) раздела «Математические и естественнонаучные дисциплины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Топографическое черчение», «Информатика».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 ознакомиться и получить практические навыки при работе с наиболее популярными графическими редакторами, такими как Adobe Photoshop, Corel Photo-Paint, CorelDRAW, Macromedia FreeHand и др.,что  является первым и необходимым этапом при изучении на старших курсах технологии создания и исполь</w:t>
        <w:softHyphen/>
        <w:t xml:space="preserve">зования землеустроительных и кадастровых планов и карт средствами ГИС.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      компетенций:    предусмотренных ФГОС  по направлению ВПО «Землеустройство и кадастры»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м к саморазвитию, повышению своей квалификации  и мастерства (ОК-6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spacing w:lineRule="auto" w:line="24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851"/>
        <w:rPr>
          <w:b/>
          <w:b/>
          <w:bCs/>
          <w:iCs/>
        </w:rPr>
      </w:pPr>
      <w:r>
        <w:rPr>
          <w:b/>
          <w:bCs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851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33"/>
        <w:tabs>
          <w:tab w:val="left" w:pos="708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сновные понятия из теории компьютерной графики, используемое  оборудование и программное обеспечение;                                                                                                              - элементы компьютерной графики;                                                                                                   - принципы представления графической информации в компьютере;                                                              - технологии и приемы инженерной графики и топографического черчения, методику оформления планов, карт, графической части проектных и прогнозных материалов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ть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рамотно использовать простейшие графические  редакторы на практике, применять их при оформлении чертежей, карт и планов;                                                  - использовать технологии и приемы компьютерной и инженерной графики, топографического и землеустроительного черчения.</w:t>
      </w:r>
    </w:p>
    <w:p>
      <w:pPr>
        <w:pStyle w:val="Normal"/>
        <w:tabs>
          <w:tab w:val="clear" w:pos="708"/>
          <w:tab w:val="left" w:pos="142" w:leader="none"/>
          <w:tab w:val="right" w:pos="8505" w:leader="underscor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-навыками  практического применения графических пакетов для оформления фрагментов топографических и тематических планов и карт.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информационные систем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Цели  и задачи  учебной дисциплины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изучения данной дисциплины является формирование у будущих специалистов базовых представлений о современных информационных технологиях в картографии, рассмотрение основных вопросов организации, взаимодействия и функциональных возможностей географических информационных систем (ГИС) и использование их в картографии при создании и использовании картографических произведений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вариативную часть (В.2.3) раздела «Математические и естественнонаучные дисциплины» ФГОС-3 по направлению подготовки ВПО «Землеустройство и кадастры». Для изучения курса студентам достаточно знаний, полученных в процессе обучения в пятом семестре по дисциплине «Картография», а также дисциплинам «Геодезия и геоинформатика», «Компьютерная графика», «Фотограмметрия», «Почвоведение», «Земельный кадастр», «Агроэкология», полученных в процессе обучения в 1-5 семест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Требования к результатам освоения дисциплины: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851" w:leader="none"/>
          <w:tab w:val="right" w:pos="8505" w:leader="underscor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ми (ОК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м  к саморазвитию, повышению своей квалификации  и мастерства  (ОК-6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 (ОК-12);</w:t>
      </w:r>
    </w:p>
    <w:p>
      <w:pPr>
        <w:pStyle w:val="Default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 )профессиональными (ПК)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онятия и определения из геоинформатики, картографии, компьютерной граф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 схемы создания тематических карт природных (земельных) ресурсов, технологические вопросы взаимодействия различных подсистем ГИС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географические информационные системы, их структуру, состав, функциональные возможности и требования, предъявляемые к ГИ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географических информационных систем в процессе создания планов и кар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на практике возможности географических информационных систем при создании тематических карт природных (земельных) ресур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лад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выками практического использования наиболее распространенных в мировой и отечественной практике ГИС по созданию фрагментов тематических карт, используемых при проведении  работ по землеустройству и земельному кадастру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математ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сельск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производ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00 - Землеустройство и кадаст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ь</w:t>
      </w:r>
      <w:r>
        <w:rPr>
          <w:rFonts w:cs="Times New Roman" w:ascii="Times New Roman" w:hAnsi="Times New Roman"/>
          <w:sz w:val="24"/>
          <w:szCs w:val="24"/>
        </w:rPr>
        <w:t xml:space="preserve"> – Землеустройст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 разработке.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Цикл профессиональных дисциплин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азовая (общепрофессиональная) часть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Целью освоения дисциплины Материаловедение является грамотное использование свойств природных и искусственных материалов в профессиональной деятельности, способность анализировать пробле6мы, возникающие в связи с применением конкретных материалов, способность ориентироваться в обширном мире окружающих материалов как с точки зрения их практического применения, так и в отношении их влия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Соответствующими задачами являются систематическое изучение основных свойств материалов и их конкретизация для отдельных наиболее употребляемых видов материал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Место дисциплины в структуре ООП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представляет собой  дисциплину базовой части цикла профессиональных дисциплин  (БЗ) , шифр 98-10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Дисциплина Материаловедение  базируется на курсах цикла естественнонаучных дисциплин:  Физика, Химия, Экология, Геология, Горные породы, Природопользование.  Их основы составляют входные знания дисципли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Материаловедение является предшествующей для таких дисциплин как Основы землеустройства, Основы градостроительства и планировка населенных мест, Инженерное обустройство территор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результатам освоения дисциплин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изучения дисциплины направлен на формирование у студента следующих компетенций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ой мышления, способностью к обобщению, анализу, восприятию, систематизации информации, постановке цели и выбору путей её достижения (ОХ-1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тремлением к саморазвитию, повышению  своей квалификации и мастерства (ОК-6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м социальной значимости своей будущей профессии, обладанием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способностью использовать основные законы естественных дисциплин в профессиональной деятельности, применять методы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 готовность к проведению экспериментальных исследований (ПК-19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 результате изучения дисциплины  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ы и свойства основных строительн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сти применения изучаемых материалов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ияние применяемых материалов на окружающую сред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азрабатывать материаловедческую част Технического задания при проектировании строительных объектов в системе землеустройства и кадастр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 решать задачи взаимозаменяемости материалов при поиске альтернативных решение в кооперации с проектными и строительными организациям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задачи по снижению антропогенного воздействия материалов и технологии их изготовления и применения на окружающую сре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Владе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рминологией, принятой в материаловедении и конструировании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ю ориентироваться в специальной литературе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ками испытаний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объектов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жизнедеятель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, стандартизация и сертиф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Метрология, стандартизация и сертификация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 в кадастровой деятельности. Освоение дисциплины направлено на приобрет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ний о значении и роли стандартизации, метрологии и сертификации в области землеустройства и кадастров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воение дисциплины направлено на получение  основных понятий: метрологии и системы единиц физических величин; государственной системы обеспечения единства измерений; методов и средств измерений; эталонов; поверочных схем; метрологических характеристик средств измерений; структуры и задач Государственной метрологической службы; организации поверочной деятельности; оценки качества продукции; показателей качества; основных понятий, этапов и перспектив развития стандартизации; государственной системы стандартизации; нормативных документов по стандартизации; международной стандартизации; систем сертификации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зучение основных положений метрологии, стандартизации и сертификации, основных понятий и особенностей, объектов и средств метрологии, стандартизации и сертификаци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Формирование представлений о роли метрологии, стандартизации и сертификации, основных методах обеспечения единства измерений, контроля и системы единиц СИ, требований к различным видам документов, схем, чертежей, графическим документам, получение навыков об информационно-измерительных системах и измерительно-вычислительных комплексах, автоматизированных системах контроля и сбора данных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навыков проведения метрологических действий, сертификации приборов, оборудования, технических устройств и систем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представляет собой дисциплину базовой части (Б.3) цикла общепрофессиональных дисциплин (Б.3.4). Дисциплина </w:t>
      </w:r>
      <w:r>
        <w:rPr>
          <w:i/>
          <w:szCs w:val="24"/>
        </w:rPr>
        <w:t>«Метрология, стандартизация и сертификация»</w:t>
      </w:r>
      <w:r>
        <w:rPr>
          <w:szCs w:val="24"/>
        </w:rPr>
        <w:t xml:space="preserve"> базируется на курсах цикла гуманитарных, социальных и экономических дисциплин (Б.1): Право (земельное и гражданское), Экономика, Управление земельными ресурсами; на курсах математических и естественнонаучных дисциплин (Б.2): Математика, Информатика, Физика и на курсах общепрофессиональных дисциплин (Б.3): Геодезия, Картография, Фотограмметрия и дистанционное зондирование, Основы кадастра недвижимости, Основы землеустройства, Градостроительство и планировка населённых мест, Земельный кадастр и мониторинг земель, Типология объектов недвижимости, читаемых в 1 – 7 семестрах и на материалах дисциплин модуля. Студенты, обучающиеся по данному курсу к 7 семестру должны знать основы математического анализа, общего курса физики, геодезии, картографии, фотограмметрии, мониторинга, кадастра недвижимости, землеустройства, типологии объектов недвижимости и владеть правовыми вопросами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i w:val="false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пособностью и готов к проведению экспериментальных исследований (ПК-19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правовые основы метрологии, стандартизации и сертификации; метрологические службы, обеспечивающие геодезические измерения; принципы построения международных и отечественных стандартов, правила пользования стандартами, комплексами стандартов и другой нормативной документацией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ассивы нормативных, статистических и других данных, проводить статистическую обработку их и выявлять факторы, влияющие на  показатели эффективности  использования земли и иной недвижимости;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необходимую точность и своевременность геодезических измерений, сопоставлять практические и расчетные результаты;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:</w:t>
      </w:r>
      <w:r>
        <w:rPr>
          <w:rFonts w:cs="Times New Roman" w:ascii="Times New Roman" w:hAnsi="Times New Roman"/>
          <w:sz w:val="24"/>
          <w:szCs w:val="24"/>
        </w:rPr>
        <w:t xml:space="preserve"> навыками проведения метрологических действий, сертификации приборов, оборудования, технических устройств и систем</w:t>
      </w:r>
      <w:r>
        <w:rPr>
          <w:rFonts w:cs="Times New Roman" w:ascii="Times New Roman" w:hAnsi="Times New Roman"/>
          <w:spacing w:val="-6"/>
          <w:sz w:val="24"/>
          <w:szCs w:val="24"/>
        </w:rPr>
        <w:t>; государственной и отраслевой стандартизации, метрологии и сертификации в топографо-геодезическом производстве, землеустройстве и кадастровых работ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дез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Цель преподавания дисциплины </w:t>
      </w:r>
      <w:r>
        <w:rPr>
          <w:i/>
        </w:rPr>
        <w:t>«Геодезия»</w:t>
      </w:r>
      <w:r>
        <w:rPr/>
        <w:t xml:space="preserve"> заключается в формировании у студента четкого представления о средствах и методах геодезических работ при топографо-геодезических изысканиях, создании и корректировке топографических планов, для решения инженерных задач при землеустройстве и кадастровых работах в производственно-технологической, проектно-изыскательной, организационно-управленческой и научно-исследовательской деятельност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Профильная часть» ФГОС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, задающих определенный уровень знаний по физико-математическому профилю и начальные знания в области электро- и радиотехники. 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геодезии необходимо осваивать топографическое черчение, инженерную и компьютерную графику, почвоведение, геологию и гидрологию. 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предшествует изучению дисциплин базовой и  вариативной частей задаваемых ООП подготовки бакалавров. В данном случае это дисциплины: фотограмметрия и дистанционное зондирование, землеустройство, картография и геоиформационные и земельно-информационные системы, кадастр недвижимости, земельный кадастр и мониторинг земель, прикладная геодез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применять знания об основах рационального использования </w:t>
      </w:r>
      <w:r>
        <w:rPr>
          <w:rFonts w:cs="Times New Roman" w:ascii="Times New Roman" w:hAnsi="Times New Roman"/>
          <w:b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 объектов недвижимости, оценки земель и недвижимости (ПК-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ен и готов к проведению экспериментальных исследований (ПК-1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ен и готов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проведения геодезических измерений, оценку их точности и иметь представление об их использовании при определениях формы и размеров Зем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ы и средства составления топографических карт и планов, использование карт и планов и другой геодезической информацией при решении инженерны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рядок ведения, правила и требования, предъявляемые к качеству и оформлению результатов полевых измерений, материалов, документации и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у топографических условных зна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построения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временные геодезические приборы, способы и методы выполнения измерений с ними, поверки и юстировки приборов и методику их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определения площадей участков местности, и площадей контуров сельскохозяйственных угодий с использованием современных технически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орию погрешностей измерений, методы обработки геодезических измерений и оценки их то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определения планового и высотного положения точек земной поверхности с применением совреме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ы применения аэрокосмических снимков при решении задач изучения земельных ресурсов, учета земель, землеустройство, мелиорации и охраны зем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принципы определения координат с применением глобальных спутниковых навигационных сист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топографо-геодезические работы и обеспечивать необходимую точность геодезических измерений, сопоставлять практические и расчетные результ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ировать полевую топографо-геодез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ые инструментально-программные средства автоматизированной о6работки аэрокосм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овывать на практике способы измерений и методики их обработки при построении опорных геодез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точность результатов геодезических измерений; уравнивать геодезические построения типовых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акеты прикладных программ; базы данных для накопления и переработки геопространственной информации, проводить необходимые расчеты на ЭВ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лощади контуров сельскохозяйственных угод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ть современную измерительную и вычислительную технику для определения площад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формировать и строить цифровые модели местности и использовать автоматизированные методы получения и обработки геодезической информаци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ехнологиями в области геодезии на уровне самостоятельного решения практических вопросов специальности, творческого применения этих знаний при решении конкрет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проведения топографо-геодезических работ и навыками  использования современных приборов, оборудования и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икой оформления планов с использованием современных компьютер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о специализированными программными продуктами в области геод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етодами и средствами обработки разнородной информации при решении специальных геодезических задач в землеустрой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работы с топографо-геодезическими приборами 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соблюдения правил и норм охраны труда и безопасности жизнедеятельности при топографо-геодезических рабо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авыками поиска информации из области геодезии в Интернете и других компьютерных сетях.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, 28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i/>
          <w:sz w:val="24"/>
          <w:szCs w:val="24"/>
        </w:rPr>
        <w:t>"Картография"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а для обучения студентов теоретическим основам картографии, современным методам и технологиям создания, проектирования и использования планов и карт природных (земельных) ресурсов и имеет своей целью картографическую подготовку специалистов, которые должны знать входную и выходную планово-картографическую документацию, необходимую для ведения работ по землеустройству, земельному и городскому кадастру, основы организации картографического производства, а также уметь прак</w:t>
        <w:softHyphen/>
        <w:t xml:space="preserve">тически создавать и использовать кадастровые планы и карты. 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дисциплина входит в раздел «Б.3 «Базовая (общепрофессиональная) часть ФГОС-3 по направлению подготовки ВПО «Землеустройство и кадастры». Код дисциплины - Б.3.6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землеустройства  по дисциплинам: «Геодезия», «Фотограмметрия и дешифрирование аэрофотоснимков», «Компьютерная и инженерная графика», а также специальных дисциплин: «Почвоведение, геология и гидрогеология», «Основы землеустройства», «Основы кадастра недвижимости»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по завершении курса студент должен иметь представление об основных процессах создания кадастровых и землеустроительных планов и карт, месте и роли картографии в общем комплексе научных дисциплин о земле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Требования к результатам освоения дисциплины: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, предусмотренных ФГОС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ми (ОК)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тремлением к саморазвитию, повышению своей квалификации и мастерства (ОК-6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владеет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офессиональными (ПК):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топографо-геодезических работ при проведении инвентаризации и межевания, землеустроительных и кадастровых работ, перенесения проектов землеустройства в натуру и определения площадей земельных участков (ПК-13);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ностью использовать знание современных технологий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ые понятия и определения из теории картограф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орию картографических проекц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пособы изображения тематического содержания на картах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а компоновки карт и теорию генерализаци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ологии создания  оригиналов карт различной тематики для нужд землеустройства, кадастров и градостроительной деятельности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способы подготовки карты к изданию и способы малотиражного их изд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скажения на картографируемую территорию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авильно подобрать масштаб и проекцию создаваемой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считать и построить с требуемой точностью математическую основу карты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существить перенос изображения с источника на подготовленную основу; подобрать оптимальный способ изображения тематического содержания карты; разработать легенду и компоновку карты, а также технологическую схему подготовки карты к изданию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методами картометрии с использованием современных приборов, оборудования и технологий; </w:t>
      </w:r>
    </w:p>
    <w:p>
      <w:pPr>
        <w:pStyle w:val="Normal"/>
        <w:tabs>
          <w:tab w:val="clear" w:pos="708"/>
          <w:tab w:val="left" w:pos="360" w:leader="none"/>
          <w:tab w:val="right" w:pos="9639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методами практического использования наиболее распространенных технологий создания тематических карт, используемых при проведении работ по землеустройству и кадастрам; методикой оформления планов, карт, графических проектных и прогнозных материалов с использованием современных компьютерных технологий.</w:t>
      </w:r>
    </w:p>
    <w:p>
      <w:pPr>
        <w:pStyle w:val="Normal"/>
        <w:tabs>
          <w:tab w:val="clear" w:pos="708"/>
          <w:tab w:val="left" w:pos="0" w:leader="none"/>
          <w:tab w:val="left" w:pos="8789" w:leader="none"/>
          <w:tab w:val="lef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х единицы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мметрия и дистанционное зондир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Фотограмметрия и дистанционное зондировани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являются освоение теоретических и практических основ применения данных дистанционного зондирования для создания планов и карт, используемых при землеустроительных и кадастровых работах, информационного обеспечения мониторинга земель. Освоение дисциплины направлено на приобретение знаний о физических основах производства аэро- и космических съёмок, геометрических свойствах снимков, технологий фотограмметрической обработки и дешифрования снимков, приобретения навыков применения данных дистанционного зондирования в землеустройстве и кадастрах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основных положений формирования картографической, оперативной информации по материалам дистанционного зондирования, способов их обработки и применения для целей землеустройства, кадастров, мониторинга земель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современными съёмочными система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метрических свойств аэроснимков, способов изготовления фотосхе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цифровой фотограмметрической обработки сним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изучение современных технологий дешифрирования снимков для целей создания план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знакомление с технологиями создания планов и карт для целей землеустройства и кадастр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навыков применение данных дистанционного зондирования в области управления земельными ресурсами, экологии и охране окружающей среды, для решения тематических задач, связанных с землеустройством и кадастрами. 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Фотограмметрия и дистанционное зондирование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входит в раздел «П.1. Цикл профессиональных дисциплин. Вариативная (профильная) часть» ФГОС-3 по направлению подготовки ВПО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.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базируется на курсах цикла дисциплин (Б2), входящих в модули «Математика», «Физика», «Почвоведение», на материалах дисциплин (Б3) «Геодезия», «Землеустройство», «Земельный кадастр»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и использовать знание современных методик и технологий получения и обработки данных дистанционного зондирования (ПК-15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аэро- и космических изображений, получаемых различными съёмочными системами; изучение технологий дешифрирования снимков для целей создания кадастровых планов; технологии цифровой фотограмметрической обработки снимков для создания планов и карт для целей городского кадастра; перспективные направления получения и обработки аэро-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аэро- и космические съемки; оценить качество выполнения заказа, а также оценить пригодность материалов съемок, выполненных другими организациями и ведомствами; выполнять комплекс фотограмметрических преобразований снимков для получения специальной метрической информации; выполнять специальные виды дешифрирования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логией, принятой в дистанционном зондировании; способностью ориентироваться в специальной литературе; способностью использовать материалы дистанционного зондирования при прогнозировании, планировании и организации территории АТО в схемах землеустройства и территориального планирования; навыками создания и обновления цифровых моделей местности и других картографических материалов; навыками использования различных материалов аэро- и космических съёмок при землеустроительных проектных и кадастровых работах теоретическими и практическими решениями оптимизации выбора материалов съёмок для выполнения конкретных работ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Данная дисциплина способствует формированию следующих компетенций, предусмотренных ФГОС-3 по направлению ВПО «Землеустройство и кадастры»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бщекультурные (ОК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положений и методов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о-математические методы и моделирование в землеустройств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учебной дисциплины «Экономико-математические методы и моделирование» является обучение студентов методам математического моделирования экономических процессов при организации использования земель различных категорий земельного фонда страны и способам статистической обработки землеустроительной и кадастровой информации. Задачами дисциплины являются получение практических навыков и умений решения производственных задач по образованию землепользований, организации рационального использования земель, проведению землеустроительных и кадастровых работ при реорганизации землепользова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исциплина «Экономико-математические методы и модели» представляет собой дисциплину базовой части цикла профессиональных дисциплин Б.3. Дисциплина базируется на курсах дисциплин математического и естественнонаучного цикла Б.2., Математика, Информатика, Экология, Информационные технологии, Географические и земельно-информационные системы, а также цикла ГСЭ Б.1. – Экономика, Экономика недвижимости, Теория управления, Управление природными ресурс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нания и умения полученные студентами в процессе изучения дисциплины необходимы для применения в процессе освоения профильных дисциплин – Планирование использования земель, Землеустроительное проектирование, Кадастр недвижимости, Земельный кадастр и мониторинг земель, Автоматизированные кадастровые системы и системы проектирования в землеустройстве, Экономика землеустройств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находить организационно - управленческие решения в нестандартных ситуациях и готов нести за них ответственность (О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тремлением к саморазвитию, повышению своей квалификации  и мастерства (О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 социально-значимые проблемы и процессы, ориентироваться в базовых положениях экономической теории, особенностях рыночной экономики(О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о принципах, показателях и методиках кадастровой и экономической оценки земель и других объектов недвижимости (ПК-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экономическую сущность, количественные и качественные характеристики экономических явлений и процессов, протекающих в отраслях народного хозяйства, связанных с использованием земельных рес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характер их взаимосвяз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акториальную зависимость при развитии общей экономическ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сновы математической статис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методы математического программирования и модел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экономико-математические методы и модели, связанные с решением оптимизацион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менять экономико-статистические модели и функции при сборе и обработке информации (без данных) для целей землеустройства, земельного и городского кадастра, мониторинга зем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решением оптимизационных задач с использованием методов линейного програм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именением пакета прикладных программ при экономико-статистическом моделировании, сбором и обработкой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ставлением оптимизационных экономико-математических мод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устройство терри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Инженерное обустройство территории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инженерным обустройством территории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проектированию и размещению элементов инженерного обустройства и инженерной подготовки территор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понятий, методов проектирования, технических регламентов, основ строительства и эксплуатации объектов инженерного обустройства территор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, связанных с проектированием, строительством и эксплуатацией объектов инженерно-транспортной инфраструктуры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Инженерное обустройство территории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Б.3.9) представляет собой дисциплину базовой (общепрофессиональной) части Б.3. Дисциплина </w:t>
      </w:r>
      <w:r>
        <w:rPr>
          <w:spacing w:val="-4"/>
          <w:szCs w:val="24"/>
        </w:rPr>
        <w:t>«Инженерное обустройство территории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Математических и естественнонаучных дисциплин (Б.2.3 -2.5): Физика, Экология, Почвоведение, геология и гидрология и дисциплин вариативной части (В.2.5): Основы природопользования; базируется также на курсах базовой части цикла общепрофессиональных дисциплин (Б.3.5) Геодезия.</w:t>
      </w:r>
    </w:p>
    <w:p>
      <w:pPr>
        <w:pStyle w:val="Normal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нию основных законов естественнонаучных дисциплин в профессиональной деятельности, применению методов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инженерные мероприятия для устранения неблагоприятных природных условий и подготовке территории к строительству, основы дорожного проектирования, основные элементы автомобильной дороги как инженерного сооружения, принципы размещения и трассирования магистральных инженерных сетей и сооружени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сделать технико-экономический анализ наилучшего размещения дорожной сети в районе, определять объемы водо- и энергопотребления в населенных пунктах, размещать и трассировать наружные магистральные сети водоснабжения, водоотведения, теплоснабжения и газоснабжения, определять н</w:t>
      </w:r>
      <w:r>
        <w:rPr>
          <w:rFonts w:cs="Times New Roman" w:ascii="Times New Roman" w:hAnsi="Times New Roman"/>
          <w:color w:val="050C0C"/>
          <w:sz w:val="24"/>
          <w:szCs w:val="24"/>
        </w:rPr>
        <w:t>ормы накопления, системы сбора и удаления твердых бытов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по проектированию дорожной сети в районе, размещению магистральных сетей и головных сооружений инженерной инфраструк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адастра недвижи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12"/>
        <w:spacing w:before="0" w:after="0"/>
        <w:ind w:firstLine="709"/>
        <w:rPr/>
      </w:pPr>
      <w:r>
        <w:rPr>
          <w:b/>
          <w:spacing w:val="-4"/>
          <w:szCs w:val="24"/>
        </w:rPr>
        <w:t>Целью освоения дисциплины</w:t>
      </w:r>
      <w:r>
        <w:rPr>
          <w:szCs w:val="24"/>
        </w:rPr>
        <w:t xml:space="preserve"> 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</w:t>
      </w:r>
      <w:r>
        <w:rPr>
          <w:spacing w:val="-4"/>
          <w:szCs w:val="24"/>
        </w:rPr>
        <w:t xml:space="preserve"> являются теоретическое освоение основных разделов дисциплины и обоснованное понимание возможности и роли курса при решении народнохозяйственных задач. Освоение дисциплины направлено на приобретение </w:t>
      </w:r>
      <w:r>
        <w:rPr>
          <w:szCs w:val="24"/>
        </w:rPr>
        <w:t>теоретических знаний и практических навыков по использованию данных государственного кадастра недвижимости, ведению кадастрового учета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Изучение истории </w:t>
      </w:r>
      <w:r>
        <w:rPr>
          <w:rFonts w:cs="Times New Roman" w:ascii="Times New Roman" w:hAnsi="Times New Roman"/>
          <w:sz w:val="24"/>
          <w:szCs w:val="24"/>
        </w:rPr>
        <w:t xml:space="preserve">ведения государственного кадастра недвижимости; </w:t>
      </w:r>
      <w:r>
        <w:rPr>
          <w:rFonts w:cs="Times New Roman" w:ascii="Times New Roman" w:hAnsi="Times New Roman"/>
          <w:spacing w:val="-2"/>
          <w:sz w:val="24"/>
          <w:szCs w:val="24"/>
        </w:rPr>
        <w:t>основных положени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адастра недвижимости; методологию получения, обработки и использования кадастровой информации; порядок осуществления кадастровой деятельности;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ведения государственного кадастра недвижимост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Основы кадастра недвижимости»</w:t>
      </w:r>
      <w:r>
        <w:rPr>
          <w:szCs w:val="24"/>
        </w:rPr>
        <w:t xml:space="preserve"> представляет собой дисциплину вариативной части цикла математических и естественнонаучных дисциплин (Б.2.В.2.3). Дисциплина </w:t>
      </w:r>
      <w:r>
        <w:rPr>
          <w:spacing w:val="-4"/>
          <w:szCs w:val="24"/>
        </w:rPr>
        <w:t xml:space="preserve">«Основы кадастра недвижимости» </w:t>
      </w:r>
      <w:r>
        <w:rPr>
          <w:szCs w:val="24"/>
        </w:rPr>
        <w:t xml:space="preserve">базируется на курсах цикла математических и естественнонаучных дисциплин (Б.2): Математика, Информатика;  вариативной части (Б.2):  Информационные технологии, Компьютерная и инженерная графика, читаемых в 1 – 3 семестрах и на материалах дисциплин модуля. Студенты, обучающиеся по данному курсу,  к 4 семестру должны знать основы математического анализа, информатики, владеть компьютерной технологией. 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в своей деятельности нормативные правовые документы (ОК-5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pacing w:val="-4"/>
        </w:rPr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основные понятия, задачи, принципы ведения государственного кадастра; методы получения, обработки и использования кадастровой информации; методологию, методы, приемы и порядок ведения государственного кадастра недвижимости; технологии сбора, систематизации и обработки информации, заполнения кадастровой документации, текстовых и графических материалов для целей кадастра; порядок осуществления кадастровой деятельн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pacing w:val="-4"/>
          <w:sz w:val="24"/>
          <w:szCs w:val="24"/>
        </w:rPr>
        <w:t>проводить анализ законодательной базы решения задач и технологии государственного кадастра недвижимости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pacing w:val="-4"/>
          <w:sz w:val="24"/>
          <w:szCs w:val="24"/>
        </w:rPr>
        <w:t>методикой формирования сведений реестра объектов недвиж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3 зачетные единицы, 108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емлеустро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В разработке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радостроительства и планировка населенных ме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639" w:leader="underscore"/>
        </w:tabs>
        <w:spacing w:lineRule="auto" w:line="240"/>
        <w:ind w:left="709" w:hanging="0"/>
        <w:rPr>
          <w:b/>
          <w:b/>
          <w:szCs w:val="24"/>
        </w:rPr>
      </w:pPr>
      <w:r>
        <w:rPr>
          <w:b/>
          <w:szCs w:val="24"/>
        </w:rPr>
        <w:t xml:space="preserve">1.Цель и задачи дисциплин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Основы градостроительства и планировка населённых мест» </w:t>
      </w:r>
      <w:r>
        <w:rPr>
          <w:rFonts w:cs="Times New Roman" w:ascii="Times New Roman" w:hAnsi="Times New Roman"/>
          <w:sz w:val="24"/>
          <w:szCs w:val="24"/>
        </w:rPr>
        <w:t>овладение сту</w:t>
        <w:softHyphen/>
        <w:t>ден</w:t>
        <w:softHyphen/>
        <w:t>тами концептуальных основ градостроительства и планировки населённых мест; формирование управленческого мировоззрения на основе зна</w:t>
        <w:softHyphen/>
        <w:t>ния</w:t>
        <w:softHyphen/>
        <w:t xml:space="preserve"> особенностей территориального планирования, градостроительного зонирования и планировки территорий поселений; воспитание на</w:t>
        <w:softHyphen/>
        <w:t>вы</w:t>
        <w:softHyphen/>
        <w:t>ков градостроительной культуры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Задачи дисциплины: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 теоретических и практических основах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зучение закономерностей формирования и размещения материальных элементов на территории поселения, обеспечивающих  установленные в обществе стандарты быта,  отдыха и труда жителей,  улучшение экологических и  эстетических  качеств окружающей среды; специфики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бучение процессу градостроительного анализа поселения с учетом социальной, экономической, инженерно-технической, эстетической, санитарно-гигиенической и экологической точек зрения и последовательности разработки генерального плана населённого пунк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цессу разработки проекта планировк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>относится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иклу профессиональных дисципл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входным знаниям, умениям и компетенциям студента:</w:t>
      </w:r>
      <w:r>
        <w:rPr>
          <w:rFonts w:cs="Times New Roman" w:ascii="Times New Roman" w:hAnsi="Times New Roman"/>
          <w:sz w:val="24"/>
          <w:szCs w:val="24"/>
        </w:rPr>
        <w:t xml:space="preserve"> перед изучением данной дисциплины студент должен изучить дисциплины: философию; теорию управления; гражданское и земельное право; геодезию; картографию; землеустройство; основы природопользования; экологию; почвоведение; геологию и гидрологию; информационные технологии; топографическое черчение; компьютерную графику; типологию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ы, для которых данная дисциплина является предшествующей:</w:t>
      </w:r>
      <w:r>
        <w:rPr>
          <w:rFonts w:cs="Times New Roman" w:ascii="Times New Roman" w:hAnsi="Times New Roman"/>
          <w:sz w:val="24"/>
          <w:szCs w:val="24"/>
        </w:rPr>
        <w:t xml:space="preserve"> планирование использования земель; управление земельными ресурсами; организация и планирование кадастровых работ; управление городскими территориями; территориальное планирование; инженерное обустройство территорий населённых пунктов; управление земельными ресурсами и иными объектами недвижимости; система государственного и муниципального управления территориями; оценка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0" w:leader="none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ет культурой мышления, способностью к обобщению, анализу, восприятию, систематизации информации, постановке  цели и выбору путей её достижения (ОК–1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спользовать в своей деятельности нормативные правовые документы (ОК-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, способностью анализ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значимые проблемы и процессы, ориентироваться в базовых положениях экономической теории, особенностях рыночной экономики (ОК-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, и объектов недвижимости, технико-экономическому обоснованию вариантов проектных решений (ПК-6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270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консалтинговой и инновационной деятельности, экспертизы инвестиционных проектов территориального планирования и землеустройства (ПК-17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- теоретические и практические основы градостроительного планирования развития территорий городских и сельских поселений, межселенных территорий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омерности формирования и размещения материальных элементов на территории поселения, обеспечивающие  установленные в обществе стандарты быта,  отдыха и труда жителей,  улучшение экологических и  эстетических  качеств окружающей среды; 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пецифику градостроительной терминологи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- выполнять анализ поселения с точки зрения территориального, функционального, правового и строительного зонирования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ить эскиз территориального развития поселения и выполнить градостроительный анализ поселения с учетом социальной, экономической, инженерно-технической, эстетической, санитарно-гигиенической и экологической точек зрения;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9"/>
        <w:jc w:val="both"/>
        <w:rPr/>
      </w:pPr>
      <w:r>
        <w:rPr/>
        <w:t>- моделировать возможные линии поведения при осуществлении профессиональных функций в процессе контроля за  использованием земельного фонда в границах населенных пунктов.</w:t>
      </w:r>
    </w:p>
    <w:p>
      <w:pPr>
        <w:pStyle w:val="Style18"/>
        <w:tabs>
          <w:tab w:val="clear" w:pos="720"/>
          <w:tab w:val="left" w:pos="0" w:leader="none"/>
          <w:tab w:val="left" w:pos="756" w:leader="none"/>
          <w:tab w:val="left" w:pos="900" w:leader="none"/>
        </w:tabs>
        <w:spacing w:lineRule="auto" w:line="240"/>
        <w:ind w:left="0" w:firstLine="709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  <w:r>
        <w:rPr/>
        <w:t>- знаниями и способностью к переоценке накопленного опыта, анализу своих возможностей и приобретению новых знаний в данной области;</w:t>
      </w:r>
    </w:p>
    <w:p>
      <w:pPr>
        <w:pStyle w:val="35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выками в разработке проектной градостроительной документации, различного территориального уровня: от территории поселения и межселенных пространств, до конкретного участка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, 180 часов.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обеспечение землеустройства и кадаст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Правовое обеспечение землеустройства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адастров'' является профессиональная ориентация студентов в области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правового регулирования отношений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возникших в проце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х и кадастровых работ. В результате изучения данной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дисциплины студент должен овладеть основами механиз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воприменительной деятельности при проведении указанных работ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нормативных правовых актов в сфере регулирования деятельности по правовому обеспечению землеустройства и кадастров. Анализ особенностей данной деятельности в отношении различных земельных участков, а таеже правового режима различных категорий земел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ирование представлений о современной системе нормативно-правовых актов в сфере правового обеспечения землеустройства 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 «Правовое обеспечение землеустройства и кадастров'' входит в базовую часть цикла профессиональных дисциплин учебного плана. Для изучения дисциплины необходимы знания, полученные студентом в результате изучения таких дисциплин, входящих в курс подготовки бакалавра землеустройства и кадастров, как: Философия, Гражданское право, Земельное право, История, Экономика, Природопользование, Экология землепользования, Основы  землеустройства, Основы кадастра недвижимости. Знания, полученные студентом в процессе изучения данной дисциплины, необходимы для изучения таких дисциплин, как: Территориальное планирование, Землеустроительное проектирование, Земельный кадастр, Мониторинг земель, Экономика землеустройства, Почвоведение. Взаимосвязь указанных дисциплин с правовым обеспечением землеустройства и кадастров обусловлена тем, что общественные отношения в области землеустройства и кадастров тесно связанные с отношениями природоресурсными в том числе - земельными, объединением которых являются объекты природы: земля, лесной фонд, водные объекты и др. Эта связь проявляется прежде всего в правоприменительной деятельности при правоведении землеустроительных и кадастровых работ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основные институты и источники природоресурсного в том числ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ельного права, а так же принципы и механизм правового регулировани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отношений, возникающих при проведении землеустроитель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астровых работ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менять полученные знания в производственной деятель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ю отношений, возникающих в процессе этой деятель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основными методами и приемами правового регулирова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родоресурсных в том числе земельных отношений, возникающих в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роцессе землеустроительной и кадастровой деятельности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Владеть: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ю к восприятию, анализу и обобщенной информации в сфере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иродоресурсных в том числе земельных отношений и выбору путей 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я при проведении землеустроительных и кадастровых работ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ормами природоресурсного в том числе земе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а и навыками их практического применения при проведе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емлеустроительных работ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особностью к правильному ориентированию и поиску правов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сточников, необходимых для регулирования конкурентных отношений пр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и землеустроительных и кадастровых рабо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5 зачетных единицы, 180 часов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ариативная (профильная) часть ( в т.ч. дисциплины по выбору студент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филь «Геодезическое обеспечение землеустройства и кадастров»</w:t>
      </w:r>
      <w:r>
        <w:br w:type="page"/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 недвижимости и мониторинг земель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Кадастр недвижимости и мониторинг земель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вляется теоретическое освоение основных её разделов и методически обоснованное понимание возможности и роли курса при решении задач, связанных с кадастром недвижимости и мониторингом земель. 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знаний и практических навыков по использованию данных государственного кадастра недвижимости и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, ведению кадастрового учета земельных участков и объектов капитального строительства и определение цели, характера и содержания на современном этапе данных мониторинга земель в системе эффективного управления земельными ресурсам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основных положений </w:t>
      </w:r>
      <w:r>
        <w:rPr>
          <w:rFonts w:cs="Times New Roman" w:ascii="Times New Roman" w:hAnsi="Times New Roman"/>
          <w:sz w:val="24"/>
          <w:szCs w:val="24"/>
        </w:rPr>
        <w:t>ведения государственного кадаст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движимости и основных положений мониторинга земель</w:t>
      </w:r>
      <w:r>
        <w:rPr>
          <w:rFonts w:cs="Times New Roman" w:ascii="Times New Roman" w:hAnsi="Times New Roman"/>
          <w:sz w:val="24"/>
          <w:szCs w:val="24"/>
        </w:rPr>
        <w:t>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>получения мониторинговых данных земель; методологию,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осуществления кадастровой и мониторинговой деятельности; изучение технической документации, а также путей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0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государственного кадастра недвижимости и мониторинга земель; представлений об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ind w:left="709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: </w:t>
      </w:r>
    </w:p>
    <w:p>
      <w:pPr>
        <w:pStyle w:val="12"/>
        <w:spacing w:before="0" w:after="0"/>
        <w:ind w:firstLine="709"/>
        <w:rPr>
          <w:szCs w:val="24"/>
          <w:u w:val="single"/>
        </w:rPr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Кадастр недвижимости и мониторинг земель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 xml:space="preserve">(П.1.3) представляет собой дисциплину вариативной части профиля П.1 – Землеустройство. Дисциплина </w:t>
      </w:r>
      <w:r>
        <w:rPr>
          <w:spacing w:val="-4"/>
          <w:szCs w:val="24"/>
        </w:rPr>
        <w:t>«Кадастр недвижимости и мониторинг земель»</w:t>
      </w:r>
      <w:r>
        <w:rPr>
          <w:color w:val="FF0000"/>
          <w:spacing w:val="-4"/>
          <w:szCs w:val="24"/>
        </w:rPr>
        <w:t xml:space="preserve"> </w:t>
      </w:r>
      <w:r>
        <w:rPr>
          <w:szCs w:val="24"/>
        </w:rPr>
        <w:t>базируется на курсах базовой части цикла Гуманитарных, социальных и экологических дисциплин (Б.1.2-1.5): Право (гражданское), Экономика и дисциплин вариативной части (В.1.1, В.1.5): право (земельное), Теория управления; базируется также на курсах базовой части цикла профессиональных дисциплин (Б.3.2, Б.3.5, Б.3.6, Б.3.10, Б.3.12): Типология объектов недвижимости, Геодезия, Картография, Основы кадастра недвижимости, Основы землеустройства.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я о едином объекте недвижимости для разработки управленческих решений (П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ю использовать знание современных методик и  технологий мониторинга земель и недвижимости (ПК-15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, основные положения ведения кадастра недвижимости и мониторинга земель; методов получения, обработки и использования кадастровой информ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 основ </w:t>
      </w:r>
      <w:r>
        <w:rPr>
          <w:rFonts w:cs="Times New Roman" w:ascii="Times New Roman" w:hAnsi="Times New Roman"/>
          <w:sz w:val="24"/>
          <w:szCs w:val="24"/>
        </w:rPr>
        <w:t xml:space="preserve">получения мониторинговых данных земель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применять на практике методы, приемы и порядок ведения государственного кадастра недвижимости и мониторинга земель; технологии сбора, систематизации и обработки информации, порядок использования информационной базы кадастра недвижимости и мониторинга земель в системе управления земельными ресурсами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выками </w:t>
      </w:r>
      <w:r>
        <w:rPr>
          <w:rFonts w:cs="Times New Roman" w:ascii="Times New Roman" w:hAnsi="Times New Roman"/>
          <w:sz w:val="24"/>
          <w:szCs w:val="24"/>
        </w:rPr>
        <w:t>применения информационных технологий для  решения задач государственного кадастра недвижимости и мониторинга земель, использовании данных кадастра недвижимости и мониторинга земель для эффективного управления земельными 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8 зачетных единицы, 288 часов.</w:t>
      </w:r>
      <w:r>
        <w:br w:type="page"/>
      </w:r>
    </w:p>
    <w:p>
      <w:pPr>
        <w:pStyle w:val="Heading1"/>
        <w:tabs>
          <w:tab w:val="clear" w:pos="708"/>
          <w:tab w:val="left" w:pos="142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емлеустройство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 дисциплин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Целью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Землеустройство»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является теоретическое освоение основных её разделов и методически обоснованное понимание возможности и роли курса при решении задач, связанных с  землеустройством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своение дисциплины направлено на приобрете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и практических навыков по рациональной организации использования земли и территории  землепользований, разработке схем и проектов межхозяйственного и внутрихозяйственного землеустройства, способствующие формированию специалиста в области кадастро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сновных теоретических положений, закономерностей развития землеустройства, целей, функций   и принципов землеустройства</w:t>
      </w:r>
      <w:r>
        <w:rPr>
          <w:rFonts w:cs="Times New Roman" w:ascii="Times New Roman" w:hAnsi="Times New Roman"/>
          <w:sz w:val="24"/>
          <w:szCs w:val="24"/>
        </w:rPr>
        <w:t>;  видов, форм и объектов землеустройства, системы землеустройства,  особенности землеустройства различных территорий, свойства земли и природные, экономические и социальные  условия, учитываемые при землеустройстве, методов землеустроительного проектирования; изучение технической  проектной и проектно-сметной документации, а также путей повышения эффективности использования земель в системе управления отраслями экономики страны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Формирование представлений об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 современных программных и технических средств информационных технологий для  решения задач организации рационального использования и охраны земе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tabs>
          <w:tab w:val="clear" w:pos="708"/>
          <w:tab w:val="left" w:pos="142" w:leader="none"/>
          <w:tab w:val="left" w:pos="851" w:leader="none"/>
        </w:tabs>
        <w:spacing w:before="0" w:after="0"/>
        <w:rPr/>
      </w:pP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»</w:t>
      </w:r>
      <w:r>
        <w:rPr>
          <w:i/>
          <w:color w:val="FF0000"/>
          <w:spacing w:val="-4"/>
          <w:szCs w:val="24"/>
        </w:rPr>
        <w:t xml:space="preserve"> </w:t>
      </w:r>
      <w:r>
        <w:rPr>
          <w:szCs w:val="24"/>
        </w:rPr>
        <w:t>(П.2.3) представляет собой дисциплину вариативной части профиля П.2 – Земельный кадастр.</w:t>
      </w:r>
    </w:p>
    <w:p>
      <w:pPr>
        <w:pStyle w:val="12"/>
        <w:tabs>
          <w:tab w:val="clear" w:pos="708"/>
          <w:tab w:val="left" w:pos="142" w:leader="none"/>
          <w:tab w:val="left" w:pos="851" w:leader="none"/>
        </w:tabs>
        <w:spacing w:before="0" w:after="0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исциплина </w:t>
      </w:r>
      <w:r>
        <w:rPr>
          <w:i/>
          <w:spacing w:val="-4"/>
          <w:szCs w:val="24"/>
        </w:rPr>
        <w:t>«Землеустройство</w:t>
      </w:r>
      <w:r>
        <w:rPr>
          <w:szCs w:val="24"/>
        </w:rPr>
        <w:t xml:space="preserve"> базируется на курсах базовой части цикла Гуманитарных, социальных и экологических дисциплин (Б.1.5):  Экономика и дисциплин вариативной части (В.1.1, В.1.2):  экономика недвижимости, право (земельное); а также на курсах базовой части цикла математических и естественнонаучных дисциплин (Б 2.1.-2.5) и  базовой части цикла профессиональных дисциплин (Б.3.5, Б.3.6, Б.3.9, Б.3.10, Б 3.11 Б.3.12):  Геодезия, Картография, Основы кадастра недвижимости, Инженерное обустройство территории Основы землеустройства. Основы градостроительства   и планировка населенных ме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851" w:leader="none"/>
        </w:tabs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142" w:leader="none"/>
          <w:tab w:val="left" w:pos="756" w:leader="none"/>
          <w:tab w:val="left" w:pos="851" w:leader="none"/>
        </w:tabs>
        <w:spacing w:lineRule="auto" w:line="240"/>
        <w:ind w:left="0" w:firstLine="567"/>
        <w:rPr/>
      </w:pPr>
      <w:r>
        <w:rPr>
          <w:spacing w:val="-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080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использовать в своей деятельности нормативно-правовые документы (ОК-5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пособен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- способен использовать знание принципов управления земельными ресурсами, недвижимостью, кадастровыми и землеустроительными работами (ПК-4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использовать знание методик разработки проектных, предпроектных и прогнозных материалов (документов) по использованию и охране земельных ресурсов и объектов недвижимости, технико-экономическому обоснованию вариантов проектных решений (ПК-6)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пособен осуществлять мероприятия по реализации проектных решений по землеустройству и развитию единых объектов недвижимости (ПК-9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284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е основы землеустройства, основные термины и определения землеустройства; место землеустройства в общей системе земельных отношений и управления земельными ресурсами; содержание, методы и принципы составления схем и проектов внутрихозяйственного и межхозяйственного   землеустройства; производственный землеустроительный процесс; состав документов  по межеванию объектов землеустройст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357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методически правильно разрабатывать  и обосновывать проекты землеустройства и принимать  наиболее эффективные  проектные решения ;выполнять необходимые проектные расчеты, включая использование компьютерных технологий; использовать знания по земельному праву, геодезии, почвоведению и другим смежным дисциплинам при решении землеустроительных задач; формировать документы по межеванию объектов землеустройства; анализировать точность межевания объектов землеустройства для различного целевого назначения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42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b/>
          <w:spacing w:val="-4"/>
        </w:rPr>
        <w:t>Владеть:</w:t>
      </w:r>
      <w:r>
        <w:rPr>
          <w:spacing w:val="-4"/>
        </w:rPr>
        <w:t xml:space="preserve"> навыками </w:t>
      </w:r>
      <w:r>
        <w:rPr/>
        <w:t>самостоятельной работы и совершенствования владения методикой землеустроительного проектирования при решении и обосновании проектных землеустроительных решений; использования законодательной, нормативно-правовой базы по землеустройству; публичной защиты результатов выполненной работы (проектов и схем землеустройства и др.); использования материалов землеустройства в различных информационных системах; подготовки документов по землеустройству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8</w:t>
        <w:tab/>
      </w:r>
      <w:r>
        <w:rPr>
          <w:rFonts w:cs="Times New Roman" w:ascii="Times New Roman" w:hAnsi="Times New Roman"/>
          <w:sz w:val="24"/>
          <w:szCs w:val="24"/>
        </w:rPr>
        <w:t>зачетных единицы.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  <w:t>Наименование дисципли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геодез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1. Цели и задачи дисциплины: </w:t>
      </w:r>
      <w:r>
        <w:rPr/>
        <w:t xml:space="preserve">Целью изучения специальной дисциплины </w:t>
      </w:r>
      <w:r>
        <w:rPr>
          <w:b/>
          <w:bCs/>
        </w:rPr>
        <w:t xml:space="preserve"> </w:t>
      </w:r>
      <w:r>
        <w:rPr/>
        <w:t xml:space="preserve">является </w:t>
      </w:r>
      <w:r>
        <w:rPr>
          <w:bCs/>
        </w:rPr>
        <w:t>приобретение</w:t>
      </w:r>
      <w:r>
        <w:rPr>
          <w:b/>
          <w:bCs/>
        </w:rPr>
        <w:t xml:space="preserve"> </w:t>
      </w:r>
      <w:r>
        <w:rPr/>
        <w:t xml:space="preserve">студентами необходимых знаний по выбору способов, приемов, технических средств и обеспечению требуемой точности при выполнении проектно-изыскательных работ по землеустройству, кадастру недвижимости, планировке населенных пунктов, инженерного обустройства территории и др. Задачи изучения специальной дисциплины является овладение </w:t>
      </w:r>
      <w:r>
        <w:rPr>
          <w:color w:val="000000"/>
        </w:rPr>
        <w:t>знаниями   в   таком   объеме,   чтобы   в   условиях   развития современных</w:t>
      </w:r>
      <w:r>
        <w:rPr/>
        <w:t xml:space="preserve"> </w:t>
      </w:r>
      <w:r>
        <w:rPr>
          <w:color w:val="000000"/>
        </w:rPr>
        <w:t>геодезических   технологии, студент   был  способен оценивать качество планово-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ыноса и восстановления границ в н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анная учебная дисциплина входит в раздел «П.1. Цикл профессиональных дисциплин. Вариативная (профильная) часть» ФГОС ВПО по направлению подготовки «Землеустройство и кадастры». 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</w:t>
      </w:r>
      <w:r>
        <w:rPr>
          <w:rFonts w:cs="Times New Roman" w:ascii="Times New Roman" w:hAnsi="Times New Roman"/>
          <w:color w:val="000000"/>
          <w:sz w:val="24"/>
          <w:szCs w:val="24"/>
        </w:rPr>
        <w:t>«Геодезии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ы земле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Геоморфология с основами почвоведения», «Высшая математика», «Информатики», «Топографическое чер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рам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предусматривает использование знаний, полученных студентами при изучении последующих курсов «Кадастра недвижимости», «Землеустройства»,  </w:t>
      </w:r>
      <w:r>
        <w:rPr>
          <w:rFonts w:cs="Times New Roman" w:ascii="Times New Roman" w:hAnsi="Times New Roman"/>
          <w:sz w:val="24"/>
          <w:szCs w:val="24"/>
        </w:rPr>
        <w:t>«Земельного права», «Градостроительство и планировки населенных пунктов», «Географических и земельно-информационных систем»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709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u w:val="single"/>
        </w:rPr>
      </w:pPr>
      <w:r>
        <w:rPr>
          <w:b/>
          <w:i/>
        </w:rPr>
        <w:t xml:space="preserve">Знать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ебования к качеству планово-картографического материала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особы,   приемы   и   современные   технические   средства   выполнения проектно-изыскательных работ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леустройстве и кадастра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источники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греш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  действий    и    их   влияние   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ечный результат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качество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ово-картографиче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 и учиты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грешности,  возникающие      па      различных      этапах   выполнения геодезических работ и их влияние па конечный результат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  оптимальные   методы   корректировки   устаревшего планово- картографического материала и инвентаризации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устанавливать целесообразные способы межевания земел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оптимальные методы определе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устанавливать       целесообразные   способы    проектирования площадей земельных участков;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оптимальные методы восстановления утраченной части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выбирать целесообразные методы выноса проектных границ земельных участков в натуре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методы учета погрешностей, проявляющихся на разных этапах выполнения геодезических работ 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 межевания, землеустроительных и кадастровых работ, методы обработки результатов геодезических измерений, перенесения проектов землеустройства в натуру и определения площадей земельных участк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ми в таком объеме, чтобы в условиях развит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одезических   технологии, был способен оценивать качество планово- картографического материла и выбирать оптимальные методы корректировки устаревших данных, устанавливать способы межевания земель, выбирать методы определения и способы проектирования площадей земельных участков, владеть методами выноса и восстановления границ в натуре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4 зачетные единицы, 144 часа.</w:t>
      </w:r>
      <w:r>
        <w:br w:type="page"/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етрология, сертификация и основы геодезического инструментовед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разработк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технологии геодезического производств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освоения дисциплин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Современные технологии геодезического производства» является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студентами углубленных знаний об использовании современных технологий при ведении геодезических работ наземными методами с применением современных электронных тахеометров, цифровых нивелиров, глобальных навигационных спутниковых систем (ГНСС), а также освоение программных продуктов обработки результатов наблюдения при решении различных задач в практике землеустройства и ведении кадастров. </w:t>
      </w:r>
    </w:p>
    <w:p>
      <w:pPr>
        <w:pStyle w:val="Normal"/>
        <w:shd w:fill="FFFFFF" w:val="clear"/>
        <w:spacing w:lineRule="auto" w:line="240"/>
        <w:ind w:right="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Современные технологии геодезическ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базируется на дисциплинах учебного плана, к которым относится: геодезия, </w:t>
      </w:r>
      <w:r>
        <w:rPr>
          <w:rFonts w:cs="Times New Roman" w:ascii="Times New Roman" w:hAnsi="Times New Roman"/>
          <w:spacing w:val="-1"/>
          <w:sz w:val="24"/>
          <w:szCs w:val="24"/>
        </w:rPr>
        <w:t>теория математической обработки результатов геодезических измерений, метрология, сертификация и основы геодезического инструментоведения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зучение теоретических вопросов в различных разделах дисциплины «</w:t>
      </w:r>
      <w:r>
        <w:rPr>
          <w:rFonts w:cs="Times New Roman" w:ascii="Times New Roman" w:hAnsi="Times New Roman"/>
          <w:spacing w:val="-2"/>
          <w:sz w:val="24"/>
          <w:szCs w:val="24"/>
        </w:rPr>
        <w:t>Современные технологии геодезического производства»</w:t>
      </w:r>
      <w:r>
        <w:rPr>
          <w:rFonts w:cs="Times New Roman" w:ascii="Times New Roman" w:hAnsi="Times New Roman"/>
          <w:sz w:val="24"/>
          <w:szCs w:val="24"/>
        </w:rPr>
        <w:t xml:space="preserve"> сопровождается выполнением лабораторных занятий, а также проведением учебной практики, где большое место отводится выполнение работ с электронными тахеометрами, цифровыми нивелирами, лазерными сканерами, а также работе с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путников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ппаратурой,  математической обработке соответствующих </w:t>
      </w:r>
      <w:r>
        <w:rPr>
          <w:rFonts w:cs="Times New Roman" w:ascii="Times New Roman" w:hAnsi="Times New Roman"/>
          <w:sz w:val="24"/>
          <w:szCs w:val="24"/>
        </w:rPr>
        <w:t xml:space="preserve">наблюдений и оценки их точности и работам инженерно-геодезического профиля, например, разработке и реализации общей технологической схемы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ования ГНСС при построении межевых сетей, а также в решении задач возникающих при землеустройстве и ведении кадас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дисциплины в структуре ООП: </w:t>
      </w:r>
      <w:r>
        <w:rPr>
          <w:rFonts w:cs="Times New Roman" w:ascii="Times New Roman" w:hAnsi="Times New Roman"/>
          <w:sz w:val="24"/>
          <w:szCs w:val="24"/>
        </w:rPr>
        <w:t xml:space="preserve">Дисциплина «Современные технологии геодезического производства» (П.1.5) представляет собой дисциплину вариативной части профиля П.1. «Геодезическое обеспечение землеустройства и кадастров». Дисциплина «Современные технологии геодезического производства» базируется на курсах базовой части цикла «математических и естественных дисциплин» (Б.2). Математика, физика, информатика; и дисциплинах вариативной части (Б.2). Информационные технологии, прикладная математика, основы научных исследований, базируется также на курсах базовой части цикла профессиональных дисциплин: Метрология, стандартизация и сертификация, Геодезия, Картография, Инженерное обустройство территорий, Основы землеустройства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ллельно с изучением этих дисциплин необходимо осваивать прикладную математику, информационные компьютерные технологии. </w:t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TextBodyIndent"/>
        <w:spacing w:before="0" w:after="0"/>
        <w:ind w:left="840" w:hanging="0"/>
        <w:contextualSpacing/>
        <w:rPr>
          <w:b/>
          <w:b/>
        </w:rPr>
      </w:pPr>
      <w:r>
        <w:rPr>
          <w:b/>
        </w:rPr>
        <w:t>общекультурными  компетенциями (ОК)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, систематизации информации, постановке  цели и выбору путей её достижения (ОК–1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м логически верно, аргументировано и ясно строить устную и письменную речь (ОК-2);</w:t>
      </w:r>
    </w:p>
    <w:p>
      <w:pPr>
        <w:pStyle w:val="TextBodyIndent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офессиональными  компетенциями (ПК)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contextualSpacing/>
        <w:rPr>
          <w:bCs/>
          <w:i/>
          <w:i/>
        </w:rPr>
      </w:pPr>
      <w:r>
        <w:rPr>
          <w:bCs/>
          <w:i/>
        </w:rPr>
        <w:t>в организационно-правленческой деятельн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пособностью применять знания об основа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пособностью использовать знания о земельных ресурсах страны и мира, мероприятиях по снижению антропогенного воздействия на территорию в пределах конкретного землепользования, муниципального образования, субъекта Федерации, региона (ПК-2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/>
        <w:t>способностью применять знание законов страны в части правовых вопросов регулирования земельно-имущественных отношений, разрешения имущественных и земельных споров, государственного контроля за использованием земель и недвижимости (ПК-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>в проектн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способностью использовать знание современных технологий автоматизации проектных, кадастровых и других работ, связанных с Государственным кадастром недвижимости, территориальным планированием, землеустройством, межеванием земель (ПК-7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способностью использовать знание методики территориального зонирования и планирования развития городов и населенных мест, установления их границ, размещения проектируемых элементов их инженерного оборудования (ПК-8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способностью осуществлять мероприятия по реализации проектных решений по землеустройству и развитию единых объектов недвижимости (ПК-9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>
          <w:i/>
          <w:i/>
        </w:rPr>
      </w:pPr>
      <w:r>
        <w:rPr>
          <w:i/>
        </w:rPr>
        <w:t>в производственно-технологической деятельности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contextualSpacing/>
        <w:rPr/>
      </w:pPr>
      <w:r>
        <w:rPr/>
        <w:t>способностью использовать знание современных автоматизированных технологий сбора, систематизации, обработки и учета информации о земельных участках и объектах недвижимости (ПК-10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пособен использовать знание современных географических и земельно-информационных систем (ГИС и ЗИС), способов подготовки и поддержания графической, кадастровой и другой информации на современном уровне (ПК-12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пособен использовать знание о принципах возникновения и методах учёта погрешностей на разных этапах выполнения геодезических работ при проведении инвентаризации и межевания, землеустроительных и кадастровых работ, методов обработки результатов геодезических измерений, перенесения проектов землеустройства в натуру и определения площадей земельных участков (ПК-13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пособен использовать знание современных технологий дешифрирования видеоинформации, аэро- и космических снимков, дистанционного зондирования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территории, создания оригиналов карт, планов, других графических материалов для землеустройства и Государственного кадастра недвижимости (ПК-14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пособен использовать знание современных методик и  технологий мониторинга земель и недвижимости (ПК-15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способен использовать знания современных технологий технической инвентаризации объектов капитального строительства и инженерного оборудования территории (ПК-16);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283" w:firstLine="709"/>
        <w:contextualSpacing/>
        <w:rPr>
          <w:i/>
          <w:i/>
        </w:rPr>
      </w:pPr>
      <w:r>
        <w:rPr>
          <w:i/>
        </w:rPr>
        <w:t>в научно-исследователь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новых методик проектирования, технологий выполнения топографо-геодезических работ при землеустройстве и кадастре, ведения кадастра, оценки земель и недвижимости (ПК-18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роведению экспериментальных исследований (ПК-19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товностью к изучению научно-технической информации, отечественного и зарубежного опыта использования земли и иной недвижимости (ПК-20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участию во внедрении результатов исследований и новых разработок (ПК-21).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онятия, основные положения и принципы построения современных электронных приборов и аппаратуры для выполнения наземных геодезических рабо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иметь общие представления о видах работ выполняемых электронными тахеометрам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устройство и технические характеристики электронных тахеометров и цифровых нивелиров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методы дистанционного управления тахеометром и математической обработки данных в распространенных компьютерных программах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ы (физические и геометрические) работы ГНСС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  требования   к   аппаратуре   для   спутниковых   наблюдений,   правила её исследований и поверок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инструктивно-нормативные требования и правила по планированию и проведению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утниковых наблюдений при развитии геодезических сетей специального </w:t>
      </w:r>
      <w:r>
        <w:rPr>
          <w:rFonts w:cs="Times New Roman" w:ascii="Times New Roman" w:hAnsi="Times New Roman"/>
          <w:sz w:val="24"/>
          <w:szCs w:val="24"/>
        </w:rPr>
        <w:t>назначения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развития геодезических сетей с помощью ГНСС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качества соответствующих геодезических построений, а также спутниковых наблюдений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ы, используемые при математической обработке результатов спутниковых наблюдений и оценки их точности;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следовательность и правила математической обработки спутниковых наблюдений; </w:t>
      </w:r>
      <w:r>
        <w:rPr>
          <w:rFonts w:cs="Times New Roman" w:ascii="Times New Roman" w:hAnsi="Times New Roman"/>
          <w:sz w:val="24"/>
          <w:szCs w:val="24"/>
        </w:rPr>
        <w:t>состав и содержание отчетной геодезической документации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терминологию, используемую в ГНСС; 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2"/>
          <w:sz w:val="24"/>
          <w:szCs w:val="24"/>
        </w:rPr>
        <w:t>2. У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ь: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рименять на практике методы, приемы и порядок практической работы с электронными тахеометрами и цифровыми нивелирами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- планировать комплекс работ по выполнению геодез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редством ГНСС, в том числе, технологическую последовательность прове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>полевых и камеральных работ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выполнять спутниковые наблюдения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ценить качество спутниковых наблюдений;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ыполнить математическую обработку спутниковых наблюдений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7"/>
          <w:sz w:val="24"/>
          <w:szCs w:val="24"/>
        </w:rPr>
        <w:t>3. Влад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  навыками применения информационных технологий для ведения топографо-геодезических работ современными приборами и оборудова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 знаниями в таком объеме, чтобы в условиях развития науки и техники, а также изменяющейся производственной деятельности, быть способным к переоценке накопленного опыта, анализу своих возможностей и приобретению новых знаний в </w:t>
      </w:r>
      <w:r>
        <w:rPr>
          <w:rFonts w:cs="Times New Roman" w:ascii="Times New Roman" w:hAnsi="Times New Roman"/>
          <w:spacing w:val="-9"/>
          <w:sz w:val="24"/>
          <w:szCs w:val="24"/>
        </w:rPr>
        <w:t>области использования ГНСС при решении задач прикладной геодезии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- навыками работы с ГНСС, электронными тахеометрами, цифровыми нивелирами, лазерными сканерами, математической обработки данных в программах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Credo</w:t>
      </w:r>
      <w:r>
        <w:rPr>
          <w:rFonts w:cs="Times New Roman" w:ascii="Times New Roman" w:hAnsi="Times New Roman"/>
          <w:spacing w:val="-9"/>
          <w:sz w:val="24"/>
          <w:szCs w:val="24"/>
        </w:rPr>
        <w:t>_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Da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9"/>
          <w:sz w:val="24"/>
          <w:szCs w:val="24"/>
          <w:lang w:val="en-US"/>
        </w:rPr>
        <w:t>TGO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9 зачетных единиц.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ладная фотограммет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Цели и задачи дисциплины: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освоения дисципли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«Прикладная фотограмметр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теоретическое и практическое изучение основных положений применения материалов наземных и космических съёмок для создания планов, карт 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 изображений, используемых при землеустроительных, кадастровых работах и информационном обеспечении мониторинга земель. Освоение дисциплины направлено на приобретение знаний о физических основах производства наземных и космических съёмок, геометрических свойствах снимков, технологий фотограмметрической обработки и дешифрования снимк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right" w:pos="9639" w:leader="underscore"/>
        </w:tabs>
        <w:spacing w:lineRule="auto" w:line="240"/>
        <w:ind w:right="567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дисциплины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новных положений применения наземных и космических снимков для создания картографических материалов, получения оперативной информации по данным космического зондирования, способов обработки для использования для целей землеустройства, кадастров, мониторинга земель, эколог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современными космическими съёмочными систем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метрических свойств космических сним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ехнологиями цифровой фотограмметрической обработки космических снимк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современных технологий дешифрирования космических снимков для целей создания планов и получения оперативной информации об объектах ландшафт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ологиями создания картографической продукции по космическим и наземным снимкам для целей землеустройства и кадастров, мониторинга земел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возможности применение данных космических съёмок для решения тематических задач, связанных с землеустройством и кадастрами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ОП: </w:t>
      </w:r>
    </w:p>
    <w:p>
      <w:pPr>
        <w:pStyle w:val="12"/>
        <w:spacing w:before="0" w:after="0"/>
        <w:rPr/>
      </w:pPr>
      <w:r>
        <w:rPr>
          <w:szCs w:val="24"/>
        </w:rPr>
        <w:t xml:space="preserve">Дисциплина «Прикладная фотограмметрия» представляет собой дисциплину базовой части цикла профессиональных дисциплин (Б3). Дисциплина базируется на курсах цикла дисциплин (Б2), на материалах изучаемых на предыдущих курсах дисциплин «фотограмметрия и дистанционное зондирование», «геодезия», «землеустройство», «земельный кадастр». Студенты, обучающиеся по данному направлению магистратуры должны знать основы математического анализа, линейной алгебры, общего курса физики, основы землеустройства и кадастров. </w:t>
      </w:r>
    </w:p>
    <w:p>
      <w:pPr>
        <w:pStyle w:val="Normal"/>
        <w:numPr>
          <w:ilvl w:val="0"/>
          <w:numId w:val="11"/>
        </w:numPr>
        <w:spacing w:lineRule="auto" w:line="24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: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Процесс изучения дисциплины «Прикладная фотограмметрия» направлен на формирование следующих компетенци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я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я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 использовать знание принципов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и использовать знание современных методик и  технологий получения и обработки данных дистанционного зондирования(ПК-15); 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Метрические и дешифровочные свойства изображений, получаемых различными наземными и космическими съёмочными система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технологий дешифрирования наземных и космических снимков для целей создания кадастровых план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цифровой фотограмметрической обработки наземных и космических снимков для создания планов и карт для целей землеустройства, земельного и городского кадастр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земных и космических изображений для решения прикладных задач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направления получения и обработки наземной и космической видеоинформации при выполнении специализированных изысканий, проектных работ, наблюдений за состоянием земель и природной среды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заказ на специализированные космические съем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ь проект наземных съёмок, с использованием современной цифровой фотографической съёмочной аппаратур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ть качество выполнения заказа, а также оценить пригодность материалов съемок, выполненных другими организациями и ведомствами, в том числе архивных материал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 фотограмметрических преобразований снимков для получения специальной метрической информ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ециальные виды дешифрирования космических изображений.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ладе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ами создания и обновления цифровых моделей местности и других картографических материалов по материалам наземных и космических съёмок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ами использования различных материалов наземных и космических съёмок при землеустроительных проектных и кадастровых работ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Теоретическими и практическими решениями для оптимизации проекта наземных, космических съёмок при картографическом и информационном обеспечении выполнения землеустроительных, кадастровых и мониторинговых работ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>
          <w:spacing w:val="-4"/>
        </w:rPr>
        <w:t xml:space="preserve">Данная дисциплина способствует формированию следующих компетенций, предусмотренных ФГОС-3 по направлению ВПО «Землеустройство и кадастры»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бщекультурные (О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ю к обобщению, анализу, восприятию, систематизации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логически верно, аргументировано и ясно строить устную и письменную речь (ОК-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находить организационно - управленческие решения в нестандартных ситуациях и готов нести за них ответственность (О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своей деятельности нормативные правовые документы (ОК-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емление к саморазвитию, повышению своей квалификации и мастерства (ОК-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критически оценивать свои достоинства и недостатки, наметить пути и выбрать средства развития достоинств и устранения недостатков (ОК-7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ние социальной значимость своей будущей профессии, обладание 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е положения и методы социальных, гуманитарных и экономических наук при решении социальных и профессиональных задач, способность анализировать социально-значимые проблемы и процессы, ориентироваться в базовых положениях экономической теории, особенностях рыночной экономики (ОК-9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(ОК-10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12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дним из иностранных языков на уровне не ниже разговорного (ОК-1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ние своих права и обязанностей как гражданина своей страны, умение использовать Гражданский Кодекс, другие правовые документы в своей деятельности (ОК – 1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методами защиты производственного персонала и населения от возможных последствий аварий, катастроф, стихийных бедствий (ОК- 16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редствами самостоятельного, методически правильного использования методов физического воспитания и укрепления здоровья, готов к достижению должного уровня физической подготовленности для обеспечения полноценной социальной и профессиональной деятельности (ОК-17);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Профессиональные (ПК)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применения знаний в целях рационального использования земельных ресурсов, системных показателях повышения эффективности использования земель, экологической и экономической экспертизы программ, схем и проектов социально-экономического развития территории (ПК-1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 для управления земельными ресурсами, недвижимостью, кадастровыми и землеустроительными работами (ПК-4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для разработки проектных, предпроектных и прогнозных материалов (документов) по использованию земель и охране земельных ресурс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о едином объекте недвижимости для разработки управленческих решений (ПК-5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134" w:leader="none"/>
          <w:tab w:val="right" w:pos="9639" w:leader="underscore"/>
        </w:tabs>
        <w:spacing w:lineRule="auto" w:line="24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знания в целях разработок современных технологий автоматизации проектных, кадастровых и других работ, связанных с Государственным кадастром недвижимости, мониторингом земель, территориальным планированием, землеустройством, межеванием земель (ПК-7). </w:t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4</w:t>
        <w:tab/>
      </w:r>
      <w:r>
        <w:rPr>
          <w:rFonts w:cs="Times New Roman" w:ascii="Times New Roman" w:hAnsi="Times New Roman"/>
          <w:sz w:val="24"/>
          <w:szCs w:val="24"/>
        </w:rPr>
        <w:t xml:space="preserve">зачетных единицы или 144 часа.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55"/>
        </w:tabs>
        <w:ind w:left="555" w:hanging="5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837"/>
        </w:tabs>
        <w:ind w:left="837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2"/>
        </w:tabs>
        <w:ind w:left="31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16"/>
        </w:tabs>
        <w:ind w:left="4416" w:hanging="21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32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spacing w:lineRule="auto" w:line="312"/>
      <w:ind w:firstLine="567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12">
    <w:name w:val="Абзац_1"/>
    <w:basedOn w:val="Normal"/>
    <w:qFormat/>
    <w:pPr>
      <w:spacing w:lineRule="auto" w:line="240" w:before="6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Маркированный список 3"/>
    <w:basedOn w:val="Normal"/>
    <w:qFormat/>
    <w:pPr>
      <w:tabs>
        <w:tab w:val="left" w:pos="708" w:leader="none"/>
      </w:tabs>
      <w:spacing w:lineRule="auto" w:line="240"/>
      <w:ind w:firstLine="567"/>
      <w:jc w:val="left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numPr>
        <w:ilvl w:val="0"/>
        <w:numId w:val="19"/>
      </w:num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rk105</dc:creator>
  <dc:description/>
  <cp:keywords/>
  <dc:language>en-US</dc:language>
  <cp:lastModifiedBy>rk105</cp:lastModifiedBy>
  <dcterms:modified xsi:type="dcterms:W3CDTF">2011-01-31T13:43:00Z</dcterms:modified>
  <cp:revision>2</cp:revision>
  <dc:subject/>
  <dc:title/>
</cp:coreProperties>
</file>