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jc w:val="right"/>
        <w:rPr/>
      </w:pPr>
      <w:r>
        <w:rPr>
          <w:rStyle w:val="StrongEmphasis"/>
        </w:rPr>
        <w:t>Приложение В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851"/>
        </w:tabs>
        <w:spacing w:before="0" w:after="0"/>
        <w:ind w:left="0" w:hanging="0"/>
        <w:rPr/>
      </w:pPr>
      <w:r>
        <w:rPr>
          <w:rStyle w:val="StrongEmphasis"/>
        </w:rPr>
        <w:t xml:space="preserve">Учебный план, профиль </w:t>
      </w:r>
      <w:r>
        <w:rPr>
          <w:rStyle w:val="StrongEmphasis"/>
          <w:rFonts w:eastAsia="Times New Roman"/>
          <w:i/>
          <w:iCs/>
          <w:lang w:eastAsia="ru-RU"/>
        </w:rPr>
        <w:t>«Геодезическое обеспечение землеустроства и кадастров»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65"/>
        <w:gridCol w:w="618"/>
        <w:gridCol w:w="600"/>
        <w:gridCol w:w="584"/>
        <w:gridCol w:w="618"/>
        <w:gridCol w:w="600"/>
        <w:gridCol w:w="618"/>
        <w:gridCol w:w="584"/>
        <w:gridCol w:w="729"/>
      </w:tblGrid>
      <w:tr>
        <w:trPr>
          <w:trHeight w:val="28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циклов, дисциплин, практик</w:t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по семестрам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8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манитарный, социальный и экономический цик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(гражданское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риативная часть (в т.ч. дисциплины по выбору студента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1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недвижим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1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е пра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1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сциплины по выбору студен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тематический и естественнонаучный цик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чвоведение, геология и гидролог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риативная часть (в т.ч. дисциплины по выбору студента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информационные систем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льск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исциплины по выбору студен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цик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ча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объектов недвижим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7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мметрия и дистанционное зондирова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8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о-математические методы и моделирование в землеустройств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Инженерное обустройство территор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адастра недвижим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1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емлеустро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1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достроительства   и планировка населенных мес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1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землеустройства  и кадастр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(профильная) часть (в т.ч. дисциплины по выбору студента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рофиль «Геодезическое обеспечение землеустроства и кадастров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 недвижимости и мониторинг земел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геодез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, сертификация и основы геодезическое инструментовед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геодезического производ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.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фотограмметр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исциплины по выбору студен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вая государственная аттестац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15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577"/>
        </w:tabs>
        <w:ind w:left="577" w:hanging="4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ире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ind w:left="851" w:hanging="284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">
    <w:name w:val=" 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34:00Z</dcterms:created>
  <dc:creator>rk105</dc:creator>
  <dc:description/>
  <cp:keywords/>
  <dc:language>en-US</dc:language>
  <cp:lastModifiedBy>1</cp:lastModifiedBy>
  <dcterms:modified xsi:type="dcterms:W3CDTF">2011-01-31T16:21:00Z</dcterms:modified>
  <cp:revision>2</cp:revision>
  <dc:subject/>
  <dc:title/>
</cp:coreProperties>
</file>