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«Землеустройств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Право (гражданское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-    мыми к составлению реферата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left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риативная часть 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7"/>
        </w:numPr>
        <w:ind w:left="0" w:firstLine="709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зем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0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, геология и гидр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тивная часть 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ьск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00 -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 xml:space="preserve"> – Землеустро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зовая (общепрофессиональная)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мметрия и дистанционное зонд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устройство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астра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6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ариативная (профильная) часть ( в т.ч. дисциплины по выбору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иль «Землеустройство»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спользования земе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рование использования земель» предусматривается получение теоретических знаний, включающих структуру и содержание территориального планирования и землеустройства административно-территориальных образований, роль, значение и место землеустройства и территориального планирования административно-территориальных образований в управлении земельными ресурсами и организации территории, содержание и методы землеустройства и территориального планирования административно-территориальных образований различных категорий земель, правовую и техническую стороны планирования использования земель, особенности установления границ и упорядочения системы землевладения и землепользования административно-территориальных образований разных уровне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ложений планирования, понятия планирования использования земель и особенности системы государственного планирования использования и охраны земе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 функциях и  принципах  планирования использования земель, основных методах разработки плановых мероприятий, информационного обеспечения и эффективности планирования использования и охраны земель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Землеустроительное проектирование», «Региональное землеустройство», «Земельное право», «Планировка населенных мест», «Географические и земельно-информационные системы» и другие.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фессиональные (ПК)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тодику разработку разработки предпроектных и прогнозных материалов (документов) по использованию и охране земельных ресурс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ие и правовые основы планирования использования земель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одержание документов по планированию использования земель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технико-экономическое обоснование вариантов решений по планированию использования земель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земельных ресурсах страны и мира при разработке мероприятий по снижению антропогенного воздействия на территорию в пределах муниципального образования, субъекта Федерации, реги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шать задачи перераспределения угодий на межотраслевом и межрегиональном уровнях управления и хозяйственного развития, формирования зональных систем землевладений и землепользований, размещения природоохранной, социальной и производственной инфраструктур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инологией принятой в процессе планирования использования земель;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риентироваться в специальной литературе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спользовать материалы прогнозирования, планирования и организации территории АТО в схемах землеустройства и территориального планир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ое проект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 недвижимости и мониторинг земе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Кадастр недвижимости и мониторинг земель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 и мониторингом земель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по использованию данных государственного кадастра недвижимости и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, ведению кадастрового учета земельных участков и объектов капитального строительства и определение цели, характера и содержания на современном этапе данных мониторинга земель в системе эффективного управления земельными ресурс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положений </w:t>
      </w:r>
      <w:r>
        <w:rPr>
          <w:rFonts w:cs="Times New Roman" w:ascii="Times New Roman" w:hAnsi="Times New Roman"/>
          <w:sz w:val="24"/>
          <w:szCs w:val="24"/>
        </w:rPr>
        <w:t>ведения государственного кадас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движимости и 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>получения мониторинговых данных земель; методологию,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осуществления кадастровой и мониторинговой деятельности; изучение технической документации, а также путей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кадастра недвижимости и мониторинга земель; представлений об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Кадастр недвижимости и мониторинг земель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1.3) представляет собой дисциплину вариативной части профиля П.1 – Землеустройство. Дисциплина </w:t>
      </w:r>
      <w:r>
        <w:rPr>
          <w:spacing w:val="-4"/>
          <w:szCs w:val="24"/>
        </w:rPr>
        <w:t>«Кадастр недвижимости и мониторинг земель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Типология объектов недвижимости, Геодезия, Картография, Основы кадастра недвижимости, Основы землеустройств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ведения кадастра недвижимости и мониторинга земель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ы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геодез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 Цели и задачи дисциплины: </w:t>
      </w:r>
      <w:r>
        <w:rPr/>
        <w:t xml:space="preserve">Целью изучения специальной дисциплины </w:t>
      </w:r>
      <w:r>
        <w:rPr>
          <w:b/>
          <w:bCs/>
        </w:rPr>
        <w:t xml:space="preserve"> </w:t>
      </w:r>
      <w:r>
        <w:rPr/>
        <w:t xml:space="preserve">является </w:t>
      </w:r>
      <w:r>
        <w:rPr>
          <w:bCs/>
        </w:rPr>
        <w:t>приобретение</w:t>
      </w:r>
      <w:r>
        <w:rPr>
          <w:b/>
          <w:bCs/>
        </w:rPr>
        <w:t xml:space="preserve"> </w:t>
      </w:r>
      <w:r>
        <w:rPr/>
        <w:t xml:space="preserve">студентами необходимых знаний по выбору способов, приемов, технических средств и обеспечению требуемой точности при выполнении проектно-изыскательных работ по землеустройству, кадастру недвижимости, планировке населенных пунктов, инженерного обустройства территории и др. Задачи изучения специальной дисциплины является овладение </w:t>
      </w:r>
      <w:r>
        <w:rPr>
          <w:color w:val="000000"/>
        </w:rPr>
        <w:t>знаниями   в   таком   объеме,   чтобы   в   условиях   развития современных</w:t>
      </w:r>
      <w:r>
        <w:rPr/>
        <w:t xml:space="preserve"> </w:t>
      </w:r>
      <w:r>
        <w:rPr>
          <w:color w:val="000000"/>
        </w:rPr>
        <w:t>геодезических   технологии, студент   был  способен оценивать качество планово-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ыноса и восстановления границ в натур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дезии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земле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Геоморфология с основами почвоведения», «Высшая математика», «Информатики», «Топографическое черче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предусматривает использование знаний, полученных студентами при изучении последующих курсов «Кадастра недвижимости», «Землеустройства»,  </w:t>
      </w:r>
      <w:r>
        <w:rPr>
          <w:rFonts w:cs="Times New Roman" w:ascii="Times New Roman" w:hAnsi="Times New Roman"/>
          <w:sz w:val="24"/>
          <w:szCs w:val="24"/>
        </w:rPr>
        <w:t>«Земельного права», «Градостроительство и планировки населенных пунктов», «Географических и земельно-информационных систем»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>
          <w:bCs/>
          <w:i/>
          <w:i/>
        </w:rPr>
      </w:pPr>
      <w:r>
        <w:rPr>
          <w:bCs/>
          <w:i/>
        </w:rPr>
        <w:t>в организационно-правленче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ектн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изводственно-технологическ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ебования к качеству планово-картографического материал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особы,   приемы   и   современные   технические   средства   выполнения проектно-изыскательных работ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еустройстве и кадаст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источники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  действий    и    их   влияние 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й результат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качеств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ово-картограф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и уч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и,  возникающие      па      различных      этапах   выполнения геодезических работ и их влияние па конечный результат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  оптимальные   методы   корректировки   устаревшего планово- картографического материала и инвентаризации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целесообразные способы межевания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оптимальные методы определе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навливать       целесообразные   способы    проектирова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оптимальные методы восстановления утраченной части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целесообразные методы выноса проектных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методы учета погрешностей, проявляющихся на разных этапах выполнения геодезических работ 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ми в таком объеме, чтобы в условиях развит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езических   технологии, был способен оценивать качество планово- 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землеустро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«Региональное землеустройство (эрозия)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защитой земель от эроз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тивоэрозионной организации территории, ее месту в общей системе землеустройства, содержанию, методам и принципам составления проектов землеустройства с комплексом противоэрозионных мероприят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положений противоэрозионной организации территории; получение теоретических и методических знаний в понятиях регионального землеустройства на примере разработки проектов землеустройства с комплексом противоэрозионных мероприятий; </w:t>
      </w:r>
      <w:r>
        <w:rPr>
          <w:rFonts w:cs="Times New Roman" w:ascii="Times New Roman" w:hAnsi="Times New Roman"/>
          <w:sz w:val="24"/>
          <w:szCs w:val="24"/>
        </w:rPr>
        <w:t xml:space="preserve">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>получения мониторинговых данных земель; методологию, методы, приемы и порядок разработки проектов противоэрозионной организации территории; изучение путей использования противоэрозионной организации территории  в системе управления земельными ресурс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борьбы с эрозией почв на различных административно-территориальных и хозяйственных уровнях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b/>
          <w:i/>
          <w:spacing w:val="-4"/>
          <w:szCs w:val="24"/>
        </w:rPr>
        <w:t>«Региональное землеустройство (эрозия)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1.5) представляет собой дисциплину вариативной части профиля П.1 – Землеустройство. Дисциплина </w:t>
      </w:r>
      <w:r>
        <w:rPr>
          <w:spacing w:val="-4"/>
          <w:szCs w:val="24"/>
        </w:rPr>
        <w:t>«Региональное землеустройство (эрозия)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-научных дисциплин (Б.2.1, Б.2.2, Б.2.3, Б.2.4, Б.2.5): Математика, Информатика, Физика, Экология, Почвоведение, геология, и  гидрология и дисциплин вариативной части (В.2.1, В.2.2, В.2.3, В.2.4, В.2.5) : Математика, Информатика, Физика, Экология, Почвоведение, геология и гидрология;  базируется также на курсах базовой части цикла профессиональных дисциплин (Б.3.5, Б.3.6, Б.3.7, Б.3.8, Б.3.9, Б.3.10, Б.3.11): Геодезия, Картография, Фотограмметрия и дистанционное зондирование, Экономико-математические методы и моделирование, Инженерное обустройство территории, Основы кадастра недвижимости, Основы землеустройств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>
          <w:spacing w:val="-4"/>
        </w:rPr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ладением теоретическими основами противоэрозионной организации территории и ее месте в общей системе землеустрой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содержании, методах и принципах составления проектов с комплексом противоэрозионных мероприят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производственном землеустроительном процессе, составе документов по разработке проектов противоэрозионной организации территор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разработки проектных и предпроектных разработок по рациональному использованию и охране земель от деградаци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противоэрозионной организации территории;  методы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разработки проектов землеустройства с комплексом противоэрозионных мероприятий;  технологии сбора, систематизации и обработки информации для проектных и предпроектных разработок по рациональному использованию и охране земель от деградации  в системе управления земельными ресурсам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и задачи дисциплины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раммой дисциплины «Э</w:t>
      </w:r>
      <w:r>
        <w:rPr>
          <w:bCs/>
        </w:rPr>
        <w:t>кономика землеустройства</w:t>
      </w:r>
      <w:r>
        <w:rPr/>
        <w:t>» предусматривается получение теоретических знаний, включающих  содержание  экономических аспектов и порядок обоснования схем, проектов межхозяйственного и внутрихозяйственного землеустройства, а также рабочих проектов по использованию и охране земель</w:t>
      </w:r>
      <w:r>
        <w:rPr>
          <w:spacing w:val="-4"/>
        </w:rPr>
        <w:t xml:space="preserve"> и методически обоснованное понимание возможности и роли курса при решении задач, связанных с выполнением землеустроительных и кадастровых работ.</w:t>
      </w:r>
      <w:r>
        <w:rPr/>
        <w:t xml:space="preserve"> Главная цель — дать студентам для работы в области разработки и реализации схем  и проектов   межхозяйственного и внутрихозяйственного  землеустройства, выполнения земельно-кадастровых работ основы современных знаний по экономике землеустройства с учетом научно-технических достижений и информационных технологий. Необходимо содействовать получению  прикладных специальных знаний, способствующих дальнейшему всестороннему развитию личности, а также дать обзор  наиболее универсальных методов  экономического обоснования и оценки эффективности землеустроительных решений, продемонстрировать  преимущества современных информационных технологий при анализе и выборе вариантов, сосредоточить усилия на формировании у студентов экономического мышления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формирование представления  об экономической сущности землеустройства и его социально-экономическом содержании как составной части хозяйственного механизма страны; </w:t>
      </w:r>
    </w:p>
    <w:p>
      <w:pPr>
        <w:pStyle w:val="TextBodyIndent"/>
        <w:spacing w:before="0" w:after="0"/>
        <w:ind w:left="0" w:firstLine="709"/>
        <w:rPr/>
      </w:pPr>
      <w:r>
        <w:rPr/>
        <w:t>- ознакомление с объективными экономическими законами,  формами и закономерностями их проявления при организации территории, оценкой их влияния на землеустройство;</w:t>
      </w:r>
    </w:p>
    <w:p>
      <w:pPr>
        <w:pStyle w:val="TextBodyIndent"/>
        <w:spacing w:before="0" w:after="0"/>
        <w:ind w:left="0" w:firstLine="709"/>
        <w:rPr/>
      </w:pPr>
      <w:r>
        <w:rPr/>
        <w:t>- изучение экономического механизма регулирования земельных отношений;</w:t>
      </w:r>
    </w:p>
    <w:p>
      <w:pPr>
        <w:pStyle w:val="TextBodyIndent"/>
        <w:spacing w:before="0" w:after="0"/>
        <w:ind w:left="0" w:firstLine="709"/>
        <w:rPr/>
      </w:pPr>
      <w:r>
        <w:rPr/>
        <w:t>- изучение наиболее экономичных путей улучшения использования земли  и повышения эффективности территориального (межхозяйственного)  и внутрихозяйственного землеустройства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>- овладение  приемами и методами экономического обоснования и оценки эффективности землеустроительных решений</w:t>
      </w:r>
    </w:p>
    <w:p>
      <w:pPr>
        <w:pStyle w:val="TextBodyIndent"/>
        <w:spacing w:before="0" w:after="0"/>
        <w:ind w:left="0" w:firstLine="709"/>
        <w:rPr/>
      </w:pPr>
      <w:r>
        <w:rPr/>
        <w:t>- изучение наиболее экономичных путей улучшения использования земли  и повышения эффективности внутрихозяйственного  землеустройства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>- овладение  приемами и методами экономического обоснования и оценки эффективности землеустроительных реш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витие способностей и навыков выполнения экономических расчетов выбора лучшего варианта на основе применения автоматизированных  технолог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 дисциплины в структуре ООП 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 и усвоения курса студентам необходимы компетенции, сформированные в результате освоения дисциплин ООП подготовки бакалавра землеустройства «Основы землеустройства», «Землеустроительное проектирование», «Основы кадастра недвижимости», «Экономика и организация сельскохозяйственного производства», «Инженерное обустройство территории», «Основы градостроительства   и планировка населенных мест», «Землеустроительное проектирование», «Экономико-математические методы и моделирование».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пространственном базисе и объекте недвижимости,  знания по теоретическим основам  землеустройства и кадастру недвижимост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 и зарубежный опыт в методике обоснования и оценке эффективности организации  использования земель в схемах и проектах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культурные (ОК)</w:t>
      </w:r>
    </w:p>
    <w:p>
      <w:pPr>
        <w:pStyle w:val="Default"/>
        <w:ind w:firstLine="709"/>
        <w:jc w:val="both"/>
        <w:rPr/>
      </w:pPr>
      <w:r>
        <w:rPr/>
        <w:t>- 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Default"/>
        <w:ind w:firstLine="709"/>
        <w:jc w:val="both"/>
        <w:rPr/>
      </w:pPr>
      <w:r>
        <w:rPr/>
        <w:t>- готов к кооперации с коллегами, работе в коллективе (ОК-3);</w:t>
      </w:r>
    </w:p>
    <w:p>
      <w:pPr>
        <w:pStyle w:val="Default"/>
        <w:ind w:firstLine="709"/>
        <w:jc w:val="both"/>
        <w:rPr/>
      </w:pPr>
      <w:r>
        <w:rPr/>
        <w:t>- умеет использовать в своей деятельности нормативные правовые документы (ОК-5);</w:t>
      </w:r>
    </w:p>
    <w:p>
      <w:pPr>
        <w:pStyle w:val="Default"/>
        <w:ind w:firstLine="709"/>
        <w:jc w:val="both"/>
        <w:rPr/>
      </w:pPr>
      <w:r>
        <w:rPr/>
        <w:t>- стремится к саморазвитию, повышению своей квалификации и мастерства (ОК-6);</w:t>
      </w:r>
    </w:p>
    <w:p>
      <w:pPr>
        <w:pStyle w:val="Default"/>
        <w:ind w:firstLine="709"/>
        <w:jc w:val="both"/>
        <w:rPr/>
      </w:pPr>
      <w:r>
        <w:rPr/>
        <w:t>- 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Default"/>
        <w:ind w:firstLine="709"/>
        <w:jc w:val="both"/>
        <w:rPr/>
      </w:pPr>
      <w:r>
        <w:rPr/>
        <w:t>- 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Default"/>
        <w:ind w:firstLine="709"/>
        <w:jc w:val="both"/>
        <w:rPr/>
      </w:pPr>
      <w:r>
        <w:rPr/>
        <w:t>- способен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 (ОК-10);</w:t>
      </w:r>
    </w:p>
    <w:p>
      <w:pPr>
        <w:pStyle w:val="Default"/>
        <w:ind w:firstLine="709"/>
        <w:jc w:val="both"/>
        <w:rPr/>
      </w:pPr>
      <w:r>
        <w:rPr/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Default"/>
        <w:ind w:firstLine="709"/>
        <w:jc w:val="both"/>
        <w:rPr/>
      </w:pPr>
      <w:r>
        <w:rPr/>
        <w:t>- 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и (ОК-12);</w:t>
      </w:r>
    </w:p>
    <w:p>
      <w:pPr>
        <w:pStyle w:val="Default"/>
        <w:ind w:firstLine="709"/>
        <w:jc w:val="both"/>
        <w:rPr/>
      </w:pPr>
      <w:r>
        <w:rPr/>
        <w:t>- способен работать с информацией в глобальных компьютерных сетях (ОК-13);</w:t>
      </w:r>
    </w:p>
    <w:p>
      <w:pPr>
        <w:pStyle w:val="Default"/>
        <w:ind w:firstLine="709"/>
        <w:jc w:val="both"/>
        <w:rPr/>
      </w:pPr>
      <w:r>
        <w:rPr/>
        <w:t>- знает свои права и обязанности как гражданина своей страны, умеет использовать Гражданский Кодекс, другие правовые документы в своей деятельности (ОК-15).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фессиональные (ПК)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е методик разработки проект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ен осуществлять мероприятия по реализации проектных решений по землеустройству и развитию единых объектов недвижимости </w:t>
      </w:r>
      <w:r>
        <w:rPr>
          <w:rFonts w:cs="Times New Roman" w:ascii="Times New Roman" w:hAnsi="Times New Roman"/>
          <w:sz w:val="24"/>
          <w:szCs w:val="24"/>
        </w:rPr>
        <w:t>(ПК-9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е современных технологий консалтинговой и инновационной деятельности, экспертизы инвестиционных проектов планирования использования земель и землеустройства (ПК-1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 готов проводить экспериментальные исследования (ПК-19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ен и готов участвовать во внедрении результатов исследований и новых разработок (ПК-21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</w:t>
      </w:r>
      <w:r>
        <w:rPr>
          <w:rFonts w:cs="Times New Roman" w:ascii="Times New Roman" w:hAnsi="Times New Roman"/>
          <w:sz w:val="24"/>
          <w:szCs w:val="24"/>
        </w:rPr>
        <w:t>:  экономическую сущность землеустройства, принципы, методы и критерии оценки эффективности землеустроительных схем и проектов; пути повышения эффективности использования земель. принципы, методы и критерии оценки эффективности землеустроительных схем и проектов; экономический механизм регулирования земельных отношен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методы оценки эффективности схем и проектов территориального землеустройства; обоснованно формировать землепользования, землевладения и устанавливать их оптимальные размеры и структуру; анализировать варианты проектирования, их влияние на показатели рационального использования земель. использовать современные методы оценки эффективности схем и проектов территориального и внутрихозяйственного  землеустройства; разрабатывать технико-экономическое обоснование новых проектов, схем, инвестиционных программ использования земель; определять общественную (экономическую), бюджетную и коммерческую эффективность землеустроительных работ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офессиональной аргументацией при выборе лучших вариантов землеустроительных решений; применением методов повышения эффективности землеустройства; методикой технико-экономического и эколого-экономического обоснования землеустроительных решений.  применением научных методов исследования при выборе лучших вариантов землеустроительных решений; методикой разработки и оценки бизнес-планов инвестиционных проектов по улучшению и обустройству земель;  компьютерными технологиями при оценке вариантов проектов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right" w:pos="8505" w:leader="underscor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18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2:00Z</dcterms:created>
  <dc:creator>rk105</dc:creator>
  <dc:description/>
  <cp:keywords/>
  <dc:language>en-US</dc:language>
  <cp:lastModifiedBy>rk105</cp:lastModifiedBy>
  <dcterms:modified xsi:type="dcterms:W3CDTF">2011-01-31T14:32:00Z</dcterms:modified>
  <cp:revision>2</cp:revision>
  <dc:subject/>
  <dc:title/>
</cp:coreProperties>
</file>