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 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ннот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 рабочим программам по дисциплин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подготовки 120700 – Землеустройство и кадаст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 «Управление недвижимостью»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уманитарные, социальные и экономические 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азовая часть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лософия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илософия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правлены на ф</w:t>
      </w:r>
      <w:r>
        <w:rPr>
          <w:rFonts w:cs="Times New Roman" w:ascii="Times New Roman" w:hAnsi="Times New Roman"/>
          <w:sz w:val="24"/>
          <w:szCs w:val="24"/>
        </w:rPr>
        <w:t>ормирование представления о специфике философии как способе познания и духовного освоения мира; основных этапах историко-философского развития; основных разделах современного философского знания, философских проблемах и методах их исследования; овладение базовыми принципами и приёмами философского познания; введение в круг философских проблем, связанных с будущей профессиональной деятельностью, выработка навыков работы с оригинальными и адаптированными философскими текста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ешения; овладение приёмами ведения дискуссии, полемики, диалог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Базовая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ы ООП подготовки бакалавра землеустройства «История»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реподавания предмета является формирование гуманистического мировоззрения, принципов научной методологии анализа природных и социальных процессов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философская культура и методол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производственных и жизненных трудностей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из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является предшествующей для специальных философских дисциплин (например, «философия науки», «философия техники», «философия архитектуры»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способностью к обобщению, анализу, восприятию, систематизации информации, постановка цели и выбор путей её достижения (ОК-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логически верно, аргументировано и ясно  устную и письменную речь (ОК-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своей будущей профессии, обладание высокой социальной ответственностью при выполнении профессиональных функций (ОК-8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ние в базовых положениях философии, имеющих общемировоззренческое значение (ОК-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.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ами восприятия и анализа текстов, имеющих философское содержание, приё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особность и готовность к диалогу и восприятию альтернатив, участию в дискуссиях по проблемам общественного и мировоззренческого характера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: 3 зачётные единицы -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/>
      </w:pPr>
      <w:r>
        <w:rPr>
          <w:b/>
          <w:bCs/>
          <w:i w:val="false"/>
          <w:iCs w:val="false"/>
          <w:sz w:val="40"/>
          <w:szCs w:val="40"/>
        </w:rPr>
        <w:t>Наименование дисциплины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pacing w:val="20"/>
          <w:sz w:val="40"/>
          <w:szCs w:val="40"/>
        </w:rPr>
      </w:pPr>
      <w:r>
        <w:rPr>
          <w:rFonts w:cs="Times New Roman" w:ascii="Times New Roman" w:hAnsi="Times New Roman"/>
          <w:iCs/>
          <w:spacing w:val="20"/>
          <w:sz w:val="40"/>
          <w:szCs w:val="40"/>
        </w:rPr>
        <w:t>Право (гражданское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Цели и 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«Право (гражданское)» </w:t>
      </w:r>
      <w:r>
        <w:rPr>
          <w:rFonts w:cs="Times New Roman" w:ascii="Times New Roman" w:hAnsi="Times New Roman"/>
          <w:spacing w:val="-4"/>
          <w:sz w:val="24"/>
          <w:szCs w:val="24"/>
        </w:rPr>
        <w:t>является теоретическое освоение основных понятий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пра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отрасли права, имеющей наибольшее значение в последующей практической работе выпускник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дисциплины направлено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компетенции в области правовых отношений, обеспечивающих гражданский и хозяйственный оборот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на формирование и укрепление навыков практического применения норм гражданского права в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 студентов умения и навыки понимать законы и другие нормативные правовые акты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у студентов правового сознания, а также приобретение ими необходимых знаний для применения их в своей профессиональной деятельности в условиях новых экономических и политических реалий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 без чего невозможна выработка элементарных навыков юридического мышления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ровня правовой культуры студентов;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бучение эффективному и достоверному применению правовых знаний в рабочей обстановке и в повседневной жизни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авовой кругозор студентов в области землеустройства. 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b/>
          <w:bCs/>
          <w:szCs w:val="24"/>
        </w:rPr>
        <w:t>2. Место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дисциплины в структуре ООП: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1.2. Цикл "Гуманитарные, социальные и экономические дисциплины". Базовая часть» ФГОС ВПО по направлению подготовки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История земельно-имущественных отношений и землеустройства». 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Право (гражданское)» будет способствовать последующему  усвоению  таких дисциплин как «Основы  кадастра недвижимости», «Правовое обеспечение землеустройства и кадастров», «Основы градостроительства и планировка населенных мест», «Право (земельное)», «Планирование использования земель», «Землеустроительное проектирование», «</w:t>
      </w:r>
      <w:r>
        <w:rPr>
          <w:rFonts w:cs="Times New Roman" w:ascii="Times New Roman" w:hAnsi="Times New Roman"/>
          <w:spacing w:val="-4"/>
          <w:sz w:val="24"/>
          <w:szCs w:val="24"/>
        </w:rPr>
        <w:t>Кадастр недвижимости и мониторинг земель», «Индивидуальная оценка земли и объектов недвижимости»,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недвижим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iCs/>
          <w:spacing w:val="0"/>
          <w:szCs w:val="24"/>
        </w:rPr>
        <w:t xml:space="preserve">В процессе освоения данной дисциплины  формируются и демонстрируются следующие </w:t>
      </w:r>
      <w:r>
        <w:rPr>
          <w:b/>
          <w:iCs/>
          <w:spacing w:val="0"/>
          <w:szCs w:val="24"/>
        </w:rPr>
        <w:t>компетенции,</w:t>
      </w:r>
      <w:r>
        <w:rPr>
          <w:szCs w:val="24"/>
        </w:rPr>
        <w:t xml:space="preserve"> предусмотренные ФГОС  ВПО по направлению «Землеустройство и кадастры»</w:t>
      </w:r>
      <w:r>
        <w:rPr>
          <w:iCs/>
          <w:spacing w:val="0"/>
          <w:szCs w:val="24"/>
        </w:rPr>
        <w:t xml:space="preserve">: 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firstLine="720"/>
        <w:rPr>
          <w:b/>
          <w:b/>
          <w:bCs/>
          <w:iCs/>
          <w:spacing w:val="0"/>
          <w:szCs w:val="24"/>
        </w:rPr>
      </w:pPr>
      <w:r>
        <w:rPr>
          <w:b/>
          <w:bCs/>
          <w:iCs/>
          <w:spacing w:val="0"/>
          <w:szCs w:val="24"/>
        </w:rPr>
        <w:t>общекультурные: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владение культурой мышления, способностью к обобщению, анализу, восприятию, систематизации информации, постановке  цели и выбору путей ее достижения (ОК–1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</w:t>
      </w:r>
      <w:r>
        <w:rPr>
          <w:rFonts w:cs="Times New Roman" w:ascii="Times New Roman" w:hAnsi="Times New Roman"/>
          <w:bCs/>
          <w:iCs/>
          <w:sz w:val="24"/>
          <w:szCs w:val="24"/>
        </w:rPr>
        <w:t>отовность к кооперации с коллегами, работе в коллективе (ОК-3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в своей деятельности нормативные правовые документы (ОК-5)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емление к саморазвитию, повышению своей квалификации  и мастерства (ОК-6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ознание социальной значимости своей будущей профессии, обладание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right" w:pos="9639" w:leader="underscor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их права и обязанностей как гражданина своей страны, умение использовать  Гражданский  кодекс,  другие  правовые  документы  в  своей  деятельности (ОК – 15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способность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szCs w:val="24"/>
        </w:rPr>
        <w:t>- способность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способность использовать знания о едином объекте недвижимости для разработки управленческих решений (ПК-5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правового регулирования сферы своей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и категория, используемые в гражданском прав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еру реализации гражданских правоотношени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о договорах, обязательствах, гражданско-правовой ответственно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и методы гражданского права в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и грамотно выражать и обосновывать свою точку зрения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 и категориями гражданского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отношения, регулируемые нормами гражданского права от отношений, регулируемых другими отраслями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ражданско-правовые акты в профессиональной деятельности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договоры и иные гражданско-правовые документы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й мышления, способностью к обобщению, анализу, восприятию, систематизации информации, постановке  цели и выбору путей её достижен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аргументированного с правовых позиций изложения собственной точки зрения;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в коллектив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критического восприятия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оиска и обработки правовой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ми навыками в заключении гражданско-правовых договоров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ами к правовому регулированию гражданско-правовых отношений в области землеустройст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Style17"/>
        <w:spacing w:lineRule="auto" w:line="240"/>
        <w:rPr>
          <w:szCs w:val="24"/>
        </w:rPr>
      </w:pPr>
      <w:r>
        <w:rPr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глийский язы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Английский язык»</w:t>
      </w:r>
      <w:r>
        <w:rPr>
          <w:rFonts w:cs="Times New Roman" w:ascii="Times New Roman" w:hAnsi="Times New Roman"/>
          <w:sz w:val="24"/>
          <w:szCs w:val="24"/>
        </w:rPr>
        <w:t xml:space="preserve"> (для нефилологов) является обучение общению на английском языке как в профессиональной сфере, так и в неофициальных ситуациях общения в письменной и устной разновидности использования языка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Задачи дисциплины состоят в формировании у студентов основных навыков владения иностранным языком, которые должен иметь профессионал любого профиля для успешной работы по своей специальности, по дисциплинам: землеустройство, земельный кадастр, городской кадастр, кадастр недвижимости, управление земельными ресурсами, оценка и мониторинг земель, управление недвижимостью, геодезическое обеспечение землеустройства и кадастр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Subtitle"/>
        <w:ind w:firstLine="708"/>
        <w:jc w:val="left"/>
        <w:rPr/>
      </w:pPr>
      <w:r>
        <w:rPr>
          <w:sz w:val="24"/>
          <w:szCs w:val="24"/>
        </w:rPr>
        <w:t xml:space="preserve">Дисциплина «Английский язык» для студентов нефилологического профиля» входит в раздел обязательных дисциплин по направлению ВПО –120700 – землеустройство и кадастры. </w:t>
      </w:r>
    </w:p>
    <w:p>
      <w:pPr>
        <w:pStyle w:val="Subtitle"/>
        <w:ind w:firstLine="709"/>
        <w:jc w:val="left"/>
        <w:rPr/>
      </w:pPr>
      <w:r>
        <w:rPr>
          <w:sz w:val="24"/>
          <w:szCs w:val="24"/>
        </w:rPr>
        <w:t>Для овладения данной дисциплиной необходимы компетенции, сформированные у обучаемых в период подготовки по иностранному языку в условиях средней общеобразовательной школы в соответствии с программо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 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но и ясно строить устную и письменную речь (ОК-2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ы английской грамматики в полном объёме; </w:t>
      </w:r>
    </w:p>
    <w:p>
      <w:pPr>
        <w:pStyle w:val="Subtitle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в чтении:</w:t>
      </w:r>
    </w:p>
    <w:p>
      <w:pPr>
        <w:pStyle w:val="Subtitle"/>
        <w:jc w:val="both"/>
        <w:rPr/>
      </w:pPr>
      <w:r>
        <w:rPr>
          <w:sz w:val="24"/>
          <w:szCs w:val="24"/>
        </w:rPr>
        <w:t>- полно и точно понимать содержащуюся в тексте информацию при скорости чтения не ниже 50 слов в минуту;</w:t>
      </w:r>
    </w:p>
    <w:p>
      <w:pPr>
        <w:pStyle w:val="Subtitle"/>
        <w:jc w:val="both"/>
        <w:rPr/>
      </w:pPr>
      <w:r>
        <w:rPr>
          <w:sz w:val="24"/>
          <w:szCs w:val="24"/>
        </w:rPr>
        <w:t>- полно  и кратко передавать идею и основное содержание воспринятой информации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- читать и понимать общую линию содержания, аргументации, доказательств (не ниже 70 %) при скорости чтения 200-220 слов в минут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тексты разных видов и жанров (кроме литературно-художественных).</w:t>
      </w:r>
    </w:p>
    <w:p>
      <w:pPr>
        <w:pStyle w:val="Subtitle"/>
        <w:ind w:hanging="120"/>
        <w:jc w:val="both"/>
        <w:rPr/>
      </w:pPr>
      <w:r>
        <w:rPr>
          <w:sz w:val="24"/>
          <w:szCs w:val="24"/>
        </w:rPr>
        <w:t>- извлекать информацию исходного текста в соответствии с требованиями, предъявляемыми к составлению реферата.</w:t>
      </w:r>
    </w:p>
    <w:p>
      <w:pPr>
        <w:pStyle w:val="Subtitle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u w:val="single"/>
        </w:rPr>
        <w:t>) в аудировании:</w:t>
      </w:r>
    </w:p>
    <w:p>
      <w:pPr>
        <w:pStyle w:val="Subtitle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лушать и понимать информацию устного сообщения, предъявляемую в нормальном темпе, из сферы повседневного общения (список тем для повседневного общения дан в разделе «Лексика»); сферы общеэкономической тематики (перечень проблем дан в разделе «Лексический минимум по специальности»)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в говорении: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- воспроизводить прочитанный или прослушанный текст (описание, повествование, объяснение, рассуждение) из учебно-профессиональной, общественно-политической и социально-культурной сфер с заданной степенью свернутости, выделяя необходимую информацию и излагая ее в определенной последовательности; 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- создавать в указанных сферах собственный текст (описание, повествование, объяснение, рассуждение), определяя замысел и программу высказывания, соблюдая логическую последовательность, используя адекватно языковые средства. </w:t>
      </w:r>
    </w:p>
    <w:p>
      <w:pPr>
        <w:pStyle w:val="Subtitle"/>
        <w:jc w:val="both"/>
        <w:rPr/>
      </w:pPr>
      <w:r>
        <w:rPr>
          <w:sz w:val="24"/>
          <w:szCs w:val="24"/>
        </w:rPr>
        <w:t>- вести диалоги разных типов – расспрос, беседу, дискуссию. В диалоге-беседе уметь пользоваться репликами – стимулами, развернутыми ответными репликами, выражающими эмоции. В диалоге-дискуссии уметь аргументировать и контраргументировать, защищать свою точку зрения и опровергать точку зрения собеседника. Вести неподготовленную беседу на различные темы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u w:val="single"/>
        </w:rPr>
        <w:t>в письм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спроизводить прочитанный или прослушанный текст, относящийся к учебно-профессиональной (экономической), социально-политической сфере, форме тезисов, резюме, рефер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ставлять сочинение с постепенным увеличением объема (до 20-22 фраз) в указанных сферах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ерминологией по специальности в объеме 2000 едини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зачетных единицы, 216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тор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базовых знаний об основных этапах и содержании истории России с древнейших времен и до наших дней. На примерах из различных эпох студенты должны понимать органическую связь российской и мировой истории, видеть общее и особенное в российской истории, давать объективную оценку российской цивилизации, ее роли во всемирно-историческом процессе. Студент должен знать, почему и по каким проблемам отечественной истории ведутся дискуссии в российской и зарубежной историографии, какое место в интеллектуальной жизни общества занимает истор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воспитание патриотического и гражданского сознания, любви и уважения к России, способности понимать и с патриотических позиций оценивать ее внутреннее и международное положение, быть патриотом и защищать интересы своей Родины от ее внутренних и внешних врагов.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анная дисциплина входит в раздел «В.1. Цикл гуманитарных, социальных и экономических дисциплин. Вариативная (профильная) часть ФГОС-3 по направлению подготовки ВПО «Землеустройство и кадастры». Для изучения дисциплины необходимы компетенции, сформированные в средней общеобразовательной школе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Основу преподавания составляет учение о мировом историческом процессе как едином целом, частью которого является история России, представляющая русский вариант развития человеческой цивилизации. Анализируется влияние на эволюционные процессы в России таких факторов, как географический, этнический, экономический, социальный, политический и т. д. Изучается влияние на ход русской истории природы и климата, размеров территории страны, освоения ее пространств, национального и конфессионального состава населения и т. п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В процессе преподавания дисциплины необходимо разъяснять, почему знание и понимание истории составляет одно из главных качеств культурного человека  и специалиста любого профиля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ля лучшего усвоения учебного материала и активизации учебного процесса желательно поручать студентам подготовку докладов и рефератов по актуальным проблемам истории.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«Прикладная фотограмметрия» направлен на формирование следующих компетенций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ческой информации, постановки цели и выбору путей ее достижения (ОК–1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–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–3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-управленческие решения в нестандартных ситуациях и готовность нести за них ответственность (ОК–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–6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чать пути и выбирать средства развития достоинств и устранения недостатков (ОК–7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(ОК–8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–9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 – 17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бытия российской истории в их хронологической последователь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ую научную концепцию российской истор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России в мировую цивилизацию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восточнославянской цивилизац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ю государственного и общественного строя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и этнического состава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ую политику и особенности разрешения национального вопроса на разных этапах российской истор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ю героической борьбы народа за свободу и независимость России против иноземных захватчик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в российской истор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закономерного и случайного в российской истор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торию и правовые основы земельных отношений с древности и до наших дн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промышленного развития Ро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основные события и значение русских революц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и внешнюю политику России на разных этапах истор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овать попыткам фальсификации истории в ущерб интересам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ывать окружающих в духе любви и уважения к Ро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анализировать события и факты российской истор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бственную точку зрения и защищать е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обытиях российской истории выявлять причинно-следственные связи и грамотно, объективно их анализироват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ей российской исторической нау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ей российской истор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и литературой по истории Росс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ментацией, необходимой для обоснования и защиты своей точки зрения на актуальные проблемы российской истории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кономика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«Экономика» </w:t>
      </w:r>
      <w:r>
        <w:rPr>
          <w:rFonts w:cs="Times New Roman" w:ascii="Times New Roman" w:hAnsi="Times New Roman"/>
          <w:spacing w:val="-4"/>
          <w:sz w:val="24"/>
          <w:szCs w:val="24"/>
        </w:rPr>
        <w:t>состоят в том, чтобы ознакомить студентов с общетеоретическими сведениями в области экономики и выработать необходимые практические навыки принятия правильных управленческих решений, исходя из анализа вариантов хозяйственных ситуаций и пробле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нимание студентами сущности и особенностей действия экономических законов в условиях рыночной системы хозяйств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владение основными принципами и методами экономических исследований на микро и макро уровня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е правильно анализировать и обобщать экономическую информацию, полученную из разных источников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» относится к числу базовых специальных дисциплин цикла ГСЭ, создающих необходимый образовательный фундамент для изучения узкоспециальных дисциплин экономического и инженерного профиля, как, например, экономика сельского хозяйства, организация сельскохозяйственного производства, экономика землеустройства, землеустроительное проектирование, земельный кадастр и мониторинг земель, управление земельными ресурсами, региональное землеустройство, управление городскими территориями, территориальное планирование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 w:before="0" w:after="12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ладением культурой мышления, способностью к обобщению, анализу, восприятию, систематизации информации, постановке цели и выбору путей её достижения (ОК-1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практически использовать знание экономических законов и принципов управления экономическими процессами в целях принятия экономически обоснованных управленческих решений в рамках профессиональной деятельности (ПК-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спользовать знание современных автоматизированных технологий сбора систематизации, обработки и учёта экономической информации, необходимой для целей землеустройства и земельного кадастра (ПК-10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 готовностью к участию во внедрении результатов экономических исследований в разработках по совершенствованию землеустройства и земельного кадастра (ПК-21)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ные категории и понятия из микро- и макроэкономики; основные экономические законы, а так же принципы и методы экономической науки; основы организации рыночного хозяйства и его отличие от нерыночных экономических систем; особенности становления и дальнейшего развития рыночных отношений в условиях России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правильно применять на практике полученные теоретические знания по микро- и макроэкономике в ходе анализа и прогнозирования экономических ситуаций; обоснованно выбирать критерии, показатели, методы анализа и прогнозирования деятельности отдельных фирм, конкретных товарных рынков, отраслей, а так же крупных экономических регионов и страны в целом; разрабатывать варианты возможных управленческих решений исходя из разных предполагаемых состояний конъюнктуры рынка в ближайшем и отдаленном будущем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 экономической терминологией; навыками поиска, обработки и применения экономической информации, а так же информационных технологий для решения задач землеустройства и земельного кадастра; методами анализа и прогнозирования экономических отношений в области управления земельными ресурс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ариативная часть 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 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кономика недвижимо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Экономика недвижимост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ется формирование личного научного и практического мировоззрения в сфере недвижимости, а также развитие способности у бакалавров землеустройства принимать правильные решения в профессиональной деятельности на рынке недвижимост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дачи дисциплины: усвоение основных понятий, связанных с экономикой недвижимости; усвоение особенностей функционирования рынка недвижимости; рассмотрение правовых и финансовых аспектов экономики недвижимости; изучение механизмов практического применения основных подходов к оценке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 недвижимости» входит в раздел «Гуманитарные, социальные и экономические  дисциплины» вариативная часть ( в т.ч. дисциплины по выбору студента), индекс В.1.1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«Правоведение», «Экономика», «Основы землеустройства», «Экология», «Землеустроительное проектирование», «Земельный кадастр и мониторинг земель», «Региональное землеустройство», «Инженерное обустройство территории», «Экономика и организация сельскохозяйственного производства», «Земельное право». Данная дисциплина предшествует дисциплинам  «Управление инвестициями в недвижимость», «Менеджмент недвижимости», «Управление собственностью», «Финансовый менеджмент  в сфере недвижимост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цесс изучения дисциплины направлен на формирование следующих компетенций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компетенции (ОК):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ОК-5 -умеет использовать в своей деятельности нормативные правовые документы ;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ОК-9 -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, ориентироваться в базовых положениях экономической теории, особенностях рыночной экономики 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е (ПК):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ПК-1-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;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ПК -4 -способен использовать знание принципов управления земельными ресурсами, недвижимостью, кадастровыми и землеустроительными работами;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ПК-6-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;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ПК-11-способен использовать знание о принципах, показателях и методиках кадастровой и экономической оценки земель и других объектов недвижимости;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ПК -17 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нормативные документы, регулирующие рынок недвижимости;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принципы, процедуры и методы оценки недвижимости  и применения её результатов в   регулировании рынка недвижимости;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технологии оценки и методы повышения эффективности функционирования рынка недвижим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определять показатели эффективности инвестиционных и инновационных проектов;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использовать методы оценки экономической эффективности при выборе наиболее конкурентоспособного варианта реализации инвестиционного и инновационного проекта;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работать с нормативными документами для выбора критериев отбора инвестиционных и инновационных решений;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выбирать критерии оценки эффективности и конкурентоспособности инвестиционной  и инновационной продукции в области землеустройства, территориального планирования, прогнозирования использования земельных ресурс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 xml:space="preserve">методами оценки недвижимости; 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основами законодательства Российской Федерации в области недвижимости;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основными законами финансистов при вложении денег в инвестиционные проекты.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 xml:space="preserve"> </w:t>
      </w:r>
      <w:r>
        <w:rPr/>
        <w:t xml:space="preserve">терминологией принятой в сфере экономики;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i/>
          <w:i/>
        </w:rPr>
      </w:pPr>
      <w:r>
        <w:rPr/>
        <w:t>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во (земельное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«Земельное право»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фессиональная ориентация студентов в област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В результате изучения данной дисциплины студен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ен овладеть основами механизма правопримени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 земельного права. Определение соотношения земельного права с другими отраслями российского права. Ориентироваться в основных проблемах применения земельного законодательства и судебно-арбитражной прак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б основных принципах земельного права и способах их реализ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spacing w:lineRule="auto" w:line="240"/>
        <w:ind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исциплина «Земельное право» входит в вариативную часть разде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уманитарные, социальные и экономические дисциплины». Для изуч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исциплины необходимы знания, полученные студентами в результа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учения таких дисциплин, входящих в учебный план подготовки бакалавра по направлению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леустройство и кадастры»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: Философия, Гражданское право, Истор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а. Знания, полученные студентом в процессе изучения да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сциплины, необходимы для изучения таких дисциплин, как: Теория управления, Управление земельными ресурсами, История  земель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ущественных отношений. Взаимосвязь указанных дисциплин с правовы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еспечением землеустройства и кадастров обусловлена тем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енные отношения в области земельного права тес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язанны с земельным, объектом которых является в том и другом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земля. Эта связь проявляется, прежде всего, в правоприменительной деятельности при проведении землеустроительных и кадастровых работ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Знать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основные  институты  и  источники  земельного   права,   а  такж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ципы  и  механизм  правового регулирования  земельных  и  земель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енных отнош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Владеть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сихология и педагогика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Психология и педагогика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теоретических знаний по основным направлениям развития современной отечественной и зарубежной психологии и педагогики как основы формирования целостного представления о психологических особенностях человека и  социальных групп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общей и психолого-педагогической культуры студентов, овладение ими законами и закономерностями организационно-управленческой, научно-исследовательской и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Философия»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преподавания предмета является формирование гуманистического мировоззрения. 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психологическая культура и педаг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жизненных трудностей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учшего усвоения учебного материала и актив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 - управленческие решения в нестандартных ситуациях и готовностью нести за них ответственность (ОК-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ть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 социальной и  профессиональной деятельности (ОК-17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ологические функции и их физиологические механизмы, соотношение природных и социальных факторов в становлении псих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деятельностной концепции психики и с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методы познания и самопознания, развития и саморегу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упповой психологии, межличностных отношений и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ы и основные категории педагогической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закономерности, принципы, формы, средства и методы педагогиче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о-педагогическую характеристику личности (её темперамента, способностей), интерпретацию собственного  психического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зультаты психологического анализа личности и коллектива в интересах повышения эффективности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чебно- воспитательные ситуации, определять и решать педагогические задач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категориальным аппаратом предмета психологии и педагог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ем психологического и педагогического анализ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й знаний о сфере образования, сущности, образовательных процессов, технологий, способов организации учебно-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ми саморегуляции протекания  основных психологических функций в различных условиях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, 72 часа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матические и естественнонаучны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азовая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тематик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Цели и задачи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</w:t>
      </w:r>
      <w:r>
        <w:rPr>
          <w:color w:val="000000"/>
        </w:rPr>
        <w:t>«Математика» является получение знаний для базовой математической подготовки бакалавров, позволяющей успешно решать современные прикладные задач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TextBodyIndent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</w:rPr>
        <w:t>формирование навыков формулировки математических постановок задач;</w:t>
      </w:r>
    </w:p>
    <w:p>
      <w:pPr>
        <w:pStyle w:val="TextBodyIndent"/>
        <w:numPr>
          <w:ilvl w:val="0"/>
          <w:numId w:val="2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ние аналитическими и численными методами решения поставленных задач;</w:t>
      </w:r>
    </w:p>
    <w:p>
      <w:pPr>
        <w:pStyle w:val="TextBodyIndent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</w:rPr>
        <w:t>овладение методами математического моделирования с применением вычислительной техник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Место дисциплины в структуре ООП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Математика» представляет собой дисциплину базовой части математического и естественнонаучного цикла (подраздел Б 2.1). Обучение происходит в течение трех первых семестров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Физика», «Информатика«, «Геодезия»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Требования к результатам освоения дисциплины</w:t>
      </w:r>
    </w:p>
    <w:p>
      <w:pPr>
        <w:pStyle w:val="Default"/>
        <w:ind w:firstLine="53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iCs/>
        </w:rPr>
        <w:t>а)</w:t>
      </w:r>
      <w:r>
        <w:rPr/>
        <w:t> </w:t>
      </w:r>
      <w:r>
        <w:rPr>
          <w:b/>
        </w:rPr>
        <w:t>общекультурные (ОК):</w:t>
      </w:r>
    </w:p>
    <w:p>
      <w:pPr>
        <w:pStyle w:val="34"/>
        <w:tabs>
          <w:tab w:val="left" w:pos="360" w:leader="none"/>
          <w:tab w:val="left" w:pos="708" w:leader="none"/>
          <w:tab w:val="left" w:pos="1080" w:leader="none"/>
        </w:tabs>
        <w:ind w:firstLine="900"/>
        <w:jc w:val="both"/>
        <w:rPr/>
      </w:pPr>
      <w:r>
        <w:rPr>
          <w:i w:val="false"/>
          <w:sz w:val="24"/>
          <w:szCs w:val="24"/>
        </w:rPr>
        <w:t> </w:t>
        <w:noBreakHyphen/>
        <w:t> </w:t>
      </w:r>
      <w:r>
        <w:rPr>
          <w:i w:val="false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TextBodyIndent"/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б) профессиональные (П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Знать:</w:t>
      </w:r>
      <w:r>
        <w:rPr>
          <w:color w:val="000000"/>
        </w:rPr>
        <w:t xml:space="preserve"> основные понятия и методы математического анализа, теории вероятностей и математической статистики. Обладать базовыми знаниями в области фундаментальных разделов математики в объеме, необходимом для владения математическим аппаратом землеустроительных наук, для обработки информации и анализа данных в областях землеустройства и кадастра недвижим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i/>
          <w:color w:val="000000"/>
        </w:rPr>
        <w:t xml:space="preserve">Уметь: </w:t>
      </w:r>
      <w:r>
        <w:rPr>
          <w:color w:val="000000"/>
        </w:rPr>
        <w:t>использовать в профессиональной деятельности базовые знания в области математики </w:t>
        <w:noBreakHyphen/>
        <w:t> моделировать процессы в области землеустройста и кадастра недвижимости, рассчитывать параметры моделей; анализировать массивы нормативных, статистических и других данных, проводить их статистическую обработ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Владеть:</w:t>
      </w:r>
      <w:r>
        <w:rPr>
          <w:color w:val="000000"/>
        </w:rPr>
        <w:t xml:space="preserve"> принципами математических рассуждений и математических доказательств, методами математического моделирования и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12 зачетных единиц, 432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т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  <w:r>
        <w:rPr>
          <w:rFonts w:cs="Times New Roman" w:ascii="Times New Roman" w:hAnsi="Times New Roman"/>
          <w:sz w:val="24"/>
          <w:szCs w:val="24"/>
        </w:rPr>
        <w:t>Программой дисциплины «Информатика» предусматривается получение теоретических знаний и практических навыков, позволяющих стать квалифицированным пользователем компьютерной техники, решать профессиональные и научные задачи с помощью прикладного программного обеспечения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» ФГОС-3 по направлению подготовки ВПО «Землеустройство и кадастры». Для изучения дисциплины необходимы компетенции, сформированные у обучающихся в средней общеобразовательной школе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и зарубежный опыт по обучению работы с прикладным программным обеспечением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емов работы с популярными современными программными приложениями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с программным обеспечением, позволяющих студентам изучать дисциплины: компьютерная графика, географические информационные системы, информационные технологии, экономико-статистические методы, автоматизированные системы проектирования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тавить информационно-вычислительные задачи, правильно выбирать методы и средства для их реш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работать с информацией в глобальных компьютерных сетях (ОК-13);</w:t>
      </w:r>
    </w:p>
    <w:p>
      <w:pPr>
        <w:pStyle w:val="Default"/>
        <w:ind w:firstLine="539"/>
        <w:jc w:val="both"/>
        <w:rPr/>
      </w:pPr>
      <w:r>
        <w:rPr/>
        <w:t xml:space="preserve">Данная дисциплина способствует формированию следующих </w:t>
      </w:r>
      <w:r>
        <w:rPr>
          <w:b/>
          <w:bCs/>
          <w:i/>
          <w:iCs/>
        </w:rPr>
        <w:t xml:space="preserve">профессиональных </w:t>
      </w:r>
      <w:r>
        <w:rPr>
          <w:b/>
        </w:rPr>
        <w:t xml:space="preserve">компетенций </w:t>
      </w:r>
      <w:r>
        <w:rPr>
          <w:b/>
          <w:bCs/>
          <w:i/>
          <w:iCs/>
        </w:rPr>
        <w:t>(ПК)</w:t>
      </w:r>
      <w:r>
        <w:rPr/>
        <w:t>, предусмотренных ФГОС-3 по направлению ВПО «Землеустройство и кадастры»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 готовностью к проведению экспериментальных исследований (ПК-19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 xml:space="preserve">Знать: </w:t>
      </w:r>
      <w:r>
        <w:rPr/>
        <w:t>информационные процессы, основы защиты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вободно манипулировать информацией на ПК, готовить текстовые документ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, требующие относительно простых вычислений в табличной форме, составлять алгоритмы и программы вычислительного характера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средствами обработки и хранения информации с помощью системы управления базами данных</w:t>
      </w:r>
      <w:r>
        <w:rPr>
          <w:i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з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основных физических явлений и идей; овладение фундаментальными понятиями, законами и теориями классической и современной физики, а также методами физического исследова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научного мировоззрения и современного научного мышле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владение приемами и методами решения конкретных задач из различных областей физик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знакомление с современной научной аппаратурой, формирование навыков проведения физического эксперимента.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навыков физического моделирования прикладных задач будущей специа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 дисциплин. Базовая часть». Для освоения дисциплины необходимы компетенции, сформированные в результате обучения в средней общеобразовательной школе и в результате освоения дисциплины «Математика», входящей в ООП подготовки бакалавра. Данная дисциплина предваряет дисциплины профессионального цикла: материаловедение; безопасность жизнедеятельности; метрология, стандартизация и сертификация; геодез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54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(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ет культурой мышления, способностью к обобщению, анализу, восприятию, систематизации информации, постановке цели и выбору путей ее достижения (ОК-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(П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физические явления, понятия, законы и теории классической и современной физики, границы их применимост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делить конкретное физическое содержание в прикладных задачах будущей специальности; оценивать степень достоверности результатов, полученных с помощью экспериментальных или теоретических методов исследования; ориентироваться в потоке научной и технической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приемами и методами решения конкретных задач из разных областей физики, позволяющих студентам в дальнейшем решать инженерные задачи; начальными навыками проведения экспериментальных исследований различных физических явлений и оценки погрешности измер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кология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1.Цели и задачи дисциплины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«Э</w:t>
      </w:r>
      <w:r>
        <w:rPr/>
        <w:t xml:space="preserve">кология» предусматривается получение теоретических знаний в области взаимосвязей между живыми организмами и средой их обитания понимание непрерывности и взаимообусловленности природы и человека. Задачами изучения курса экология являются: изучение базовых понятий при рассмотрении биосферы и ноосферы, принципов организации популяций, сообществ и экосистем; изучение основных концепций и перспектив экологии в связи с технологической цивилизацией; деградация природной среды распознание негативных процессов и явлений; изучение проблем сохранения окружающей среды в современных условиях; изучение природных ресурсов; изучение проблем загрязнения воздуха, вод, почвы, растений, продуктов питания, и влияния загрязняющих веществ на здоровье человека, изучение основ экологического права, изучение экологических проблем и ситуаций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базовых понятий при рассмотрении биосферы и ноосферы, принципов организации популяций, сообществ и экосисте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ных концепций и перспектив экологии в связи с технологической цивилизацие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деградация природной среды, распознание негативных процессов и явлени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сохранения окружающей среды в современных условиях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иродных ресурс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загрязнения воздуха, почв, вод, растений, продуктов питания и влияния загрязняющих веществ на здоровье человек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 экологического прав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экологических проблем и ситуаций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химия», «почвоведение, геология и гидрология», «природопользование», «ландшафтоведение». 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 основу преподавания предмета положено учение о земле, как о средстве производства, территориальном базисе и объекте недвижимости,  знания по землеустройству и кадастру недвижимости,  возникающие при планировании землепользования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процессе преподавания предмета необходимо обратить внимание на законодательную основу землеустройства и территориального планирования административно-территориальных образований, их технологическую, экономическую и информационную эффективность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делы дисциплины связаны междисциплинарными связями с обеспечиваемыми (последующими) дисциплинами: почвоведением, инженерным обустройством территории, управлением земельными ресурсами, управлением городскими территориями, мониторингом земель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опыт в планировании использования земель (схемы землеустройства, схемы территориального планирования), а также материалы о зарубежных системах территориального земле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Default"/>
        <w:ind w:firstLine="539"/>
        <w:rPr/>
      </w:pPr>
      <w:r>
        <w:rPr>
          <w:color w:val="000000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спользовать в своей деятельности нормативные правовые документы (ОК-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планированием землепользования, землеустройством, межеванием земель (ПК-7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и территориального зонирования и планирования развития населенных пунктов, установления их границ, размещения проектируемых элементов их инженерного оборудования (ПК-8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- способен использовать знание современных методик и  технологий мониторинга земель и недвижимости (ПК-15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абиотические и биологические экологические факторы и их роль в жизни организмов; антропогенные факторы и их влияние на организмы, экосистемы; структуру биосферы и экосистем, функциональную целостность биосферы; типы экосистем в связи с типологией почв и ландшафтов; основные законы, принципы и правила экологии; устойчивость организмов и экосистем к антропогенным воздействиям; экологические принципы использования природных ресурсов и охраны природы; характер и виды естественного и антропогенного загрязнения; экологический мониторинг окружающей среды; структуру и содержание региональных экологических программ, информационную базу для ее разработки; основы экологического права и профессиональной ответственности; правовой режим природопользования; виды ответственности за экологические правонару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ставлять ландшафтно-типологические карты областей,  районов, хозяйств; определять экологические условия местообитания; определять степень антропогенной нарушенности территории; выявлять по имеющимся материалам (аналитическим, картографическим) экологическое состояние природных сред в разрезе природных комплексов (атмосферы, поверхностных и подземных вод, почв, растительности); читать экологические карты и выявлять критические экологические зоны; проводить экологическую экспертизу состояния сельскохозяйственных ландшафтов, землеустроительных проектов, лесохозяйственных, гидромелиоративных и других схем, связанных с изменениями в ландшафтах; оценить эффективность природоохран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ами оценки использования природных ресурсов и охраны природы; методиками экологической оценки территории; уметь пользоваться информационной базой региональных экологических программ; методами экологического картографирова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4.Объем дисциплины и виды учебной работы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чвоведение, геология и гидролог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Почвоведение, геология и гидролог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 в решении задачи эффективного использования земли и повышения ее плодородия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для проведения государственного земельного кадастра; правильного размещения севооборотов; рационального использования земельных фондов в сельскохозяйственном производстве, лесном хозяйстве и для других целей; решения вопросов охраны окружающей среды и рационального использования природных ресур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лучение  знаний о составе, строении Земли, экзогенных и эндогенных процессах, минералах и горных породах, геохронологии, о почве как естественно-историческом теле природы, о физических и химических свойствах почв, морфологических признаках, о типах почв и их географическом распространении, о плодородии, о картографировании и бонитировке почв, о природных водах;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зучение законов почвообразования в целях управления почвенным плодородием и охраны земель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Б2 Математические и естественно-научные дисциплины. Базовая часть 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вариативной части (В2) «Основы природопользования». Данная дисциплина предваряет циклы профессиональных дисциплин (Б3) «Инженерное обустройство территории»,   дисциплин профиля Землеустройство: «Региональное землеустройство», «Землеустроительное проектирование», дисциплин профиля Земельный кадастр «Земельный кадастр и мониторинг земель», «Землеустройство», «Управление земельными ресурсами», дисциплин профиля Городской кадастр «Кадастр недвижимости и мониторинг земель», «Землеустройство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 xml:space="preserve"> </w:t>
      </w: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м логически верно, аргументировано и ясно строить устную и письменную речь (О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использует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ы естественнонаучных дисциплин в профессиональной  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исхождение, состав и свойства поч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ческие признаки почв;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географию почв, характеристику почвенного покрова природных зон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вышению плодородия и охране поч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земли и литосферы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минералов и горных пород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логическую и рельефообразующую деятельность поверхностных и подземных вод, ветра, ледников и других природных фактор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ияние деятельности человека на геологические процессы и рельеф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негативного воздействия подземных и поверхностных вод на рельеф и использование земельных ресурс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е ресурсы Земли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орот воды на Земном шаре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логию ледников, рек, озер, подземных вод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минералам и горным породам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почвообразующих пород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 по гранулометрическому составу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чвенные монолиты по морфологическим признакам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ы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иагностику почв по результатам химических анализов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ять геологические профили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 стока и расходов воды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боты с материалами почвенных обследований в землеустройстве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почвенны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геохронологическими таблицами и геологически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материалами анализов воды по физическим и химическим свойства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Объем дисциплины и виды учебной работы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Общая трудоемкость дисциплины </w:t>
      </w:r>
      <w:r>
        <w:rPr>
          <w:bCs/>
          <w:iCs/>
          <w:szCs w:val="24"/>
        </w:rPr>
        <w:t xml:space="preserve"> </w:t>
      </w:r>
      <w:r>
        <w:rPr>
          <w:szCs w:val="24"/>
        </w:rPr>
        <w:t>составляет 4 зачетные единицы, 144 часа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ариативная част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пьютерная график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освоения  учебной дисциплины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курса является обучение студентов теоретическим и практическим основам компьютерной графики, современным методам создания и редактирования графических изображений, начиная с самых простых и кончая достаточно сложными графическими документами, которые находят свое применение при ведении работ по землеустройству и земельному кадастру. 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Место дисциплины в структуре ООП бакалавриата 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2) раздела «Математические и естественнонаучные дисциплины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Топографическое черчение», «Информатика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 ознакомиться и получить практические навыки при работе с наиболее популярными графическими редакторами, такими как Adobe Photoshop, Corel Photo-Paint, CorelDRAW, Macromedia FreeHand и др.,что  является первым и необходимым этапом при изучении на старших курсах технологии создания и исполь</w:t>
        <w:softHyphen/>
        <w:t xml:space="preserve">зования землеустроительных и кадастровых планов и карт средствами ГИС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      компетенций:    предусмотренных ФГОС  по направлению ВПО «Землеустройство и кадастры»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м к саморазвитию, повышению своей квалификации  и мастерства (ОК-6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851"/>
        <w:rPr>
          <w:b/>
          <w:b/>
          <w:bCs/>
          <w:iCs/>
        </w:rPr>
      </w:pPr>
      <w:r>
        <w:rPr>
          <w:b/>
          <w:bCs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33"/>
        <w:tabs>
          <w:tab w:val="left" w:pos="708" w:leader="none"/>
        </w:tabs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новные понятия из теории компьютерной графики, используемое  оборудование и программное обеспечение;                                                                                                              - элементы компьютерной графики;                                                                                                   - принципы представления графической информации в компьютере;                                                              - технологии и приемы инженерной графики и топографического черчения, методику оформления планов, карт, графической части проектных и прогнозных материал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грамотно использовать простейшие графические  редакторы на практике, применять их при оформлении чертежей, карт и планов;                                                  - использовать технологии и приемы компьютерной и инженерной графики, топографического и землеустроительного черчения.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-навыками  практического применения графических пакетов для оформления фрагментов топографических и тематических планов и карт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еографические информационные систем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и задачи  учебной дисциплины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изучения данной дисциплины является формирование у будущих специалистов базовых представлений о современных информационных технологиях в картографии, рассмотрение основных вопросов организации, взаимодействия и функциональных возможностей географических информационных систем (ГИС) и использование их в картографии при создании и использовании картографических произведений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3) раздела «Математические и естественнонаучные дисциплины» ФГОС-3 по направлению подготовки ВПО «Землеустройство и кадастры». Для изучения курса студентам достаточно знаний, полученных в процессе обучения в пятом семестре по дисциплине «Картография», а также дисциплинам «Геодезия и геоинформатика», «Компьютерная графика», «Фотограмметрия», «Почвоведение», «Земельный кадастр», «Агроэкология», полученных в процессе обучения в 1-5 семестр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Требования к результатам освоения дисциплины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 к саморазвитию, повышению своей квалификации  и мастерства  (ОК-6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определения из геоинформатики, картографии, компьютерной граф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 схемы создания тематических карт природных (земельных) ресурсов, технологические вопросы взаимодействия различных подсистем ГИС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еографические информационные системы, их структуру, состав, функциональные возможности и требования, предъявляемые к ГИ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оль географических информационных систем в процессе создания планов и кар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а практике возможности географических информационных систем при создании тематических карт природных (земельных) ресур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актического использования наиболее распространенных в мировой и отечественной практике ГИС по созданию фрагментов тематических карт, используемых при проведении  работ по землеустройству и земельному кадастр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Цикл профессиональных дисциплин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азовая (общепрофессиональная)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териало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Целью освоения дисциплины Материаловедение является грамотное использование свойств природных и искусственных материалов в профессиональной деятельности, способность анализировать пробле6мы, возникающие в связи с применением конкретных материалов, способность ориентироваться в обширном мире окружающих материалов как с точки зрения их практического применения, так и в отношении их влия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оответствующими задачами являются систематическое изучение основных свойств материалов и их конкретизация для отдельных наиболее употребляемых видов матери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дисциплины в структуре ООП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представляет собой  дисциплину базовой части цикла профессиональных дисциплин  (БЗ) , шифр 98-10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 базируется на курсах цикла естественнонаучных дисциплин:  Физика, Химия, Экология, Геология, Горные породы, Природопользование.  Их основы составляют входные знания дисципл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атериаловедение является предшествующей для таких дисциплин как Основы землеустройства, Основы градостроительства и планировка населенных мест, Инженерное обустройство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результатам освоения дисциплин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у студента следующих компетенций: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й мышления, способностью к обобщению, анализу, восприятию, систематизации информации, постановке цели и выбору путей её достижения (ОХ-1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тремлением к саморазвитию, повышению  своей квалификации и мастерства (ОК-6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пособностью использовать основные законы естественных дисциплин в профессиональной деятельности, применять методы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проведению экспериментальных исследований (ПК-19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результате изучения дисциплины  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и свойства основных строитель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и применения изучаем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ияние применяемых материалов на окружающую сре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азрабатывать материаловедческую част Технического задания при проектировании строительных объектов в системе землеустройства и кадастр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ешать задачи взаимозаменяемости материалов при поиске альтернативных решение в кооперации с проектными и строительными организация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задачи по снижению антропогенного воздействия материалов и технологии их изготовления и примене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лад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минологией, принятой в материаловедении и конструирован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ми испытаний материа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4. Объем дисциплины и виды учебной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рология, стандартизация и сертификац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Метрология, стандартизация и сертификац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в кадастровой деятельности. Освоение дисциплины направлено на приобрет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наний о значении и роли стандартизации, метрологии и сертификации в области землеустройства и кадастров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е дисциплины направлено на получение  основных понятий: метрологии и системы единиц физических величин; государственной системы обеспечения единства измерений; методов и средств измерений; эталонов; поверочных схем; метрологических характеристик средств измерений; структуры и задач Государственной метрологической службы; организации поверочной деятельности; оценки качества продукции; показателей качества; основных понятий, этапов и перспектив развития стандартизации; государственной системы стандартизации; нормативных документов по стандартизации; международной стандартизации; систем сертификации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Изучение основных положений метрологии, стандартизации и сертификации, основных понятий и особенностей, объектов и средств метрологии, стандартизации и сертификаци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Формирование представлений о роли метрологии, стандартизации и сертификации, основных методах обеспечения единства измерений, контроля и системы единиц СИ, требований к различным видам документов, схем, чертежей, графическим документам, получение навыков об информационно-измерительных системах и измерительно-вычислительных комплексах, автоматизированных системах контроля и сбора данных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навыков проведения метрологических действий, сертификации приборов, оборудования, технических устройств и систем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представляет собой дисциплину базовой части (Б.3) цикла общепрофессиональных дисциплин (Б.3.4). 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базируется на курсах цикла гуманитарных, социальных и экономических дисциплин (Б.1): Право (земельное и гражданское), Экономика, Управление земельными ресурсами; на курсах математических и естественнонаучных дисциплин (Б.2): Математика, Информатика, Физика и на курсах общепрофессиональных дисциплин (Б.3): Геодезия, Картография, Фотограмметрия и дистанционное зондирование, Основы кадастра недвижимости, Основы землеустройства, Градостроительство и планировка населённых мест, Земельный кадастр и мониторинг земель, Типология объектов недвижимости, читаемых в 1 – 7 семестрах и на материалах дисциплин модуля. Студенты, обучающиеся по данному курсу к 7 семестру должны знать основы математического анализа, общего курса физики, геодезии, картографии, фотограмметрии, мониторинга, кадастра недвижимости, землеустройства, типологии объектов недвижимости и владеть правовыми вопросами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i w:val="false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ностью и готов к проведению экспериментальных исследований (ПК-19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равовые основы метрологии, стандартизации и сертификации; метрологические службы, обеспечивающие геодезические измерения; 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ассивы нормативных, статистических и других данных, проводить статистическую обработку их и выявлять факторы, влияющие на  показатели эффективности  использования земли и иной недвижимости;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необходимую точность и своевременность геодезических измерений, сопоставлять практические и расчетные результаты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проведения метрологических действий, сертификации приборов, оборудования, технических устройств и систем</w:t>
      </w:r>
      <w:r>
        <w:rPr>
          <w:rFonts w:cs="Times New Roman" w:ascii="Times New Roman" w:hAnsi="Times New Roman"/>
          <w:spacing w:val="-6"/>
          <w:sz w:val="24"/>
          <w:szCs w:val="24"/>
        </w:rPr>
        <w:t>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еодез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 преподавания дисциплины </w:t>
      </w:r>
      <w:r>
        <w:rPr>
          <w:i/>
        </w:rPr>
        <w:t>«Геодезия»</w:t>
      </w:r>
      <w:r>
        <w:rPr/>
        <w:t xml:space="preserve"> заключается в формировании у студента четкого представления о средствах и методах геодезических работ при топографо-геодезических изысканиях, создании и корректировке топографических планов, для решения инженерных задач при землеустройстве и кадастровых работах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Профильная часть» ФГОС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, задающих определенный уровень знаний по физико-математическому профилю и начальные знания в области электро- и радиотехники.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о с изучением геодезии необходимо осваивать топографическое черчение, инженерную и компьютерную графику, почвоведение, геологию и гидрологию.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предшествует изучению дисциплин базовой и  вариативной частей задаваемых ООП подготовки бакалавров. В данном случае это дисциплины: фотограмметрия и дистанционное зондирование, землеустройство, картография и геоиформационные и земельно-информационные системы, кадастр недвижимости, земельный кадастр и мониторинг земель, прикладная геодез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применять знания об основах рационального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 возникновения и методах учёта погрешностей на разных этапах выполнения 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знание современных технологий дешифрирования видеоинформации, аэро- и космических снимков, дистанционного зондир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 объектов недвижимости, оценки земель и недвижимости (ПК-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 готов к проведению экспериментальных исследований (ПК-1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тов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 готов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проведения геодезических измерений, оценку их точности и иметь представление об их использовании при определениях формы и размеров Зем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составления топографических карт и планов, использование карт и планов и другой геодезической информацией при решении инженерных задач в земле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, правила и требования, предъявляемые к качеству и оформлению результатов полевых измерений, материалов, документации и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топографических условных зна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построения опорных геодез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геодезические приборы, способы и методы выполнения измерений с ними, поверки и юстировки приборов и методику их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ы определения площадей участков местности, и площадей контуров сельскохозяйственных угодий с использованием современных техн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орию погрешностей измерений, методы обработки геодезических измерений и оценки их то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определения планового и высотного положения точек земной поверхности с применением совреме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ы применения аэрокосмических снимков при решении задач изучения земельных ресурсов, учета земель, землеустройство, мелиорации и охраны зем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определения координат с применением глобальных спутниковых навигационных систе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ять топографо-геодезические работы и обеспечивать необходимую точность геодезических измерений, сопоставлять практические и расчетные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олевую топографо-геодезическ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 специализированные инструментально-программные средства автоматизированной о6работки аэрокосм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овывать на практике способы измерений и методики их обработки при построении опорных геодез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ть точность результатов геодезических измерений; уравнивать геодезические построения типовых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акеты прикладных программ; базы данных для накопления и переработки геопространственной информации, проводить необходимые расчеты на ЭВ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лощади контуров сельскохозяйственных угод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временную измерительную и вычислительную технику для определения площад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ть и строить цифровые модели местности и использовать автоматизированные методы получения и обработки геодезической информа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проведения топографо-геодезических работ и навыками  использования современных приборов, оборудования и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о специализированными программными продуктами в области геоде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и средствами обработки разнородной информации при решении специальных геодезических задач в земле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топографо-геодезическими приборами 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соблюдения правил и норм охраны труда и безопасности жизнедеятельности при топографо-геодезических рабо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поиска информации из области геодезии в Интернете и других компьютерных сетях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ртография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/>
          <w:sz w:val="24"/>
          <w:szCs w:val="24"/>
        </w:rPr>
        <w:t>"Картография"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обучения студентов теоретическим основам картографии, современным методам и технологиям создания, проектирования и использования планов и карт природных (земельных) ресурсов и имеет своей целью картографическую подготовку специалистов, которые должны знать входную и выходную планово-картографическую документацию, необходимую для ведения работ по землеустройству, земельному и городскому кадастру, основы организации картографического производства, а также уметь прак</w:t>
        <w:softHyphen/>
        <w:t xml:space="preserve">тически создавать и использовать кадастровые планы и карты.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Б.3 «Базовая (общепрофессиональная) часть ФГОС-3 по направлению подготовки ВПО «Землеустройство и кадастры». Код дисциплины - Б.3.6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Фотограмметрия и дешифрирование аэрофотоснимков», «Компьютерная и инженерная графика», а также специальных дисциплин: «Почвоведение, геология и гидрогеология», «Основы землеустройства», «Основы кадастра недвижимости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иметь представление об основных процессах создания кадастровых и землеустроительных планов и карт, месте и роли картографии в общем комплексе научных дисциплин о земле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Требования к результатам освоения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, предусмотренных ФГОС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ми (ОК)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тремлением к саморазвитию, повышению своей квалификации и мастерства (ОК-6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ладеет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ми (ПК):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топографо-геодезических работ при проведении инвентаризации и межевания, землеустроительных и кадастровых работ, перенесения проектов землеустройства в натуру и определения площадей земельных участков (ПК-13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понятия и определения из теории картограф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орию картографических проекц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ы изображения тематического содержания на картах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а компоновки карт и теорию генерализац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хнологии создания  оригиналов карт различной тематики для нужд землеустройства, кадастров и градостроительной деятельност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ы подготовки карты к изданию и способы малотиражного их изд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скажения на картографируемую территорию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 подобрать масштаб и проекцию создаваемой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 построить с требуемой точностью математическую основу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существить перенос изображения с источника на подготовленную основу; подобрать оптимальный способ изображения тематического содержания карты; разработать легенду и компоновку карты, а также технологическую схему подготовки карты к издани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методами картометрии с использованием современных приборов, оборудования и технолог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методами практического использования наиболее распространенных технологий создания тематических карт, используемых при проведении работ по землеустройству и кадастрам; методикой оформления планов, карт, графических проектных и прогнозных материалов с использованием современных компьютерных технологий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тограмметрия и дистанционное зондирова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отограмметрия и дистанционное зондирование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ются освоение теоретических и практических основ применения данных дистанционного зондирования для создания планов и карт, используемых при землеустроительных и кадастровых работах, информационного обеспечения мониторинга земель. Освоение дисциплины направлено на приобретение знаний о физических основах производства аэро- и космических съёмок, геометрических свойствах снимков, технологий фотограмметрической обработки и дешифрования снимков, приобретения навыков применения данных дистанционного зондирования в землеустройстве и кадастрах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основных положений формирования картографической, оперативной информации по материалам дистанционного зондирования, способов их обработки и применения для целей землеустройства, кадастров, мониторинга земель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современными съёмочными системам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метрических свойств аэроснимков, способов изготовления фотосхе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цифровой фотограмметрической обработки снимк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современных технологий дешифрирования снимков для целей создания план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создания планов и карт для целей землеустройства и кадастр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навыков применение данных дистанционного зондирования в области управления земельными ресурсами, экологии и охране окружающей среды, для решения тематических задач, связанных с землеустройством и кадастрами. 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Фотограмметрия и дистанционное зондирование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базируется на курсах цикла дисциплин (Б2), входящих в модули «Математика», «Физика», «Почвоведение», на материалах дисциплин (Б3) «Геодезия», «Землеустройство», «Земельный кадастр»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владения культурой мышления, способностью к обобщению, анализу, восприятию, систематизации информации, постановке цели и выбору путей её достижения (ОК–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владени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пособности использовать знание принципов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методик и технологий получения и обработки данных дистанционного зондирования (ПК-15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метрические и дешифровочные свойства аэро- и космических изображений, получаемых различными съёмочными системами; изучение технологий дешифрирования снимков для целей создания кадастровых планов; технологии цифровой фотограмметрической обработки снимков для создания планов и карт для целей городского кадастра; перспективные направления получения и обработки аэро- и космической видеоинформации при выполнении специализированных изысканий, проектных работ, наблюдений за состоянием земель и природной среды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заказ на специализированные аэро- и космические съемки; оценить качество выполнения заказа, а также оценить пригодность материалов съемок, выполненных другими организациями и ведомствами; выполнять комплекс фотограмметрических преобразований снимков для получения специальной метрической информации; выполнять специальные виды дешифрирования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ей, принятой в дистанционном зондировании; способностью ориентироваться в специальной литературе; способностью использовать материалы дистанционного зондирования при прогнозировании, планировании и организации территории АТО в схемах землеустройства и территориального планирования; навыками создания и обновления цифровых моделей местности и других картографических материалов; навыками использования различных материалов аэро- и космических съёмок при землеустроительных проектных и кадастровых работах теоретическими и практическими решениями оптимизации выбора материалов съёмок для выполнения конкретных работ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(ОК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зации информации, постановке цели и выбору путей её достижения (ОК–1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-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-3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 - управленческие решения в нестандартных ситуациях и готов нести за них ответственность (ОК-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своей деятельности нормативные правовые документы (ОК-5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-6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тить пути и выбрать средства развития достоинств и устранения недостатков (ОК-7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ь своей будущей профессии, обладание высокой мотивацией к выполнению профессиональной деятельности (ОК- 8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ОК-10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работать с информацией в глобальных компьютерных сетях (ОК-13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дним из иностранных языков на уровне не ниже разговорного (ОК-1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своих прав и обязанностей как гражданина своей страны, умение использовать Гражданский Кодекс, другие правовые документы в своей деятельности (ОК – 15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 защиты производственного персонала и населения от возможных последствий аварий, катастроф, стихийных бедствий (ОК- 16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именения знаний в целя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для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в целях разработок современных технологий автоматизации проектных, кадастровых и других работ, связанных с Государственным кадастром недвижимости, мониторингом земель, территориальным планированием, землеустройством, межеванием земель (ПК-7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кономико-математические методы и моделирование в землеустройств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учебной дисциплины «Экономико-математические методы и моделирование» является обучение студентов методам математического моделирования экономических процессов при организации использования земель различных категорий земельного фонда страны и способам статистической обработки землеустроительной и кадастровой информации. Задачами дисциплины являются получение практических навыков и умений решения производственных задач по образованию землепользований, организации рационального использования земель, проведению землеустроительных и кадастровых работ при реорганизации землепользова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номико-математические методы и модели» представляет собой дисциплину базовой части цикла профессиональных дисциплин Б.3. Дисциплина базируется на курсах дисциплин математического и естественнонаучного цикла Б.2., Математика, Информатика, Экология, Информационные технологии, Географические и земельно-информационные системы, а также цикла ГСЭ Б.1. – Экономика, Экономика недвижимости, Теория управления, Управление природными ресурс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ния и умения полученные студентами в процессе изучения дисциплины необходимы для применения в процессе освоения профильных дисциплин – Планирование использования земель, Землеустроительное проектирование, Кадастр недвижимости, Земельный кадастр и мониторинг земель, Автоматизированные кадастровые системы и системы проектирования в землеустройстве, Экономика земле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-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находить организационно - управленческие решения в 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(ОК-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экономическую сущность, количественные и качественные характеристики экономических явлений и процессов, протекающих в отраслях народного хозяйства, связанных с использованием земельных ресур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 их взаимосвяз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акториальную зависимость при развитии общей экономической систем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ы математической статист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етоды математического программирования и модел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ть экономико-математические методы и модели, связанные с решением оптимизацион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менять экономико-статистические модели и функции при сборе и обработке информации (без данных) для целей землеустройства, земельного и городского кадастра, мониторинга зем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м оптимизационных задач с использованием методов линейного програм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менением пакета прикладных программ при экономико-статистическом моделировании, сбором и обработкой данны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ставлением оптимизационных экономико-математических мод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женерное обустройство территори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Инженерное обустройство территори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инженерным обустройством территории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проектированию и размещению элементов инженерного обустройства и инженерной подготовки территор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понятий, методов проектирования, технических регламентов, основ строительства и эксплуатации объектов инженерного обустройства территор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, связанных с проектированием, строительством и эксплуатацией объектов инженерно-транспортной инфраструктуры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Инженерное обустройство территории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Б.3.9) представляет собой дисциплину базовой (общепрофессиональной) части Б.3. Дисциплина </w:t>
      </w:r>
      <w:r>
        <w:rPr>
          <w:spacing w:val="-4"/>
          <w:szCs w:val="24"/>
        </w:rPr>
        <w:t>«Инженерное обустройство территории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Математических и естественнонаучных дисциплин (Б.2.3 -2.5): Физика, Экология, Почвоведение, геология и гидрология и дисциплин вариативной части (В.2.5): Основы природопользования; базируется также на курсах базовой части цикла общепрофессиональных дисциплин (Б.3.5) Геодезия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ю основных законов естественнонаучных дисциплин в профессиональной деятельности, применению методов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и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инженерные мероприятия для устранения неблагоприятных природных условий и подготовке территории к строительству, основы дорожного проектирования, основные элементы автомобильной дороги как инженерного сооружения, принципы размещения и трассирования магистральных инженерных сетей и сооружени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делать технико-экономический анализ наилучшего размещения дорожной сети в районе, определять объемы водо- и энергопотребления в населенных пунктах, размещать и трассировать наружные магистральные сети водоснабжения, водоотведения, теплоснабжения и газоснабжения, определять н</w:t>
      </w:r>
      <w:r>
        <w:rPr>
          <w:rFonts w:cs="Times New Roman" w:ascii="Times New Roman" w:hAnsi="Times New Roman"/>
          <w:color w:val="050C0C"/>
          <w:sz w:val="24"/>
          <w:szCs w:val="24"/>
        </w:rPr>
        <w:t>ормы накопления, системы сбора и удаления твердых бытовых отх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по проектированию дорожной сети в районе, размещению магистральных сетей и головных сооружений инженерной инфраструк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ы кадастра недвижимо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12"/>
        <w:spacing w:before="0" w:after="0"/>
        <w:ind w:firstLine="709"/>
        <w:rPr/>
      </w:pPr>
      <w:r>
        <w:rPr>
          <w:b/>
          <w:spacing w:val="-4"/>
          <w:szCs w:val="24"/>
        </w:rPr>
        <w:t>Целью освоения дисциплины</w:t>
      </w:r>
      <w:r>
        <w:rPr>
          <w:szCs w:val="24"/>
        </w:rPr>
        <w:t xml:space="preserve"> 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</w:t>
      </w:r>
      <w:r>
        <w:rPr>
          <w:spacing w:val="-4"/>
          <w:szCs w:val="24"/>
        </w:rPr>
        <w:t xml:space="preserve"> являются теоретическое освоение основных разделов дисциплины и обоснованное понимание возможности и роли курса при решении народнохозяйственных задач. Освоение дисциплины направлено на приобретение </w:t>
      </w:r>
      <w:r>
        <w:rPr>
          <w:szCs w:val="24"/>
        </w:rPr>
        <w:t>теоретических знаний и практических навыков по использованию данных государственного кадастра недвижимости, ведению кадастрового учета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Изучение истории </w:t>
      </w:r>
      <w:r>
        <w:rPr>
          <w:rFonts w:cs="Times New Roman" w:ascii="Times New Roman" w:hAnsi="Times New Roman"/>
          <w:sz w:val="24"/>
          <w:szCs w:val="24"/>
        </w:rPr>
        <w:t xml:space="preserve">ведения государственного кадастра недвижимости;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х положени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кадастра недвижимости; методологию получения, обработки и использования кадастровой информации; порядок осуществления кадастровой деятельност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ведения государственного кадастра недвижимости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представляет собой дисциплину вариативной части цикла математических и естественнонаучных дисциплин (Б.2.В.2.3). Дисциплина </w:t>
      </w:r>
      <w:r>
        <w:rPr>
          <w:spacing w:val="-4"/>
          <w:szCs w:val="24"/>
        </w:rPr>
        <w:t xml:space="preserve">«Основы кадастра недвижимости» </w:t>
      </w:r>
      <w:r>
        <w:rPr>
          <w:szCs w:val="24"/>
        </w:rPr>
        <w:t xml:space="preserve">базируется на курсах цикла математических и естественнонаучных дисциплин (Б.2): Математика, Информатика;  вариативной части (Б.2):  Информационные технологии, Компьютерная и инженерная графика, читаемых в 1 – 3 семестрах и на материалах дисциплин модуля. Студенты, обучающиеся по данному курсу,  к 4 семестру должны знать основы математического анализа, информатики, владеть компьютерной технологией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spacing w:val="-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понятия, задачи, принципы ведения государственного кадастра; методы получения, обработки и использования кадастровой информации; методологию, методы, приемы и порядок ведения государственного кадастра недвижимости; технологии сбора, систематизации и обработки информации, заполнения кадастровой документации, текстовых и графических материалов для целей кадастра; порядок осуществления кадастровой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pacing w:val="-4"/>
          <w:sz w:val="24"/>
          <w:szCs w:val="24"/>
        </w:rPr>
        <w:t>проводить анализ законодательной базы решения задач и технологии государственного кадастра недвижим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ой формирования сведений реестра объектов недвиж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ы градостроительства и планировка населенных мест</w:t>
      </w:r>
    </w:p>
    <w:p>
      <w:pPr>
        <w:pStyle w:val="Style17"/>
        <w:tabs>
          <w:tab w:val="clear" w:pos="708"/>
          <w:tab w:val="right" w:pos="9639" w:leader="underscore"/>
        </w:tabs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1.Цель и задачи дисципли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ы градостроительства и планировка населённых мест» </w:t>
      </w:r>
      <w:r>
        <w:rPr>
          <w:rFonts w:cs="Times New Roman" w:ascii="Times New Roman" w:hAnsi="Times New Roman"/>
          <w:sz w:val="24"/>
          <w:szCs w:val="24"/>
        </w:rPr>
        <w:t>овладение сту</w:t>
        <w:softHyphen/>
        <w:t>ден</w:t>
        <w:softHyphen/>
        <w:t>тами концептуальных основ градостроительства и планировки населённых мест; формирование управленческого мировоззрения на основе зна</w:t>
        <w:softHyphen/>
        <w:t>ния</w:t>
        <w:softHyphen/>
        <w:t xml:space="preserve"> особенностей территориального планирования, градостроительного зонирования и планировки территорий поселений; воспитание на</w:t>
        <w:softHyphen/>
        <w:t>вы</w:t>
        <w:softHyphen/>
        <w:t>ков градостроительной культур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 дисциплины: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теоретических и практических основах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закономерностей формирования и размещения материальных элементов на территории поселения, обеспечивающих  установленные в обществе стандарты быта,  отдыха и труда жителей,  улучшение экологических и  эстетических  качеств окружающей среды; специфики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учение процессу градостроительного анализа поселения с учетом социальной, экономической, инженерно-технической, эстетической, санитарно-гигиенической и экологической точек зрения и последовательности разработки генерального плана населённого пун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цессу разработки проекта планировки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у профессиональных дисципли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входным знаниям, умениям и компетенциям студента:</w:t>
      </w:r>
      <w:r>
        <w:rPr>
          <w:rFonts w:cs="Times New Roman" w:ascii="Times New Roman" w:hAnsi="Times New Roman"/>
          <w:sz w:val="24"/>
          <w:szCs w:val="24"/>
        </w:rPr>
        <w:t xml:space="preserve"> перед изучением данной дисциплины студент должен изучить дисциплины: философию; теорию управления; гражданское и земельное право; геодезию; картографию; землеустройство; основы природопользования; экологию; почвоведение; геологию и гидрологию; информационные технологии; топографическое черчение; компьютерную графику; типологию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ы, для которых данная дисциплина является предшествующей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использования земель; управление земельными ресурсами; организация и планирование кадастровых работ; управление городскими территориями; территориальное планирование; инженерное обустройство территорий населённых пунктов; управление земельными ресурсами и иными объектами недвижимости; система государственного и муниципального управления территориями; оценка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8"/>
        <w:tabs>
          <w:tab w:val="clear" w:pos="720"/>
          <w:tab w:val="left" w:pos="0" w:leader="none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ет культурой мышления, способностью к обобщению, анализу, восприятию, систематизации информации, постановке  цели и выбору путей её достижения (ОК–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в своей деятельности нормативные правовые документы (О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- теоретические и практические основы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ерности формирования и размещения материальных элементов на территории поселения, обеспечивающие  установленные в обществе стандарты быта,  отдыха и труда жителей,  улучшение экологических и  эстетических  качеств окружающей среды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фику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- выполнять анализ поселения с точки зрения территориального, функционального, правового и строительного зонирования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ить эскиз территориального развития поселения и выполнить градостроительный анализ поселения с учетом социальной, экономической, инженерно-технической, эстетической, санитарно-гигиенической и экологической точек зрения;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- моделировать возможные линии поведения при осуществлении профессиональных функций в процессе контроля за  использованием земельного фонда в границах населенных пунктов.</w:t>
      </w:r>
    </w:p>
    <w:p>
      <w:pPr>
        <w:pStyle w:val="Style18"/>
        <w:tabs>
          <w:tab w:val="clear" w:pos="720"/>
          <w:tab w:val="left" w:pos="0" w:leader="none"/>
          <w:tab w:val="left" w:pos="756" w:leader="none"/>
          <w:tab w:val="left" w:pos="900" w:leader="none"/>
        </w:tabs>
        <w:spacing w:lineRule="auto" w:line="240"/>
        <w:ind w:left="0" w:firstLine="709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- знаниями и способностью к переоценке накопленного опыта, анализу своих возможностей и приобретению новых знаний в данной области;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ыками в разработке проектной градостроительной документации, различного территориального уровня: от территории поселения и межселенных пространств, до конкретного участка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вовое обеспечение землеустройства и кадастр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Правовое обеспечение землеустройства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дастров'' является профессиональная ориентация студентов в област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авового регулирования отношений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озникших в п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устроительных и кадастровых работ. В результате изучения данной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дисциплины студент должен овладеть основами механиз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применительной деятельности при проведении указанных рабо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ативных правовых актов в сфере регулирования деятельности по правовому обеспечению землеустройства и кадастров. Анализ особенностей данной деятельности в отношении различных земельных участков, а таеже правового режима различных категорий зем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 современной системе нормативно-правовых актов в сфере правового обеспечения землеустройства и кадас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 «Правовое обеспечение землеустройства и кадастров'' входит в базовую часть цикла профессиональных дисциплин учебного плана. Для изучения дисциплины необходимы знания, полученные студентом в результате изучения таких дисциплин, входящих в курс подготовки бакалавра землеустройства и кадастров, как: Философия, Гражданское право, Земельное право, История, Экономика, Природопользование, Экология землепользования, Основы  землеустройства, Основы кадастра недвижимости. Знания, полученные студентом в процессе изучения данной дисциплины, необходимы для изучения таких дисциплин, как: Территориальное планирование, Землеустроительное проектирование, Земельный кадастр, Мониторинг земель, Экономика землеустройства, Почвоведение. Взаимосвязь указанных дисциплин с правовым обеспечением землеустройства и кадастров обусловлена тем, что общественные отношения в области землеустройства и кадастров тесно связанные с отношениями природоресурсными в том числе - земельными, объединением которых являются объекты природы: земля, лесной фонд, водные объекты и др. Эта связь проявляется прежде всего в правоприменительной деятельности при правоведении землеустроительных и кадастровых работ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новные институты и источники природоресурсного в том чи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ельного права, а так же принципы и механизм правового регулирова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тношений, возникающих при проведении землеустроитель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дастровых работ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родоресурсных в том числе земельных отношений, возникающих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цессе землеустроительной и кадастровой деятельности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ностью к восприятию, анализу и обобщенной информации в сфер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родоресурсных в том числе земельных отношений и выбору путей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я при проведении землеустроительных и кадастровых работ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ми природоресурсного в том числе зем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а и навыками их практического применения при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леустроительных работ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ностью к правильному ориентированию и поиску прав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чников, необходимых для регулирования конкурентных отношений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землеустроительных и кадастров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ы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ариативная (профильная) часть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в т.ч. дисциплины по выбору студен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рофиль «Управление недвижимостью»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неджмент недвижимо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 xml:space="preserve">ельосво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«Менеджмент недвижимости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- формирование лич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го научного и практического мировоззрения в сфере управления недвижимостью, 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акже развитие способности у бакалавров принимать обоснован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ешения при осуществлении профессиональной деятельности в области менеджмента  недвижимо</w:t>
        <w:softHyphen/>
      </w:r>
      <w:r>
        <w:rPr>
          <w:rFonts w:cs="Times New Roman" w:ascii="Times New Roman" w:hAnsi="Times New Roman"/>
          <w:sz w:val="24"/>
          <w:szCs w:val="24"/>
        </w:rPr>
        <w:t>ст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основных понятий, связанных с менеджментом недвижимости; усвоение особенностей принятия правильных решений в сфере управления недвижимости; рассмотрение правовых и финансовых аспектов менеджмента недвижимости; изучение механизмов практического применения основных подходов к менеджменту недвиж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ариативная (профильная) часть» цикла профессиональных дисциплин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«Правоведение», «Экономика», «Основы землеустройства», «Основы кадастра недвижимости», «Экология», «Землеустроительное проектирование», «Земельный кадастр и мониторинг земель», «Региональное землеустройство», «Инженерное обустройство территории», «Экономика и организация сельскохозяйственного производства», «Земельное право». Данная дисциплина формирует основу подготовки выпускной аттестацион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8"/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Общекультурные компетенции (ОК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 3 – готов к кооперации с коллегами, работе в коллекти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 4 - способен находить организационно - управленческие решения в нестандартных ситуациях и готов нести за них ответственность;</w:t>
      </w:r>
    </w:p>
    <w:p>
      <w:pPr>
        <w:pStyle w:val="Default"/>
        <w:ind w:firstLine="709"/>
        <w:rPr/>
      </w:pPr>
      <w:r>
        <w:rPr/>
        <w:t>ОК- 5 - умеет использовать в своей деятельности нормативные правовые докумен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 8 - осознает социальной значимости своей будущей профессии, обладанием высокой мотивации к выполнению профессиональной деятельности;</w:t>
      </w:r>
    </w:p>
    <w:p>
      <w:pPr>
        <w:pStyle w:val="Default"/>
        <w:ind w:firstLine="709"/>
        <w:rPr/>
      </w:pPr>
      <w:r>
        <w:rPr/>
        <w:t>ОК-9 - 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, ориентироваться в базовых положениях экономической теории, особенностях рыночной эконом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0 – способен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3 - способен работать с информацией в глобальных компьютерных сетях;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фессиональные (ПК) :</w:t>
      </w:r>
    </w:p>
    <w:p>
      <w:pPr>
        <w:pStyle w:val="Default"/>
        <w:ind w:firstLine="709"/>
        <w:rPr/>
      </w:pPr>
      <w:r>
        <w:rPr/>
        <w:t>ПК-1 -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 - способен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;</w:t>
      </w:r>
    </w:p>
    <w:p>
      <w:pPr>
        <w:pStyle w:val="Default"/>
        <w:ind w:firstLine="709"/>
        <w:rPr/>
      </w:pPr>
      <w:r>
        <w:rPr/>
        <w:t>ПК-4 - способен использовать знание принципов управления земельными ресурсами, недвижимостью, кадастровыми и землеустроительными рабо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 - способностью использовать знания о едином объекте недвижимости для разработки управленческих решений;</w:t>
      </w:r>
    </w:p>
    <w:p>
      <w:pPr>
        <w:pStyle w:val="Default"/>
        <w:ind w:firstLine="709"/>
        <w:rPr/>
      </w:pPr>
      <w:r>
        <w:rPr/>
        <w:t>ПК-6-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;</w:t>
      </w:r>
    </w:p>
    <w:p>
      <w:pPr>
        <w:pStyle w:val="Default"/>
        <w:ind w:firstLine="709"/>
        <w:rPr/>
      </w:pPr>
      <w:r>
        <w:rPr/>
        <w:t>ПК-11 - способен использовать знание о принципах, показателях и методиках кадастровой и экономической оценки земель и других объектов недвижимости;</w:t>
      </w:r>
    </w:p>
    <w:p>
      <w:pPr>
        <w:pStyle w:val="Default"/>
        <w:ind w:firstLine="709"/>
        <w:rPr/>
      </w:pPr>
      <w:r>
        <w:rPr/>
        <w:t>ПК-17 - 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;</w:t>
      </w:r>
    </w:p>
    <w:p>
      <w:pPr>
        <w:pStyle w:val="Default"/>
        <w:ind w:firstLine="709"/>
        <w:rPr/>
      </w:pPr>
      <w:r>
        <w:rPr/>
        <w:t>ПК-22 – способен применять знания об основах инфраструктуры рынка недвижимости;</w:t>
      </w:r>
    </w:p>
    <w:p>
      <w:pPr>
        <w:pStyle w:val="Default"/>
        <w:ind w:firstLine="709"/>
        <w:rPr/>
      </w:pPr>
      <w:r>
        <w:rPr/>
        <w:t>ПК-23 – способен использовать знание о принципах, показателях и методиках сделок с недвижимостью;</w:t>
      </w:r>
    </w:p>
    <w:p>
      <w:pPr>
        <w:pStyle w:val="Default"/>
        <w:ind w:firstLine="709"/>
        <w:rPr/>
      </w:pPr>
      <w:r>
        <w:rPr/>
        <w:t>ПК-24 – способен получать и обрабатывать информацию из различных источников, используя самые современные информационные технологии, критически осмыслить полученную информацию, выделить в ней главное, создать на ее основе новое задание;</w:t>
      </w:r>
    </w:p>
    <w:p>
      <w:pPr>
        <w:pStyle w:val="Default"/>
        <w:ind w:firstLine="709"/>
        <w:rPr/>
      </w:pPr>
      <w:r>
        <w:rPr/>
        <w:t>ПК-25 – способен использовать знания об основных элементах рынка недвижимости и процессов, происходящих в н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ую нормативно-законодательную базу, регулирующую рынок недвижим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, процедуры и методы  регулирования рынка недвижим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ы теории  менеджмента недвижим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овые управленческие понятия, необходимые для эффективного изучения других гуманитарных и социально-экономических дисциплин; собственного управленческого мировоззрения и управленческой культуры, способности принимать правильные, эффективные управленческие решения в своей профессиональной деятельност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менять и развивать формы и методы </w:t>
      </w:r>
      <w:r>
        <w:rPr>
          <w:rFonts w:cs="Times New Roman" w:ascii="Times New Roman" w:hAnsi="Times New Roman"/>
          <w:spacing w:val="-4"/>
          <w:sz w:val="24"/>
          <w:szCs w:val="24"/>
        </w:rPr>
        <w:t>экономического управления недвижимостью в условиях рыночной экономик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бщать и использовать информацию для принятия правильных управленческих решен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иентироваться в современном рынке недвижимост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ременными методами принятия управленческих решений в сфере недвижим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ами оценки недвижимости при принятии управленческих решений в сфере недвижим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струментами оптимизации бизнес-процессо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навыками самостоятельного, творческого использования теорети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>знаний   в практической деятельности экономиста-менеджера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современными методами работы с нормативными документами для подготовки управленческих решени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ми  законодательства Российской Федерации в области обращения и развития недвижимост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ми подходами в организации инвестиционной деятельности в сфере недвижимост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минологией принятой в сфере эконом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 8 зачетных единиц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правление собственностью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правление собственностью</w:t>
      </w:r>
      <w:r>
        <w:rPr>
          <w:rFonts w:cs="Times New Roman" w:ascii="Times New Roman" w:hAnsi="Times New Roman"/>
          <w:sz w:val="24"/>
          <w:szCs w:val="24"/>
        </w:rPr>
        <w:t>» является изложение основ правового и организационного обеспечения управления функционированием и развитием имущества, принадлежащего государству, муниципальным образованиям, корпоративным структурам и общественным организациям на правах собствен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ть описание структуры различных форм собственности и уровней управления ег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зложить правовые основы, принципы управления и процедуры управления различными объектами собственности (недвижимостью, нематериальными активами, пакетами акций, интеллектуальной собственностью и др.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скрыть основы государственного регулирования в сфере отношений соб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/>
          <w:sz w:val="24"/>
          <w:szCs w:val="24"/>
        </w:rPr>
        <w:t>«Управление собственностью»</w:t>
      </w:r>
      <w:r>
        <w:rPr>
          <w:rFonts w:cs="Times New Roman" w:ascii="Times New Roman" w:hAnsi="Times New Roman"/>
          <w:sz w:val="24"/>
          <w:szCs w:val="24"/>
        </w:rPr>
        <w:t xml:space="preserve"> входит в раздел «Вариативная (профильная) часть» цикла профессиональных дисциплин ФГОС-3 по направлению подготовки ВПО «Землеустройство и кадастры», профиль «Управление недвижимостью». Для изучения дисциплины необходимы компетенции, сформированные у обучающихся в результате обучения в средней общеобразовательной школе и освоения дисциплин ООП подготовки бакалавра землеустройства  «Правоведение», «Экономика», «Информационные технологии», «Экономика недвижимости». Данная дисциплина предшествует дисциплинам  «Управление инвестициями в недвижимость», «Менеджмент недвижимости», «Финансовый менеджмент  в сфере недвижимост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Default"/>
        <w:ind w:firstLine="709"/>
        <w:rPr/>
      </w:pPr>
      <w:r>
        <w:rPr/>
        <w:t>Процесс изучения дисциплины направлен на формирование следующих компетенций предусмотренных ФГОС-3 по направлению ВПО «Землеустройство и кадастры»:</w:t>
      </w:r>
    </w:p>
    <w:p>
      <w:pPr>
        <w:pStyle w:val="Default"/>
        <w:ind w:firstLine="709"/>
        <w:rPr/>
      </w:pPr>
      <w:r>
        <w:rPr>
          <w:b/>
          <w:i/>
        </w:rPr>
        <w:t>Общекультурные компетенции (ОК):</w:t>
      </w:r>
    </w:p>
    <w:p>
      <w:pPr>
        <w:pStyle w:val="Default"/>
        <w:ind w:firstLine="709"/>
        <w:rPr/>
      </w:pPr>
      <w:r>
        <w:rPr/>
        <w:t>ОК-1 - владением культурой мышления, способностью к обобщению, анализу, восприятию, систематизации информации, постановке  цели и выбору путей её достижения;</w:t>
      </w:r>
    </w:p>
    <w:p>
      <w:pPr>
        <w:pStyle w:val="Default"/>
        <w:ind w:firstLine="709"/>
        <w:rPr/>
      </w:pPr>
      <w:r>
        <w:rPr/>
        <w:t>ОК-4 -способность находить организационно - управленческие решения в нестандартных ситуациях и готов нести за них ответственность;</w:t>
      </w:r>
    </w:p>
    <w:p>
      <w:pPr>
        <w:pStyle w:val="Default"/>
        <w:ind w:firstLine="709"/>
        <w:rPr/>
      </w:pPr>
      <w:r>
        <w:rPr/>
        <w:t>ОК-5 -умеет использовать в своей деятельности нормативные правовые документы ;</w:t>
      </w:r>
    </w:p>
    <w:p>
      <w:pPr>
        <w:pStyle w:val="Default"/>
        <w:ind w:firstLine="709"/>
        <w:rPr/>
      </w:pPr>
      <w:r>
        <w:rPr/>
        <w:t>ОК-9 –способность использовать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, ориентироваться в базовых положениях экономической теории, особенностях рыночной экономики;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фессиональные (ПК) :</w:t>
      </w:r>
    </w:p>
    <w:p>
      <w:pPr>
        <w:pStyle w:val="Default"/>
        <w:ind w:firstLine="709"/>
        <w:rPr/>
      </w:pPr>
      <w:r>
        <w:rPr/>
        <w:t>ПК-1-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;</w:t>
      </w:r>
    </w:p>
    <w:p>
      <w:pPr>
        <w:pStyle w:val="Default"/>
        <w:ind w:firstLine="709"/>
        <w:rPr/>
      </w:pPr>
      <w:r>
        <w:rPr/>
        <w:t>ПК-3 - способность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;</w:t>
      </w:r>
    </w:p>
    <w:p>
      <w:pPr>
        <w:pStyle w:val="Default"/>
        <w:ind w:firstLine="709"/>
        <w:rPr/>
      </w:pPr>
      <w:r>
        <w:rPr/>
        <w:t>ПК -4 -способен использовать знание принципов управления земельными ресурсами, недвижимостью, кадастровыми и землеустроительными работами;</w:t>
      </w:r>
    </w:p>
    <w:p>
      <w:pPr>
        <w:pStyle w:val="Default"/>
        <w:ind w:firstLine="709"/>
        <w:rPr/>
      </w:pPr>
      <w:r>
        <w:rPr/>
        <w:t>ПК-5 -способность использовать знания о едином объекте недвижимости для разработки управленческих решений;</w:t>
      </w:r>
    </w:p>
    <w:p>
      <w:pPr>
        <w:pStyle w:val="Default"/>
        <w:ind w:firstLine="709"/>
        <w:rPr/>
      </w:pPr>
      <w:r>
        <w:rPr/>
        <w:t>ПК-6-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;</w:t>
      </w:r>
    </w:p>
    <w:p>
      <w:pPr>
        <w:pStyle w:val="Default"/>
        <w:ind w:firstLine="709"/>
        <w:rPr/>
      </w:pPr>
      <w:r>
        <w:rPr/>
        <w:t>ПК-11-способен использовать знание о принципах, показателях и методиках кадастровой и экономической оценки земель и других объектов недвижимости;</w:t>
      </w:r>
    </w:p>
    <w:p>
      <w:pPr>
        <w:pStyle w:val="Default"/>
        <w:ind w:firstLine="709"/>
        <w:rPr/>
      </w:pPr>
      <w:r>
        <w:rPr/>
        <w:t>ПК -16-способность использовать знания современных технологий технической инвентаризации объектов капитального строительства и инженерного оборудования территории;</w:t>
      </w:r>
    </w:p>
    <w:p>
      <w:pPr>
        <w:pStyle w:val="Default"/>
        <w:ind w:firstLine="709"/>
        <w:rPr/>
      </w:pPr>
      <w:r>
        <w:rPr/>
        <w:t>ПК-20-готовность к изучению научно-технической информации, отечественного и зарубежного опыта использования земли и иной недвижимости;</w:t>
      </w:r>
    </w:p>
    <w:p>
      <w:pPr>
        <w:pStyle w:val="Default"/>
        <w:ind w:firstLine="709"/>
        <w:rPr/>
      </w:pPr>
      <w:r>
        <w:rPr/>
        <w:t>ПК-21-способность и готовностью к участию во внедрении результатов исследований и новых разрабо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улирующие отношения собственности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нципы, процедуры технологии формирования систем  управления собственностью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одготовки, экспертизы и принятия управленческих решений в сфере отношений собственности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и содержание государственного регулирования отношений соб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осить объекты собственности к различным уровням упра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типовые структуры органов управления собственностью на различных уровн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проекты управленческих решений в сфере отношений собств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предложения по совершенствованию организации и наполнению содержания  управления объектами собств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эффективность управления собственнос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тодами анализа эффективности управления собственностью;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ами подготовки управленческих решени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хнологиями управления собственностью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дастр и мониторинг недвижимо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Кадастр и мониторинг недвижимост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кадастром и мониторингом недвижимости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по использованию данных государственного кадастра недвижимости и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х положений мониторинга</w:t>
      </w:r>
      <w:r>
        <w:rPr>
          <w:rFonts w:cs="Times New Roman" w:ascii="Times New Roman" w:hAnsi="Times New Roman"/>
          <w:sz w:val="24"/>
          <w:szCs w:val="24"/>
        </w:rPr>
        <w:t>, ведению кадастрового учета объектов капитального строительства и определение цели, характера и содержания на современном этапе данных кадастра и мониторинга в системе эффективного управления недвижимостью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основных положений </w:t>
      </w:r>
      <w:r>
        <w:rPr>
          <w:rFonts w:cs="Times New Roman" w:ascii="Times New Roman" w:hAnsi="Times New Roman"/>
          <w:sz w:val="24"/>
          <w:szCs w:val="24"/>
        </w:rPr>
        <w:t>ведения государственного кадаст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мониторинга недвижимости</w:t>
      </w:r>
      <w:r>
        <w:rPr>
          <w:rFonts w:cs="Times New Roman" w:ascii="Times New Roman" w:hAnsi="Times New Roman"/>
          <w:sz w:val="24"/>
          <w:szCs w:val="24"/>
        </w:rPr>
        <w:t>; методов получения, обработки и использования кадастровой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снов </w:t>
      </w:r>
      <w:r>
        <w:rPr>
          <w:rFonts w:cs="Times New Roman" w:ascii="Times New Roman" w:hAnsi="Times New Roman"/>
          <w:sz w:val="24"/>
          <w:szCs w:val="24"/>
        </w:rPr>
        <w:t>получения данных мониторинга; методологию, методы, приемы и порядок ведения государственного кадастра недвижимости и мониторинга; технологии сбора, систематизации и обработки информации, порядок осуществления кадастровой и мониторинговой деятельности; изучение технической документации, а также путей использования информационной базы данных кадастра и мониторинга недвижимости в системе управления недвижимость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государственного кадастра и мониторинга недвижимости; представлений об использовании данных кадастра и мониторинга недвижимости для эффективного управления недвижимостью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Кадастр и мониторинг недвижимости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П.7.4) представляет собой дисциплину вариативной части профиля П.7 – Управление недвижимостью. Дисциплина </w:t>
      </w:r>
      <w:r>
        <w:rPr>
          <w:spacing w:val="-4"/>
          <w:szCs w:val="24"/>
        </w:rPr>
        <w:t>«Кадастр и мониторинг недвижимости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Гуманитарных, социальных и экологических дисциплин (Б.1.2-1.5): Право (гражданское), Экономика и дисциплин вариативной части (В.1.1, В.1.5): право (земельное), Теория управления; базируется также на курсах базовой части цикла профессиональных дисциплин (Б.3.2, Б.3.5, Б.3.6, Б.3.10, Б.3.12): Типология объектов недвижимости, Геодезия, Картография, Основы кадастра недвижимости, Основы землеустройств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 основные положения ведения кадастра и мониторинга недвижимости; методов получения, обработки и использования кадастровой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снов </w:t>
      </w:r>
      <w:r>
        <w:rPr>
          <w:rFonts w:cs="Times New Roman" w:ascii="Times New Roman" w:hAnsi="Times New Roman"/>
          <w:sz w:val="24"/>
          <w:szCs w:val="24"/>
        </w:rPr>
        <w:t xml:space="preserve">получения мониторинговых данных объектов недвижимости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, приемы и порядок ведения государственного кадастра недвижимости и мониторинга; технологии сбора, систематизации и обработки информации, порядок использования информационной базы кадастра и мониторинга недвижимости в системе управления недвижимостью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государственного кадастра и мониторинга недвижимости, использования данных кадастра и мониторинга недвижимости для эффективного управления недвижимость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зачетных единиц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нансовый менеджмент в сфере недвижим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ы «Финансовый менеджмент в сфере недвижимости» является обучение студентов основным понятиям и методам управления инвестиционным портфелем применительно к решению задач принятия и реализации финансовых решений в области экономики недвижимост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основных методов финансового менеджмента; получение практических навыков их применения в сфере управления недвижимост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ариативная (профильная) часть» цикла профессиональных дисциплин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своения дисциплин ООП подготовки бакалавра землеустройства  «Правоведение», «Экономика», «Экономика недвижимости». Данная дисциплина предшествует дисциплине «Управление инвестициями в недвижимость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Default"/>
        <w:ind w:firstLine="709"/>
        <w:rPr>
          <w:b/>
          <w:b/>
          <w:i/>
          <w:i/>
        </w:rPr>
      </w:pPr>
      <w:r>
        <w:rPr>
          <w:b/>
          <w:i/>
        </w:rPr>
        <w:t>Общекультурные компетенции (ОК):</w:t>
      </w:r>
    </w:p>
    <w:p>
      <w:pPr>
        <w:pStyle w:val="Default"/>
        <w:ind w:firstLine="709"/>
        <w:jc w:val="both"/>
        <w:rPr/>
      </w:pPr>
      <w:r>
        <w:rPr>
          <w:i/>
        </w:rPr>
        <w:t>ОК-1 - владением культурой мышления, способностью к обобщению, анализу, восприятию, систематизации информации, постановке  цели и выбору путей её достижения;</w:t>
      </w:r>
    </w:p>
    <w:p>
      <w:pPr>
        <w:pStyle w:val="Default"/>
        <w:ind w:firstLine="709"/>
        <w:jc w:val="both"/>
        <w:rPr/>
      </w:pPr>
      <w:r>
        <w:rPr>
          <w:i/>
        </w:rPr>
        <w:t>ОК-4 - способность находить организационно - управленческие решения в нестандартных ситуациях и готов нести за них ответственность;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i/>
        </w:rPr>
        <w:t>ОК-10</w:t>
        <w:tab/>
        <w:t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фессиональные (ПК) :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i/>
        </w:rPr>
        <w:t>ПК-6</w:t>
        <w:tab/>
        <w:t>- способность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;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i/>
        </w:rPr>
        <w:t>ПК-9 - способность осуществлять мероприятия по реализации проектных решений по землеустройству и развитию единых объектов недвижимости;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i/>
        </w:rPr>
        <w:t>ПК-11</w:t>
        <w:tab/>
        <w:t>- способность использовать знание о принципах, показателях и методиках кадастровой и экономической оценки земель и других объектов недвижимости;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i/>
        </w:rPr>
        <w:t>ПК-17</w:t>
        <w:tab/>
        <w:t>- способность использовать знания современных технологий консалтинговой и инновационной деятельности, экспертизы инвестиционных проектов планирования использования земель и землеустройства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>
          <w:bCs/>
        </w:rPr>
      </w:pPr>
      <w:r>
        <w:rPr>
          <w:u w:val="single"/>
        </w:rPr>
        <w:t>Знать:</w:t>
      </w:r>
      <w:r>
        <w:rPr>
          <w:b/>
          <w:i/>
        </w:rPr>
        <w:t xml:space="preserve"> </w:t>
      </w:r>
      <w:r>
        <w:rPr>
          <w:bCs/>
        </w:rPr>
        <w:t xml:space="preserve">классификацию инвестиционных операций; способы оценки эффективности и риска инвестиционных операций; модели ценообразования инвестиционных инструментов; модели формирования портфелей инвестиций; </w:t>
      </w:r>
      <w:r>
        <w:rPr/>
        <w:t>модель оценки основных активов; теорию стоимости фирмы и структуры капитала.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>
          <w:spacing w:val="-6"/>
        </w:rPr>
      </w:pPr>
      <w:r>
        <w:rPr>
          <w:u w:val="single"/>
        </w:rPr>
        <w:t>Уметь:</w:t>
      </w:r>
      <w:r>
        <w:rPr>
          <w:b/>
          <w:i/>
        </w:rPr>
        <w:t xml:space="preserve"> </w:t>
      </w:r>
      <w:r>
        <w:rPr/>
        <w:t>измерять эффективность и риск инвестиционных операций; оценивать основные и производные финансовые инструменты; оценивать эффективность реальных инвестиций; оценивать эффективность и риск портфеля финансовых и реальных инвестиций; подбирать и реализовывать подходящие способы управления рисками, связанными с инвестиционным портфеле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временными принципами финансового менеджмен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правление инвестициями в недвижимост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Управление инвестициями в недвижимость» </w:t>
      </w:r>
      <w:r>
        <w:rPr>
          <w:rFonts w:cs="Times New Roman" w:ascii="Times New Roman" w:hAnsi="Times New Roman"/>
          <w:sz w:val="24"/>
          <w:szCs w:val="24"/>
        </w:rPr>
        <w:t>является обучение студентов основным способам организации привлечения и использования инвести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основных методов управления инвестициями в недвижим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ариативная (профильная) часть» профиль «Управление недвижимостью» цикла профессиональных дисциплин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своения дисциплин ООП подготовки бакалавра землеустройства  «Правоведение», «Экономика», «Экономика недвижимости», «Финансовый менеджмент в сфере недвижимост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Default"/>
        <w:ind w:firstLine="709"/>
        <w:rPr>
          <w:b/>
          <w:b/>
          <w:i/>
          <w:i/>
        </w:rPr>
      </w:pPr>
      <w:r>
        <w:rPr>
          <w:b/>
          <w:i/>
        </w:rPr>
        <w:t>Обще-культурные компетенции (ОК):</w:t>
      </w:r>
    </w:p>
    <w:p>
      <w:pPr>
        <w:pStyle w:val="Default"/>
        <w:ind w:firstLine="709"/>
        <w:jc w:val="both"/>
        <w:rPr/>
      </w:pPr>
      <w:r>
        <w:rPr>
          <w:i/>
        </w:rPr>
        <w:t>ОК-1 - владением культурой мышления, способностью к обобщению, анализу, восприятию, систематизации информации, постановке  цели и выбору путей её достижения;</w:t>
      </w:r>
    </w:p>
    <w:p>
      <w:pPr>
        <w:pStyle w:val="Default"/>
        <w:ind w:firstLine="709"/>
        <w:jc w:val="both"/>
        <w:rPr/>
      </w:pPr>
      <w:r>
        <w:rPr>
          <w:i/>
        </w:rPr>
        <w:t>ОК-4 - способность находить организационно - управленческие решения в нестандартных ситуациях и готов нести за них ответственность;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i/>
        </w:rPr>
        <w:t>ОК-10</w:t>
        <w:tab/>
        <w:t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фессиональные (ПК) :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i/>
        </w:rPr>
        <w:t>ПК-2</w:t>
        <w:tab/>
        <w:t>- способность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;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i/>
        </w:rPr>
        <w:t>ПК-4</w:t>
        <w:tab/>
        <w:t>- способность использовать знание принципов управления земельными ресурсами, недвижимостью, кадастровыми и землеустроительными работами;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i/>
        </w:rPr>
        <w:t>ПК-18</w:t>
        <w:tab/>
        <w:t>- способность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, оценки земель и недвижимости;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i/>
        </w:rPr>
        <w:t>ПК-20</w:t>
        <w:tab/>
        <w:t>- готовность к изучению научно-технической информации, отечественного и зарубежного опыта использования земли и иной недвижимости;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i/>
        </w:rPr>
        <w:t>ПК-21</w:t>
        <w:tab/>
        <w:t>- способность и готовность к участию во внедрении результатов исследований и новых разработок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u w:val="single"/>
        </w:rPr>
        <w:t>Знать:</w:t>
      </w:r>
      <w:r>
        <w:rPr>
          <w:b/>
          <w:i/>
        </w:rPr>
        <w:t xml:space="preserve"> </w:t>
      </w:r>
      <w:r>
        <w:rPr>
          <w:bCs/>
        </w:rPr>
        <w:t>классификацию инвестиций; критерии оценки их эффективности; источники финансирования инвестиций; механизмы финансирования инвестиций.</w:t>
      </w:r>
    </w:p>
    <w:p>
      <w:pPr>
        <w:pStyle w:val="Style18"/>
        <w:tabs>
          <w:tab w:val="clear" w:pos="720"/>
          <w:tab w:val="clear" w:pos="756"/>
          <w:tab w:val="left" w:pos="1134" w:leader="none"/>
          <w:tab w:val="left" w:pos="1418" w:leader="none"/>
        </w:tabs>
        <w:spacing w:lineRule="auto" w:line="240"/>
        <w:ind w:left="0" w:firstLine="709"/>
        <w:rPr>
          <w:spacing w:val="-6"/>
        </w:rPr>
      </w:pPr>
      <w:r>
        <w:rPr>
          <w:u w:val="single"/>
        </w:rPr>
        <w:t>Уметь:</w:t>
      </w:r>
      <w:r>
        <w:rPr>
          <w:b/>
          <w:i/>
        </w:rPr>
        <w:t xml:space="preserve"> </w:t>
      </w:r>
      <w:r>
        <w:rPr/>
        <w:t>анализировать эффективность инвестиций; подбирать подходящие источники финансирования; обосновывать эффективность привлекаемых инвестиций; использовать различные методы финансирования инвести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овременными принципами управления инвестициями в недвижимость в мировой и российской практи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4 зачетные единицы. </w:t>
      </w:r>
      <w:r>
        <w:br w:type="page"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tabs>
          <w:tab w:val="clear" w:pos="708"/>
          <w:tab w:val="right" w:pos="8505" w:leader="underscor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55"/>
        </w:tabs>
        <w:ind w:left="555" w:hanging="555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837"/>
        </w:tabs>
        <w:ind w:left="83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6"/>
        </w:tabs>
        <w:ind w:left="19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2"/>
        </w:tabs>
        <w:ind w:left="3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74"/>
        </w:tabs>
        <w:ind w:left="37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16"/>
        </w:tabs>
        <w:ind w:left="4416" w:hanging="21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"/>
    <w:basedOn w:val="Normal"/>
    <w:qFormat/>
    <w:pPr>
      <w:spacing w:lineRule="auto" w:line="312"/>
      <w:ind w:firstLine="567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12">
    <w:name w:val="Абзац_1"/>
    <w:basedOn w:val="Normal"/>
    <w:qFormat/>
    <w:pPr>
      <w:spacing w:lineRule="auto" w:line="240" w:before="6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Маркированный список 3"/>
    <w:basedOn w:val="Normal"/>
    <w:qFormat/>
    <w:pPr>
      <w:tabs>
        <w:tab w:val="left" w:pos="708" w:leader="none"/>
      </w:tabs>
      <w:spacing w:lineRule="auto" w:line="240"/>
      <w:ind w:firstLine="567"/>
      <w:jc w:val="left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numPr>
        <w:ilvl w:val="0"/>
        <w:numId w:val="19"/>
      </w:num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3:00Z</dcterms:created>
  <dc:creator>rk105</dc:creator>
  <dc:description/>
  <cp:keywords/>
  <dc:language>en-US</dc:language>
  <cp:lastModifiedBy>rk105</cp:lastModifiedBy>
  <dcterms:modified xsi:type="dcterms:W3CDTF">2011-01-31T14:43:00Z</dcterms:modified>
  <cp:revision>2</cp:revision>
  <dc:subject/>
  <dc:title/>
</cp:coreProperties>
</file>