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23 июня 2009 г. N 2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создания и развития инновационной инфраструктуры в сфере образова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авила создания и развития инновационной инфраструктуры в сфере образования (далее - инновационная инфраструктура), в том числе ее состав, основные направления деятельности. </w:t>
        <w:br/>
        <w:t xml:space="preserve">     2. Инновационная инфраструктура создается в целях обеспечения модернизации и развития сферы образования с учетом перспектив и основных направлений социально-экономического развития Российской Федерации на долгосрочный период, реализации приоритетных направлений государственной политики Российской Федерации в сфере образования, интеграции системы образования в Российской Федерации в международное образовательное пространство, более полного удовлетворения образовательных потребностей граждан. </w:t>
        <w:br/>
        <w:t xml:space="preserve">     3. Инновационную инфраструктуру составляют федеральные и региональные инновационные площадки (далее - инновационные площадки). </w:t>
        <w:br/>
        <w:t xml:space="preserve">     4. Основными направлениями деятельности инновационных площадок являются: </w:t>
        <w:br/>
        <w:t xml:space="preserve">     1) разработка, апробация и (или) внедрение: новых элементов содержания образования и систем воспитания, новых педагогических технологий, учебно-методических и учебно- лабораторных комплексов, форм, методов и средств обучения в образовательных организациях; </w:t>
        <w:br/>
        <w:t xml:space="preserve">     примерных основных образовательных программ, инновационных образовательных программ; </w:t>
        <w:br/>
        <w:t xml:space="preserve">     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оссийской Федерации; </w:t>
        <w:br/>
        <w:t xml:space="preserve">     методик подготовки, переподготовки и (или) повышения квалификации кадров, в том числе педагогических, научных и научно- педагогических работников и руководящих работников сферы образования, на основе применения современных образовательных технологий; </w:t>
        <w:br/>
        <w:t xml:space="preserve">     моделей образовательных организаций; </w:t>
        <w:br/>
        <w:t xml:space="preserve">     новых механизмов, форм и методов управления образованием на разных уровнях, в том числе с использование современных технологий; </w:t>
        <w:br/>
        <w:t xml:space="preserve">     новых институтов общественного участия в управлении образованием; </w:t>
        <w:br/>
        <w:t xml:space="preserve">     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 </w:t>
        <w:br/>
        <w:t xml:space="preserve">     2) иная инновационная деятельность в сфере образования, направленная на 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 в Российской Федерации. </w:t>
        <w:br/>
        <w:t xml:space="preserve">     5. Инновационные площадки осуществляют деятельность в сфере образования по одному или нескольким направлениям как в рамках инновационных образовательных проектов (программ), выполняемых по заказу Министерства образования и науки Российской Федерации (далее - Министерство), органов государственной власти субъектов Российской Федерации, так и по инициативно разработанным инновационным образовательным проектам (программам), которые имеют существенное значение для обеспечения реализации основных направлений государственной политики Российской Федерации в сфере образования и решения других перспективных задач развития образования. </w:t>
        <w:br/>
        <w:t>     6. Статус инновационной площадки присваивается образовательным организациям независимо от их организационно-правовой формы, типа, вида, ведомственной принадлежности (при их наличии), их объединениям, а также научным и иным организациям, осуществляющим деятельность в области образования (далее - организ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правление деятельностью инновационных площа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целях координации и развития инновационной деятельности в сфере образования Министерство создает координационный орган по вопросам развития инновационной инфраструктуры в сфере образования (далее - координационный орган). </w:t>
        <w:br/>
        <w:t xml:space="preserve">     В координационный орган входят представители Министерства, Федерального агентства по образованию, Федеральной службы по надзору в сфере образования и науки, иных заинтересованных федеральных органов государственной власти, а также по согласованию представители органов исполнительной власти субъектов Российской Федерации, осуществляющих управление в сфере образования, органов местного самоуправления, образовательных и научных организаций, общественных организаций, осуществляющих деятельность в сфере образования. Состав координационного органа утверждается Министерством. Возглавляет координационный орган председатель. Координационный орган осуществляет свою деятельность в соответствии с регламентом, который утверждается на его заседании. </w:t>
        <w:br/>
        <w:t xml:space="preserve">     8. Координационный орган: </w:t>
        <w:br/>
        <w:t xml:space="preserve">     готовит предложения по формированию основных направлений деятельности инновационных площадок и критериям эффективности их реализации; </w:t>
        <w:br/>
        <w:t xml:space="preserve">     готовит предложения по использованию результатов деятельности инновационных площадок в сфере образования, в том числе в массовой практике; </w:t>
        <w:br/>
        <w:t xml:space="preserve">     информирует общественность о реализуемых инновационными площадками инновационных образовательных проектах (программах) (далее - проект (программа)); </w:t>
        <w:br/>
        <w:t xml:space="preserve">     представляет Министерству предложения о присвоении статуса федеральной инновационной площадки и утверждении перечня федеральных инновационных площадок; </w:t>
        <w:br/>
        <w:t xml:space="preserve">     рассматривает ежегодный аналитический отчет о результатах деятельности федеральных инновационных площадок; </w:t>
        <w:br/>
        <w:t xml:space="preserve">     готовит аналитические материалы для руководства Министерства об эффективности управления развитием и модернизацией образования в соответствии с приоритетными направлениями государственной политики в сфере образования посредством развития инновационной инфраструктуры в сфере образования. </w:t>
        <w:br/>
        <w:t xml:space="preserve">     9. Основной формой деятельности координационного органа являются заседания, которые проводятся по мере необходимости, но не реже одного раза в полугодие. </w:t>
        <w:br/>
        <w:t xml:space="preserve">     Координационный орган вправе осуществлять свои полномочия, если на его заседаниях присутствует не менее 2/3 от списочного состава. </w:t>
        <w:br/>
        <w:t xml:space="preserve">     10. Решения координационного органа принимаются простым большинством голосов присутствующих на заседании. </w:t>
        <w:br/>
        <w:t xml:space="preserve">     Решения координационного органа оформляются протоколами, которые подписываются всеми членами координационного органа, принимавшими участие в заседании. В протоколах указывается особое мнение членов координационного органа (при его наличии). </w:t>
        <w:br/>
        <w:t>     При равенстве голосов членов координационного органа решающим является голос председателя координационного органа, а при отсутствии председателя — его заместителя, председательствовавшего на засед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рядок присвоения и прекращения действия статуса инновационной площад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татус федеральной инновационной площадки организациям присваивается Министерством на основе предложений координационного органа. </w:t>
        <w:br/>
        <w:t xml:space="preserve">     Координационный орган формирует предложения по присвоению статуса федеральной инновационной площадки на основании результатов экспертизы проектов (программ) организаций и (или) представления департаментов Министерства, федеральных служб и федеральных агентств, находящихся в ведении Министерства. </w:t>
        <w:br/>
        <w:t xml:space="preserve">     12. Для присвоения статуса федеральной инновационной площадки организацией-соискателем подается заявка в координационный орган не позднее 1 сентября. </w:t>
        <w:br/>
        <w:t xml:space="preserve">     Заявка содержит: </w:t>
        <w:br/>
        <w:t xml:space="preserve">     наименование и место нахождения организации-соискателя (юридический и фактический адреса, контактные телефоны); </w:t>
        <w:br/>
        <w:t xml:space="preserve">     цели, задачи и основную идею (идеи) предлагаемого проекта (программы), обоснование его значимости для развития системы образования в Российской Федерации; </w:t>
        <w:br/>
        <w:t xml:space="preserve">     программу реализации проекта (программы)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 (программы); </w:t>
        <w:br/>
        <w:t xml:space="preserve">     календарный план реализации проекта (программы) с указанием сроков реализации по этапам и перечня конечной продукции (результатов); </w:t>
        <w:br/>
        <w:t xml:space="preserve">     обоснование возможности реализации проекта (программы) в соответствии с законодательством Российской Федерации в области образования или предложения по содержанию проекта нормативного правового акта, необходимого для реализации проекта (программы); </w:t>
        <w:br/>
        <w:t xml:space="preserve">     решение органа самоуправления образовательного учреждения на участие в реализации проекта (программы); </w:t>
        <w:br/>
        <w:t xml:space="preserve">     предложения по распространению и внедрению результатов проекта (программы) в массовую практику, включая предложения по внесению изменений в законодательство Российской Федерации в области образования (при необходимости); </w:t>
        <w:br/>
        <w:t xml:space="preserve">     обоснование устойчивости результатов проекта (программы) после окончания его реализации, включая механизмы его (ее) ресурсного обеспечения. </w:t>
        <w:br/>
        <w:t xml:space="preserve">     13. Заявки, поступившие в координационный орган, направляются на экспертизу. </w:t>
        <w:br/>
        <w:t xml:space="preserve">     Экспертиза осуществляется организацией, определяемой на конкурсной основе в соответствии с Федеральным законом от 21 июля 2005 г. N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N 30, ст. 3105; 2006, N 1, ст. 18; N 31, ст. 3441; 2007, N 17, ст. 1929; N 31, ст. 4015; N 46, ст. 5553; 2008, N 30, ст. 3616; N 49, ст. 5723; 2009, N 1, ст. 16, ст. 31; N 18, ст. 2148; N 19, ст. 2283; N 27, ст. 3267. Российская газета, 2009, N 133, N 132) в рамках мероприятий Федеральной целевой программы развития образования (далее - Организация). </w:t>
        <w:br/>
        <w:t xml:space="preserve">     14. Организация осуществляет: проведение экспертизы заявок; </w:t>
        <w:br/>
        <w:t xml:space="preserve">     представление заключений в координационный орган о результатах экспертизы заявок; </w:t>
        <w:br/>
        <w:t xml:space="preserve">     проведение экспертизы ежегодных отчетов федеральных инновационных площадок; </w:t>
        <w:br/>
        <w:t xml:space="preserve">     формирование и ведение банков данных о деятельности федеральных инновационных площадок. </w:t>
        <w:br/>
        <w:t xml:space="preserve">     15. Заключения, подготовленные по результатам экспертизы заявок, направляются Организацией в координационный орган не позднее 1 декабря. </w:t>
        <w:br/>
        <w:t xml:space="preserve">     16. Координационный орган рассматривает представленные Организацией заключения и представляет в Министерство предложения о присвоении (отказе в присвоении) организациям-соискателям статуса федеральной инновационной площадки. </w:t>
        <w:br/>
        <w:t xml:space="preserve">     17. Министерство утверждает перечень федеральных инновационных площадок, входящих в инновационную инфраструктуру. В перечне указываются юридический и фактический адреса организации, адрес электронной почты (при наличии), официальный сайт в сети Интернет (при наличии), контактные телефоны, срок, на который присваивается статус федеральной инновационной площадки. </w:t>
        <w:br/>
        <w:t xml:space="preserve">     Повторное представление заявки на присвоение федеральной инновационной площадки осуществляется не ранее чем через год. </w:t>
        <w:br/>
        <w:t xml:space="preserve">     18. Статус федеральной инновационной площадки присваивается на период реализации проекта (программы). </w:t>
        <w:br/>
        <w:t xml:space="preserve">     По истечении срока реализации проекта (программы) по предложению координационного органа Министерством принимается одно из следующих решений: </w:t>
        <w:br/>
        <w:t xml:space="preserve">     о прекращении действия статуса федеральной инновационной площадки; </w:t>
        <w:br/>
        <w:t xml:space="preserve">     о продлении действия статуса федеральной инновационной площадки. </w:t>
        <w:br/>
        <w:t xml:space="preserve">     19. Действие статуса федеральной инновационной площадки прекращается досрочно в случаях: получения промежуточных результатов, свидетельствующих о невозможности или нецелесообразности продолжения реализации проекта (программы); </w:t>
        <w:br/>
        <w:t xml:space="preserve">     нарушения организацией, которой присвоен статус федеральной инновационной площадки, законодательства Российской Федерации при реализации проекта (программы); </w:t>
        <w:br/>
        <w:t xml:space="preserve">     непредставления, а равно несвоевременного представления отчетных материалов о реализации проекта (программы). </w:t>
        <w:br/>
        <w:t xml:space="preserve">     20. Вопрос о досрочном прекращении действия статуса федеральной инновационной площадки рассматривается координационным органом. По результатам рассмотрения координационный орган представляет Министерству соответствующие предложения. </w:t>
        <w:br/>
        <w:t xml:space="preserve">     21. Присвоение (прекращение действия) статуса региональных инновационных площадок на основе экспертизы предлагаемого организацией к реализации проекта (программы) осуществляется органом исполнительной власти субъекта Российской Федерации, осуществляющим управление в сфере образования, с учетом настоящего Порядка. </w:t>
        <w:br/>
        <w:t>     Органы исполнительной власти субъектов Российской Федерации, осуществляющие управление в сфере образования, ежегодно направляют в Министерство перечень региональных инновационных площадок, действующих на территории субъекта Российской Федерации, а также предложения по распространению и внедрению результатов реализованных проектов (программ) в массовую практику, включая предложения по внесению изменений в законодательство Российской Федерации в области образования (при необходим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Деятельность инновационных площа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Инновационные площадки осуществляют свою деятельность в соответствии с прилагавшейся к заявке программой реализации проекта (программы). </w:t>
        <w:br/>
        <w:t xml:space="preserve">     23. Инновационные площадки в рамках проекта (программы): планируют свою деятельность, при необходимости привлекая научных консультантов; осуществляют мониторинг реализуемого проекта (программы); </w:t>
        <w:br/>
        <w:t xml:space="preserve">     организуют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. </w:t>
        <w:br/>
        <w:t xml:space="preserve">     24. Инновационные площадки: </w:t>
        <w:br/>
        <w:t xml:space="preserve">     реализуют утвержденный проект (программу) в установленные сроки; </w:t>
        <w:br/>
        <w:t xml:space="preserve">     обеспечивают соблюдение прав и законных интересов участников образовательного процесса; </w:t>
        <w:br/>
        <w:t xml:space="preserve">     своевременно информируют Министерство или орган исполнительной власти субъекта Российской Федерации, осуществляющий управление в сфере образования,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 </w:t>
        <w:br/>
        <w:t xml:space="preserve">     25. Инновационные площадки ежегодно представляют письменные отчеты о реализации проекта (программы). </w:t>
        <w:br/>
        <w:t xml:space="preserve">     Отчеты федеральных инновационных площадок направляются на экспертизу в Организацию, по результатам проведения которой в координационный орган представляется заключение о значимости полученных результатов проекта (программы) и возможных способах их использования в массовой практ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2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3:00Z</dcterms:created>
  <dc:creator>rk105</dc:creator>
  <dc:description/>
  <cp:keywords/>
  <dc:language>en-US</dc:language>
  <cp:lastModifiedBy>rk105</cp:lastModifiedBy>
  <dcterms:modified xsi:type="dcterms:W3CDTF">2010-05-26T05:34:00Z</dcterms:modified>
  <cp:revision>1</cp:revision>
  <dc:subject/>
  <dc:title/>
</cp:coreProperties>
</file>