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29 октября 2009 г.   N 15149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сентября 2009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3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форм представления сведений соискателем лицензии для получения лицензии на право ведения образовательной деятельно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1 Положения о лицензировании образовательной деятельности, утвержденного постановлением Правительства Российской Федерации от 31 марта 2009 г. N 277 (Собрание законодательства Российской Федерации, 2009, N 14, ст. 1661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следующие формы представления сведений соискателем лицензии для получения лицензии на право ведения образовательной деятельности: </w:t>
        <w:br/>
        <w:t>     заявления о выдаче лицензии на право ведения образовательной деятельно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  <w:br/>
        <w:t>     справки о кадровом обеспечении образовательного процесса и укомплектованности штат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N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  <w:br/>
        <w:t>     справки о материально-техническом обеспечении образовательной деятельности по заявленным к лицензированию образовательным программам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N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  <w:br/>
        <w:t>     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N 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  <w:br/>
        <w:t xml:space="preserve">     2. Признать утратившими силу пункт 2 и приложения NN 5-13 приказа Министерства образования Российской Федерации о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3 апреля 2001 г. N 18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форм бланков лицензии на осуществление образовательной деятельности, приложений к ней и документов, представляемых на лицензионную экспертизу» (зарегистрирован Министерством юстиции Российской Федерации 6 июня 2001 г., регистрационный N 2740. Бюллетень нормативных актов федеральных органов исполнительной власти, 2001, N 25)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23-1.doc" TargetMode="External"/><Relationship Id="rId3" Type="http://schemas.openxmlformats.org/officeDocument/2006/relationships/hyperlink" Target="http://www.edu.ru/db-mon/mo/Data/d_09/prm323-2.doc" TargetMode="External"/><Relationship Id="rId4" Type="http://schemas.openxmlformats.org/officeDocument/2006/relationships/hyperlink" Target="http://www.edu.ru/db-mon/mo/Data/d_09/prm323-3.doc" TargetMode="External"/><Relationship Id="rId5" Type="http://schemas.openxmlformats.org/officeDocument/2006/relationships/hyperlink" Target="http://www.edu.ru/db-mon/mo/Data/d_09/prm323-4.doc" TargetMode="External"/><Relationship Id="rId6" Type="http://schemas.openxmlformats.org/officeDocument/2006/relationships/hyperlink" Target="http://www.edu.ru/db-mon/mo/Data/d_01/18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0Z</dcterms:created>
  <dc:creator>rk105</dc:creator>
  <dc:description/>
  <cp:keywords/>
  <dc:language>en-US</dc:language>
  <cp:lastModifiedBy>rk105</cp:lastModifiedBy>
  <dcterms:modified xsi:type="dcterms:W3CDTF">2010-05-26T05:24:00Z</dcterms:modified>
  <cp:revision>1</cp:revision>
  <dc:subject/>
  <dc:title/>
</cp:coreProperties>
</file>