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Минюсте от 06.06.2001 N 27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инистерство образования Российской Феде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 Р И К А 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 23.04.2001   N 18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 утверждении форм бланков лицензии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существление образовательной деяте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ложений к ней и докумен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ставляемых на лицензионную экспертиз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о исполнение  п.  8,  12 Положения о лицензировании образова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ельной деятельности,  утвержденного  постановлением 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от 18.10.2000 N 7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КАЗЫВА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Утвердить фор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ланка лицензии  на осуществление образовате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приложение N 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ложения к   лицензии  по  профессиональным  образовате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м (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приложение N 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 к  лицензии по общеобразовательным программам (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 xml:space="preserve">при-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ложение N 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ложения к лицензии учреждений профессионального религиозно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образования (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приложение N 4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Утвердить примерные формы документов, представляемых на ли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зионную экспертизу (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приложения N 5-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Установить, что утвержденные настоящим приказом формы блан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в лицензии на осуществление образовательной деятельности,  прило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жений к ней и примерные формы документов,  представляемых на лицен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ионную экспертизу, вводятся с 1 сентября 2001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Контроль за исполнением настоящего приказа возложить на за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естителя Министра В.Д. Шадрико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инистр                                  В.М. Филиппов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1/pr1800-1.htm" TargetMode="External"/><Relationship Id="rId3" Type="http://schemas.openxmlformats.org/officeDocument/2006/relationships/hyperlink" Target="http://www.edu.ru/db-mon/mo/Data/d_01/pr1800-2.htm" TargetMode="External"/><Relationship Id="rId4" Type="http://schemas.openxmlformats.org/officeDocument/2006/relationships/hyperlink" Target="http://www.edu.ru/db-mon/mo/Data/d_01/pr1800-3.htm" TargetMode="External"/><Relationship Id="rId5" Type="http://schemas.openxmlformats.org/officeDocument/2006/relationships/hyperlink" Target="http://www.edu.ru/db-mon/mo/Data/d_01/pr1800-3.htm" TargetMode="External"/><Relationship Id="rId6" Type="http://schemas.openxmlformats.org/officeDocument/2006/relationships/hyperlink" Target="http://www.edu.ru/db-mon/mo/Data/d_01/pr1800-4.htm" TargetMode="External"/><Relationship Id="rId7" Type="http://schemas.openxmlformats.org/officeDocument/2006/relationships/hyperlink" Target="http://www.edu.ru/db-mon/mo/Data/d_01/pr1800-5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6:00Z</dcterms:created>
  <dc:creator>rk105</dc:creator>
  <dc:description/>
  <cp:keywords/>
  <dc:language>en-US</dc:language>
  <cp:lastModifiedBy>rk105</cp:lastModifiedBy>
  <dcterms:modified xsi:type="dcterms:W3CDTF">2010-05-26T05:27:00Z</dcterms:modified>
  <cp:revision>1</cp:revision>
  <dc:subject/>
  <dc:title/>
</cp:coreProperties>
</file>