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и к рабочим программам по дисциплин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подготовки 120700 – Землеустройство и кадас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«Оценка и мониторинг земел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манитарные, социальные и экономические 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илософ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ы на ф</w:t>
      </w:r>
      <w:r>
        <w:rPr>
          <w:rFonts w:cs="Times New Roman" w:ascii="Times New Roman" w:hAnsi="Times New Roman"/>
          <w:sz w:val="24"/>
          <w:szCs w:val="24"/>
        </w:rPr>
        <w:t>ормирование представления о специфике философии как способе познания и духовного освоения мира; основных этапах историко-философского развития; основных разделах современного философского знания, философских проблемах и методах их исследования; овладение базовыми принципами и приёмами философского познания; введение в круг философских проблем, связанных с будущей профессиональной деятельностью, выработка навыков работы с оригинальными и адаптированными философскими текст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ешения; овладение приёмами ведения дискуссии, полемики, диалог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Базовая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землеустройства «История»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еподавания предмета является формирование гуманистического мировоззрения, принципов научной методологии анализа природных и социальных процессов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философская культура и методол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производственных и жизненных трудностей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из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предшествующей для специальных философских дисциплин (например, «философия науки», «философия техники», «философия архитектуры»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ю к обобщению, анализу, восприятию, систематизации информации, постановка цели и выбор путей её достижения (О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 верно, аргументировано и ясно  устную и письменную речь (ОК-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социальной ответственностью при выполнении профессиональных функций (ОК-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ние в базовых положениях философии, имеющих общемировоззренческое значение (ОК-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восприятия и анализа текстов, имеющих философск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3 зачётные единицы -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</w:rPr>
        <w:t>Право (гражданское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«Право (гражданское)»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понятий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трасли права, имеющей наибольшее значение в последующей практической работе выпускни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компетенции в области правовых отношений, обеспечивающих гражданский и хозяйственный оборот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на формирование и укрепление навыков практического применения норм гражданского права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студентов умения и навыки понимать законы и другие нормативные правовые акты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у студентов правового сознания, а также приобретение ими необходимых знаний для применения их в своей профессиональной деятельности в условиях новых экономических и политических реал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правовой культуры студентов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учение эффективному и достоверному применению правовых знаний в рабочей обстановке и в повседневной жизн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овой кругозор студентов в области землеустройств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b/>
          <w:bCs/>
          <w:szCs w:val="24"/>
        </w:rPr>
        <w:t>2. Мест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дисциплины в структуре ООП: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1.2. Цикл "Гуманитарные, социальные и экономические дисциплины". Базовая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История земельно-имущественных отношений и землеустройства». 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Право (гражданское)» будет способствовать последующему  усвоению  таких дисциплин как «Основы  кадастра недвижимости», «Правовое обеспечение землеустройства и кадастров», «Основы градостроительства и планировка населенных мест», «Право (земельное)», «Планирование использования земель», «Землеустроительное проектирование», «</w:t>
      </w:r>
      <w:r>
        <w:rPr>
          <w:rFonts w:cs="Times New Roman" w:ascii="Times New Roman" w:hAnsi="Times New Roman"/>
          <w:spacing w:val="-4"/>
          <w:sz w:val="24"/>
          <w:szCs w:val="24"/>
        </w:rPr>
        <w:t>Кадастр недвижимости и мониторинг земель», «Индивидуальная оценка земли и объектов недвижим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недвижим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iCs/>
          <w:spacing w:val="0"/>
          <w:szCs w:val="24"/>
        </w:rPr>
        <w:t xml:space="preserve">В процессе освоения данной дисциплины  формируются и демонстрируются следующие </w:t>
      </w:r>
      <w:r>
        <w:rPr>
          <w:b/>
          <w:iCs/>
          <w:spacing w:val="0"/>
          <w:szCs w:val="24"/>
        </w:rPr>
        <w:t>компетенции,</w:t>
      </w:r>
      <w:r>
        <w:rPr>
          <w:szCs w:val="24"/>
        </w:rPr>
        <w:t xml:space="preserve"> предусмотренные ФГОС  ВПО по направлению «Землеустройство и кадастры»</w:t>
      </w:r>
      <w:r>
        <w:rPr>
          <w:iCs/>
          <w:spacing w:val="0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  <w:bCs/>
          <w:iCs/>
          <w:spacing w:val="0"/>
          <w:szCs w:val="24"/>
        </w:rPr>
      </w:pPr>
      <w:r>
        <w:rPr>
          <w:b/>
          <w:bCs/>
          <w:iCs/>
          <w:spacing w:val="0"/>
          <w:szCs w:val="24"/>
        </w:rPr>
        <w:t>общекультурные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владение культурой мышления, способностью к обобщению, анализу, восприятию, систематизации информации, постановке  цели и выбору путей ее достижения (ОК–1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bCs/>
          <w:iCs/>
          <w:sz w:val="24"/>
          <w:szCs w:val="24"/>
        </w:rPr>
        <w:t>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своей деятельности нормативные правовые документы (ОК-5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саморазвитию, повышению своей квалификации  и мастерства (ОК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а и обязанностей как гражданина своей страны, умение использовать  Гражданский  кодекс,  другие  правовые  документы  в  своей  деятельности (ОК – 15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Cs w:val="24"/>
        </w:rPr>
        <w:t>- 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способность использовать знания о едином объекте недвижимости для разработки управленческих решений (ПК-5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авового регулирования сферы своей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 категория, используемые в гражданском прав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у реализации гражданских правоотно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 договорах, обязательствах, гражданско-правовой ответствен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методы гражданского права в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грамотно выражать и обосновывать свою точку зрени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 и категориями гражданского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тношения, регулируемые нормами гражданского права от отношений, регулируемых другими отраслями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ражданско-правовые акты в профессиональной деятельности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оговоры и иные гражданско-правовые документы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ргументированного с правовых позиций изложения собственной точки зрения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критического восприятия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иска и обработки правовой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ми навыками в заключении гражданско-правовых договор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ами к правовому регулированию гражданско-правовых отношений в области землеустрой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(для нефилологов) является обучение общению на английском языке как в профессиональной сфере, так и в неофициальных ситуациях общения в письменной и устной разновидности использования язык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состоят в формировании у студентов основных навыков владения иностранным языком, которые должен иметь профессионал любого профиля для успешной работы по своей специальности, по дисциплинам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Subtitle"/>
        <w:ind w:firstLine="708"/>
        <w:jc w:val="left"/>
        <w:rPr/>
      </w:pPr>
      <w:r>
        <w:rPr>
          <w:sz w:val="24"/>
          <w:szCs w:val="24"/>
        </w:rPr>
        <w:t xml:space="preserve">Дисциплина «Английский язык» для студентов нефилологического профиля» входит в раздел обязательных дисциплин по направлению ВПО –120700 – землеустройство и кадастры. </w:t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ля овладения данной дисциплиной необходимы компетенции, сформированные у обучаемых в период подготовки по иностранному языку в условиях средней общеобразовательной школы в соответствии с программ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 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ы английской грамматики в полном объёме; </w:t>
      </w:r>
    </w:p>
    <w:p>
      <w:pPr>
        <w:pStyle w:val="Subtitl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в чтении: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и точно понимать содержащуюся в тексте информацию при скорости чтения не ниже 50 слов в минуту;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 и кратко передавать идею и основное содержание воспринятой информации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читать и понимать общую линию содержания, аргументации, доказательств (не ниже 70 %) при скорости чтения 200-220 слов в минут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просматривать тексты разных видов и жанров (кроме литературно-художественных)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- извлекать информацию исходного текста в соответствии с требованиями, предъявляе-    мыми к составлению реферата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в аудировании: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и понимать информацию устного сообщения, предъявляемую в нормальном темпе, из сферы повседневного общения (список тем для повседневного общения дан в разделе «Лексика»); сферы общеэкономической тематики (перечень проблем дан в разделе «Лексический минимум по специальности»)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 говорении: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воспроизводить прочитанный или прослушанный текст (описание, повествование, объяснение, рассуждение) из учебно-профессиональной, общественно-политической и социально-культурной сфер с заданной степенью свернутости, выделяя необходимую информацию и излагая ее в определенной последовательности; 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создавать в указанных сферах собственный текст (описание, повествование, объяснение, рассуждение), определяя замысел и программу высказывания, соблюдая логическую последовательность, используя адекватно языковые средства. </w:t>
      </w:r>
    </w:p>
    <w:p>
      <w:pPr>
        <w:pStyle w:val="Subtitle"/>
        <w:jc w:val="left"/>
        <w:rPr/>
      </w:pPr>
      <w:r>
        <w:rPr>
          <w:sz w:val="24"/>
          <w:szCs w:val="24"/>
        </w:rPr>
        <w:t>- вести диалоги разных типов – расспрос, беседу, дискуссию. В диалоге-беседе уметь пользоваться репликами – стимулами, развернутыми ответными репликами, выражающими эмоции. В диалоге-дискуссии уметь аргументировать и контраргументировать, защищать свою точку зрения и опровергать точку зрения собеседника. Вести неподготовленную беседу на различные темы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 пись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прочитанный или прослушанный текст, относящийся к учебно-профессиональной (экономической), социально-политической сфере, форме тезисов, резюме, рефер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сочинение с постепенным увеличением объема (до 20-22 фраз) в указанных сфера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рминологией по специальности в объеме 2000 един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ы, 216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базовых знаний об основных этапах и содержании истории России с древнейших времен и до наших дней. На примерах из различных эпох студенты должны понимать органическую связь российской и мировой истории, видеть общее и особенное в российской истории, давать объективную оценку российской цивилизации, ее роли во всемирно-историческом процессе. Студент должен знать, почему и по каким проблемам отечественной истории ведутся дискуссии в российской и зарубежной историографии, какое место в интеллектуальной жизни общества занимает истор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спитание патриотического и гражданского сознания, любви и уважения к России, способности понимать и с патриотических позиций оценивать ее внутреннее и международное положение, быть патриотом и защищать интересы своей Родины от ее внутренних и внешних врагов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анная дисциплина входит в раздел «В.1. Цикл гуманитарных, социальных и экономических дисциплин. Вариативная (профильная) часть ФГОС-3 по направлению подготовки ВПО «Землеустройство и кадастры». Для изучения дисциплины необходимы компетенции, сформированные в средней общеобразовательной школе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Основу преподавания составляет учение о мировом историческом процессе как едином целом, частью которого является история России, представляющая русский вариант развития человеческой цивилизации. Анализируется влияние на эволюционные процессы в России таких факторов, как географический, этнический, экономический, социальный, политический и т. д. Изучается влияние на ход русской истории природы и климата, размеров территории страны, освоения ее пространств, национального и конфессионального состава населения и т. п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В процессе преподавания дисциплины необходимо разъяснять, почему знание и понимание истории составляет одно из главных качеств культурного человека  и специалиста любого профиля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ля лучшего усвоения учебного материала и активизации учебного процесса желательно поручать студентам подготовку докладов и рефератов по актуальным проблемам истории.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ческой информации, постановки цели и выбору путей ее достижения (ОК–1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–2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–3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–4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–6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чать пути и выбирать средства развития достоинств и устранения недостатков (ОК–7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–8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–9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 – 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оссийской истории в их хронологической последова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ую научную концепцию российской истор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и в мировую цивилизац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восточнославянской цивилиз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государственного и общественного строя Росс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и этнического состава Росс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ую политику и особенности разрешения национального вопроса на разных этапах российской истор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героической борьбы народа за свободу и независимость России против иноземных захватчик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оссийской истор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омерного и случайного в российской истор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ю и правовые основы земельных отношений с древности и до наших дн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мышленного развития Ро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события и значение русских революц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и внешнюю политику России на разных этапах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попыткам фальсификации истории в ущерб интересам Росс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ывать окружающих в духе любви и уважения к Ро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события и факты российской истор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точку зрения и защищать е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бытиях российской истории выявлять причинно-следственные связи и грамотно, объективно их анализирова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российской исторической нау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ей российской истор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и литературой по истории Росс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необходимой для обоснования и защиты своей точки зрения на актуальные проблемы российской истор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Экономика»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в том, чтобы ознакомить студентов с общетеоретическими сведениями в области экономики и выработать необходимые практические навыки принятия правильных управленческих решений, исходя из анализа вариантов хозяйственных ситуаций и пробл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имание студентами сущности и особенностей действия экономических законов в условиях рыночной системы хозяй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основными принципами и методами экономических исследований на микро и макро уровня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 правильно анализировать и обобщать экономическую информацию, полученную из разных источников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» относится к числу базовых специальных дисциплин цикла ГСЭ, создающих необходимый образовательный фундамент для изучения узкоспециальных дисциплин экономического и инженерного профиля, как, например, экономика сельского хозяйства, организация сельскохозяйственного производства, экономика землеустройства, землеустроительное проектирование, земельный кадастр и мониторинг земель, управление земельными ресурсами, региональное землеустройство, управление городскими территориями, территориальное планирование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м культурой мышления, способностью к обобщению, анализу, восприятию, систематизации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практически использовать знание экономических законов и принципов управления экономическими процессами в целях принятия экономически обоснованных управленческих решений в рамках профессиональной деятельности (ПК-4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спользовать знание современных автоматизированных технологий сбора систематизации, обработки и учёта экономической информации, необходимой для целей землеустройства и земельного кадастра (ПК-10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 готовностью к участию во внедрении результатов экономических исследований в разработках по совершенствованию землеустройства и земельного кадастра (ПК-21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категории и понятия из микро- и макроэкономики; основные экономические законы, а так же принципы и методы экономической науки; основы организации рыночного хозяйства и его отличие от нерыночных экономических систем; особенности становления и дальнейшего развития рыночных отношений в условиях России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на практике полученные теоретические знания по микро- и макроэкономике в ходе анализа и прогнозирования экономических ситуаций; обоснованно выбирать критерии, показатели, методы анализа и прогнозирования деятельности отдельных фирм, конкретных товарных рынков, отраслей, а так же крупных экономических регионов и страны в целом; разрабатывать варианты возможных управленческих решений исходя из разных предполагаемых состояний конъюнктуры рынка в ближайшем и отдаленном будущем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; навыками поиска, обработки и применения экономической информации, а так же информационных технологий для решения задач землеустройства и земельного кадастра; методами анализа и прогнозирования экономических отношений в области управления земельными ресурс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риативная часть ( 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Экономика недвижимос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формирование личного научного и практического мировоззрения в сфере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дачи дисциплины: усвоение основных понятий, связанных с экономикой недвижимости; усвоение особенностей функционирования рынка недвижимости; рассмотрение правовых и финансовых аспектов экономики недвижимости; изучение механизмов практического применения основных подходов к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 недвижимости» входит в раздел «Гуманитарные, социальные и экономические  дисциплины» вариативная часть ( в т.ч. дисциплины по выбору студента), индекс В.1.1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предшествует дисциплинам  «Управление инвестициями в недвижимость», «Менеджмент недвижимости», «Управление собственностью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компетенции (О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9 -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е (П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17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нормативные документы, регулирующие рынок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ринципы, процедуры и методы оценки недвижимости  и применения её результатов в   регулировании рынка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технологии оценки и методы повышения эффективности функционирования рынка недвижим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пределять показатели эффективности инвестиционных и инновационных проектов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методами оценки недвижимости;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ами законодательства Российской Федерации в области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ными законами финансистов при вложении денег в инвестиционные проекты.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 </w:t>
      </w:r>
      <w:r>
        <w:rPr/>
        <w:t xml:space="preserve">терминологией принятой в сфере экономики; </w:t>
      </w:r>
    </w:p>
    <w:p>
      <w:pPr>
        <w:pStyle w:val="Default"/>
        <w:numPr>
          <w:ilvl w:val="0"/>
          <w:numId w:val="7"/>
        </w:numPr>
        <w:ind w:left="0" w:firstLine="709"/>
        <w:rPr>
          <w:i/>
          <w:i/>
        </w:rPr>
      </w:pPr>
      <w:r>
        <w:rPr/>
        <w:t>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земе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Земельное право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ая ориентация студентов в област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В результате изучения данной дисциплины студ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овладеть основами механизма 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 земельного права. Определение соотношения земельного права с другими отраслями российского права. Ориентироваться в основных проблемах применения земельного законодательства и судебно-арбитражной прак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б основных принципах земельного права и способах их 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spacing w:lineRule="auto" w:line="240"/>
        <w:ind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исциплина «Земельное право» входит в вариативную часть раз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уманитарные, социальные и экономические дисциплины». Для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циплины необходимы знания, полученные студентами в результ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я таких дисциплин, входящих в учебный план подготовки бакалавра по направлению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 и кадастры»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: Философия, Гражданское право, Ис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. Знания, полученные студентом в процессе изучения да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ы, необходимы для изучения таких дисциплин, как: Теория управления, Управление земельными ресурсами, История  зем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енных отношений. Взаимосвязь указанных дисциплин с правов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еспечением землеустройства и кадастров обусловлена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ые отношения в области земельного права те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анны с земельным, объектом которых является в том и друг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земля. Эта связь проявляется, прежде всего, в правоприменительной деятельности при проведении землеустроительных и кадастровых рабо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сновные  институты  и  источники  земельного   права,   а  такж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ы  и  механизм  правового регулирования  земельных  и  земе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теоретических знаний по основным направлениям развития современной отечественной и зарубежной психологии и педагогики как основы формирования целостного представления о психологических особенностях человека и  социальных групп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общей и психолого-педагогической культуры студентов, овладение ими законами и закономерностями организационно-управленческой, научно-исследовательской 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Философия»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еподавания предмета является формирование гуманистического мировоззрения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психологическая культура и педаг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жизненных трудностей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усвоения учебного материала и актив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 профессиональной деятельности (ОК-17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еятельностной концепции психики и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знания и самопознания, развития и саморег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кономерности, принципы, формы, средства и методы педагогиче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о-педагогическую характеристику личности (её темперамента, способностей), интерпретацию собственного  псих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зультаты психологического анализа личности и коллектива в интересах повышения эффективности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о- воспитательные ситуации, определять и решать педагогически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предмета психологии и педаг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ем психологического и педагогического анали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знаний о сфере образования, сущности, образовательных процессов, технологий, способов организации учебно-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и саморегуляции протекания  основных психологических функций в различных условиях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ие и естественнонаучны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и и задач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</w:t>
      </w:r>
      <w:r>
        <w:rPr>
          <w:color w:val="000000"/>
        </w:rPr>
        <w:t>«Математика» является получение знаний для базовой математической подготовки бакалавров, позволяющей успешно решать современные прикладные задач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color w:val="000000"/>
        </w:rPr>
        <w:t>формирование навыков формулировки математических постановок задач;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и и численными методами решения поставленных задач;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етодами математического моделирования с применением вычислительной техник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дисциплины в структуре ООП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ка» представляет собой дисциплину базовой части математического и естественнонаучного цикла (подраздел Б 2.1). Обучение происходит в течение трех первых семестров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Физика», «Информатика«, «Геодезия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результатам освоения дисциплины</w:t>
      </w:r>
    </w:p>
    <w:p>
      <w:pPr>
        <w:pStyle w:val="Default"/>
        <w:ind w:firstLine="53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</w:rPr>
        <w:t>а)</w:t>
      </w:r>
      <w:r>
        <w:rPr/>
        <w:t> </w:t>
      </w:r>
      <w:r>
        <w:rPr>
          <w:b/>
        </w:rPr>
        <w:t>общекультурные (ОК):</w:t>
      </w:r>
    </w:p>
    <w:p>
      <w:pPr>
        <w:pStyle w:val="34"/>
        <w:tabs>
          <w:tab w:val="left" w:pos="360" w:leader="none"/>
          <w:tab w:val="left" w:pos="708" w:leader="none"/>
          <w:tab w:val="left" w:pos="1080" w:leader="none"/>
        </w:tabs>
        <w:ind w:firstLine="900"/>
        <w:jc w:val="both"/>
        <w:rPr/>
      </w:pPr>
      <w:r>
        <w:rPr>
          <w:i w:val="false"/>
          <w:sz w:val="24"/>
          <w:szCs w:val="24"/>
        </w:rPr>
        <w:t> </w:t>
        <w:noBreakHyphen/>
        <w:t> </w:t>
      </w:r>
      <w:r>
        <w:rPr>
          <w:i w:val="false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основные понятия и методы математического анализа, теории вероятностей и математической статистики. Обладать базовыми знаниями в области фундаментальных разделов математики в объеме, необходимом для владения математическим аппаратом землеустроительных наук, для обработки информации и анализа данных в областях землеустройства и кадастра недвиж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color w:val="000000"/>
        </w:rPr>
        <w:t xml:space="preserve">Уметь: </w:t>
      </w:r>
      <w:r>
        <w:rPr>
          <w:color w:val="000000"/>
        </w:rPr>
        <w:t>использовать в профессиональной деятельности базовые знания в области математики </w:t>
        <w:noBreakHyphen/>
        <w:t> моделировать процессы в области землеустройста и кадастра недвижимости, рассчитывать параметры моделей; анализировать массивы нормативных, статистических и других данных, проводить их статистическую обрабо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принципами математических рассуждений и математических доказательств, методами математического моделирования 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2 зачетных единиц, 432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Программой дисциплины «Информатика» предусматривается получение теоретических знаний и практических навыков, позволяющих стать квалифицированным пользователем компьютерной техники, решать профессиональные и научные задачи с помощью прикладного программного обеспечения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» ФГОС-3 по направлению подготовки ВПО «Землеустройство и кадастры». 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и зарубежный опыт по обучению работы с прикладным программным обеспечением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популярными современными программными приложениями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программным обеспечением, позволяющих студентам изучать дисциплины: компьютерная графика, географические информационные системы, информационные технологии, экономико-статистические методы, автоматизированные системы проектирования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тавить информационно-вычислительные задачи, правильно выбирать методы и средства для их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ботать с информацией в глобальных компьютерных сетях (ОК-13);</w:t>
      </w:r>
    </w:p>
    <w:p>
      <w:pPr>
        <w:pStyle w:val="Default"/>
        <w:ind w:firstLine="539"/>
        <w:jc w:val="both"/>
        <w:rPr/>
      </w:pPr>
      <w:r>
        <w:rPr/>
        <w:t xml:space="preserve">Данная дисциплина способствует формированию следующих </w:t>
      </w:r>
      <w:r>
        <w:rPr>
          <w:b/>
          <w:bCs/>
          <w:i/>
          <w:iCs/>
        </w:rPr>
        <w:t xml:space="preserve">профессиональных </w:t>
      </w:r>
      <w:r>
        <w:rPr>
          <w:b/>
        </w:rPr>
        <w:t xml:space="preserve">компетенций </w:t>
      </w:r>
      <w:r>
        <w:rPr>
          <w:b/>
          <w:bCs/>
          <w:i/>
          <w:iCs/>
        </w:rPr>
        <w:t>(ПК)</w:t>
      </w:r>
      <w:r>
        <w:rPr/>
        <w:t>, предусмотренных ФГОС-3 по направлению ВПО «Землеустройство и кадастры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 готовностью к проведению экспериментальных исследований (ПК-19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информационные процессы, основы защиты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манипулировать информацией на ПК, готовить текстовые докумен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относительно простых вычислений в табличной форме, составлять алгоритмы и программы вычислительного характера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редствами обработки и хранения информации с помощью системы управления базами данных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сновных физических явлений и идей; овладение фундаментальными понятиями, законами и теориями классической и современной физики, а также методами физического исслед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учного мировоззрения и современного научного мыш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приемами и методами решения конкретных задач из различных областей физ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современной научной аппаратурой, формирование навыков проведения физического эксперимента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навыков физического моделирования прикладных задач будущей специ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 дисциплин. Базовая часть». Для освоения дисциплины необходимы компетенции, сформированные в результате обучения в средней общеобразовательной школе и в результате освоения дисциплины «Математика», входящей в ООП подготовки бакалавра. Данная дисциплина предваряет дисциплины профессионального цикла: материаловедение; безопасность жизнедеятельности; метрология, стандартизация и сертификация; геодез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(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физические явления, понятия, законы и теории классической и современной физики, границы их примен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.Цели и задачи дисциплины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«Э</w:t>
      </w:r>
      <w:r>
        <w:rPr/>
        <w:t xml:space="preserve">кология» предусматривается получение теоретических знаний в области взаимосвязей между живыми организмами и средой их обитания понимание непрерывности и взаимообусловленности природы и человека. Задачами изучения курса экология являются: изучение базовых понятий при рассмотрении биосферы и ноосферы, принципов организации популяций, сообществ и экосистем; изучение основных концепций и перспектив экологии в связи с технологической цивилизацией; деградация природной среды распознание негативных процессов и явлений; изучение проблем сохранения окружающей среды в современных условиях; изучение природных ресурсов; изучение проблем загрязнения воздуха, вод, почвы, растений, продуктов питания, и влияния загрязняющих веществ на здоровье человека, изучение основ экологического права, изучение экологических проблем и ситуац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базовых понятий при рассмотрении биосферы и ноосферы, принципов организации популяций, сообществ и экосист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ных концепций и перспектив экологии в связи с технологической цивилизаци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еградация природной среды, распознание негативных процессов и яв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сохранения окружающей среды в современных услови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родных ресур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загрязнения воздуха, почв, вод, растений, продуктов питания и влияния загрязняющих веществ на здоровье челове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 экологического пра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кологических проблем и ситуац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химия», «почвоведение, геология и гидрология», «природопользование», «ландшафтоведение». 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делы дисциплины связаны междисциплинарными связями с обеспечиваемыми (последующими) дисциплинами: почвоведением, инженерным обустройством территории, управлением земельными ресурсами, управлением городскими территориями, мониторингом земел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Default"/>
        <w:ind w:firstLine="539"/>
        <w:rPr/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ые правовые документы (О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- способен использовать знание современных методик и  технологий мониторинга земель и недвижимости (ПК-1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абиотические и биологические экологические факторы и их роль в жизни организмов; антропогенные факторы и их влияние на организмы, экосистемы; структуру биосферы и экосистем, функциональную целостность биосферы; типы экосистем в связи с типологией почв и ландшафтов; основные законы, принципы и правила экологии; устойчивость организмов и экосистем к антропогенным воздействиям; экологические принципы использования природных ресурсов и охраны природы; характер и виды естественного и антропогенного загрязнения; экологический мониторинг окружающей среды; структуру и содержание региональных экологических программ, информационную базу для ее разработки; основы экологического права и профессиональной ответственности; правовой режим природопользования; виды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ставлять ландшафтно-типологические карты областей,  районов, хозяйств; определять экологические условия местообитания; определять степень антропогенной нарушенности территории; выявлять по имеющимся материалам (аналитическим, картографическим) экологическое состояние природных сред в разрезе природных комплексов (атмосферы, поверхностных и подземных вод, почв, растительности); читать экологические карты и выявлять критические экологические зоны; проводить экологическую экспертизу состояния сельскохозяйственных ландшафтов, землеустроительных проектов, лесохозяйственных, гидромелиоративных и других схем, связанных с изменениями в ландшафтах; оценить эффективность природоохран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ами оценки использования природных ресурсов и охраны природы; методиками экологической оценки территории; уметь пользоваться информационной базой региональных экологических программ; методами экологического картографир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Объем дисциплины и виды учебной работы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, геология и гидр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очвоведение, геология и гидролог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 в решении задачи эффективного использования земли и повышения ее плодородия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для проведения государственного земельного кадастра; правильного размещения севооборотов; рационального использования земельных фондов в сельскохозяйственном производстве, лесном хозяйстве и для других целей; решения вопросов охраны окружающей среды и 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учение  знаний о составе, строении Земли, экзогенных и эндогенных процессах, минералах и горных породах, геохронологии, о почве как естественно-историческом теле природы, о физических и химических свойствах почв, морфологических признаках, о типах почв и их географическом распространении, о плодородии, о картографировании и бонитировке почв, о природных водах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законов почвообразования в целях управления почвенным плодородием и охраны земель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Б2 Математические и естественно-научные дисциплины. Базовая часть 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вариативной части (В2) «Основы природопользования». Данная дисциплина предваряет циклы профессиональных дисциплин (Б3) «Инженерное обустройство территории»,   дисциплин профиля Землеустройство: «Региональное землеустройство», «Землеустроительное проектирование», дисциплин профиля Земельный кадастр «Земельный кадастр и мониторинг земель», «Землеустройство», «Управление земельными ресурсами», дисциплин профиля Городской кадастр «Кадастр недвижимости и мониторинг земель», «Землеустрой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 </w:t>
      </w: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естественнонаучных дисциплин в профессиональной  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схождение, состав и свойства поч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еографию почв, характеристику почвенного покрова природных зон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плодородия и охране поч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земли и литосферы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нералов и горных пород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ую и рельефообразующую деятельность поверхностных и подземных вод, ветра, ледников и других природных фактор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геологические процессы и рельеф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егативного воздействия подземных и поверхностных вод на рельеф и использование земельных ресурс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Земл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воды на Земном шаре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ю ледников, рек, озер, подземных в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минералам и горным порода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почвообразующих пород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 по гранулометрическому составу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чвенные монолиты по морфологическим признакам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ку почв по результатам химических анализов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ть геологические профили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 стока и расходов воды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ы с материалами почвенных обследований в землеустройств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почвенны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геохронологическими таблицами и геологически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ами анализов воды по физическим и химическим свойства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Объем дисциплины и виды учебной работы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Общая трудоемкость дисциплины 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оставляет 4 зачетные единицы, 144 часа.</w:t>
      </w:r>
      <w:r>
        <w:br w:type="page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тивная часть (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освоения  учебной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является обучение студентов теоретическим и практическим основам компьютерной графики, современным методам создания и редактирования графических изображений, начиная с самых простых и кончая достаточно сложными графическими документами, которые находят свое применение при ведении работ по землеустройству и земельному кадастру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Место дисциплины в структуре ООП бакалавриата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2) раздела «Математические и естественнонаучные дисциплины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Топографическое черчение», «Информатика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 ознакомиться и получить практические навыки при работе с наиболее популярными графическими редакторами, такими как Adobe Photoshop, Corel Photo-Paint, CorelDRAW, Macromedia FreeHand и др.,что  является первым и необходимым этапом при изучении на старших курсах технологии создания и исполь</w:t>
        <w:softHyphen/>
        <w:t xml:space="preserve">зования землеустроительных и кадастровых планов и карт средствами ГИС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      компетенций:    предусмотренных ФГОС  по направлению ВПО «Землеустройство и кадастры»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м к саморазвитию, повышению своей квалификации  и мастерства (ОК-6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851"/>
        <w:rPr>
          <w:b/>
          <w:b/>
          <w:bCs/>
          <w:iCs/>
        </w:rPr>
      </w:pPr>
      <w:r>
        <w:rPr>
          <w:b/>
          <w:bCs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33"/>
        <w:tabs>
          <w:tab w:val="left" w:pos="708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понятия из теории компьютерной графики, используемое  оборудование и программное обеспечение;                                                                                                              - элементы компьютерной графики;                                                                                                   - принципы представления графической информации в компьютере;                                                              - технологии и приемы инженерной графики и топографического черчения, методику оформления планов, карт, графической части проектных и прогнозных матери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амотно использовать простейшие графические  редакторы на практике, применять их при оформлении чертежей, карт и планов;                                                  - использовать технологии и приемы компьютерной и инженерной графики, топографического и землеустроительного черчения.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-навыками  практического применения графических пакетов для оформления фрагментов топографических и тематических планов и кар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и задачи  учебной дисципли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базовых представлений о современных информационных технологиях в картографии, рассмотрение основных вопросов организации, взаимодействия и функциональных возможностей географических информационных систем (ГИС) и использование их в картографии при создании и использовании картографических произведени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3) раздела «Математические и естественнонаучные дисциплины» ФГОС-3 по направлению подготовки ВПО «Землеустройство и кадастры». Для изучения курса студентам достаточно знаний, полученных в процессе обучения в пятом семестре по дисциплине «Картография», а также дисциплинам «Геодезия и геоинформатика», «Компьютерная графика», «Фотограмметрия», «Почвоведение», «Земельный кадастр», «Агроэкология», полученных в процессе обучения в 1-5 семест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 к саморазвитию, повышению своей квалификации  и мастерства  (ОК-6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из геоинформатики, картографии, компьютерной граф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географических информационных систем в процессе создания планов и ка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 практике возможности географических информационных систем при создании тематических карт природных (земельных)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ьск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700 - Землеустройство и кадаст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 xml:space="preserve"> – Землеустро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работке.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Цикл профессиональных дисципл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азовая (общепрофессиональная)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ю освоения дисциплины Материаловедение является грамотное использование свойств природных и искусственных материалов в профессиональной деятельности, способность анализировать пробле6мы, возникающие в связи с применением конкретных материалов, способность ориентироваться в обширном мире окружающих материалов как с точки зрения их практического применения, так и в отношении их влия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ответствующими задачами являются систематическое изучение основных свойств материалов и их конкретизация для отдельных наиболее употребляемых видов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представляет собой  дисциплину базовой части цикла профессиональных дисциплин  (БЗ) , шифр 98-1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 базируется на курсах цикла естественнонаучных дисциплин:  Физика, Химия, Экология, Геология, Горные породы, Природопользование.  Их основы составляют входные зна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ериаловедение является предшествующей для таких дисциплин как Основы землеустройства, Основы градостроительства и планировка населенных мест, Инженерное обустройство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у студента следующих компетенций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й мышления, способностью к обобщению, анализу, восприятию, систематизации информации, постановке цели и выбору путей её достижения (ОХ-1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тремлением к саморазвитию, повышению  своей квалификации и мастерства (ОК-6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пособностью использовать основные законы естественных дисциплин в профессиональной деятельности, применять методы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оведению экспериментальных исследований (ПК-19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результате изучения дисциплины  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свойства основных строитель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применения изучаем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меняемых материалов на окружающую ср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зрабатывать материаловедческую част Технического задания при проектировании строительных объектов в системе землеустройства и кадаст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ешать задачи взаимозаменяемости материалов при поиске альтернативных решение в кооперации с проектными и строитель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по снижению антропогенного воздействия материалов и технологии их изготовления и примене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ей, принятой в материаловедении и констру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испытаний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ъектов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етрология, стандартизация и сертификац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кадастровой деятельности. Освоение дисциплины направлено на приобрет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ний о значении и роли стандартизации, метрологии и сертификации в области землеустройства и кадастров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дисциплины направлено на получение  основных понятий: метрологии и системы единиц физических величин; государственной системы обеспечения единства измерений; методов и средств измерений; эталонов; поверочных схем; метрологических характеристик средств измерений; структуры и задач Государственной метрологической службы; организации поверочной деятельности; оценки качества продукции; показателей качества; основных понятий, этапов и перспектив развития стандартизации; государственной системы стандартизации; нормативных документов по стандартизации; международной стандартизации; систем сертификации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учение основных положений метрологии, стандартизации и сертификации, основных понятий и особенностей, объектов и средств метрологии, стандартизации и сертификаци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ормирование представлений о роли метрологии, стандартизации и сертификации, основных методах обеспечения единства измерений, контроля и системы единиц СИ, требований к различным видам документов, схем, чертежей, графическим документам, получение навыков об информационно-измерительных системах и измерительно-вычислительных комплексах, автоматизированных системах контроля и сбора данных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проведения метрологических действий, сертификации приборов, оборудования, технических устройств и систем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представляет собой дисциплину базовой части (Б.3) цикла общепрофессиональных дисциплин (Б.3.4). 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Градостроительство и планировка населённых мест, Земельный кадастр и мониторинг земель, Типология объектов недвижимости, читаемых в 1 – 7 семестрах и на материалах дисциплин модуля. Студенты, обучающиеся по данному курсу к 7 семестру должны знать основы математического анализа, общего курса физики, геодезии, картографии, фотограмметрии, мониторинга, кадастра недвижимости, землеустройства, типологии объектов недвижимости и владеть правовыми вопросами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i w:val="false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ую точность и своевременность геодезических измерений, сопоставлять практические и расчетные результаты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метрологических действий, сертификации приборов, оборудования, технических устройств и 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>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преподавания дисциплины </w:t>
      </w:r>
      <w:r>
        <w:rPr>
          <w:i/>
        </w:rPr>
        <w:t>«Геодезия»</w:t>
      </w:r>
      <w:r>
        <w:rPr/>
        <w:t xml:space="preserve">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Профильная часть» ФГОС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, задающих определенный уровень знаний по физико-математическому профилю и начальные знания в области электро- и радиотехники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геодезии необходимо осваивать топографическое черчение, инженерную и компьютерную графику, почвоведение, геологию и гидрологию.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шествует изучению дисциплин базовой и  вариативной частей задаваемых ООП подготовки бакалавров. В данном случае это дисциплины: фотограмметрия и дистанционное зондирование, землеустройство, картография и геоиформационные и земельно-информационные системы, кадастр недвижимости, земельный кадастр и мониторинг земель, прикладная геоде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знания об основах рациональ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 объектов недвижимости, оценки земель и недвижимости (ПК-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к проведению экспериментальных исследований (ПК-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геодезических измерений, оценку их точности и иметь представление об их использовании при определениях формы и размеров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оставления топографических карт и планов, использование карт и планов и другой геодезической информацией при решении инженерны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, правила и требования, предъявляемые к качеству и оформлению резуль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опографических условных зна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остроения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участков местности, и площадей контуров сельскохозяйственных угодий с использованием современных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пределения планового и высотного положения точек земной поверхности с применением совреме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аэрокосмических снимков при решении задач изучения земельных ресурсов, учета земель, землеустройство, мелиорации и охраны зем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пределения координат с применением глобальных спутниковых навигационных сист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топографо-геодезические работы и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инструментально-программные средства автоматизированной о6работки аэрокос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овывать на практике способы измерений и методики их обработки при построении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и контуров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ую измерительную и вычислительную технику для определения площа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ть и строить цифровые модели местности и использовать автоматизированные методы получения и обработки геодезическ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"Картография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бучения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 и имеет своей целью картографическую подготовку специалистов, которые должны знать входную и выходную планово-картографическую документацию, необходимую для ведения работ по землеустройству, земельному и городскому кадастру, основы организации картографического производства, а также уметь прак</w:t>
        <w:softHyphen/>
        <w:t xml:space="preserve">тически создавать и использовать кадастровые планы и карты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Б.3 «Базовая (общепрофессиональная) часть ФГОС-3 по направлению подготовки ВПО «Землеустройство и кадастры». Код дисциплины - Б.3.6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Фотограмметрия и дешифрирование аэрофотоснимков», «Компьютерная и инженерная графика», а также специальных дисциплин: «Почвоведение, геология и гидрогеология», «Основы землеустройства», «Основы кадастра недвижимости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иметь представление об основных процессах создания кадастровых и землеустроительных планов и карт, месте и роли картографии в общем комплексе научных дисциплин о земл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предусмотренных ФГОС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ми (ОК)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ремлением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ми (ПК)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понятия и определения из теории картограф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орию картографических проекц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ы изображения тематического содержания на картах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компоновки карт и теорию генерализац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создания  оригиналов карт различной тематики для нужд землеустройства, кадастров и градостроительной деятельност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ы подготовки карты к изданию и способы малотиражного их изд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скажения на картографируемую территорию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подобрать масштаб и проекцию создаваемой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 построить с требуемой точностью математическую основу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существить перенос изображения с источника на подготовленную основу; подобрать оптимальный способ изображения тематического содержания карты; разработать легенду и компоновку карты, а также технологическую схему подготовки карты к изд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ами картометрии с использованием современных приборов, оборудования и технолог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мметрия и дистанционное зондир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отограмметрия и дистанционное зонд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овременными съёмочными система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метрических свойств аэроснимков, способов изготовления фотосхе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цифровой фотограмметрической обработки снимк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современных технологий дешифрирования снимков для целей создания план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создания планов и карт для целей землеустройства и кадастр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Фотограмметрия и дистанционное зондирование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базируется на курсах цикла дисциплин (Б2), входящих в модули «Математика», «Физика», «Почвоведение», на материалах дисциплин (Б3) «Геодезия», «Землеустройство», «Земельный кадастр»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методик и технологий получения и обработки данных дистанционного зондирования (ПК-15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аэро- и космических изображений, получаемых различными съёмочными системами; изучение технологий дешифрирования снимков для целей создания кадастровых планов; технологии цифровой фотограмметрической обработки снимков для создания планов и карт для целей городского кадастра; перспективные направления получения и обработки аэро-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аэро- и космические съемки; оценить качество выполнения заказа, а также оценить пригодность материалов съемок, выполненных другими организациями и ведомствами; выполнять комплекс фотограмметрических преобразований снимков для получения специальной метрической информации; выполнять специальные виды дешифрирован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, принятой в дистанционном зондировании; способностью ориентироваться в специальной литературе; способностью использовать материалы дистанционного зондирования при прогнозировании, планировании и организации территории АТО в схемах землеустройства и территориального планирования; навыками создания и обновления цифровых моделей местности и других картографических материалов; навыками использования различных материалов аэро- и космических съёмок при землеустроительных проектных и кадастровых работах теоретическими и практическими решениями оптимизации выбора материалов съёмок для выполнения конкретных работ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етоды и моделирование в земле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Задачами дисциплины являются получение практических навыков и умений решения производственных задач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о-математические методы и модели» представляет собой дисциплину базовой части цикла профессиональных дисциплин Б.3. Дисциплина базируется на курсах дисциплин математического и естественнонаучного цикла Б.2., Математика, Информатика, Экология, Информационные технологии, Географические и земельно-информационные системы, а также цикла ГСЭ Б.1. – Экономика, Экономика недвижимости, Теория управления, Управление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полученные студентами в процессе изучения дисциплины необходимы для применения в процессе освоения профильных дисциплин – Планирование использования земель, Землеустроительное проектирование, Кадастр недвижимости, Земельный кадастр и мониторинг земель, Автоматизированные кадастровые системы и системы проектирования в землеустройстве, Экономика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(ОК-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ономическую сущность, количественные и качественные характеристики экономических явлений и процессов, протекающих в отраслях народного хозяйства, связанных с использованием земельных ресур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 их взаимосвяз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кториальную зависимость при развитии общей экономической систе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ы математической статист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тоды математического программирования и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экономико-математические методы и модели, связанные с решением оптимизацион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экономико-статистические модели и функции при сборе и обработке информации (без данных) для целей землеустройства, земельного и городского кадастра,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устройство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Инженерное обустройство территори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инженерным обустройством территор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ектированию и размещению элементов инженерного обустройства и инженерной подготовки террито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нятий, методов проектирования, технических регламентов, основ строительства и эксплуатации объектов инженерного обустройства территор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, связанных с проектированием, строительством и эксплуатацией объектов инженерно-транспортной инфраструктуры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Инженерное обустройство территори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Б.3.9) представляет собой дисциплину базовой (общепрофессиональной) части Б.3. Дисциплина </w:t>
      </w:r>
      <w:r>
        <w:rPr>
          <w:spacing w:val="-4"/>
          <w:szCs w:val="24"/>
        </w:rPr>
        <w:t>«Инженерное обустройство территори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научных дисциплин (Б.2.3 -2.5): Физика, Экология, Почвоведение, геология и гидрология и дисциплин вариативной части (В.2.5): Основы природопользования; базируется также на курсах базовой части цикла общепрофессиональных дисциплин (Б.3.5) Геодезия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ю основных законов естественнонаучных дисциплин в профессиональной деятельности, применению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инженерные мероприятия для устранения неблагоприятных природных условий и подготовке территории к строительству, основы дорожного проектирования, основные элементы автомобильной дороги как инженерного сооружения, принципы размещения и трассирования магистральных инженерных сетей и соору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делать технико-экономический анализ наилучшего размещения дорожной сети в районе, определять объемы водо- и энергопотребления в населенных пунктах, размещать и трассировать наружные магистральные сети водоснабжения, водоотведения, теплоснабжения и газоснабжения, определять н</w:t>
      </w:r>
      <w:r>
        <w:rPr>
          <w:rFonts w:cs="Times New Roman" w:ascii="Times New Roman" w:hAnsi="Times New Roman"/>
          <w:color w:val="050C0C"/>
          <w:sz w:val="24"/>
          <w:szCs w:val="24"/>
        </w:rPr>
        <w:t>ормы накопления, системы сбора и удале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по проектированию дорожной сети в районе, размещению магистральных сетей и головных сооружений инженер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дастра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12"/>
        <w:spacing w:before="0" w:after="0"/>
        <w:ind w:firstLine="709"/>
        <w:rPr/>
      </w:pPr>
      <w:r>
        <w:rPr>
          <w:b/>
          <w:spacing w:val="-4"/>
          <w:szCs w:val="24"/>
        </w:rPr>
        <w:t>Целью освоения дисциплины</w:t>
      </w:r>
      <w:r>
        <w:rPr>
          <w:szCs w:val="24"/>
        </w:rPr>
        <w:t xml:space="preserve"> 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 являются теоретическое освоение основных разделов дисциплины и обоснованное понимание возможности и роли курса при решении народнохозяйственных задач. Освоение дисциплины направлено на приобретение </w:t>
      </w:r>
      <w:r>
        <w:rPr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Изучение истории </w:t>
      </w:r>
      <w:r>
        <w:rPr>
          <w:rFonts w:cs="Times New Roman" w:ascii="Times New Roman" w:hAnsi="Times New Roman"/>
          <w:sz w:val="24"/>
          <w:szCs w:val="24"/>
        </w:rPr>
        <w:t xml:space="preserve">ведения государственного кадастра недвижимости;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дастра недвижимости; методологию получения, обработки и использования кадастровой информации; порядок осуществления кадастровой деятельност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ведения государственного кадастра недвижимост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представляет собой дисциплину вариативной части цикла математических и естественнонаучных дисциплин (Б.2.В.2.3). Дисциплина </w:t>
      </w:r>
      <w:r>
        <w:rPr>
          <w:spacing w:val="-4"/>
          <w:szCs w:val="24"/>
        </w:rPr>
        <w:t xml:space="preserve">«Основы кадастра недвижимости» </w:t>
      </w:r>
      <w:r>
        <w:rPr>
          <w:szCs w:val="24"/>
        </w:rPr>
        <w:t xml:space="preserve">базируется на курсах цикла математических и естественнонаучных дисциплин (Б.2): Математика, Информатика;  вариативной части (Б.2):  Информационные технологии, Компьютерная и инженерная графика, читаемых в 1 – 3 семестрах и на материалах дисциплин модуля. Студенты, обучающиеся по данному курсу,  к 4 семестру должны знать основы математического анализа, информатики, владеть компьютерной технологией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pacing w:val="-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понятия, задачи, принципы ведения государственного кадастра; методы получения, обработки и использования кадастровой информации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; порядок осуществления кадастров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анализ законодательной базы решения задач и технологии государственного кадастра недвижим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ой формирования сведений реестр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мле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1.Цель и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ы градостроительства и планировка населённых мест» </w:t>
      </w:r>
      <w:r>
        <w:rPr>
          <w:rFonts w:cs="Times New Roman" w:ascii="Times New Roman" w:hAnsi="Times New Roman"/>
          <w:sz w:val="24"/>
          <w:szCs w:val="24"/>
        </w:rPr>
        <w:t>овладение сту</w:t>
        <w:softHyphen/>
        <w:t>ден</w:t>
        <w:softHyphen/>
        <w:t>тами концептуальных основ градостроительства и планировки населённых мест;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; воспитание на</w:t>
        <w:softHyphen/>
        <w:t>вы</w:t>
        <w:softHyphen/>
        <w:t>ков градостроительной куль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поселения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генерального плана населё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цессу разработки проекта планировк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дисциплины: философию; теорию управления; гражданское и земельное право; геодезию; картографию; землеустройство; основы природопользования; экологию; почвоведение; геологию и гидрологию; информационные технологии; топографическое черчение; компьютерную графику; типолог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; управление земельными ресурсами; организация и планирование кадастровых работ; управление городскими территориями; территориальное планирование; инженерное обустройство территорий населённых пунктов; управление земельными ресурсами и иными объектами недвижимости; система государственного и муниципального управления территориями; оценка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ностью к обобщению, анализу, восприятию, систематизации информации, постановке  цели и выбору путей её достижения (ОК–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поселе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выполнять анализ поселения с точки зрения территориального, функционального, правового и строительного зонирован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6"/>
        <w:tabs>
          <w:tab w:val="clear" w:pos="720"/>
          <w:tab w:val="left" w:pos="0" w:leader="none"/>
          <w:tab w:val="left" w:pos="756" w:leader="none"/>
          <w:tab w:val="left" w:pos="900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ами в разработке проектной градостроительной документации, различного территориального уровня: от территории поселения и межселенных пространств, до конкретного участк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землеустройства и кадаст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авовое обеспечение землеустройств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дастров'' является профессиональная ориентация студентов в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ового регулирования отношений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никши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х и кадастровых работ. В результате изучения данн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исциплины студент должен овладеть основами мех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применительной деятельности при проведении указанных рабо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ативных правовых актов в сфере регулирования деятельности по правовому обеспечению землеустройства и кадастров. Анализ особенностей данной деятельности в отношении различных земельных участков, а таеже правового режима различных категорий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«Правовое обеспечение землеустройства и кадастров'' входит в базовую часть цикла профессиональных дисциплин учебного плана. Для изучения дисциплины необходимы знания, полученные студентом в результате изучения таких дисциплин, входящих в курс подготовки бакалавра землеустройства и кадастров, как: Философия, Гражданское право, Земельное право, История, Экономика, Природопользование, Экология землепользования, Основы  землеустройства, Основы кадастра недвижимости. Знания, полученные студентом в процессе изучения данной дисциплины, необходимы для изучения таких дисциплин, как: Территориальное планирование, Землеустроительное проектирование, Земельный кадастр, Мониторинг земель, Экономика землеустройства, Почвоведение. Взаимосвязь указанных дисциплин с правовым обеспечением землеустройства и кадастров обусловлена тем, что общественные отношения в области землеустройства и кадастров тесно связанные с отношениями природоресурсными в том числе - земельными, объединением которых являются объекты природы: земля, лесной фонд, водные объекты и др. Эта связь проявляется прежде всего в правоприменительной деятельности при правоведении землеустроительных и кадастровых рабо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ные институты и источники природоресурсного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ого права, а так же принципы и механизм правового регулиров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ношений, возникающих при проведении землеустро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астровых рабо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оресурсных в том числе земельных отношений, возникающи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землеустроительной и кадастровой деятельност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ю к восприятию, анализу и обобщенной информации в сфер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оресурсных в том числе земельных отношений и выбору путей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я при проведении землеустроительных и кадастровых работ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ми природоресурсного в том числе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и навыками их практического применения при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ительных работ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ю к правильному ориентированию и поиску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ов, необходимых для регулирования конкурентных отнош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землеустроительных и кадастр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, 180 час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ариативная (профильная) часть ( в т.ч. дисциплины по выбору студ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иль «Оценка и мониторинг земель»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земельными ресурсами и иными объектами недвижим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Управление земельными ресурсами и иными объектами недвижимост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области оценки и мониторинга недвижимости. Освоение дисциплины направлено на приобретение знаний </w:t>
      </w:r>
      <w:r>
        <w:rPr>
          <w:rFonts w:cs="Times New Roman" w:ascii="Times New Roman" w:hAnsi="Times New Roman"/>
          <w:sz w:val="24"/>
          <w:szCs w:val="24"/>
        </w:rPr>
        <w:t>и формирования у студентов навыков и умений аналитической деятельности в данной области, получения системного представления о роли,  месте принципов и методов управления на основе применения знаний оценки и мониторинга недвижимости,  получения навыков определения инструментов принятия управленческих решений и представления об определении экономической, политической и социальной  эффективности управления земельными ресурсами и иными объектами недвижим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righ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ложений управления, понятия управления земельными ресурсами и объектами недвижимости, особенности системы управления земельными ресурсами и иными объектами недвижи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 функциях и  принципах  управления, основных методах принятия управленческих решений, информационного обеспечения управления земельными ресурсами и иными объектами недвижимости, эффективности управления земельными ресурсами и иными объектами недвижимости. 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>
          <w:spacing w:val="-2"/>
          <w:szCs w:val="24"/>
          <w:u w:val="single"/>
        </w:rPr>
      </w:pPr>
      <w:r>
        <w:rPr>
          <w:spacing w:val="-2"/>
          <w:szCs w:val="24"/>
        </w:rPr>
        <w:t xml:space="preserve">Дисциплина </w:t>
      </w:r>
      <w:r>
        <w:rPr>
          <w:i/>
          <w:spacing w:val="-2"/>
          <w:szCs w:val="24"/>
        </w:rPr>
        <w:t>«Управление земельными ресурсами и иными объектами недвижимости»</w:t>
      </w:r>
      <w:r>
        <w:rPr>
          <w:spacing w:val="-2"/>
          <w:szCs w:val="24"/>
        </w:rPr>
        <w:t xml:space="preserve"> (П.4.6) представляет собой дисциплину базовой части профиля П.4 – Кадастр недвижимости. Дисциплина </w:t>
      </w:r>
      <w:r>
        <w:rPr>
          <w:i/>
          <w:spacing w:val="-2"/>
          <w:szCs w:val="24"/>
        </w:rPr>
        <w:t>«Управление земельными ресурсами и иными объектами недвижимости»</w:t>
      </w:r>
      <w:r>
        <w:rPr>
          <w:spacing w:val="-2"/>
          <w:szCs w:val="24"/>
        </w:rPr>
        <w:t xml:space="preserve"> 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, базируется также на курсах базовой части цикла профессиональных дисциплин (Б.3.10, Б.3.11, Б.3.12, Б.3.13): Основы кадастра недвижимости, Основы землеустройства, Основы градостроительства   и планировка населенных мест, Правовое обеспечение землеустройства  и кадастров. 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(О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i w:val="false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Style16"/>
        <w:numPr>
          <w:ilvl w:val="0"/>
          <w:numId w:val="13"/>
        </w:numPr>
        <w:tabs>
          <w:tab w:val="clear" w:pos="756"/>
          <w:tab w:val="left" w:pos="284" w:leader="none"/>
          <w:tab w:val="left" w:pos="720" w:leader="none"/>
        </w:tabs>
        <w:spacing w:lineRule="auto" w:line="240"/>
        <w:ind w:left="284" w:hanging="284"/>
        <w:rPr>
          <w:i/>
          <w:i/>
        </w:rPr>
      </w:pPr>
      <w:r>
        <w:rPr/>
        <w:t xml:space="preserve">способностью использовать знания о едином объекте недвижимости для разработки управленческих решений (ПК-5). </w:t>
      </w:r>
    </w:p>
    <w:p>
      <w:pPr>
        <w:pStyle w:val="Style16"/>
        <w:tabs>
          <w:tab w:val="clear" w:pos="720"/>
          <w:tab w:val="clear" w:pos="756"/>
          <w:tab w:val="left" w:pos="426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принципы, цели, задачи, функции, методы управления земельными ресурсами; современную систему взглядов на управление земельными ресурсами за рубежом и в РФ, особенности принятия управленческих решений в кадастровой деятельности, особенности управления земельными ресурсами в субъектах РФ, в муниципальных образованиях и крупных городах, основы информационного обеспечения управления земельными ресурс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 управления земельными ресурсами, рассчитывать эффективность управления земельными ресурс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принятия управленческих решений в земельно-кадастровой деятельности, навыками работы с информационной базой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3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земе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ониторинг земель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оценкой земель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по использованию данных государ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мониторинга земель</w:t>
      </w:r>
      <w:r>
        <w:rPr>
          <w:rFonts w:cs="Times New Roman" w:ascii="Times New Roman" w:hAnsi="Times New Roman"/>
          <w:sz w:val="24"/>
          <w:szCs w:val="24"/>
        </w:rPr>
        <w:t>, ведению мониторинга земель, определение цели, характера и содержания на современном этапе данных мониторинга земель в системе оценки земел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righ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; методов получения, обработки и использования данных мониторинга земель; методологию, методы, приемы и порядок ведения государственного мониторинга земель; технологии сбора, систематизации и обработки информации, порядок осуществления мониторинговой деятельности; изучение технической документации, а также путей использования информационной базы мониторинга земель в системе оценки зем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государственного мониторинга земель; представлений об использовании данных мониторинга земель в системе оценочных действий земель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Мониторинг земель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6.5) представляет собой дисциплину вариативной части профиля П.6 – Оценка и мониторинг земель. Дисциплина </w:t>
      </w:r>
      <w:r>
        <w:rPr>
          <w:spacing w:val="-4"/>
          <w:szCs w:val="24"/>
        </w:rPr>
        <w:t>«Мониторинг земель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; базируется также на курсах базовой части цикла профессиональных дисциплин (Б.3.2, Б.3.5, Б.3.6, Б.3.10, Б.3.12): Геодезия, Картография, Основы кадастра недвижимости, Основы землеустройства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онятия, основные положения ведения мониторинга земель; методов получения, обработки и использования мониторинговых данных земель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мониторинга земель; технологии сбора, систематизации и обработки информации, порядок использования информационной базы мониторинга земель в системе оценки земель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мониторинга земель, использования данных мониторинга земель для актуальной оценки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4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стр недвижимости и мониторинг земе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Кадастр недвижимост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кадастром недвижимост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 и определение цели, характера и содержания на современном этапе данных кадастра недвижимости в оценке земли и недвижим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righ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положений </w:t>
      </w:r>
      <w:r>
        <w:rPr>
          <w:rFonts w:cs="Times New Roman" w:ascii="Times New Roman" w:hAnsi="Times New Roman"/>
          <w:sz w:val="24"/>
          <w:szCs w:val="24"/>
        </w:rPr>
        <w:t>ведения государственного кадас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движимости</w:t>
      </w:r>
      <w:r>
        <w:rPr>
          <w:rFonts w:cs="Times New Roman" w:ascii="Times New Roman" w:hAnsi="Times New Roman"/>
          <w:sz w:val="24"/>
          <w:szCs w:val="24"/>
        </w:rPr>
        <w:t>; методов получения, обработки и использования кадастровой информации; методологию, методы, приемы и порядок ведения государственного кадастра; технологии сбора, систематизации и обработки информации, порядок осуществления кадастровой деятельности; изучение технической документации, а также путей использования информационной базы кадастра недвижимости для решения зада по оценке объектов недвижи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государственного кадастра недвижимости; представлений об использовании данных кадастра недвижимости в области оценочной деятельности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Кадастр недвижимост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6.2) представляет собой дисциплину вариативной части профиля П.6 – Оценка и мониторинг земель. Дисциплина </w:t>
      </w:r>
      <w:r>
        <w:rPr>
          <w:spacing w:val="-4"/>
          <w:szCs w:val="24"/>
        </w:rPr>
        <w:t>«Кадастр недвижимост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; базируется также на курсах базовой части цикла профессиональных дисциплин (Б.3.2, Б.3.5, Б.3.6, Б.3.10, Б.3.12): Типология объектов недвижимости, Геодезия, Картография, Основы кадастра недвижимости, Основы землеустройства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онятия, основные положения ведения кадастра недвижимости; методов получения, обработки и использования кадастровой информации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кадастра недвижимости; технологии сбора, систематизации и обработки информации, порядок использования информационной базы кадастра недвижимости в области оценочн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, использовании данных кадастра недвижимости для производства оценки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8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устройств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Землеустройство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теоретических положений, закономерностей развития землеустройства, целей, функций   и принципов землеустройства</w:t>
      </w:r>
      <w:r>
        <w:rPr>
          <w:rFonts w:cs="Times New Roman" w:ascii="Times New Roman" w:hAnsi="Times New Roman"/>
          <w:sz w:val="24"/>
          <w:szCs w:val="24"/>
        </w:rPr>
        <w:t>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>(П.2.3) представляет собой дисциплину вариативной части профиля П.2 – Земельный кадастр.</w:t>
      </w:r>
    </w:p>
    <w:p>
      <w:pPr>
        <w:pStyle w:val="12"/>
        <w:spacing w:before="0" w:after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</w:t>
      </w:r>
      <w:r>
        <w:rPr>
          <w:szCs w:val="24"/>
        </w:rPr>
        <w:t xml:space="preserve"> базируется на курсах базовой части цикла Гуманитарных, социальных и экологических дисциплин (Б.1.5):  Экономика и дисциплин вариативной части (В.1.1, В.1.2):  экономика недвижимости, право (земельное); а также на курсах базовой части цикла математических и естественнонаучных дисциплин (Б 2.1.-2.5) и  базовой части цикла профессиональных дисциплин (Б.3.5, Б.3.6, Б.3.9, Б.3.10, Б 3.11 Б.3.12):  Геодезия, Картография, Основы кадастра недвижимости, Инженерное обустройство территории Основы землеустройства. Основы градостроительства   и планировка населенных мест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о-правовые документы (ОК-5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 и объектов недвижимости, технико-экономическому обоснованию вариантов проектных решений (ПК-6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мероприятия по реализации проектных решений по землеустройству и развитию единых объектов недвижимости (ПК-9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методически правильно разрабатывать  и обосновывать проекты землеустройства и принимать  наиболее эффективные  проектные решения ;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TextBodyIndent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b/>
          <w:spacing w:val="-4"/>
        </w:rPr>
        <w:t>Владеть:</w:t>
      </w:r>
      <w:r>
        <w:rPr>
          <w:spacing w:val="-4"/>
        </w:rPr>
        <w:t xml:space="preserve"> навыками </w:t>
      </w:r>
      <w:r>
        <w:rPr/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8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ind w:left="57"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земель</w:t>
      </w:r>
    </w:p>
    <w:p>
      <w:pPr>
        <w:pStyle w:val="Normal"/>
        <w:autoSpaceDE w:val="false"/>
        <w:spacing w:lineRule="auto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left="57" w:right="5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ониторинг земель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оценкой земель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по использованию данных государ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мониторинга земель</w:t>
      </w:r>
      <w:r>
        <w:rPr>
          <w:rFonts w:cs="Times New Roman" w:ascii="Times New Roman" w:hAnsi="Times New Roman"/>
          <w:sz w:val="24"/>
          <w:szCs w:val="24"/>
        </w:rPr>
        <w:t>, ведению мониторинга земель, определение цели, характера и содержания на современном этапе данных мониторинга земель в системе оценки земел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left="57" w:right="5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57" w:right="57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; методов получения, обработки и использования данных мониторинга земель; методологию, методы, приемы и порядок ведения государственного мониторинга земель; технологии сбора, систематизации и обработки информации, порядок осуществления мониторинговой деятельности; изучение технической документации, а также путей использования информационной базы мониторинга земель в системе оценки зем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57" w:right="57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государственного мониторинга земель; представлений об использовании данных мониторинга земель в системе оценочных действий земель.</w:t>
      </w:r>
    </w:p>
    <w:p>
      <w:pPr>
        <w:pStyle w:val="Normal"/>
        <w:numPr>
          <w:ilvl w:val="0"/>
          <w:numId w:val="11"/>
        </w:numPr>
        <w:spacing w:lineRule="auto" w:line="240"/>
        <w:ind w:left="57" w:right="57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left="57" w:right="57" w:firstLine="567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Мониторинг земель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6.5) представляет собой дисциплину вариативной части профиля П.6 – Оценка и мониторинг земель. Дисциплина </w:t>
      </w:r>
      <w:r>
        <w:rPr>
          <w:spacing w:val="-4"/>
          <w:szCs w:val="24"/>
        </w:rPr>
        <w:t>«Мониторинг земель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; базируется также на курсах базовой части цикла профессиональных дисциплин (Б.3.2, Б.3.5, Б.3.6, Б.3.10, Б.3.12): Геодезия, Картография, Основы кадастра недвижимости, Основы землеустройства.</w:t>
      </w:r>
    </w:p>
    <w:p>
      <w:pPr>
        <w:pStyle w:val="Normal"/>
        <w:numPr>
          <w:ilvl w:val="0"/>
          <w:numId w:val="11"/>
        </w:numPr>
        <w:spacing w:lineRule="auto" w:line="240"/>
        <w:ind w:left="57" w:right="5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57" w:right="57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57" w:right="5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57" w:right="5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7" w:right="57" w:hanging="284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7" w:right="57" w:hanging="284"/>
        <w:contextualSpacing/>
        <w:rPr/>
      </w:pPr>
      <w:r>
        <w:rPr/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7" w:right="57" w:hanging="284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57" w:right="5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7" w:right="5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7" w:right="5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7"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ind w:left="57" w:right="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онятия, основные положения ведения мониторинга земель; методов получения, обработки и использования мониторинговых данных земель; </w:t>
      </w:r>
    </w:p>
    <w:p>
      <w:pPr>
        <w:pStyle w:val="Normal"/>
        <w:autoSpaceDE w:val="false"/>
        <w:spacing w:lineRule="auto" w:line="240"/>
        <w:ind w:left="57" w:right="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мониторинга земель; технологии сбора, систематизации и обработки информации, порядок использования информационной базы мониторинга земель в системе оценки земель;</w:t>
      </w:r>
    </w:p>
    <w:p>
      <w:pPr>
        <w:pStyle w:val="Normal"/>
        <w:autoSpaceDE w:val="false"/>
        <w:spacing w:lineRule="auto" w:line="240"/>
        <w:ind w:left="57" w:right="57"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мониторинга земель, использования данных мониторинга земель для актуальной оценки земель.</w:t>
      </w:r>
    </w:p>
    <w:p>
      <w:pPr>
        <w:pStyle w:val="Normal"/>
        <w:spacing w:lineRule="auto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4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Название дисциплины</w:t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«Техническая инвентаризация объектов недвижимо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ю освоения дисциплины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«Техническая инвентаризация объектов недвижимо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сти»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является теоретическое освоение основных разделов дисциплины и обоснованное п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имание возможности и роли курса при решении народнохозяйственных задач. Освоен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дисциплины направлено на приобретение теоретических знаний и практических навыков п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ведению технической инвентаризации и учета объектов капитального строительства насе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лённых пунктов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дисциплин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Изучение основных положений ведения государственного кадастра объектов капиталь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ого строительства; методы получения, обработки и использования сведений, получе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ых в результате технической инвентаризации объектов недвижимости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Формирование представлений о технологии сбора, систематизации и обработки инфор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ации об объектах недвижимости, заполнения документации по инвентаризации, тек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товых и графических материалов для целей государственного кадастра недвижимост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ОП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Техническая инвентаризация объектов недвижимости»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едставляе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обой дисциплину вариативной (профильной) части профиля П.4 Кадастр недвижимост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(П.4.5). Дисциплина «Техническая инвентаризация объектов недвижимости» базируется н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урсах цикла математических и естественнонаучных дисциплин (Б.2): Математика, 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форматика; вариативной части (Б.2): Информационные технологии, Компьютерная 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женерная графика, читаемых в 1 – 3 семестрах; вариативной части (Б.3): Материалове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дение, Типология объектов недвижимости, Метрология, стандартизация и сертификация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Геодезия, Картография, Экономико-математические методы и моделирование, Основ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дастра недвижимости, Основы землеустройства, Основы градостроительства и план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овка населенных мест. Студенты, обучающиеся по данному курсу, к 7 семестру должн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знать основы математического анализа, информатики, владеть компьютерной технолог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ей, знать основы материаловедения, строительного дела, знать основы государственног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дастра недвижимост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владением культурой мышления, способностью к обобщению, анализу, восприятию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истематизации информации, постановке цели и выбору путей её достижения (ОК–1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умением использовать в своей деятельности нормативные правовые документы (ОК-5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владением основными методами, способами и средствами получения, хранения, пере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аботки информации, навыками работы с компьютером как средством управления 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формацией (ОК-12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способностью использовать знание современных технологий автоматизации проектных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дастровых и других работ, связанных с Государственным кадастром недвижимости, тер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иториальным планированием, землеустройством, межеванием земель (ПК-7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способностью использовать знание современных автоматизированных технологий сб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а, систематизации, обработки и учета информации о земельных участках и объектах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едвижимости (ПК-10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способностью использовать знания современных технологий технической инвентар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зации объектов капитального строительства и инженерного оборудования территор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(ПК-16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есто и роль технической инвентаризации и технического учета объектов недв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жимости в системе государственного кадастра недвижимости, основные цели и задач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ведения инвентаризации на современном этапе и перспективы на будущее, основ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хнической инвентаризации зданий и сооружений; основы материаловедения и стро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льного дела, типологию зданий и сооружений, правила определения физического износ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 методы определения инвентаризационной стоимости объектов недвижимости, технол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гию проведения обследования объектов недвижимости для составления техническог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писания состояния конструктивных элементов объекта недвижимости, правила состав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ления инвентаризационно-технической и кадастровой документации, текстовых и граф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ческих материалов для целей инвентаризации и кадастра недвижимости; основные пр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ципы организации проведения работ по технической инвентаризации в организации тех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ической инвентаризации, основы проектно-сметного дел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изводить кадастровые съемки земельных участков, на которых расположены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объекты недвижимости, произв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обмерные работы на объектах капитального строи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льства в соответствии с правилами технической инвентаризации, составлять техническ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задания по инвентаризации земель и иной недвижимости, выполнять работы по инвента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изации объектов недвижимости, составлять инвентаризационно-техническую докуме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ацию по результатам проведения инвентаризации, произвести контроль измерений 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устранение ошибок , возникших при проведении работ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ладеть: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етодикой формирования и сопровождения инветаризационно-технической доку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ентации; методами проведения инвентаризационно-технических работ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33"/>
        <w:tabs>
          <w:tab w:val="clear" w:pos="708"/>
          <w:tab w:val="right" w:pos="8505" w:leader="underscor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бщая трудоемкость дисциплины составляет 3 зачетных единиц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Heading1"/>
        <w:spacing w:lineRule="auto" w:line="360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ценка объектов недвижим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В разработке</w:t>
      </w:r>
    </w:p>
    <w:p>
      <w:pPr>
        <w:pStyle w:val="33"/>
        <w:tabs>
          <w:tab w:val="clear" w:pos="708"/>
          <w:tab w:val="right" w:pos="8505" w:leader="underscor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6"/>
        </w:tabs>
        <w:ind w:left="4416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Абзац_1"/>
    <w:basedOn w:val="Normal"/>
    <w:qFormat/>
    <w:pPr>
      <w:spacing w:lineRule="auto" w:line="240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spacing w:lineRule="auto" w:line="240"/>
      <w:ind w:firstLine="567"/>
      <w:jc w:val="left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20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9:00Z</dcterms:created>
  <dc:creator>rk105</dc:creator>
  <dc:description/>
  <cp:keywords/>
  <dc:language>en-US</dc:language>
  <cp:lastModifiedBy>rk105</cp:lastModifiedBy>
  <dcterms:modified xsi:type="dcterms:W3CDTF">2011-01-31T16:59:00Z</dcterms:modified>
  <cp:revision>2</cp:revision>
  <dc:subject/>
  <dc:title/>
</cp:coreProperties>
</file>