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jc w:val="right"/>
        <w:rPr/>
      </w:pPr>
      <w:r>
        <w:rPr>
          <w:rStyle w:val="StrongEmphasis"/>
        </w:rPr>
        <w:t>Приложение В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/>
      </w:pPr>
      <w:r>
        <w:rPr>
          <w:rStyle w:val="StrongEmphasis"/>
        </w:rPr>
        <w:t>Учебный план, профиль «Оценка и мониторинг земель»</w:t>
      </w:r>
    </w:p>
    <w:tbl>
      <w:tblPr>
        <w:tblW w:w="987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65"/>
        <w:gridCol w:w="618"/>
        <w:gridCol w:w="600"/>
        <w:gridCol w:w="584"/>
        <w:gridCol w:w="618"/>
        <w:gridCol w:w="600"/>
        <w:gridCol w:w="618"/>
        <w:gridCol w:w="584"/>
        <w:gridCol w:w="729"/>
      </w:tblGrid>
      <w:tr>
        <w:trPr>
          <w:trHeight w:val="2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Наименование циклов, дисциплин, практик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о семестрам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й, социальный и экономический цик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35 (16-18)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лосо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во (гражданско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остранный язы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стор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ариативная часть (в т.ч. дисциплины по выбору студент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ка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емельное пра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сихология и педагог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и естественнонаучный ци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5 (30-33)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те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з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лог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Почвоведение, геология и гидролог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ариативная часть (в т.ч. дисциплины по выбору студент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опографическое черчение. Компьютерная графика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еографические информационные систем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кладная мате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Земельные информационные системы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лопроизвод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им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8-103 (49-52)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териаловед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ипология объектов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еодез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р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тограмметрия и дистанционное зондир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ко-математические методы и моделирование в землеустройств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Инженерное обустройство территор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652" w:footer="0" w:bottom="73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87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65"/>
        <w:gridCol w:w="618"/>
        <w:gridCol w:w="600"/>
        <w:gridCol w:w="584"/>
        <w:gridCol w:w="618"/>
        <w:gridCol w:w="600"/>
        <w:gridCol w:w="618"/>
        <w:gridCol w:w="584"/>
        <w:gridCol w:w="729"/>
      </w:tblGrid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адастра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емлеустро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достроительства   и планировка населенных мес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землеустройства  и кадастр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(профильная) часть (в т.ч. дисциплины по выбору студент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офиль «Оценка и мониторинг земель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емельными ресурсами и иными объектами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емли и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ем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ая инвентаризация объектов недвижимост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механизм применения  оценки земли и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3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вая государственная аттест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ёмкость основной образовательной программы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sectPr>
      <w:type w:val="continuous"/>
      <w:pgSz w:w="11906" w:h="16838"/>
      <w:pgMar w:left="1797" w:right="1134" w:gutter="0" w:header="0" w:top="652" w:footer="0" w:bottom="73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577"/>
        </w:tabs>
        <w:ind w:left="577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ире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17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18:00Z</dcterms:created>
  <dc:creator>анька и Иришка</dc:creator>
  <dc:description/>
  <cp:keywords/>
  <dc:language>en-US</dc:language>
  <cp:lastModifiedBy>1</cp:lastModifiedBy>
  <dcterms:modified xsi:type="dcterms:W3CDTF">2011-01-31T16:24:00Z</dcterms:modified>
  <cp:revision>7</cp:revision>
  <dc:subject/>
  <dc:title>Учебный план</dc:title>
</cp:coreProperties>
</file>