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Государственного университета по землеустройству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С.Н. Волков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«    »  _________ 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700 – Землеустройство и кадастры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риказом Минобрнауки России от 17 сентября 2009 г. № 33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ВПО утвержден приказом Минобрнауки России от 18 ноября 2009 г. № 63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ый срок освоения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 год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чная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писок магистерских програм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1 – Землеустройств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2 – Земельный кадастр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3 – Городской кадастр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4 – Кадастр недвижимо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5 – Управление земельными ресурсам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6 – Оценка и мониторинг земел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7 – Управление недвижимость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8 – Геодезическое обеспечение землеустройства и кадастр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образовательной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sz w:val="28"/>
          <w:szCs w:val="28"/>
        </w:rPr>
        <w:t>общекультурными  компетенциями (ОК)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пособностью совершенствовать и развивать свой интеллектуальный и общекультурный уровень (ОК- 1); 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   (ОК-2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свободно пользоваться русским и иностранным языками, как средством делового общения (ОК -3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 4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проявлять инициативу, в том числе в ситуациях риска, брать на себя всю полноту ответственности (ОК- 5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к профессиональной эксплуатации современного  оборудования и приборов (в соответствии с целями  магистерской программы) (ОК- 7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ладением культурой мышления, способностью к обобщению, анализу, 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 (ОК-8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sz w:val="28"/>
          <w:szCs w:val="28"/>
        </w:rPr>
        <w:t>профессиональными  компетенциями (ПК)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организационно-управленческой деятельности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управлять действующими программно-технологическими комплексами в процессе ведения кадастра недвижимости, составления проектов и схем землеустройства и градостроительства, территориального планирования (ПК-1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рассчитывать и оценивать условия и последствия принимаемых организационно-управленческих решений при организации и проведении практической деятельности в организации, на предприятии (ПК-2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разрабатывать планы и программы организации инновационной деятельности на предприятии (ПК-3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разрабатывать и осуществлять технико-экономическое обоснование планов, проектов и схем использования земельных ресурсов и недвижимого имущества    (ПК-4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управлять программами освоения новых технологий ведения кадастра недвижимости, систем автоматизированного  проектирования в землеустройстве (ПК-5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разрабатывать эффективную стратегию и формировать активную политику в области земельно-имущественных отношений (ПК-6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ладеть приемами и методами работы с персоналом, методами оценки качества и результативности труда персонала (ПК-7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оценивать затраты и результаты деятельности организации (ПК-8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проектной деятельности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к проектной деятельности в земельно-имущественной сфере народнохозяйственного комплекса на основе системного подхода, уметь строить модели для описания и прогнозирования использования земли и иной недвижимости, осуществлять их качественный и количественный анализы  (ПК-9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формулировать и разрабатывать технические задания и использовать средства автоматизации при планировании использования земельных ресурсов и недвижимости (ПК-10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отовностью применять методы анализа вариантов, разработки и поиска компромиссных решений (ПК-11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использовать знания методов анализа эколого-экономической эффективности при проектировании и реализации проектов (ПК-12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производственно-технологической деятельности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пособностью получать и обрабатывать информацию из различных источников, используя самые современные информационные технологии, критически осмыслить полученную информацию, выделить в ней главное, создать на ее основе новое знание      (ПК-13);  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нимать проблемы земельно-имущественного комплекса, современные технологии кадастра недвижимости, научно-техническую политику в области землеустройства и кадастра недвижимости (ПК-14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готовностью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-15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отовностью решать инженерно-технические и экономические задачи с помощью пакетов прикладных программ (ПК-16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научно-исследовательской деятельности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использовать современные достижения науки и передовых информационных технологий в научно-исследовательских работах (ПК-17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ставить задачи и выбирать методы исследования, интерпретировать и представлять результаты научных исследований (ПК-18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отовностью самостоятельно выполнять научно-исследовательские и производственные разработки с использованием современного оборудования, приборов и методов исследования в области земельно-имущественных отношений (ПК-19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особностью составлять практические рекомендации по использованию результатов научных исследований (ПК-20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отовностью представлять результаты исследования в форме отчетов, рефератов, публикаций и публичных обсуждений (ПК-2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0"/>
        <w:gridCol w:w="1153"/>
        <w:gridCol w:w="1732"/>
        <w:gridCol w:w="640"/>
        <w:gridCol w:w="620"/>
        <w:gridCol w:w="600"/>
        <w:gridCol w:w="640"/>
        <w:gridCol w:w="1881"/>
        <w:gridCol w:w="1880"/>
      </w:tblGrid>
      <w:tr>
        <w:trPr>
          <w:trHeight w:val="39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19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_/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_"__________________200___г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ИМЕРНЫЙ УЧЕБНЫЙ ПЛА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одготовки магистра по направлению: 120700-68 - Землеустройство и кадастр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- магистр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бучения - 2 год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иклов, дисциплин, практи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рное распределение по семестрам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ромежуточного контро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в зачетных единицах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в академических час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де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аучный цик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1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1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инновационной деятель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1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1.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компьютерные технолог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( в т.ч. дисциплины по выбору студент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 и научной деятель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высшей школ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землеустройства и кадастров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 и прогнозир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.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.5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роектирования и кадастр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2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и объектами недвижим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(в т.ч. дисциплины по выбору студента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адастр природных ресурс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землеустроительных и кадастровых рабо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и и научно-исследовательская рабо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3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3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3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4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квалификационная рабо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дисциплин будут выставлены на сайте после рецензирования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писок разработчиков ПООП, экспертов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3744"/>
        <w:gridCol w:w="2552"/>
      </w:tblGrid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С.Н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М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чиненко А.В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ф-та Землеустрой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И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-та Земельный кадас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-та Городской кадас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ин Е.М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каф. Землепользования и кадастро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ева А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УМ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ливецкая Е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кафедрой геодезии и гео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.Н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землепользования и кадас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 А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городского када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окотин Н.Г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земле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кафедрой экономики 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стун В.Н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Эксперты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С.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" w:hAnsi="TimesET" w:eastAsia="Times New Roman" w:cs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" w:hAnsi="TimesET" w:cs="TimesET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9:00Z</dcterms:created>
  <dc:creator>rk105</dc:creator>
  <dc:description/>
  <cp:keywords/>
  <dc:language>en-US</dc:language>
  <cp:lastModifiedBy>pckudes</cp:lastModifiedBy>
  <dcterms:modified xsi:type="dcterms:W3CDTF">2010-11-29T13:39:00Z</dcterms:modified>
  <cp:revision>2</cp:revision>
  <dc:subject/>
  <dc:title>Утверждаю</dc:title>
</cp:coreProperties>
</file>