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атематические и естественнонаучные дисциплин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азовая част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Б.2.1 Математика</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Линейная алгебра и аналитическая геометри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Элементы дискретной математики и математической логики</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ведение в математический анализ</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ифференциальное исчисление функций одного независимого переменного</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еопределенные и определенные интегралы. Несобственные интегралы</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ифференциальное исчисление функций нескольких независимых переменных</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Числовые и функциональные ряды</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Кратные интегралы. Криволинейные интегралы</w:t>
      </w:r>
      <w:r>
        <w:rPr>
          <w:rFonts w:cs="Times New Roman" w:ascii="Times New Roman" w:hAnsi="Times New Roman"/>
          <w:sz w:val="28"/>
          <w:szCs w:val="28"/>
        </w:rPr>
        <w:t xml:space="preserve">. </w:t>
      </w:r>
      <w:r>
        <w:rPr>
          <w:rFonts w:eastAsia="Times New Roman" w:cs="Times New Roman" w:ascii="Times New Roman" w:hAnsi="Times New Roman"/>
          <w:sz w:val="28"/>
          <w:szCs w:val="28"/>
        </w:rPr>
        <w:t>Функции комплексного переменн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Обыкновенные дифференциальные уравнения</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еория вероятностей и математическая статистика</w:t>
      </w:r>
      <w:r>
        <w:rPr>
          <w:rFonts w:cs="Times New Roman" w:ascii="Times New Roman" w:hAnsi="Times New Roman"/>
          <w:color w:val="000000"/>
          <w:sz w:val="28"/>
          <w:szCs w:val="28"/>
        </w:rPr>
        <w:t xml:space="preserve">.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Б.2.2 Информатика</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мет информатики. Понятие информации. Технические средства реализации информационных процессов. Операционные системы. Операционная система Windows. Текстовый редактор Word. Табличный процессор Ехсеl. Система управления базами данных Access. Модели решения </w:t>
      </w:r>
      <w:r>
        <w:rPr>
          <w:rFonts w:eastAsia="Times New Roman" w:cs="Times New Roman" w:ascii="Times New Roman" w:hAnsi="Times New Roman"/>
          <w:sz w:val="28"/>
          <w:szCs w:val="28"/>
        </w:rPr>
        <w:t>функциональных</w:t>
      </w:r>
      <w:r>
        <w:rPr>
          <w:rFonts w:eastAsia="Times New Roman" w:cs="Times New Roman" w:ascii="Times New Roman" w:hAnsi="Times New Roman"/>
          <w:color w:val="000000"/>
          <w:sz w:val="28"/>
          <w:szCs w:val="28"/>
        </w:rPr>
        <w:t xml:space="preserve"> и вычислительных задач. Программное обеспечение. Основы представления и обработки графических данных. Основы защиты информации. Локальные и глобальные сети ЭВМ. Основные понятия теории программирования. Эволюция и классификация языков программирования. Основные понятия языков программирования. Линейная алгоритмическая структура и операторы языка программирования для ее реализации. Интегрированная среда программирования. Ввод и отладка программы. Разветвляющиеся алгоритмические структуры и операторы для их реализации. Циклические алгоритмические структуры и операторы для их реализации. Массивы. Структурное программирование. Объектно-ориентированное программирование.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Б.2.3 Физика </w:t>
      </w:r>
    </w:p>
    <w:p>
      <w:pPr>
        <w:pStyle w:val="Normal"/>
        <w:spacing w:lineRule="auto" w:line="240"/>
        <w:rPr/>
      </w:pPr>
      <w:r>
        <w:rPr>
          <w:rFonts w:eastAsia="Times New Roman" w:cs="Times New Roman" w:ascii="Times New Roman" w:hAnsi="Times New Roman"/>
          <w:color w:val="000000"/>
          <w:sz w:val="28"/>
          <w:szCs w:val="28"/>
        </w:rPr>
        <w:t xml:space="preserve">Механика. Молекулярная (статистическая) физика и термодинамика. Электричество и магнетизм. Механические и электромагнитные колебания и волны. </w:t>
      </w:r>
      <w:r>
        <w:rPr>
          <w:rFonts w:eastAsia="Times New Roman" w:cs="Times New Roman" w:ascii="Times New Roman" w:hAnsi="Times New Roman"/>
          <w:sz w:val="28"/>
          <w:szCs w:val="28"/>
        </w:rPr>
        <w:t>Волновая</w:t>
      </w:r>
      <w:r>
        <w:rPr>
          <w:rFonts w:eastAsia="Times New Roman" w:cs="Times New Roman" w:ascii="Times New Roman" w:hAnsi="Times New Roman"/>
          <w:color w:val="000000"/>
          <w:sz w:val="28"/>
          <w:szCs w:val="28"/>
        </w:rPr>
        <w:t xml:space="preserve"> и квантовая оптика. Квантовая физика, физика атома. Элементы ядерной физики и физики элементарных частиц.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Б.2.4 Экология </w:t>
      </w:r>
    </w:p>
    <w:p>
      <w:pPr>
        <w:pStyle w:val="Normal"/>
        <w:spacing w:lineRule="auto" w:line="240"/>
        <w:rPr/>
      </w:pPr>
      <w:r>
        <w:rPr>
          <w:rFonts w:eastAsia="Times New Roman" w:cs="Times New Roman" w:ascii="Times New Roman" w:hAnsi="Times New Roman"/>
          <w:color w:val="000000"/>
          <w:sz w:val="28"/>
          <w:szCs w:val="28"/>
        </w:rPr>
        <w:t xml:space="preserve">Биосфера. Экосистема. Сообщества и популяции. Организм и среда. </w:t>
      </w:r>
      <w:r>
        <w:rPr>
          <w:rFonts w:eastAsia="Times New Roman" w:cs="Times New Roman" w:ascii="Times New Roman" w:hAnsi="Times New Roman"/>
          <w:sz w:val="28"/>
          <w:szCs w:val="28"/>
        </w:rPr>
        <w:t>Глобальные</w:t>
      </w:r>
      <w:r>
        <w:rPr>
          <w:rFonts w:eastAsia="Times New Roman" w:cs="Times New Roman" w:ascii="Times New Roman" w:hAnsi="Times New Roman"/>
          <w:color w:val="000000"/>
          <w:sz w:val="28"/>
          <w:szCs w:val="28"/>
        </w:rPr>
        <w:t xml:space="preserve"> экологические проблемы. Рациональное природопользование и охрана окружающей среды. Экономика и правовые основы природопользования. Инженерная защита окружающей среды. Социально-экономические аспекты экологии.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Б.2.5 Почвоведение, геология и гидрология </w:t>
      </w:r>
    </w:p>
    <w:p>
      <w:pPr>
        <w:pStyle w:val="Normal"/>
        <w:spacing w:lineRule="auto" w:line="240"/>
        <w:rPr/>
      </w:pPr>
      <w:r>
        <w:rPr>
          <w:rFonts w:eastAsia="Times New Roman" w:cs="Times New Roman" w:ascii="Times New Roman" w:hAnsi="Times New Roman"/>
          <w:color w:val="000000"/>
          <w:sz w:val="28"/>
          <w:szCs w:val="28"/>
        </w:rPr>
        <w:t xml:space="preserve">Введение в дисциплину «Почвоведение, геология и гидрология». Основы </w:t>
      </w:r>
      <w:r>
        <w:rPr>
          <w:rFonts w:eastAsia="Times New Roman" w:cs="Times New Roman" w:ascii="Times New Roman" w:hAnsi="Times New Roman"/>
          <w:sz w:val="28"/>
          <w:szCs w:val="28"/>
        </w:rPr>
        <w:t>геологии</w:t>
      </w:r>
      <w:r>
        <w:rPr>
          <w:rFonts w:eastAsia="Times New Roman" w:cs="Times New Roman" w:ascii="Times New Roman" w:hAnsi="Times New Roman"/>
          <w:color w:val="000000"/>
          <w:sz w:val="28"/>
          <w:szCs w:val="28"/>
        </w:rPr>
        <w:t xml:space="preserve">. Факторы почвообразования. Органическое вещество почв. Поглотительная способность почв. Почвенные коллоиды. Водные свойства почв. География почв. Основы гидрологии.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ариативная часть (в т.ч. дисциплины по выбору студента)</w:t>
      </w:r>
    </w:p>
    <w:p>
      <w:pPr>
        <w:pStyle w:val="Normal"/>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2.1 Информационные технологи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2.2 Компьютерная графика </w:t>
      </w:r>
    </w:p>
    <w:p>
      <w:pPr>
        <w:pStyle w:val="Normal"/>
        <w:spacing w:lineRule="auto" w:line="240"/>
        <w:rPr/>
      </w:pPr>
      <w:r>
        <w:rPr>
          <w:rFonts w:eastAsia="Times New Roman" w:cs="Times New Roman" w:ascii="Times New Roman" w:hAnsi="Times New Roman"/>
          <w:color w:val="000000"/>
          <w:sz w:val="28"/>
          <w:szCs w:val="28"/>
        </w:rPr>
        <w:t xml:space="preserve">Введение в компьютерную графику. Технические средства компьютерной графики. Сущность компьютерного черчения. Цвет и модели цвета. Компьютерные графические программы и редакторы. Графический редактор СorelDRAW.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2.3 Географические информационные системы </w:t>
      </w:r>
    </w:p>
    <w:p>
      <w:pPr>
        <w:pStyle w:val="Normal"/>
        <w:spacing w:lineRule="auto" w:line="240"/>
        <w:rPr/>
      </w:pPr>
      <w:r>
        <w:rPr>
          <w:rFonts w:eastAsia="Times New Roman" w:cs="Times New Roman" w:ascii="Times New Roman" w:hAnsi="Times New Roman"/>
          <w:color w:val="000000"/>
          <w:sz w:val="28"/>
          <w:szCs w:val="28"/>
        </w:rPr>
        <w:t xml:space="preserve">Введение в геоинформатику. Географические информационные системы. Классификация ГИС. Вопросы организации, хранения и обработки картографической информации. Принципы представления графической информации на компьютере. Составные части ГИС. Технологические вопросы создания тематических карт в среде ГИС MapInfo. Управление слоями и создание базы данных. Разработка содержания и тематических слоев карты. Особенности ГИС- картографирования для целей комплексного кадастра.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pPr>
      <w:r>
        <w:rPr>
          <w:rFonts w:cs="Times New Roman" w:ascii="Times New Roman" w:hAnsi="Times New Roman"/>
          <w:b/>
          <w:sz w:val="28"/>
          <w:szCs w:val="28"/>
        </w:rPr>
        <w:t xml:space="preserve">В.2.4 Прикладная математик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2.5 Основы природопользования </w:t>
      </w:r>
    </w:p>
    <w:p>
      <w:pPr>
        <w:pStyle w:val="Normal"/>
        <w:spacing w:lineRule="auto" w:line="240"/>
        <w:rPr/>
      </w:pPr>
      <w:r>
        <w:rPr>
          <w:rFonts w:eastAsia="Times New Roman" w:cs="Times New Roman" w:ascii="Times New Roman" w:hAnsi="Times New Roman"/>
          <w:color w:val="000000"/>
          <w:sz w:val="28"/>
          <w:szCs w:val="28"/>
        </w:rPr>
        <w:t xml:space="preserve">Предмет и задачи дисциплины. Правовое и нормативно-методическое обеспечение природопользования. Изменение природной среды и эволюция человека. Основные процессы и механизмы, управляющие глобальной, региональными и локальными геосистемами. Принципы природопользования и охраны окружающей среды. Законы природопользования. Антропогенное воздействие на окружающую среду. Показатели оценки природного и природно-техногенного воздействия на биотические и абиотические составляющие экосистем. Оптимизация природопользования в отраслях промышленности. Проблемы отходов. Особенности природопользования в Российской Федерации. Региональная политика России. Региональные проблемы природопользования. Природный каркас экологической стабильности. Природопользование и существующие проблемы транспорта и коммунального хозяйства. Сельскохозяйственное природопользование. Традиционное природопользование. Рекреационное природопользование. Особо охраняемые природные территории (ООПТ). Особо охраняемые территории (ООТ). Исторические формы охраны природы и экологические проблемы. Современный этап природопользования и охраны окружающей среды. Понятие об управлении природопользованием и состоянием геосистем. Эффективность природопользования. Устойчивое развитие. </w:t>
      </w:r>
    </w:p>
    <w:p>
      <w:pPr>
        <w:pStyle w:val="Normal"/>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Цикл профессиональных дисципли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азовая (общепрофессиональная) част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Б.3.1 Материаловедение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щие свойства материалов. Естественные каменные материалы. Керамические материалы и изделия из них. Технология изготовления. Минеральные вяжущие вещества. Технология получения. Бетон и железобетон. Технология изготовления. Области применения. Древесина: материалы и изделия из неё. Металлы и изделия из них. Строительные изделия из стекла. Классификация. Технология изготовления. Кровельные и изоляционные материалы.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Б.3.2 Типология объектов недвижимост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Б.3.3 Безопасность жизнедеятельност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Б.3.4 Метрология, стандартизация и сертификация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ведение в дисциплину. Цели, задачи метрология, стандартизация и сертификация. Понятие стандартизации и основы стандартизации. Системы стандартов. Понятие и основы метрологии. Погрешность измерений. Информационно-измерительные и автоматизированные системы. Понятие и основы сертификации. Органы сертификации, испытательные лаборатории и центры сертификации. Развитие сертификации на международном, региональном и национальном уровнях.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Б.3.5 Геодезия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ведение. Основные понятия геодезии. Решение некоторых геодезических задач на плоскости. Понятие о топографических планах и картах. Задачи, решаемые по планам (картам) при изучении местности. Методы и приборы для геодезических измерений на местности. Геодезические съемки. Методы определения площадей. Теория погрешностей измерений. Общие сведения о построении геодезических сетей. Использование глобальных спутниковых систем для определения координат пунктов. Техника безопасности при выполнении геодезических работ.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Б.3.6 Картография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ведение в картографию. Математическая картография. Картографические проекции и их классификация. Проекция Гаусса-Крюгера. Основные картографические источники для создания земельно-ресурсных карт. Генерализация картографического изображения. Картографические знаки и способы изображения тематического содержания. Легенда карты. Картографические шкалы. Основные этапы создания карт. Программа карты. Использование карт при производстве работ по землеустройству и кадастру.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Б.3.7 Фотограмметрия и дистанционное зондирование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изические основы аэро- и космических съёмок. Аэро-и космические съёмочные системы. Производство аэро- космической съёмки. Геометрические свойства аэроснимка. Процессы, обеспечивающие преобразование аэроснимка в цифровые модели местности. Ортофотопланы. Технология создания ортофотопланов. Общие принципы дешифрирования материалов аэро- и космических снимков. Дешифрирование материалов аэро- и космических съёмок для создания планов (карт) использования земель. Дешифрирование материалов аэро- и космических съёмок для целей инвентаризации земель населённых пунктов. Применение дистанционных методов зондирования при обследовании и картографировании почв и растительности. Мониторинг земель дистанционными методами. Эффективность применения дистанционного зондирования при землеустройстве, мониторинге земель и кадастрах.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Б.3.8 Экономико-математические методы и моделирование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ведение. Общие сведения об экономико-математических методах и моделировании. Общая характеристика экономико-математических методов и областей их применения при решении земельно-кадастровых. Общая модель линейного программирования и ее применение. Транспортная модель и ее применение. Экономико-математический анализ и корректировка оптимальных планов задач, решаемых методами линейного программирования. Земельно-кадастровая информация, методы ее обработки и анализа с использованием производственных функций.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Б.3.9 Инженерное обустройство территории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мет и задачи дисциплины. Основные термины, понятия и определения инженерного обустройства территории. Дорожные изыскания и размещение сети дорог в районе. Дорога в плане. Водоотвод на дорогах и переход через водотоки. Дорога в продольном профиле. Дорога в поперечном профиле. Дорога как инженерное сооружение. Основные принципы организации строительства, содержания и ремонта дорог. Основные экономические показатели дорог и определение эффективности строительства дороги. Инженерная подготовка территории. Выбор территории для строительства населенных пунктов и прокладки магистральных инженерных сетей. Водоснабжение. Водоотведение. Теплоснабжение. Газоснабжение. Электроснабжение. Кабельные сети связи, радиовещание и телевидение. Санитарная очистка территории. Применение современных компьютерных технологий при создании планов инженерного оборудования территории.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Б.3.10 Основы кадастра недвижимости </w:t>
      </w:r>
    </w:p>
    <w:p>
      <w:pPr>
        <w:pStyle w:val="Normal"/>
        <w:spacing w:lineRule="auto" w:line="240"/>
        <w:rPr/>
      </w:pPr>
      <w:r>
        <w:rPr>
          <w:rFonts w:eastAsia="Times New Roman" w:cs="Times New Roman" w:ascii="Times New Roman" w:hAnsi="Times New Roman"/>
          <w:color w:val="000000"/>
          <w:sz w:val="28"/>
          <w:szCs w:val="28"/>
        </w:rPr>
        <w:t xml:space="preserve">Предмет и задачи дисциплины. Правовое и нормативно-методическое регулирование формирования и ведения государственного кадастра недвижимости. Состав документов ГКН. Понятие, содержание и технология кадастрового учета земель. Организация кадастровой деятельности. Подготовка сведений для государственного кадастрового учета. Технология кадастрового учета объектов капитального строительства. Кадастровый учет земельных участков с обременениями в использовании. Автоматизированные системы учета земельных участков и иных объектов недвижимости. Анализ ведения кадастра недвижимости за рубежом.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Б.3.11 Основы землеустройств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Б.3.12 Основы градостроительства и планировка населенных мест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ная деятельность. Объекты градостроительного проектирования. Система расселения. Виды и формы расселения. Классификация на</w:t>
        <w:softHyphen/>
        <w:t>селенных мест. Виды и содержание градостроительной документации. Порядок разработки, согласования, и утверждения. Схема территориального планирования муниципального района. Генеральный план городского и сельского поселения, городского округа. Технико-экономическое обоснование генерального плана и проекта планировки территории. Исходные материалы для проектирования генерального плана и проекта планировки территории. Основные градостроительные принципы. Архитектурно-планировочная композиция. Архитектурно-планировочная структура насе</w:t>
        <w:softHyphen/>
        <w:t>лен</w:t>
        <w:softHyphen/>
        <w:t>ного пункта. Транспортно-планировочная организация населенного пункта. Общественные площади населённых пунктов. Планировка территории. Документация по планировке территории. Организация жилой зоны, жилой застройки. Жилые дома. Размещение жилых домов в проекте планировки. Здания и сооружения культурно-бытового на</w:t>
        <w:softHyphen/>
        <w:t>значе</w:t>
        <w:softHyphen/>
        <w:t xml:space="preserve">ния. Планировка и застройка территорий и участков учреждений общественного назначения. Общественный центр населенного пункта. Производственная зона сельского населенного пункта. Состав производственной зоны сельского населенного пункта. Общие требования к проектированию производственных комплексов сельского населённого пункта. Проектирование сельскохозяйственных комплексов общехозяйственного назначения. Общие правила проектирования животноводческих комплексов. Планировка и застройка комплексов крупного рогатого скота. Основы формирования производственной зоны города. Градостроительные требования к размещению промышленности. Технико-экономическая оценка проектов планировки и застройки. Реконструкция поселений. Благоустройство в проектах планировки поселений. Градостроительное зонирование. Виды и состав территориальных зон. Основы экологии урбанизированных территорий.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Б.3.13 Правовое обеспечение землеустройства и кадастров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щеправовой аспект: Правовое обеспечение обеспечения землеустроительных и кадастровых действий. Принципы земельного права как общеправовая основа землеустроительных и кадастровых работ. Право собственности на землю и право пользования земель. Правовое регулирование сделок с землей. Правовое регулирование охраны и рационального использования земель. Земельный контроль и разрешение земельных споров. Порядок предоставления земель.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ециальный аспект (особенности правового режима использования и охраны земель): Земли сельскохозяйственного назначения. Земли населенных пунктов. Земли промышленности, транспорта и иного специального назначения. Земли особо охраняемых территорий. Правовой режим земель лесного фонда, водного фонда и запаса.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ариативная (профильная) часть (в т.ч. дисциплины по выбору студента)</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1 Профиль «Землеустройство»</w:t>
      </w:r>
    </w:p>
    <w:p>
      <w:pPr>
        <w:pStyle w:val="Normal"/>
        <w:spacing w:lineRule="auto" w:line="2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1.1 Планирование использования земель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оретические основы дисциплины «Планирование использования земель». Особенности территориального планирования и землеустройства административно-территориального образования на современном этапе. Система землеустройства и территориального планирования административно-территориального образования. Содержание документов землеустройства федерального и регионального значения. Содержание документов территориального планирования федерального и регионального значения. Методические основы землеустройства муниципального образования. Природно-сельскохозяйственное районирование и функциональное зонирование. Отраслевые вопросы прогнозирования, планирования и организации территории административно-территориального образования. Формирование землевладений и землепользований административно-территориального образования. Развитие и размещение агропромышленного комплекса административно-территориального образования. Методика разработки мероприятий по охране земельных ресурсов в схемах землеустройства и схемах территориального планирования. Эффективность организационно-территориальных мероприятий схемы землеустройства административно-территориального образования.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1.2 Землеустроительное проектировани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1.3 Кадастр недвижимости и мониторинг земель </w:t>
      </w:r>
    </w:p>
    <w:p>
      <w:pPr>
        <w:pStyle w:val="Normal"/>
        <w:spacing w:lineRule="auto" w:line="240"/>
        <w:rPr/>
      </w:pPr>
      <w:r>
        <w:rPr>
          <w:rFonts w:eastAsia="Times New Roman" w:cs="Times New Roman" w:ascii="Times New Roman" w:hAnsi="Times New Roman"/>
          <w:color w:val="000000"/>
          <w:sz w:val="28"/>
          <w:szCs w:val="28"/>
        </w:rPr>
        <w:t xml:space="preserve">Предмет и задачи дисциплины. Основные термины, понятия и определения мониторинга земель. Правовое и нормативно-методическое регулирование формирования и ведения государственного мониторинга земель. Органы, осуществляющие исполнение процедуры по организации государственного мониторинга земель. Организационные основы осуществления мониторинга земель. Сбор, обработка и хранение информации о земельных ресурсах. Систематизация информационного обеспечения. Единая методика государственного мониторинга земель на различных административно-территориальных уровнях. Мониторинг земель на различных административно-территориальных уровнях. Мониторинг земель на локальном уровне. Наземные методы мониторинга земель. Применение аэрокосмических методов ГМЗ. Национальная Космическая система дистанционного зондирования Земли. Организация мониторинга земель населённых пунктов. Автоматизированные системы государственного мониторинга земель. </w:t>
      </w:r>
    </w:p>
    <w:p>
      <w:pPr>
        <w:pStyle w:val="Normal"/>
        <w:spacing w:lineRule="auto" w:line="240"/>
        <w:rPr/>
      </w:pPr>
      <w:r>
        <w:rPr>
          <w:rFonts w:eastAsia="Times New Roman" w:cs="Times New Roman" w:ascii="Times New Roman" w:hAnsi="Times New Roman"/>
          <w:color w:val="000000"/>
          <w:sz w:val="28"/>
          <w:szCs w:val="28"/>
        </w:rPr>
        <w:t xml:space="preserve">Нормативная правовая база создания и ведения государственного кадастра недвижимости. Формирование кадастра недвижимости. Состав сведений государственного кадастра недвижимости о территориальных зонах, зонах с особыми условиями использования территорий. Разделы государственного кадастра недвижимости. Порядок кадастрового учёта объектов недвижимости. Организация кадастра недвижимости. Картографическое обеспечение государственного кадастра недвижимости. </w:t>
      </w:r>
    </w:p>
    <w:p>
      <w:pPr>
        <w:pStyle w:val="Normal"/>
        <w:spacing w:lineRule="auto" w:line="240"/>
        <w:rPr/>
      </w:pPr>
      <w:r>
        <w:rPr>
          <w:rFonts w:eastAsia="Times New Roman" w:cs="Times New Roman" w:ascii="Times New Roman" w:hAnsi="Times New Roman"/>
          <w:color w:val="000000"/>
          <w:sz w:val="28"/>
          <w:szCs w:val="28"/>
        </w:rPr>
        <w:t xml:space="preserve">Состав документов для государственного кадастрового учёта. Кадастровый учет земельных участков с обременениями в использовании. Кадастровый учёт зданий, сооружений и объектов незавершённого строительства. Автоматизированные системы учета земельных участков и иных объектов недвижимости. Информационное взаимодействие при ведении государственного кадастра недвижимости. Кадастровые и регистрационные системы за рубежом. Эффективность кадастровых и мониторинговых действий.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1.4 Прикладная геодезия </w:t>
      </w:r>
    </w:p>
    <w:p>
      <w:pPr>
        <w:pStyle w:val="Normal"/>
        <w:spacing w:lineRule="auto" w:line="240"/>
        <w:rPr/>
      </w:pPr>
      <w:r>
        <w:rPr>
          <w:rFonts w:eastAsia="Times New Roman" w:cs="Times New Roman" w:ascii="Times New Roman" w:hAnsi="Times New Roman"/>
          <w:color w:val="000000"/>
          <w:sz w:val="28"/>
          <w:szCs w:val="28"/>
        </w:rPr>
        <w:t xml:space="preserve">Введение. Общие сведения об инженерных изысканиях и методах развития геодезического обоснования на территории для землеустройства. Межевание земельных участков. Общая характеристика планово-картографического материала и способов представления информации. Корректировка планово-картографического материала и инвентаризация земель. Способы определения площадей. Методы и приемы проектирования участков. Перенесение проектов землеустройства в натуру. Точность площадей участков, перенесенных в натуру. Геодезические работы, выполняемые при осуществлении противоэрозионной системы мероприятий и рекультивации земель. Геодезические работы, выполняемые при градостроительстве и планировке населённых пунктов. Геодезические работы, выполняемые при проектировании и строительстве линейных сооружений инженерного оборудования территории. Организация инженерно-геодезических работ. Техника безопасности. </w:t>
      </w:r>
    </w:p>
    <w:p>
      <w:pPr>
        <w:pStyle w:val="Normal"/>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1.5 Региональное землеустройство </w:t>
      </w:r>
    </w:p>
    <w:p>
      <w:pPr>
        <w:pStyle w:val="Normal"/>
        <w:spacing w:lineRule="auto" w:line="240"/>
        <w:rPr/>
      </w:pPr>
      <w:r>
        <w:rPr>
          <w:rFonts w:eastAsia="Times New Roman" w:cs="Times New Roman" w:ascii="Times New Roman" w:hAnsi="Times New Roman"/>
          <w:color w:val="000000"/>
          <w:sz w:val="28"/>
          <w:szCs w:val="28"/>
        </w:rPr>
        <w:t>Виды эрозии почв и формы ее проявления. Факторы развития эрозии. Классификация форм склонов пахотных земель для противоэрозионного проектиро</w:t>
        <w:softHyphen/>
        <w:t>вания линейных элементов. Ущерб, причиняемый эрозией. Подготови</w:t>
        <w:softHyphen/>
        <w:t>тельные работы. Оценка факторов эрозии. Противоэрозионная организация террито</w:t>
        <w:softHyphen/>
        <w:t>рии: значение, содержание, принципы. Комплекс противоэрозионных мероприя</w:t>
        <w:softHyphen/>
        <w:t>тий. Агромелиоративные и гидротехнические мероприятия. Комплекс противоэрозионных мероприятий. Организационно-хозяйственные и аг</w:t>
        <w:softHyphen/>
        <w:t>ротехнические мероприятия. Особенности размещения производственных подразделений. Организация угодий и их улучшение. Проектирование системы севооборотов и их обоснование. Противоэрозионное устройство территории севооборотов и его обоснование. Размещение лесных полос, дорог и гидротехнических сооружений. Агротехнические противоэрозионные мероприятия при устройстве территории севооборотов. Особенности противоэрозионного уст</w:t>
        <w:softHyphen/>
        <w:t>ройства территории многолетних насаждений и кормовых угодий. Особенности противоэрозионной органи</w:t>
        <w:softHyphen/>
        <w:t xml:space="preserve">зации территории в условиях проявления дефляции. Схемы противоэрозионных мероприятии на различные административно-хозяйственные уровни. Эффективность комплекса противоэрозионных мероприятий.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1.6 Экономика землеустройства </w:t>
      </w:r>
    </w:p>
    <w:p>
      <w:pPr>
        <w:pStyle w:val="Normal"/>
        <w:spacing w:lineRule="auto" w:line="240"/>
        <w:rPr/>
      </w:pPr>
      <w:r>
        <w:rPr>
          <w:rFonts w:eastAsia="Times New Roman" w:cs="Times New Roman" w:ascii="Times New Roman" w:hAnsi="Times New Roman"/>
          <w:color w:val="000000"/>
          <w:sz w:val="28"/>
          <w:szCs w:val="28"/>
        </w:rPr>
        <w:t xml:space="preserve">Экономика землеустройства как наука. Землеустройство в системе общественного производства. Основные вопросы теории экономической эффективности землеустройства. Оценка эффективности инвестиционных программ и мероприятий по планированию и организации использования и охраны земель в прогнозных и предпроектных документах. Особенности разработки бизнес – планов на землеустроительные мероприятия. Экономика межхозяйственного землеустройства. Экономика образования землепользований сельскохозяйственных организаций и крестьянских хозяйств. Экономика образования землепользований несельскохозяйственных объектов. Основы экономического обоснования землеустроительных решений в проектах внутрихозяйственного землеустройства. Экономическое обоснование размещения производственных подразделений, хозяйственных центров. Экономическое обоснование размещения магистральных внутрихозяйственных дорог. Экономическая оценка сельскохозяйственного освоения, трансформации и улучшения угодий. Методика эколого-экономического обоснования организации системы севооборотов хозяйства. Сравнительная оценка вариантов устройства территории севооборотов (внутриполевой организации территории). Особенности экономического обоснования и оценки эффективности устройства территории многолетних насаждений. Особенности экономического обоснования и оценки эффективности устройства территории кормовых угодий. Особенности экономического обоснования и оценки эффективности землеустроительных решений в различных природных зонах. Экономическое обоснование землеустроительных решений в рабочих проектах.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П.2 Профиль «Земельный кадастр»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2.1 Управление земельными ресурсами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ведение в дисциплину. Теоретические основы систем управления. Управление земельными ресурсами. Основные методы управления земельными ресурсами. Организационно-правовой механизм управления земельными ресурсами. Понятие риска. Экономический механизм управления земельными ресурсами. Информационное обеспечение управления земельными ресурсами. Управление земельными ресурсами субъектов РФ. Управление земельными ресурсами в муниципальных образованиях. Особенности управления земельными ресурсами городов и иных населённых пунктов. Управление земельными ресурсами в городе Москве. Развитие рынка недвижимости в РФ. Эффективность управления земельными ресурсами. Информационные системы, используемые в ГКН. </w:t>
      </w:r>
    </w:p>
    <w:p>
      <w:pPr>
        <w:pStyle w:val="Normal"/>
        <w:spacing w:lineRule="auto" w:line="2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2.2 Земельный кадастр и мониторинг земель </w:t>
      </w:r>
    </w:p>
    <w:p>
      <w:pPr>
        <w:pStyle w:val="Normal"/>
        <w:spacing w:lineRule="auto" w:line="240"/>
        <w:rPr/>
      </w:pPr>
      <w:r>
        <w:rPr>
          <w:rFonts w:eastAsia="Times New Roman" w:cs="Times New Roman" w:ascii="Times New Roman" w:hAnsi="Times New Roman"/>
          <w:color w:val="000000"/>
          <w:sz w:val="28"/>
          <w:szCs w:val="28"/>
        </w:rPr>
        <w:t xml:space="preserve">Теоретические основы государственного мониторинга земель. Нормативно правовое обеспечение государственного мониторинга земель. Единая государственная система экологического мониторинга (ЕГСЭМ). Организационные основы осуществления мониторинга земель. Организационные основы осуществления мониторинга сельскохозяйственных земель. Сбор, обработка и хранение информации о земельных ресурсах. Единая методика государственного мониторинга земель на различных административно-территориальных уровнях. Состав и содержание работ по государственному мониторингу земель на различных административно-территориальных уровнях. Мониторинг земель на федеральном и региональном уровнях. Мониторинг земель на локальном уровне. </w:t>
      </w:r>
    </w:p>
    <w:p>
      <w:pPr>
        <w:pStyle w:val="Normal"/>
        <w:spacing w:lineRule="auto" w:line="240"/>
        <w:rPr/>
      </w:pPr>
      <w:r>
        <w:rPr>
          <w:rFonts w:eastAsia="Times New Roman" w:cs="Times New Roman" w:ascii="Times New Roman" w:hAnsi="Times New Roman"/>
          <w:color w:val="000000"/>
          <w:sz w:val="28"/>
          <w:szCs w:val="28"/>
        </w:rPr>
        <w:t xml:space="preserve">Дистанционное зондирование земли. Национальная Космическая система дистанционного зондирования Земли. Экономическая эффективность применения данных дистанционного зондирования земли (ДЗЗ). Мониторинг земель сельскохозяйственного назначения. Наземные методы мониторинга земель. Сопровождение аэрокосмического зондирования средствами наземного мониторинга. Особенности ведения мониторинга городских земель. Техническое обеспечение мониторинга земель. Автоматизированные системы государственного мониторинга земель. Схемы использования и охраны земель, разработанные на основе данных ГМЗ. Международное сотрудничество и международные программы по системе глобального наблюдения за Землёй. Эффективность использования данных мониторинга земель. </w:t>
      </w:r>
    </w:p>
    <w:p>
      <w:pPr>
        <w:pStyle w:val="Normal"/>
        <w:spacing w:lineRule="auto" w:line="240"/>
        <w:rPr/>
      </w:pPr>
      <w:r>
        <w:rPr>
          <w:rFonts w:eastAsia="Times New Roman" w:cs="Times New Roman" w:ascii="Times New Roman" w:hAnsi="Times New Roman"/>
          <w:color w:val="000000"/>
          <w:sz w:val="28"/>
          <w:szCs w:val="28"/>
        </w:rPr>
        <w:t xml:space="preserve">Теоретические основы государственного земельного кадастра. Законодательная и нормативно-правовая база создания и ведения государственного земельного кадастра. Земельный кадастр России – история и современность. Полномочия органов государственной власти Российской Федерации в области осуществления деятельности по ведению государственного земельного кадастра. Документы государственного земельного кадастра, их классификация. Содержание земельного кадастра. Объект государственного земельного кадастра. Бонитировка почвы. Состав сведений и документов государственного земельного кадастра. Единый государственный реестр земель. Кадастровое дело. Кадастровая карта (план). Порядок ведения государственного земельного кадастра. Кадастровое деление территории РФ. Кадастровый учет земельных участков и территориальных зон. </w:t>
      </w:r>
    </w:p>
    <w:p>
      <w:pPr>
        <w:pStyle w:val="Normal"/>
        <w:spacing w:lineRule="auto" w:line="240"/>
        <w:rPr/>
      </w:pPr>
      <w:r>
        <w:rPr>
          <w:rFonts w:eastAsia="Times New Roman" w:cs="Times New Roman" w:ascii="Times New Roman" w:hAnsi="Times New Roman"/>
          <w:color w:val="000000"/>
          <w:sz w:val="28"/>
          <w:szCs w:val="28"/>
        </w:rPr>
        <w:t xml:space="preserve">Картографическое обеспечение государственного земельного кадастра. Состав документов для государственного кадастрового учёта. Кадастровый учет земельных участков с обременениями в использовании. Проведение государственного кадастрового учета и регистрации земельных участков. Государственный земельный кадастр – основа создания Государственного кадастра недвижимости. Автоматизированные системы учета земельных участков и иных объектов недвижимости. Кадастровые и регистрационные системы за рубежом. Эффективность кадастровых действий.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2.3 Землеустройство </w:t>
      </w:r>
    </w:p>
    <w:p>
      <w:pPr>
        <w:pStyle w:val="Normal"/>
        <w:spacing w:lineRule="auto" w:line="240"/>
        <w:rPr/>
      </w:pPr>
      <w:r>
        <w:rPr>
          <w:rFonts w:eastAsia="Times New Roman" w:cs="Times New Roman" w:ascii="Times New Roman" w:hAnsi="Times New Roman"/>
          <w:color w:val="000000"/>
          <w:sz w:val="28"/>
          <w:szCs w:val="28"/>
        </w:rPr>
        <w:t xml:space="preserve">Содержание внутрихозяйственного землеустройства. Составные части и элементы проекта внутрихозяйственного землеустройства. Подготовительные работы при внутрихозяйственном землеустройстве. Размещение производственных и хозяйственных центров. Методика составления и обоснования проекта. Размещение внутрихозяйственной магистральной дорожной сети. Значение, задачи, содержание. Организация угодий и севооборотов. Задачи, содержание, методика. Составление проекта. Устройство территории севооборотов. Значение, содержание и порядок разработки проекта. Методика составления и обоснования проекта. Устройство территории пастбищ. Задачи, содержание, методы составления проекта. Обоснование проекта. Устройство территории сенокосов. Задачи, содержание и методы составления проекта. Перенесение проекта в натуру. Осуществление и оформление проекта землеустройства. </w:t>
      </w:r>
    </w:p>
    <w:p>
      <w:pPr>
        <w:pStyle w:val="Normal"/>
        <w:spacing w:lineRule="auto" w:line="240"/>
        <w:rPr/>
      </w:pPr>
      <w:r>
        <w:rPr>
          <w:rFonts w:eastAsia="Times New Roman" w:cs="Times New Roman" w:ascii="Times New Roman" w:hAnsi="Times New Roman"/>
          <w:color w:val="000000"/>
          <w:sz w:val="28"/>
          <w:szCs w:val="28"/>
        </w:rPr>
        <w:t xml:space="preserve">Состояние и использование земельного фонда Российской Федерации. Итоги земельной реформы и задачи землеустройства. Планирование и организация рационального использования и охраны земель. Размещение и установление границ территорий с особым правовым режимом. Понятие и сущность межхозяйственного землеустройства. Процесс межхозяйственного землеустройства. Образование землепользований сельскохозяйственных организаций, объединений физ.лиц. Особенности образования землепользований фермерских хозяйств. Упорядочение существующих землепользований. Устойчивость землепользований, недостатки, их установление и методы устранения. Содержание экономического обоснования проектов. Образование землепользований несельскохозяйственных объектов. Содержание и основы методики составление проекта образования землепользования (земельного участка) несельскохозяйственного объекта. Установление размера убытков землепользований. Подготовка технического задания на снятие и использования плодородного слоя, рекультивации нарушенных земель. Подготовка предложений по условиям предоставления земельного участка и реорганизации существующих землепользований. Особенности образования различных видов землепользований несельскохозяйственного назначения крупных промышленных объектов, атомных электростанций, линейных объектов, гидроэлектростанций, горнодобывающих предприятий, заповедных, линейных объектов. Понятие нарушенных земель, рекультивации, землевании. Направление, этапы, объекты рекультивации. Землевание. Охрана земель и окружающей среды при межхозяйственном землеустройстве. </w:t>
      </w:r>
    </w:p>
    <w:p>
      <w:pPr>
        <w:pStyle w:val="Normal"/>
        <w:spacing w:lineRule="auto" w:line="240"/>
        <w:rPr/>
      </w:pPr>
      <w:r>
        <w:rPr>
          <w:rFonts w:eastAsia="Times New Roman" w:cs="Times New Roman" w:ascii="Times New Roman" w:hAnsi="Times New Roman"/>
          <w:color w:val="000000"/>
          <w:sz w:val="28"/>
          <w:szCs w:val="28"/>
        </w:rPr>
        <w:t xml:space="preserve">Сущность, значение и роль межевания объектов землеустройства. Связь с кадастром недвижимости. Содержание и методы межевания земельных участков. Разграничение государственной собственности на землю и установление границ субъектов Федерации. Установление и упорядочение границ административно-территориальных образований, городских и сельских населенных пунктов. Составление и оформление межевого плана.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2.4 Прикладная геодезия </w:t>
      </w:r>
    </w:p>
    <w:p>
      <w:pPr>
        <w:pStyle w:val="Normal"/>
        <w:spacing w:lineRule="auto" w:line="240"/>
        <w:rPr/>
      </w:pPr>
      <w:r>
        <w:rPr>
          <w:rFonts w:eastAsia="Times New Roman" w:cs="Times New Roman" w:ascii="Times New Roman" w:hAnsi="Times New Roman"/>
          <w:color w:val="000000"/>
          <w:sz w:val="28"/>
          <w:szCs w:val="28"/>
        </w:rPr>
        <w:t xml:space="preserve">Введение. Общие сведения об инженерных изысканиях и методах развития геодезического обоснования на территории для землеустройства. Межевание земельных участков. Общая характеристика планово-картографического материала и способов представления информации. Корректировка планово-картографического материала и инвентаризация земель. Способы определения площадей. Методы и приемы проектирования участков. Перенесение проектов землеустройства в натуру. Точность площадей участков, перенесенных в натуру. Геодезические работы, выполняемые при осуществлении противоэрозионной системы мероприятий и рекультивации земель. Геодезические работы, выполняемые при градостроительстве и планировке населённых пунктов. Геодезические работы, выполняемые при проектировании и строительстве линейных сооружений инженерного оборудования территории. Организация инженерно-геодезических работ. Техника безопасности. </w:t>
      </w:r>
    </w:p>
    <w:p>
      <w:pPr>
        <w:pStyle w:val="Normal"/>
        <w:spacing w:lineRule="auto" w:line="2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2.5 Кадастры природных ресурсов </w:t>
      </w:r>
    </w:p>
    <w:p>
      <w:pPr>
        <w:pStyle w:val="Normal"/>
        <w:spacing w:lineRule="auto" w:line="240"/>
        <w:rPr/>
      </w:pPr>
      <w:r>
        <w:rPr>
          <w:rFonts w:eastAsia="Times New Roman" w:cs="Times New Roman" w:ascii="Times New Roman" w:hAnsi="Times New Roman"/>
          <w:color w:val="000000"/>
          <w:sz w:val="28"/>
          <w:szCs w:val="28"/>
        </w:rPr>
        <w:t xml:space="preserve">Введение в дисциплину. Роль и место кадастров природных ресурсов в решении задачи рационального использования земель в России. Современная нормативно-правовая и методическая база в области кадастров и реестров природных ресурсов. Организационный механизм ведения кадастров и реестров природных ресурсов в России. Классификация государственных кадастров природных ресурсов. Органы по ведению кадастров и реестров природных ресурсов в РФ. Информационные системы и подсистемы государственных кадастров природных ресурсов, их содержание. Технологическая схема ведения государственных кадастров природных ресурсов. Хранение и предоставление кадастровой информации. Классификация и учёт природных ресурсов. Комплексные территориальные кадастры. Основные принципы создания и задачи комплексного территориального кадастра природных ресурсов. Учёт природных ресурсов за рубежом. Экономический механизм природопользования в РФ. Экономическое стимулирование рационального ресурсопользования и природоохранной деятельности. Современные проблемы информационного обеспечения кадастров природных ресурсов. Государственные кадастры природных ресурсов в структуре государственного кадастра недвижимости. Эффективность кадастров природных ресурсов.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2.6 Организация и планирование кадастровых работ </w:t>
      </w:r>
    </w:p>
    <w:p>
      <w:pPr>
        <w:pStyle w:val="Normal"/>
        <w:spacing w:lineRule="auto" w:line="240"/>
        <w:rPr/>
      </w:pPr>
      <w:r>
        <w:rPr>
          <w:rFonts w:eastAsia="Times New Roman" w:cs="Times New Roman" w:ascii="Times New Roman" w:hAnsi="Times New Roman"/>
          <w:color w:val="000000"/>
          <w:sz w:val="28"/>
          <w:szCs w:val="28"/>
        </w:rPr>
        <w:t>Введение в дисциплину. Основы органи</w:t>
        <w:softHyphen/>
        <w:t>за</w:t>
        <w:softHyphen/>
        <w:t>ции и по</w:t>
        <w:softHyphen/>
        <w:t>рядка прове</w:t>
        <w:softHyphen/>
        <w:t>де</w:t>
        <w:softHyphen/>
        <w:t>ния кадастровых ра</w:t>
        <w:softHyphen/>
        <w:t xml:space="preserve">бот. Организация труда на предприятиях всех форм собственности ведения кадастровых работ. Планирование, учет и отчетность о кадастровых работах кадастровых палат на всех уровнях в РФ. Должностные обязанности и ответственность работников в органах кадастра и учёта. Планирование кадастровых работ в проектных и изыскательских организациях всех форм собственности. Методы изучения затрат рабочего времени. Нормирование труда при производстве кадастровых работ. Проектирование норм времени и выработки при кадастровых работах. Оплата труда в кадастровой деятельности. Финансирование кадастровых работ. Эффективность кадастровых работ. Система </w:t>
      </w:r>
      <w:r>
        <w:rPr>
          <w:rFonts w:eastAsia="Times New Roman" w:cs="Times New Roman" w:ascii="Times New Roman" w:hAnsi="Times New Roman"/>
          <w:bCs/>
          <w:color w:val="000000"/>
          <w:sz w:val="28"/>
          <w:szCs w:val="28"/>
        </w:rPr>
        <w:t xml:space="preserve">девелопмента. </w:t>
      </w:r>
      <w:r>
        <w:rPr>
          <w:rFonts w:eastAsia="Times New Roman" w:cs="Times New Roman" w:ascii="Times New Roman" w:hAnsi="Times New Roman"/>
          <w:color w:val="000000"/>
          <w:sz w:val="28"/>
          <w:szCs w:val="28"/>
        </w:rPr>
        <w:t xml:space="preserve">Научная организация труда кадастровых работ. Саморегулируемые организации. Курсовая работа.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П.3 Профиль «Городской кадастр»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3.1 Кадастр недвижимости и мониторинг земель </w:t>
      </w:r>
    </w:p>
    <w:p>
      <w:pPr>
        <w:pStyle w:val="Normal"/>
        <w:spacing w:lineRule="auto" w:line="240"/>
        <w:rPr/>
      </w:pPr>
      <w:r>
        <w:rPr>
          <w:rFonts w:eastAsia="Times New Roman" w:cs="Times New Roman" w:ascii="Times New Roman" w:hAnsi="Times New Roman"/>
          <w:color w:val="000000"/>
          <w:sz w:val="28"/>
          <w:szCs w:val="28"/>
        </w:rPr>
        <w:t xml:space="preserve">Предмет и задачи дисциплины. Основные термины, понятия и определения кадастра и мониторинга объектов недвижимости. Правовое и нормативно-методическое регулирование формирования и ведения государственного мониторинга земель. Органы, осуществляющие исполнение процедуры по организации государственного мониторинга земель. Организационные основы осуществления мониторинга земель. Сбор, обработка и хранение информации о земельных ресурсах. Систематизация информационного обеспечения. Единая методика государственного мониторинга земель на различных административно-территориальных уровнях. Мониторинг земель на локальном уровне. Применение аэрокосмических методов ГМЗ. Национальная Космическая система дистанционного зондирования Земли. Организация и ведение мониторинга земель населённых пунктов. Автоматизированные системы государственного мониторинга земель. </w:t>
      </w:r>
    </w:p>
    <w:p>
      <w:pPr>
        <w:pStyle w:val="Normal"/>
        <w:spacing w:lineRule="auto" w:line="240"/>
        <w:rPr/>
      </w:pPr>
      <w:r>
        <w:rPr>
          <w:rFonts w:eastAsia="Times New Roman" w:cs="Times New Roman" w:ascii="Times New Roman" w:hAnsi="Times New Roman"/>
          <w:color w:val="000000"/>
          <w:sz w:val="28"/>
          <w:szCs w:val="28"/>
        </w:rPr>
        <w:t xml:space="preserve">Нормативная правовая база создания и ведения государственного кадастра недвижимости. Формирование кадастра недвижимости. Состав сведений государственного кадастра недвижимости о территориальных зонах, зонах с особыми условиями использования территорий. Разделы государственного кадастра недвижимости. Порядок кадастрового учёта объектов недвижимости. Картографическое обеспечение государственного кадастра недвижимости. Состав документов для государственного кадастрового учёта. Кадастровый учет земельных участков с обременениями в использовании. Кадастровый учёт зданий, сооружений и объектов незавершённого строительства. Автоматизированные системы учета земельных участков и иных объектов недвижимости. Информационное взаимодействие при ведении государственного кадастра недвижимости, в том числе с ИСОГД. Кадастровые и регистрационные системы за рубежом. Эффективность применения данных кадастра и мониторинга земель для управления недвижимостью.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3.2 Управление городскими территориям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3.3 Территориальное планирование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ная деятельность. Объекты гра</w:t>
        <w:softHyphen/>
        <w:t>до</w:t>
        <w:softHyphen/>
        <w:t>строительного проектирования. Система расселения. Типы и формы расселения. Планировочная организация градостроительных систем. Классификация на</w:t>
        <w:softHyphen/>
        <w:t xml:space="preserve">селенных мест. Виды и содержание градостроительной документации. Порядок разработки, согласования и утверждения. Схема территориального планирования муниципального района. Генеральный план административного (сельского), городского округа. Исходные материалы для разработки проекта схемы территориального планирования и генерального плана административного, городского округа. Технико-экономическое обоснование проекта схемы территориального планирования и генерального плана административного, городского округа. Основные градостроительные принципы. Организация культурно-бытового обслуживания в схемах территориального планирования. Градостроительное зонирование. Виды и состав территориальных зон. Основы экологии урбанизированных территорий. Технико-экономическая оценка проекта схемы территориального планирования и генерального плана административного, городского округа.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3.4 Кадастр застроенных территорий </w:t>
      </w:r>
    </w:p>
    <w:p>
      <w:pPr>
        <w:pStyle w:val="Normal"/>
        <w:spacing w:lineRule="auto" w:line="240"/>
        <w:rPr/>
      </w:pPr>
      <w:r>
        <w:rPr>
          <w:rFonts w:eastAsia="Times New Roman" w:cs="Times New Roman" w:ascii="Times New Roman" w:hAnsi="Times New Roman"/>
          <w:color w:val="000000"/>
          <w:sz w:val="28"/>
          <w:szCs w:val="28"/>
        </w:rPr>
        <w:t xml:space="preserve">Введение в дисциплину. Общие сведения о кадастрах, реестрах, Информационных системах. Научные, методические и правовые основы городского кадастра. Единая информационная система недвижимости РФ. Учет и эффективность использования земель в населенных пунктах. Земельные участки в населенных пунктах, их формирование и предоставление. Объекты недвижимости в населенных пунктах. Единая система государственного кадастрового учета и регистрации прав на объекты недвижимости, инфраструктуры пространственных данных. Порядок подготовки документов для представления в орган кадастрового учета объектов недвижимости. Государственный технический учет и техническая инвентаризация объектов капитального строительства. Кадастровый учет объектов недвижимости. Принципы и порядок ведения Государственного кадастра недвижимости. Предоставление сведений государственного кадастра недвижимости. Государственная регистрация прав на недвижимое имущество и сделок с ним. Кадастровая стоимость земельных участков. Эффективность и качество кадастровых работ.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3.5 Прикладная геодезия</w:t>
      </w:r>
    </w:p>
    <w:p>
      <w:pPr>
        <w:pStyle w:val="Normal"/>
        <w:spacing w:lineRule="auto" w:line="240"/>
        <w:rPr/>
      </w:pPr>
      <w:r>
        <w:rPr>
          <w:rFonts w:eastAsia="Times New Roman" w:cs="Times New Roman" w:ascii="Times New Roman" w:hAnsi="Times New Roman"/>
          <w:color w:val="000000"/>
          <w:sz w:val="28"/>
          <w:szCs w:val="28"/>
        </w:rPr>
        <w:t xml:space="preserve">Введение. Общие сведения об инженерных изысканиях и методах развития геодезического обоснования на территории для землеустройства. Межевание земельных участков. Общая характеристика планово-картографического материала и способов представления информации. Корректировка планово-картографического материала и инвентаризация земель. Способы определения площадей. Методы и приемы проектирования участков. Перенесение проектов землеустройства в натуру. Точность площадей участков, перенесенных в натуру. Геодезические работы, выполняемые при осуществлении противоэрозионной системы мероприятий и рекультивации земель. Геодезические работы, выполняемые при градостроительстве и планировке населённых пунктов. Геодезические работы, выполняемые при проектировании и строительстве линейных сооружений инженерного оборудования территории. Организация инженерно-геодезических работ. Техника безопасности. </w:t>
      </w:r>
    </w:p>
    <w:p>
      <w:pPr>
        <w:pStyle w:val="Normal"/>
        <w:spacing w:lineRule="auto" w:line="2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3.6 Инженерное обустройство территорий населенных пунктов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нженерное обустройство застроенных территорий: Основные принципы организации инженерной подготовки территории населенных пунктов. Схема вертикальной планировки. Системы водоснабжения. Системы канализации. Системы теплоснабжения. Газоснабжение. Электроснабжение. Применение компьютерных информационных систем для ведения кадастра инженерных сетей населенных пунктов. </w:t>
      </w:r>
    </w:p>
    <w:p>
      <w:pPr>
        <w:pStyle w:val="Normal"/>
        <w:spacing w:lineRule="auto" w:line="240"/>
        <w:rPr/>
      </w:pPr>
      <w:r>
        <w:rPr>
          <w:rFonts w:eastAsia="Times New Roman" w:cs="Times New Roman" w:ascii="Times New Roman" w:hAnsi="Times New Roman"/>
          <w:color w:val="000000"/>
          <w:sz w:val="28"/>
          <w:szCs w:val="28"/>
        </w:rPr>
        <w:t xml:space="preserve">Озеленение и благоустройство территорий населенных пунктов: Введение. Роль зеленых насаждений в формировании и оздоровлении городской среды. Основы ландшафтной организации населенных пунктов. Основные объекты ландшафтно-рекреационных территорий населенных пунктов – парки. Элементы благоустройства и малые архитектурные формы. Общие принципы проектирования зеленых насаждений. Озеленение и благоустройство улично-дорожной сети населенных пунктов. Озеленение и благоустройство территорий общественных зданий. Озеленение и благоустройство жилых территорий. Озеленение и благоустройство промышленных территорий. Организация санитарно-защитных зон. Основы зеленого хозяйства городов. Технико-экономическая оценка озеленения населенных пунктов.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3.7 Техническая инвентаризация объектов недвижимости</w:t>
      </w:r>
    </w:p>
    <w:p>
      <w:pPr>
        <w:pStyle w:val="Normal"/>
        <w:spacing w:lineRule="auto" w:line="240"/>
        <w:rPr/>
      </w:pPr>
      <w:r>
        <w:rPr>
          <w:rFonts w:eastAsia="Times New Roman" w:cs="Times New Roman" w:ascii="Times New Roman" w:hAnsi="Times New Roman"/>
          <w:color w:val="000000"/>
          <w:sz w:val="28"/>
          <w:szCs w:val="28"/>
        </w:rPr>
        <w:t xml:space="preserve">Предмет и задачи дисциплины. Правовое и нормативно-методическое регулирование ведения инвентаризации объектов недвижимости. Исторические этапы развития технической инвентаризации в России. Понятие, объекты технической инвентаризации и учёта, основные задачи, содержание и технология инвентаризации объектов капитального строительства. Виды технической инвентаризации объектов капитального строительства. Организация и проведение работ по первичной технической инвентаризации. Техническая инвентаризация в связи с изменениями характеристик объекта. Состав и содержание документов инвентаризации. Структура инвентарного дела. Технический учет объектов недвижимости. Государственный кадастровый учет объектов капитального строительства. Информационное обеспечение системы государственной регистрации прав на недвижимое имущество и сделок с ним. Эффективность инвентаризации объектов капитального строительства.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3.8 Землеустройство </w:t>
      </w:r>
    </w:p>
    <w:p>
      <w:pPr>
        <w:pStyle w:val="Normal"/>
        <w:spacing w:lineRule="auto" w:line="240"/>
        <w:rPr/>
      </w:pPr>
      <w:r>
        <w:rPr>
          <w:rFonts w:eastAsia="Times New Roman" w:cs="Times New Roman" w:ascii="Times New Roman" w:hAnsi="Times New Roman"/>
          <w:color w:val="000000"/>
          <w:sz w:val="28"/>
          <w:szCs w:val="28"/>
        </w:rPr>
        <w:t xml:space="preserve">Итоги земельной реформы и задачи землеустройства. Планирование и организация рационального использования и охраны земель. Землеустройство муниципальных образований. Установление границ муниципальных образований, межселенных территорий, населенных пунктов. Установление и размещение границ территорий с особым правовым режимом. Понятие и сущность межхозяйственного землеустройства. Процесс межхозяйственного землеустройства. Образование землепользований несельскохозяйственных объектов. Содержание и основы методики составление проекта образования землепользования (земельного участка) несельскохозяйственного объекта. Установление размера убытков землепользований. Подготовка технического задания на снятие и использования плодородного слоя, рекультивации нарушенных земель. Подготовка предложений по условиям предоставления земельного участка и реорганизации существующих землепользований. Особенности образования различных видов землепользований несельскохозяйственного назначения крупных промышленных объектов, атомных электростанций, линейных объектов, гидроэлектростанций, горнодобывающих предприятий, заповедных, линейных объектов. Понятие нарушенных земель, рекультивации, землевании. Направление, этапы, объекты рекультивации. Землевание. Охрана земель и окружающей среды при межхозяйственном землеустройстве. </w:t>
      </w:r>
    </w:p>
    <w:p>
      <w:pPr>
        <w:pStyle w:val="Normal"/>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Образование землепользований сельскохозяйственных организаций, объединений физ.лиц. Особенности образования землепользований фермерских хозяйств. Упорядочение существующих землепользований. Устойчивость землепользований, недостатки, их установление и методы устранения. Содержание экономического обоснования проектов. Содержание внутрихозяйственного землеустройства. Составные части и элементы проекта внутрихозяйственного землеустройства. (на примере крестьянского фермерского хозяйства). Размещение внутрихозяйственной магистральной дорожной сети. Значение, задачи, содержание. Организация угодий и севооборотов. Задачи, содержание, методика. Составление проекта. Устройство территории севооборотов. Значение, содержание и порядок разработки проекта. Методика составления и обоснования проекта. Устройство территории кормовых угодий Задачи, содержание, методы составления проекта. Перенесение проекта в натуру. Осуществление и оформление проекта землеустройства. Сущность, значение и роль межевания объектов землеустройства. Связь с кадастром недвижимости. Содержание и методы межевания земельных участков. Составление и оформление межевого плана. </w:t>
      </w:r>
    </w:p>
    <w:p>
      <w:pPr>
        <w:pStyle w:val="Normal"/>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jc w:val="center"/>
        <w:rPr/>
      </w:pPr>
      <w:r>
        <w:rPr>
          <w:rFonts w:cs="Times New Roman" w:ascii="Times New Roman" w:hAnsi="Times New Roman"/>
          <w:b/>
          <w:sz w:val="28"/>
          <w:szCs w:val="28"/>
        </w:rPr>
        <w:t>П.4. Профиль «Кадастр недвижимо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4.1. Организация и планирование кадастровых работ.</w:t>
      </w:r>
    </w:p>
    <w:p>
      <w:pPr>
        <w:pStyle w:val="Normal"/>
        <w:shd w:fill="FFFFFF" w:val="clear"/>
        <w:spacing w:lineRule="auto" w:line="240"/>
        <w:rPr>
          <w:rFonts w:ascii="Times New Roman" w:hAnsi="Times New Roman" w:cs="Times New Roman"/>
          <w:sz w:val="28"/>
          <w:szCs w:val="28"/>
          <w:lang w:val="en-US"/>
        </w:rPr>
      </w:pPr>
      <w:r>
        <w:rPr>
          <w:rFonts w:cs="Times New Roman" w:ascii="Times New Roman" w:hAnsi="Times New Roman"/>
          <w:sz w:val="28"/>
          <w:szCs w:val="28"/>
        </w:rPr>
        <w:t>Введение в дисциплину. Основы организации и порядка проведения кадастровых работ. Организация труда на предприятиях всех форм собственности ведения кадастровых работ. Планирование, учет и отчетность о кадастровых работах кадастровых палат на всех уровнях в РФ. Должностные обязанности и ответственность работников в органах кадастра и учёта. Планирование кадастровых работ в проектных и изыскательских организациях всех форм собственности.</w:t>
      </w:r>
      <w:r>
        <w:rPr>
          <w:rFonts w:cs="Times New Roman" w:ascii="Times New Roman" w:hAnsi="Times New Roman"/>
          <w:color w:val="000000"/>
          <w:sz w:val="28"/>
          <w:szCs w:val="28"/>
        </w:rPr>
        <w:t xml:space="preserve"> Методы изучения затрат рабочего времени.</w:t>
      </w:r>
      <w:r>
        <w:rPr>
          <w:rFonts w:cs="Times New Roman" w:ascii="Times New Roman" w:hAnsi="Times New Roman"/>
          <w:sz w:val="28"/>
          <w:szCs w:val="28"/>
        </w:rPr>
        <w:t xml:space="preserve"> Нормирование труда при производстве кадастровых работ.</w:t>
      </w:r>
      <w:r>
        <w:rPr>
          <w:rFonts w:cs="Times New Roman" w:ascii="Times New Roman" w:hAnsi="Times New Roman"/>
          <w:color w:val="000000"/>
          <w:sz w:val="28"/>
          <w:szCs w:val="28"/>
        </w:rPr>
        <w:t xml:space="preserve"> Проектирование норм времени и выработки при кадастровых работах</w:t>
      </w:r>
      <w:r>
        <w:rPr>
          <w:rFonts w:cs="Times New Roman" w:ascii="Times New Roman" w:hAnsi="Times New Roman"/>
          <w:sz w:val="28"/>
          <w:szCs w:val="28"/>
        </w:rPr>
        <w:t>.</w:t>
      </w:r>
      <w:r>
        <w:rPr>
          <w:rFonts w:cs="Times New Roman" w:ascii="Times New Roman" w:hAnsi="Times New Roman"/>
          <w:color w:val="000000"/>
          <w:sz w:val="28"/>
          <w:szCs w:val="28"/>
        </w:rPr>
        <w:t xml:space="preserve"> Оплата труда в кадастровой деятельности. Финансирование кадастровых работ. Эффективность кадастровых работ.</w:t>
      </w:r>
      <w:r>
        <w:rPr>
          <w:rFonts w:cs="Times New Roman" w:ascii="Times New Roman" w:hAnsi="Times New Roman"/>
          <w:sz w:val="28"/>
          <w:szCs w:val="28"/>
        </w:rPr>
        <w:t xml:space="preserve"> Система </w:t>
      </w:r>
      <w:r>
        <w:rPr>
          <w:rStyle w:val="StrongEmphasis"/>
          <w:rFonts w:cs="Times New Roman" w:ascii="Times New Roman" w:hAnsi="Times New Roman"/>
          <w:b w:val="false"/>
          <w:sz w:val="28"/>
          <w:szCs w:val="28"/>
        </w:rPr>
        <w:t>девелопмента.</w:t>
      </w:r>
      <w:r>
        <w:rPr>
          <w:rFonts w:cs="Times New Roman" w:ascii="Times New Roman" w:hAnsi="Times New Roman"/>
          <w:color w:val="000000"/>
          <w:sz w:val="28"/>
          <w:szCs w:val="28"/>
        </w:rPr>
        <w:t xml:space="preserve"> Научная организация труда кадастровых работ.</w:t>
      </w:r>
      <w:r>
        <w:rPr>
          <w:rFonts w:cs="Times New Roman" w:ascii="Times New Roman" w:hAnsi="Times New Roman"/>
          <w:sz w:val="28"/>
          <w:szCs w:val="28"/>
        </w:rPr>
        <w:t xml:space="preserve"> Саморегулируемые организации. Расчётно-графическая работа.</w:t>
      </w:r>
    </w:p>
    <w:p>
      <w:pPr>
        <w:pStyle w:val="Normal"/>
        <w:shd w:fill="FFFFFF" w:val="clea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jc w:val="center"/>
        <w:rPr/>
      </w:pPr>
      <w:r>
        <w:rPr>
          <w:rFonts w:cs="Times New Roman" w:ascii="Times New Roman" w:hAnsi="Times New Roman"/>
          <w:b/>
          <w:sz w:val="28"/>
          <w:szCs w:val="28"/>
        </w:rPr>
        <w:t>П.4.2. Кадастр недвижимости и мониторинг земель.</w:t>
      </w:r>
    </w:p>
    <w:p>
      <w:pPr>
        <w:pStyle w:val="Normal"/>
        <w:shd w:fill="FFFFFF" w:val="clear"/>
        <w:spacing w:lineRule="auto" w:line="240"/>
        <w:rPr>
          <w:rFonts w:ascii="Times New Roman" w:hAnsi="Times New Roman" w:cs="Times New Roman"/>
          <w:sz w:val="28"/>
          <w:szCs w:val="28"/>
          <w:lang w:val="en-US"/>
        </w:rPr>
      </w:pPr>
      <w:r>
        <w:rPr>
          <w:rFonts w:cs="Times New Roman" w:ascii="Times New Roman" w:hAnsi="Times New Roman"/>
          <w:sz w:val="28"/>
          <w:szCs w:val="28"/>
        </w:rPr>
        <w:t>Предмет и задачи дисциплины. Основные термины, понятия и определения мониторинга земель. Правовое и нормативно-методическое регулирование формирования и ведения государственного мониторинга земель. Единая государственная система экологического мониторинга (ЕГСЭМ). Организационные основы осуществления мониторинга земель. Органы, осуществляющие исполнение процедуры по организации государственного мониторинга земель. Организационные основы осуществления мониторинга земель. Сбор, обработка и хранение информации о земельных ресурсах. Систематизация информационного обеспечения. Единая методика государственного мониторинга земель на различных административно-территориальных уровнях. Мониторинг земель на различных административно-территориальных уровнях. Мониторинг земель на локальном уровне. Наземные методы мониторинга земель. Применение аэрокосмических методов ГМЗ. Дистанционное зондирование земли (ДЗЗ). Национальная Космическая система дистанционного зондирования Земли. Экономическая эффективность применения данных дистанционного зондирования земли (ДЗЗ). Организация мониторинга земель населённых пунктов.</w:t>
      </w:r>
      <w:r>
        <w:rPr>
          <w:rFonts w:cs="Times New Roman" w:ascii="Times New Roman" w:hAnsi="Times New Roman"/>
          <w:spacing w:val="-4"/>
          <w:sz w:val="28"/>
          <w:szCs w:val="28"/>
        </w:rPr>
        <w:t xml:space="preserve"> Организация мониторинга земель сельскохозяйственного назначения.</w:t>
      </w:r>
      <w:r>
        <w:rPr>
          <w:rFonts w:cs="Times New Roman" w:ascii="Times New Roman" w:hAnsi="Times New Roman"/>
          <w:sz w:val="28"/>
          <w:szCs w:val="28"/>
        </w:rPr>
        <w:t xml:space="preserve"> Автоматизированные системы государственного мониторинга земель. Нормативная правовая база создания и ведения государственного кадастра недвижимости. Формирование кадастра недвижимости.</w:t>
      </w:r>
      <w:r>
        <w:rPr>
          <w:rFonts w:cs="Times New Roman" w:ascii="Times New Roman" w:hAnsi="Times New Roman"/>
          <w:spacing w:val="-10"/>
          <w:sz w:val="28"/>
          <w:szCs w:val="28"/>
        </w:rPr>
        <w:t xml:space="preserve"> Состав сведений государственного кадастра недвижимости о территориальных зонах, зонах с особыми условиями использования территорий.</w:t>
      </w:r>
      <w:r>
        <w:rPr>
          <w:rFonts w:cs="Times New Roman" w:ascii="Times New Roman" w:hAnsi="Times New Roman"/>
          <w:sz w:val="28"/>
          <w:szCs w:val="28"/>
        </w:rPr>
        <w:t xml:space="preserve"> Разделы государственного кадастра недвижимости. Порядок кадастрового учёта объектов недвижимости. Организация кадастра недвижимости. Картографическое обеспечение государственного кадастра недвижимости. Состав документов для государственного кадастрового учёта. Кадастровый учет земельных участков с обременениями в использовании. Кадастровый учёт зданий, сооружений и объектов незавершённого строительства. Автоматизированные системы учета земельных участков и иных объектов недвижимости. Информационное взаимодействие при ведении государственного кадастра недвижимости. Кадастровые и регистрационные системы за рубежом. Эффективность кадастровых и мониторинговых действий.</w:t>
      </w:r>
    </w:p>
    <w:p>
      <w:pPr>
        <w:pStyle w:val="Normal"/>
        <w:shd w:fill="FFFFFF" w:val="clea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pPr>
      <w:r>
        <w:rPr>
          <w:rFonts w:cs="Times New Roman" w:ascii="Times New Roman" w:hAnsi="Times New Roman"/>
          <w:b/>
          <w:sz w:val="28"/>
          <w:szCs w:val="28"/>
        </w:rPr>
        <w:t>П.4.3. Землеустройство.</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Состояние и использование земельного фонда Российской Федерации. Итоги земельной реформы и задачи землеустройства. Планирование и организация рационального использования и охраны земель. Размещение и установление границ территорий с особым правовым режимом.</w:t>
      </w:r>
      <w:r>
        <w:rPr>
          <w:rFonts w:cs="Times New Roman" w:ascii="Times New Roman" w:hAnsi="Times New Roman"/>
          <w:bCs/>
          <w:sz w:val="28"/>
          <w:szCs w:val="28"/>
        </w:rPr>
        <w:t xml:space="preserve"> Понятие и сущность межхозяйственного землеустройства.</w:t>
      </w:r>
      <w:r>
        <w:rPr>
          <w:rFonts w:cs="Times New Roman" w:ascii="Times New Roman" w:hAnsi="Times New Roman"/>
          <w:sz w:val="28"/>
          <w:szCs w:val="28"/>
        </w:rPr>
        <w:t xml:space="preserve"> Процесс межхозяйственного землеустройства. Образование землепользований сельскохозяйственных организаций, объединений физ.лиц. Особенности образования землепользований фермерских хозяйств. Упорядочение существующих землепользований. Устойчивость землепользований, недостатки, их установление и методы устранения. Содержание экономического обоснования проектов. Образование землепользований несельскохозяйственных объектов. Содержание и основы методики составление проекта образования землепользования (земельного участка) несельскохозяйственного объекта. Установление размера убытков землепользований. Подготовка технического задания на снятие и использования плодородного слоя, рекультивации нарушенных земель. Подготовка предложений по условиям предоставления земельного участка и реорганизации существующих землепользований. Особенности образования различных видов землепользований несельскохозяйственного назначения крупных промышленных объектов, атомных электростанций, линейных объектов, гидроэлектростанций, горнодобывающих предприятий, заповедных, линейных объектов. Понятие нарушенных земель, рекультивации, землевания. Направление, этапы, объекты рекультивации. Охрана земель и окружающей среды при межхозяйственном землеустройстве. Сущность, значение и роль межевания объектов землеустройства. Связь с кадастром недвижимости. Содержание и методы межевания земельных участков. Разграничение государственной собственности на землю и установление границ субъектов Федерации. Установление и упорядочение границ административно-территориальных образований, городских и сельских населенных пунктов. Составление и оформление межевого плана. Содержание внутрихозяйственного землеустройства. Составные части и элементы проекта внутрихозяйственного землеустройства. Перенесение проекта в натуру. Осуществление и оформление проекта землеустройства. Подготовительные работы при внутрихозяйственном землеустройстве. Размещение производственных и хозяйственных центров. Методика составления и обоснования проекта. Размещение внутрихозяйственной магистральной дорожной сети. Значение, задачи, содержание. Организация угодий и севооборотов. Задачи, содержание, методика. Составление проекта. Устройство территории севооборотов. Значение, содержание и порядок разработки проекта. Методика составления и обоснования проекта. Устройство территории кормовых угодий.</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pPr>
      <w:r>
        <w:rPr>
          <w:rFonts w:cs="Times New Roman" w:ascii="Times New Roman" w:hAnsi="Times New Roman"/>
          <w:b/>
          <w:sz w:val="28"/>
          <w:szCs w:val="28"/>
        </w:rPr>
        <w:t>П.4.4. Прикладная геодезия.</w:t>
      </w:r>
    </w:p>
    <w:p>
      <w:pPr>
        <w:pStyle w:val="Normal"/>
        <w:shd w:fill="FFFFFF" w:val="clear"/>
        <w:spacing w:lineRule="auto" w:line="240"/>
        <w:rPr>
          <w:rFonts w:ascii="Times New Roman" w:hAnsi="Times New Roman" w:cs="Times New Roman"/>
          <w:sz w:val="28"/>
          <w:szCs w:val="28"/>
          <w:lang w:val="en-US"/>
        </w:rPr>
      </w:pPr>
      <w:r>
        <w:rPr>
          <w:rFonts w:cs="Times New Roman" w:ascii="Times New Roman" w:hAnsi="Times New Roman"/>
          <w:sz w:val="28"/>
          <w:szCs w:val="28"/>
        </w:rPr>
        <w:t>Введение. Общие сведения об инженерных изысканиях и методах развития геодезического обоснования на территории для землеустройства. Межевание земель. Общая характеристика планово - картографического материала и способов представления информации. Корректировка планово-картографического материала. Способы определения площадей. Методы и приемы проектирования участков. Перенесение проектов землеустройства в натуру. Точность площадей участков, перенесенных в натуру. Геодезические работы, выполняемые при осуществлении противоэрозионной системы мероприятии и рекультивации земель. Геодезические работы, выполняемые при строительстве объектов агропромышленного комплекса и планировке сельских населенных пунктов. Геодезическое работы, выполняемые при проектировании и строительстве мелиоративных объектов. Организация инженерно- геодезических работ. Техника безопасности.</w:t>
      </w:r>
    </w:p>
    <w:p>
      <w:pPr>
        <w:pStyle w:val="Normal"/>
        <w:shd w:fill="FFFFFF" w:val="clea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pPr>
      <w:r>
        <w:rPr>
          <w:rFonts w:cs="Times New Roman" w:ascii="Times New Roman" w:hAnsi="Times New Roman"/>
          <w:b/>
          <w:sz w:val="28"/>
          <w:szCs w:val="28"/>
        </w:rPr>
        <w:t>П.4.5. Техническая инвентаризация объектов недвижимости.</w:t>
      </w:r>
    </w:p>
    <w:p>
      <w:pPr>
        <w:pStyle w:val="Normal"/>
        <w:spacing w:lineRule="auto" w:line="240"/>
        <w:rPr>
          <w:rFonts w:ascii="Times New Roman" w:hAnsi="Times New Roman" w:cs="Times New Roman"/>
          <w:color w:val="000000"/>
          <w:sz w:val="28"/>
          <w:szCs w:val="28"/>
          <w:lang w:val="en-US"/>
        </w:rPr>
      </w:pPr>
      <w:r>
        <w:rPr>
          <w:rFonts w:cs="Times New Roman" w:ascii="Times New Roman" w:hAnsi="Times New Roman"/>
          <w:sz w:val="28"/>
          <w:szCs w:val="28"/>
        </w:rPr>
        <w:t>Предмет и задачи дисциплины. Правовое и нормативно-методическое регулирование ведения инвентаризации объектов недвижимости.</w:t>
      </w:r>
      <w:r>
        <w:rPr>
          <w:rFonts w:cs="Times New Roman" w:ascii="Times New Roman" w:hAnsi="Times New Roman"/>
          <w:color w:val="000000"/>
          <w:sz w:val="28"/>
          <w:szCs w:val="28"/>
        </w:rPr>
        <w:t xml:space="preserve"> Понятие, основные задачи, содержание и технология инвентаризации объектов капитального строительства. Виды технической инвентаризации объектов капитального строительства.</w:t>
      </w:r>
      <w:r>
        <w:rPr>
          <w:rFonts w:cs="Times New Roman" w:ascii="Times New Roman" w:hAnsi="Times New Roman"/>
          <w:bCs/>
          <w:sz w:val="28"/>
          <w:szCs w:val="28"/>
        </w:rPr>
        <w:t xml:space="preserve"> Организация и проведение работ по первичной </w:t>
      </w:r>
      <w:r>
        <w:rPr>
          <w:rFonts w:cs="Times New Roman" w:ascii="Times New Roman" w:hAnsi="Times New Roman"/>
          <w:sz w:val="28"/>
          <w:szCs w:val="28"/>
        </w:rPr>
        <w:t>технической инвентаризации.</w:t>
      </w:r>
      <w:r>
        <w:rPr>
          <w:rFonts w:cs="Times New Roman" w:ascii="Times New Roman" w:hAnsi="Times New Roman"/>
          <w:bCs/>
          <w:sz w:val="28"/>
          <w:szCs w:val="28"/>
        </w:rPr>
        <w:t xml:space="preserve"> Техническая инвентаризация в связи с изменениями характеристик объекта.</w:t>
      </w:r>
      <w:r>
        <w:rPr>
          <w:rFonts w:cs="Times New Roman" w:ascii="Times New Roman" w:hAnsi="Times New Roman"/>
          <w:sz w:val="28"/>
          <w:szCs w:val="28"/>
        </w:rPr>
        <w:t xml:space="preserve"> Состав и содержание документов инвентаризации. Структура инвентарного дела.</w:t>
      </w:r>
      <w:r>
        <w:rPr>
          <w:rFonts w:cs="Times New Roman" w:ascii="Times New Roman" w:hAnsi="Times New Roman"/>
          <w:color w:val="000000"/>
          <w:sz w:val="28"/>
          <w:szCs w:val="28"/>
        </w:rPr>
        <w:t xml:space="preserve"> Технический учет объектов недвижимости.</w:t>
      </w:r>
      <w:r>
        <w:rPr>
          <w:rFonts w:cs="Times New Roman" w:ascii="Times New Roman" w:hAnsi="Times New Roman"/>
          <w:sz w:val="28"/>
          <w:szCs w:val="28"/>
        </w:rPr>
        <w:t xml:space="preserve"> Государственный кадастровый учет объектов капитального строительства.</w:t>
      </w:r>
      <w:r>
        <w:rPr>
          <w:rFonts w:cs="Times New Roman" w:ascii="Times New Roman" w:hAnsi="Times New Roman"/>
          <w:color w:val="000000"/>
          <w:sz w:val="28"/>
          <w:szCs w:val="28"/>
        </w:rPr>
        <w:t xml:space="preserve"> Эффективность инвентаризации объектов капитального строительства.</w:t>
      </w:r>
    </w:p>
    <w:p>
      <w:pPr>
        <w:pStyle w:val="Normal"/>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4.6. Управление земельными ресурсами и иными объектами недвижимости.</w:t>
      </w:r>
    </w:p>
    <w:p>
      <w:pPr>
        <w:pStyle w:val="Normal"/>
        <w:spacing w:lineRule="auto" w:line="240"/>
        <w:rPr>
          <w:rFonts w:ascii="Times New Roman" w:hAnsi="Times New Roman" w:cs="Times New Roman"/>
          <w:sz w:val="28"/>
          <w:szCs w:val="28"/>
          <w:lang w:val="en-US"/>
        </w:rPr>
      </w:pPr>
      <w:r>
        <w:rPr>
          <w:rFonts w:cs="Times New Roman" w:ascii="Times New Roman" w:hAnsi="Times New Roman"/>
          <w:spacing w:val="-6"/>
          <w:sz w:val="28"/>
          <w:szCs w:val="28"/>
        </w:rPr>
        <w:t>Введение в дисциплину. Теоретические основы систем управления.</w:t>
      </w:r>
      <w:r>
        <w:rPr>
          <w:rFonts w:cs="Times New Roman" w:ascii="Times New Roman" w:hAnsi="Times New Roman"/>
          <w:sz w:val="28"/>
          <w:szCs w:val="28"/>
        </w:rPr>
        <w:t xml:space="preserve"> Управление земельными ресурсами. Основные методы управления земельными ресурсами. Организационно-правовой механизм управления земельными ресурсами. </w:t>
      </w:r>
      <w:r>
        <w:rPr>
          <w:rFonts w:cs="Times New Roman" w:ascii="Times New Roman" w:hAnsi="Times New Roman"/>
          <w:spacing w:val="-6"/>
          <w:sz w:val="28"/>
          <w:szCs w:val="28"/>
        </w:rPr>
        <w:t>Понятие риска.</w:t>
      </w:r>
      <w:r>
        <w:rPr>
          <w:rFonts w:cs="Times New Roman" w:ascii="Times New Roman" w:hAnsi="Times New Roman"/>
          <w:sz w:val="28"/>
          <w:szCs w:val="28"/>
        </w:rPr>
        <w:t xml:space="preserve"> Экономический механизм управления земельными ресурсами. Информационное обеспечение управления земельными ресурсами. Управление земельными ресурсами субъектов РФ. Управление земельными ресурсами в муниципальных образованиях. Особенности управления земельными ресурсами городов и иных населённых пунктов. Управление земельными ресурсами в городе Москве.</w:t>
      </w:r>
      <w:r>
        <w:rPr>
          <w:rFonts w:cs="Times New Roman" w:ascii="Times New Roman" w:hAnsi="Times New Roman"/>
          <w:color w:val="000000"/>
          <w:sz w:val="28"/>
          <w:szCs w:val="28"/>
        </w:rPr>
        <w:t xml:space="preserve"> Развитие рынка недвижимости в РФ.</w:t>
      </w:r>
      <w:r>
        <w:rPr>
          <w:rFonts w:cs="Times New Roman" w:ascii="Times New Roman" w:hAnsi="Times New Roman"/>
          <w:bCs/>
          <w:sz w:val="28"/>
          <w:szCs w:val="28"/>
        </w:rPr>
        <w:t xml:space="preserve"> Эффективность управления земельными ресурсами.</w:t>
      </w:r>
      <w:r>
        <w:rPr>
          <w:rFonts w:cs="Times New Roman" w:ascii="Times New Roman" w:hAnsi="Times New Roman"/>
          <w:sz w:val="28"/>
          <w:szCs w:val="28"/>
        </w:rPr>
        <w:t xml:space="preserve"> Информационные системы, используемые в ГКН.</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5. Профиль «Управление земельными ресурсами»</w:t>
      </w:r>
    </w:p>
    <w:p>
      <w:pPr>
        <w:pStyle w:val="Normal"/>
        <w:spacing w:lineRule="auto" w:line="240"/>
        <w:jc w:val="center"/>
        <w:rPr/>
      </w:pPr>
      <w:r>
        <w:rPr>
          <w:rFonts w:cs="Times New Roman" w:ascii="Times New Roman" w:hAnsi="Times New Roman"/>
          <w:b/>
          <w:sz w:val="28"/>
          <w:szCs w:val="28"/>
        </w:rPr>
        <w:t>П.5.1. Система государственного управления территориями.</w:t>
      </w:r>
    </w:p>
    <w:p>
      <w:pPr>
        <w:pStyle w:val="Normal"/>
        <w:autoSpaceDE w:val="false"/>
        <w:spacing w:lineRule="auto" w:line="240"/>
        <w:rPr>
          <w:rFonts w:ascii="Times New Roman" w:hAnsi="Times New Roman" w:eastAsia="Times-Roman;Adobe Fangsong Std R" w:cs="Times New Roman"/>
          <w:sz w:val="28"/>
          <w:szCs w:val="28"/>
          <w:lang w:val="en-US"/>
        </w:rPr>
      </w:pPr>
      <w:r>
        <w:rPr>
          <w:rFonts w:cs="Times New Roman" w:ascii="Times New Roman" w:hAnsi="Times New Roman"/>
          <w:sz w:val="28"/>
          <w:szCs w:val="28"/>
        </w:rPr>
        <w:t>Введение в дисциплину. Теоретические основы систем управления.</w:t>
      </w:r>
      <w:r>
        <w:rPr>
          <w:rFonts w:eastAsia="Times-Roman;Adobe Fangsong Std R" w:cs="Times New Roman" w:ascii="Times New Roman" w:hAnsi="Times New Roman"/>
          <w:sz w:val="28"/>
          <w:szCs w:val="28"/>
        </w:rPr>
        <w:t xml:space="preserve"> Нормативная основа государственного и муниципального управления.</w:t>
      </w:r>
      <w:r>
        <w:rPr>
          <w:rFonts w:eastAsia="Times-Bold;MS Mincho" w:cs="Times New Roman" w:ascii="Times New Roman" w:hAnsi="Times New Roman"/>
          <w:bCs/>
          <w:sz w:val="28"/>
          <w:szCs w:val="28"/>
        </w:rPr>
        <w:t xml:space="preserve"> Структура государственного и муниципального управления. Государство как управляющая система. Территориальные уровни государственного управления. Функции </w:t>
      </w:r>
      <w:r>
        <w:rPr>
          <w:rFonts w:eastAsia="Times-Roman;Adobe Fangsong Std R" w:cs="Times New Roman" w:ascii="Times New Roman" w:hAnsi="Times New Roman"/>
          <w:sz w:val="28"/>
          <w:szCs w:val="28"/>
        </w:rPr>
        <w:t xml:space="preserve">государства </w:t>
      </w:r>
      <w:r>
        <w:rPr>
          <w:rFonts w:eastAsia="Times-Bold;MS Mincho" w:cs="Times New Roman" w:ascii="Times New Roman" w:hAnsi="Times New Roman"/>
          <w:bCs/>
          <w:sz w:val="28"/>
          <w:szCs w:val="28"/>
        </w:rPr>
        <w:t xml:space="preserve">и </w:t>
      </w:r>
      <w:r>
        <w:rPr>
          <w:rFonts w:eastAsia="Times-Roman;Adobe Fangsong Std R" w:cs="Times New Roman" w:ascii="Times New Roman" w:hAnsi="Times New Roman"/>
          <w:sz w:val="28"/>
          <w:szCs w:val="28"/>
        </w:rPr>
        <w:t>государственное управление.</w:t>
      </w:r>
      <w:r>
        <w:rPr>
          <w:rFonts w:eastAsia="Times-Bold;MS Mincho" w:cs="Times New Roman" w:ascii="Times New Roman" w:hAnsi="Times New Roman"/>
          <w:bCs/>
          <w:sz w:val="28"/>
          <w:szCs w:val="28"/>
        </w:rPr>
        <w:t xml:space="preserve"> Глава государства в системе управления государством</w:t>
      </w:r>
      <w:r>
        <w:rPr>
          <w:rFonts w:eastAsia="Times-Roman;Adobe Fangsong Std R" w:cs="Times New Roman" w:ascii="Times New Roman" w:hAnsi="Times New Roman"/>
          <w:sz w:val="28"/>
          <w:szCs w:val="28"/>
        </w:rPr>
        <w:t>.</w:t>
      </w:r>
      <w:r>
        <w:rPr>
          <w:rFonts w:eastAsia="Times-Bold;MS Mincho" w:cs="Times New Roman" w:ascii="Times New Roman" w:hAnsi="Times New Roman"/>
          <w:bCs/>
          <w:sz w:val="28"/>
          <w:szCs w:val="28"/>
        </w:rPr>
        <w:t xml:space="preserve"> Законодательная власть в системе управления государством. Исполнительная власть в системе управления государством. Судебная власть в системе управления государством</w:t>
      </w:r>
      <w:r>
        <w:rPr>
          <w:rFonts w:eastAsia="Times-Roman;Adobe Fangsong Std R" w:cs="Times New Roman" w:ascii="Times New Roman" w:hAnsi="Times New Roman"/>
          <w:sz w:val="28"/>
          <w:szCs w:val="28"/>
        </w:rPr>
        <w:t xml:space="preserve">. </w:t>
      </w:r>
      <w:r>
        <w:rPr>
          <w:rFonts w:eastAsia="Times-Bold;MS Mincho" w:cs="Times New Roman" w:ascii="Times New Roman" w:hAnsi="Times New Roman"/>
          <w:bCs/>
          <w:sz w:val="28"/>
          <w:szCs w:val="28"/>
        </w:rPr>
        <w:t>Прокуратура в системе управления государством.</w:t>
      </w:r>
      <w:r>
        <w:rPr>
          <w:rFonts w:eastAsia="Times-Bold;MS Mincho" w:cs="Times New Roman" w:ascii="Times New Roman" w:hAnsi="Times New Roman"/>
          <w:bCs/>
          <w:spacing w:val="-8"/>
          <w:sz w:val="28"/>
          <w:szCs w:val="28"/>
        </w:rPr>
        <w:t xml:space="preserve"> Другие органы в системе управления государством и органы государственного управления на местах.</w:t>
      </w:r>
      <w:r>
        <w:rPr>
          <w:rFonts w:eastAsia="Times-Bold;MS Mincho" w:cs="Times New Roman" w:ascii="Times New Roman" w:hAnsi="Times New Roman"/>
          <w:bCs/>
          <w:sz w:val="28"/>
          <w:szCs w:val="28"/>
        </w:rPr>
        <w:t xml:space="preserve"> Муниципальная публичная власть и местное самоуправление. Муниципальное образование</w:t>
      </w:r>
      <w:r>
        <w:rPr>
          <w:rFonts w:eastAsia="Times-Roman;Adobe Fangsong Std R" w:cs="Times New Roman" w:ascii="Times New Roman" w:hAnsi="Times New Roman"/>
          <w:sz w:val="28"/>
          <w:szCs w:val="28"/>
        </w:rPr>
        <w:t>.</w:t>
      </w:r>
      <w:r>
        <w:rPr>
          <w:rFonts w:eastAsia="Times-Bold;MS Mincho" w:cs="Times New Roman" w:ascii="Times New Roman" w:hAnsi="Times New Roman"/>
          <w:bCs/>
          <w:sz w:val="28"/>
          <w:szCs w:val="28"/>
        </w:rPr>
        <w:t xml:space="preserve"> Полномочия органов Российской Федерации, ее субъектов и муниципальных образований в сфере местного самоуправления. Экономические основы местного самоуправления. Органы и должностные лица местного самоуправления</w:t>
      </w:r>
      <w:r>
        <w:rPr>
          <w:rFonts w:eastAsia="Times-Roman;Adobe Fangsong Std R" w:cs="Times New Roman" w:ascii="Times New Roman" w:hAnsi="Times New Roman"/>
          <w:sz w:val="28"/>
          <w:szCs w:val="28"/>
        </w:rPr>
        <w:t xml:space="preserve">. </w:t>
      </w:r>
      <w:r>
        <w:rPr>
          <w:rFonts w:eastAsia="Times-Roman;Adobe Fangsong Std R" w:cs="Times New Roman" w:ascii="Times New Roman" w:hAnsi="Times New Roman"/>
          <w:bCs/>
          <w:sz w:val="28"/>
          <w:szCs w:val="28"/>
        </w:rPr>
        <w:t>Ответственность в государственном и муниципальном управлении</w:t>
      </w:r>
      <w:r>
        <w:rPr>
          <w:rFonts w:eastAsia="Times-Roman;Adobe Fangsong Std R" w:cs="Times New Roman" w:ascii="Times New Roman" w:hAnsi="Times New Roman"/>
          <w:sz w:val="28"/>
          <w:szCs w:val="28"/>
        </w:rPr>
        <w:t>. Электронный муниципалитет.</w:t>
      </w:r>
    </w:p>
    <w:p>
      <w:pPr>
        <w:pStyle w:val="Normal"/>
        <w:autoSpaceDE w:val="false"/>
        <w:spacing w:lineRule="auto" w:line="240"/>
        <w:rPr>
          <w:rFonts w:ascii="Times New Roman" w:hAnsi="Times New Roman" w:eastAsia="Times-Roman;Adobe Fangsong Std R" w:cs="Times New Roman"/>
          <w:sz w:val="28"/>
          <w:szCs w:val="28"/>
          <w:lang w:val="en-US"/>
        </w:rPr>
      </w:pPr>
      <w:r>
        <w:rPr>
          <w:rFonts w:eastAsia="Times-Roman;Adobe Fangsong Std R" w:cs="Times New Roman" w:ascii="Times New Roman" w:hAnsi="Times New Roman"/>
          <w:sz w:val="28"/>
          <w:szCs w:val="28"/>
          <w:lang w:val="en-US"/>
        </w:rPr>
      </w:r>
    </w:p>
    <w:p>
      <w:pPr>
        <w:pStyle w:val="Normal"/>
        <w:autoSpaceDE w:val="false"/>
        <w:spacing w:lineRule="auto" w:line="240"/>
        <w:jc w:val="center"/>
        <w:rPr/>
      </w:pPr>
      <w:r>
        <w:rPr>
          <w:rFonts w:eastAsia="Times-Roman;Adobe Fangsong Std R" w:cs="Times New Roman" w:ascii="Times New Roman" w:hAnsi="Times New Roman"/>
          <w:b/>
          <w:sz w:val="28"/>
          <w:szCs w:val="28"/>
        </w:rPr>
        <w:t>П.5.2. Управление земельными ресурсами.</w:t>
      </w:r>
    </w:p>
    <w:p>
      <w:pPr>
        <w:pStyle w:val="Normal"/>
        <w:autoSpaceDE w:val="false"/>
        <w:spacing w:lineRule="auto" w:line="240"/>
        <w:rPr>
          <w:rFonts w:ascii="Times New Roman" w:hAnsi="Times New Roman" w:cs="Times New Roman"/>
          <w:bCs/>
          <w:sz w:val="28"/>
          <w:szCs w:val="28"/>
          <w:lang w:val="en-US"/>
        </w:rPr>
      </w:pPr>
      <w:r>
        <w:rPr>
          <w:rFonts w:cs="Times New Roman" w:ascii="Times New Roman" w:hAnsi="Times New Roman"/>
          <w:spacing w:val="-6"/>
          <w:sz w:val="28"/>
          <w:szCs w:val="28"/>
        </w:rPr>
        <w:t>Введение в дисциплину. Теоретические основы систем управления.</w:t>
      </w:r>
      <w:r>
        <w:rPr>
          <w:rFonts w:cs="Times New Roman" w:ascii="Times New Roman" w:hAnsi="Times New Roman"/>
          <w:sz w:val="28"/>
          <w:szCs w:val="28"/>
        </w:rPr>
        <w:t xml:space="preserve"> Управление земельными ресурсами, задачи и принципы. Основные этапы и методы реализации управленческих решений. Планирование в системе управления. Организационная структура управления. Основные проблемы управления. Разработка и принятие управленческого решения. Понятие риска. Формирование информационных потоков при создании систем управления. Методы управления. Управление земельными ресурсами. Государственное управление земельными ресурсами. Организационно-правовой механизм управления земельными ресурсами. Экономический механизм управления земельными ресурсами. Формирование экономического механизма управления земельными ресурсами. Экономический механизм управления земельными ресурсами в Москве и других крупных городах. Ценные бумаги. Рынок земли и недвижимости. Рынок земли.</w:t>
      </w:r>
      <w:r>
        <w:rPr>
          <w:rFonts w:cs="Times New Roman" w:ascii="Times New Roman" w:hAnsi="Times New Roman"/>
          <w:bCs/>
          <w:iCs/>
          <w:spacing w:val="-4"/>
          <w:sz w:val="28"/>
          <w:szCs w:val="28"/>
        </w:rPr>
        <w:t xml:space="preserve"> Экономические методы управления рынком недвижимости.</w:t>
      </w:r>
      <w:r>
        <w:rPr>
          <w:rFonts w:cs="Times New Roman" w:ascii="Times New Roman" w:hAnsi="Times New Roman"/>
          <w:sz w:val="28"/>
          <w:szCs w:val="28"/>
        </w:rPr>
        <w:t xml:space="preserve"> Информационное обеспечение управления земельными ресурсами. Интегрированная информационная система управления земельными ресурсами. Управление земельными ресурсами субъектов РФ. Государственные органы управления земельными ресурсами субъекта РФ. Особенности и основные задачи управления земельными ресурсами в субъектах РФ. Управление земельными ресурсами в муниципальных образованиях. Процесс стратегического планирования.</w:t>
      </w:r>
      <w:r>
        <w:rPr>
          <w:rFonts w:cs="Times New Roman" w:ascii="Times New Roman" w:hAnsi="Times New Roman"/>
          <w:bCs/>
          <w:iCs/>
          <w:sz w:val="28"/>
          <w:szCs w:val="28"/>
        </w:rPr>
        <w:t xml:space="preserve"> Планирование использования земельных ресурсов.</w:t>
      </w:r>
      <w:r>
        <w:rPr>
          <w:rFonts w:cs="Times New Roman" w:ascii="Times New Roman" w:hAnsi="Times New Roman"/>
          <w:sz w:val="28"/>
          <w:szCs w:val="28"/>
        </w:rPr>
        <w:t xml:space="preserve"> Особенности управления земельными ресурсами городов и иных населённых пунктов. Муниципальные земли населённых пунктов. Формирование системы показателей УЗР в городах и иных населённых пунктах. Управление земельными ресурсами в городе Москве.</w:t>
      </w:r>
      <w:r>
        <w:rPr>
          <w:rFonts w:cs="Times New Roman" w:ascii="Times New Roman" w:hAnsi="Times New Roman"/>
          <w:color w:val="000000"/>
          <w:sz w:val="28"/>
          <w:szCs w:val="28"/>
        </w:rPr>
        <w:t xml:space="preserve"> Развитие рынка недвижимости в РФ.</w:t>
      </w:r>
      <w:r>
        <w:rPr>
          <w:rFonts w:cs="Times New Roman" w:ascii="Times New Roman" w:hAnsi="Times New Roman"/>
          <w:sz w:val="28"/>
          <w:szCs w:val="28"/>
        </w:rPr>
        <w:t xml:space="preserve"> Информационные системы, используемые в ГКН. Телекоммуникационные системы в системе управления земельными ресурсами.</w:t>
      </w:r>
      <w:r>
        <w:rPr>
          <w:rFonts w:cs="Times New Roman" w:ascii="Times New Roman" w:hAnsi="Times New Roman"/>
          <w:bCs/>
          <w:sz w:val="28"/>
          <w:szCs w:val="28"/>
        </w:rPr>
        <w:t xml:space="preserve"> Эффективность управления земельными ресурсами.</w:t>
      </w:r>
    </w:p>
    <w:p>
      <w:pPr>
        <w:pStyle w:val="Normal"/>
        <w:autoSpaceDE w:val="false"/>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jc w:val="center"/>
        <w:rPr/>
      </w:pPr>
      <w:r>
        <w:rPr>
          <w:rFonts w:cs="Times New Roman" w:ascii="Times New Roman" w:hAnsi="Times New Roman"/>
          <w:b/>
          <w:bCs/>
          <w:sz w:val="28"/>
          <w:szCs w:val="28"/>
        </w:rPr>
        <w:t>П.5.3. Землеустройство.</w:t>
      </w:r>
    </w:p>
    <w:p>
      <w:pPr>
        <w:pStyle w:val="Normal"/>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rPr>
        <w:t>Содержание внутрихозяйственного землеустройства. Составные части и элементы проекта внутрихозяйственного землеустройства. Подготовительные работы при внутрихозяйственном землеустройстве. Размещение производственных и хозяйственных центров. Методика составления и обоснования проекта. Размещение внутрихозяйственной магистральной дорожной сети. Значение, задачи, содержание. Организация угодий и севооборотов. Задачи, содержание, методика. Составление проекта. Устройство территории севооборотов. Значение, содержание и порядок разработки проекта. Методика составления и обоснования проекта. Устройство территории пастбищ. Задачи, содержание, методы составления проекта. Обоснование проекта. Устройство территории сенокосов. Задачи, содержание и методы составления проекта. Перенесение проекта в натуру. Осуществление и оформление проекта землеустройства. Состояние и использование земельного фонда Российской Федерации. Итоги земельной реформы и задачи землеустройства. Планирование и организация рационального использования и охраны земель. Размещение и установление границ территорий с особым правовым режимом. Понятие и сущность межхозяйственного землеустройства. Процесс межхозяйственного землеустройства. Образование землепользований сельскохозяйственных организаций, объединений физ.лиц. Особенности образования землепользований фермерских хозяйств. Упорядочение существующих землепользований. Устойчивость землепользований, недостатки, их установление и методы устранения. Содержание экономического обоснования проектов. Образование землепользований несельскохозяйственных объектов. Содержание и основы методики составление проекта образования землепользования (земельного участка) несельскохозяйственного объекта. Установление размера убытков землепользований. Подготовка технического задания на снятие и использования плодородного слоя, рекультивации нарушенных земель. Подготовка предложений по условиям предоставления земельного участка и реорганизации существующих землепользований. Особенности образования различных видов землепользований несельскохозяйственного назначения крупных промышленных объектов, атомных электростанций, линейных объектов, гидроэлектростанций, горнодобывающих предприятий, заповедных, линейных объектов. Понятие нарушенных земель, рекультивации, землевании. Направление, этапы, объекты рекультивации. Землевание. Охрана земель и окружающей среды при межхозяйственном землеустройстве. Содержание и методы межевания земельных участков. Разграничение государственной собственности на землю и установление границ субъектов Федерации. Установление и упорядочение границ административно-территориальных образований, городских и сельских населенных пунктов. Составление и оформление межевого плана.</w:t>
      </w:r>
    </w:p>
    <w:p>
      <w:pPr>
        <w:pStyle w:val="Normal"/>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jc w:val="center"/>
        <w:rPr/>
      </w:pPr>
      <w:r>
        <w:rPr>
          <w:rFonts w:eastAsia="Times-Roman;Adobe Fangsong Std R" w:cs="Times New Roman" w:ascii="Times New Roman" w:hAnsi="Times New Roman"/>
          <w:b/>
          <w:sz w:val="28"/>
          <w:szCs w:val="28"/>
        </w:rPr>
        <w:t>П.5.4. Кадастр и мониторинг недвижимости.</w:t>
      </w:r>
    </w:p>
    <w:p>
      <w:pPr>
        <w:pStyle w:val="Normal"/>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rPr>
        <w:t>Предмет и задачи дисциплины. Основные термины, понятия и определения кадастра недвижимости и мониторинга земель. Правовое и нормативно-методическое регулирование формирования и ведения государственных кадастра недвижимости и мониторинга земель. Организационные основы осуществления мониторинга земель. Сбор, обработка и хранение информации о земельных ресурсах. Единая методика государственного мониторинга земель на различных административно-территориальных уровнях. Мониторинг земель на локальном уровне. Наземные методы мониторинга земель. Организация мониторинга земель населённых пунктов. Применение аэрокосмических методов ГМЗ. Национальная Космическая система дистанционного зондирования Земли. Автоматизированные системы государственного мониторинга земель. Кадастр недвижимости. Разделы государственного кадастра недвижимости. Порядок кадастрового учёта объектов недвижимости. Организация кадастра недвижимости. Картографическое обеспечение государственного кадастра недвижимости. Состав документов для государственного кадастрового учёта. Кадастровый учёт зданий, сооружений и объектов незавершённого строительства. Кадастровый учет земельных участков с обременениями в использовании. Автоматизированные системы учета земельных участков и иных объектов недвижимости. Информационное взаимодействие при ведении государственного кадастра недвижимости. Кадастровые и регистрационные системы за рубежом. Эффективность кадастровых и мониторинговых действий.</w:t>
      </w:r>
    </w:p>
    <w:p>
      <w:pPr>
        <w:pStyle w:val="Normal"/>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jc w:val="center"/>
        <w:rPr/>
      </w:pPr>
      <w:r>
        <w:rPr>
          <w:rFonts w:cs="Times New Roman" w:ascii="Times New Roman" w:hAnsi="Times New Roman"/>
          <w:b/>
          <w:sz w:val="28"/>
          <w:szCs w:val="28"/>
        </w:rPr>
        <w:t>П.5.5. Оценка объектов недвижимости.</w:t>
      </w:r>
    </w:p>
    <w:p>
      <w:pPr>
        <w:pStyle w:val="Normal"/>
        <w:autoSpaceDE w:val="false"/>
        <w:spacing w:lineRule="auto" w:line="240"/>
        <w:jc w:val="center"/>
        <w:rPr>
          <w:rFonts w:ascii="Times New Roman" w:hAnsi="Times New Roman" w:eastAsia="Times-Roman;Adobe Fangsong Std R" w:cs="Times New Roman"/>
          <w:b/>
          <w:b/>
          <w:sz w:val="28"/>
          <w:szCs w:val="28"/>
        </w:rPr>
      </w:pPr>
      <w:r>
        <w:rPr>
          <w:rFonts w:eastAsia="Times-Roman;Adobe Fangsong Std R" w:cs="Times New Roman" w:ascii="Times New Roman" w:hAnsi="Times New Roman"/>
          <w:b/>
          <w:sz w:val="28"/>
          <w:szCs w:val="28"/>
        </w:rPr>
        <w:t>П.5.6. Планирование использования земель.</w:t>
      </w:r>
    </w:p>
    <w:p>
      <w:pPr>
        <w:pStyle w:val="Normal"/>
        <w:autoSpaceDE w:val="false"/>
        <w:spacing w:lineRule="auto" w:line="240"/>
        <w:jc w:val="center"/>
        <w:rPr/>
      </w:pPr>
      <w:r>
        <w:rPr>
          <w:rFonts w:eastAsia="Times-Roman;Adobe Fangsong Std R" w:cs="Times New Roman" w:ascii="Times New Roman" w:hAnsi="Times New Roman"/>
          <w:b/>
          <w:sz w:val="28"/>
          <w:szCs w:val="28"/>
        </w:rPr>
        <w:t>П.6. Профиль «Оценка и мониторинг земель»</w:t>
      </w:r>
    </w:p>
    <w:p>
      <w:pPr>
        <w:pStyle w:val="Normal"/>
        <w:autoSpaceDE w:val="false"/>
        <w:spacing w:lineRule="auto" w:line="240"/>
        <w:jc w:val="center"/>
        <w:rPr>
          <w:rFonts w:ascii="Times New Roman" w:hAnsi="Times New Roman" w:eastAsia="Times-Roman;Adobe Fangsong Std R" w:cs="Times New Roman"/>
          <w:b/>
          <w:b/>
          <w:sz w:val="28"/>
          <w:szCs w:val="28"/>
        </w:rPr>
      </w:pPr>
      <w:r>
        <w:rPr>
          <w:rFonts w:eastAsia="Times-Roman;Adobe Fangsong Std R" w:cs="Times New Roman" w:ascii="Times New Roman" w:hAnsi="Times New Roman"/>
          <w:b/>
          <w:sz w:val="28"/>
          <w:szCs w:val="28"/>
        </w:rPr>
        <w:t>П.6.1. Управление земельными ресурсами и иными объектами недвижимости.</w:t>
      </w:r>
    </w:p>
    <w:p>
      <w:pPr>
        <w:pStyle w:val="Normal"/>
        <w:autoSpaceDE w:val="false"/>
        <w:spacing w:lineRule="auto" w:line="240"/>
        <w:rPr>
          <w:rFonts w:ascii="Times New Roman" w:hAnsi="Times New Roman" w:cs="Times New Roman"/>
          <w:sz w:val="28"/>
          <w:szCs w:val="28"/>
          <w:lang w:val="en-US"/>
        </w:rPr>
      </w:pPr>
      <w:r>
        <w:rPr>
          <w:rFonts w:cs="Times New Roman" w:ascii="Times New Roman" w:hAnsi="Times New Roman"/>
          <w:spacing w:val="-6"/>
          <w:sz w:val="28"/>
          <w:szCs w:val="28"/>
        </w:rPr>
        <w:t>Введение в дисциплину. Теоретические основы систем управления.</w:t>
      </w:r>
      <w:r>
        <w:rPr>
          <w:rFonts w:cs="Times New Roman" w:ascii="Times New Roman" w:hAnsi="Times New Roman"/>
          <w:sz w:val="28"/>
          <w:szCs w:val="28"/>
        </w:rPr>
        <w:t xml:space="preserve"> Управление земельными ресурсами. Основные методы управления земельными ресурсами. Организационно-правовой механизм управления земельными ресурсами. </w:t>
      </w:r>
      <w:r>
        <w:rPr>
          <w:rFonts w:cs="Times New Roman" w:ascii="Times New Roman" w:hAnsi="Times New Roman"/>
          <w:spacing w:val="-6"/>
          <w:sz w:val="28"/>
          <w:szCs w:val="28"/>
        </w:rPr>
        <w:t>Понятие риска.</w:t>
      </w:r>
      <w:r>
        <w:rPr>
          <w:rFonts w:cs="Times New Roman" w:ascii="Times New Roman" w:hAnsi="Times New Roman"/>
          <w:sz w:val="28"/>
          <w:szCs w:val="28"/>
        </w:rPr>
        <w:t xml:space="preserve"> Экономический механизм управления земельными ресурсами. Информационное обеспечение управления земельными ресурсами. Управление земельными ресурсами субъектов РФ. Управление земельными ресурсами в муниципальных образованиях. Особенности управления земельными ресурсами городов и иных населённых пунктов. Управление земельными ресурсами в городе Москве.</w:t>
      </w:r>
      <w:r>
        <w:rPr>
          <w:rFonts w:cs="Times New Roman" w:ascii="Times New Roman" w:hAnsi="Times New Roman"/>
          <w:color w:val="000000"/>
          <w:sz w:val="28"/>
          <w:szCs w:val="28"/>
        </w:rPr>
        <w:t xml:space="preserve"> Развитие рынка недвижимости в РФ.</w:t>
      </w:r>
      <w:r>
        <w:rPr>
          <w:rFonts w:cs="Times New Roman" w:ascii="Times New Roman" w:hAnsi="Times New Roman"/>
          <w:bCs/>
          <w:sz w:val="28"/>
          <w:szCs w:val="28"/>
        </w:rPr>
        <w:t xml:space="preserve"> Эффективность управления земельными ресурсами.</w:t>
      </w:r>
      <w:r>
        <w:rPr>
          <w:rFonts w:cs="Times New Roman" w:ascii="Times New Roman" w:hAnsi="Times New Roman"/>
          <w:sz w:val="28"/>
          <w:szCs w:val="28"/>
        </w:rPr>
        <w:t xml:space="preserve"> Информационные системы, используемые в ГКН.</w:t>
      </w:r>
    </w:p>
    <w:p>
      <w:pPr>
        <w:pStyle w:val="Normal"/>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jc w:val="center"/>
        <w:rPr/>
      </w:pPr>
      <w:r>
        <w:rPr>
          <w:rFonts w:cs="Times New Roman" w:ascii="Times New Roman" w:hAnsi="Times New Roman"/>
          <w:b/>
          <w:sz w:val="28"/>
          <w:szCs w:val="28"/>
        </w:rPr>
        <w:t>П.6.2. Кадастр недвижимости.</w:t>
      </w:r>
    </w:p>
    <w:p>
      <w:pPr>
        <w:pStyle w:val="Normal"/>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rPr>
        <w:t>Теоретические основы государственного кадастра недвижимости. Законодательная и нормативно-правовая база создания и ведения государственного кадастра недвижимости. История и современность развития кадастровых работ в России. Полномочия органов государственной власти Российской Федерации в области осуществления деятельности по ведению государственного кадастра недвижимости. Документы государственного кадастра недвижимости, их классификация. Содержание кадастра недвижимости. Объект государственного кадастра недвижимости. Бонитировка почвы в системе государственного кадастра недвижимости. Состав сведений государственного кадастра недвижимости об объекте недвижимости. Разделы государственного кадастра недвижимости. Реестр объектов недвижимости. Кадастровые дела. Картографическое обеспечение государственного кадастра недвижимости. Система кадастровых карт (планов). Цифровая картографическая основа кадастра недвижимости. Кадастровый учёт, понятие, состав и содержание документов для кадастрового учёта. Порядок кадастрового учёта. Информационное взаимодействие при ведении государственного кадастра недвижимости. Эффективность кадастровых действий. Внесение сведений о ранее учтенных земельных участках, объектах недвижимости. Формирование необходимых документов для кадастрового учёта. Учет объекта недвижимости. Подготовка кадастрового паспорта объекта недвижимости. Учет изменений объекта недвижимости. Подготовка кадастровой выписки. Учет части объекта недвижимости, учет адреса правообладателя. Подготовка кадастровой выписки. Снятие с учета объекта недвижимости. Исправление ошибок в государственном кадастре недвижимости.</w:t>
      </w:r>
      <w:r>
        <w:rPr>
          <w:rFonts w:cs="Times New Roman" w:ascii="Times New Roman" w:hAnsi="Times New Roman"/>
          <w:bCs/>
          <w:iCs/>
          <w:sz w:val="28"/>
          <w:szCs w:val="28"/>
        </w:rPr>
        <w:t xml:space="preserve"> Внесение в ГКН сведений о зарегистрированных правах на объект недвижимости.</w:t>
      </w:r>
      <w:r>
        <w:rPr>
          <w:rFonts w:cs="Times New Roman" w:ascii="Times New Roman" w:hAnsi="Times New Roman"/>
          <w:sz w:val="28"/>
          <w:szCs w:val="28"/>
        </w:rPr>
        <w:t xml:space="preserve"> Эффективность применения кадастровых данных. Кадастровые системы и регистрация прав на объекты недвижимости в зарубежных странах.</w:t>
      </w:r>
    </w:p>
    <w:p>
      <w:pPr>
        <w:pStyle w:val="Normal"/>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jc w:val="center"/>
        <w:rPr/>
      </w:pPr>
      <w:r>
        <w:rPr>
          <w:rFonts w:cs="Times New Roman" w:ascii="Times New Roman" w:hAnsi="Times New Roman"/>
          <w:b/>
          <w:sz w:val="28"/>
          <w:szCs w:val="28"/>
        </w:rPr>
        <w:t>П.6.3. Кадастровая оценка земель.</w:t>
      </w:r>
    </w:p>
    <w:p>
      <w:pPr>
        <w:pStyle w:val="Normal"/>
        <w:autoSpaceDE w:val="false"/>
        <w:spacing w:lineRule="auto" w:line="240"/>
        <w:rPr/>
      </w:pPr>
      <w:r>
        <w:rPr>
          <w:rFonts w:cs="Times New Roman" w:ascii="Times New Roman" w:hAnsi="Times New Roman"/>
          <w:sz w:val="28"/>
          <w:szCs w:val="28"/>
        </w:rPr>
        <w:t>Введение в дисциплину. Теоретические основы оценочной деятельности в РФ. Государственная кадастровая оценка земель сельскохозяйственного назначения. Государственная кадастровая оценка земель сельскохозяйственного назначения конкретного землепользования. Государственная кадастровая оценка земель населенных пунктов. Порядок работ по ГКОЗНП. Практика ГКО земель населенных пунктов и крупных городов. Актуализация и эффективность кадастровой оценки земель. Государственная кадастровая оценка земель лесного фонда и лесных ресурсов. Определение кадастровой стоимости земель лесного фонда в оценочных зонах. Определение кадастровой стоимости земель лесного фонда в пределах территории субъектов Российской Федерации. Государственная кадастровая оценка земель промышленности и иного специального назначения по группам. Государственная кадастровая оценка земель промышленности и иного специального назначения второй и третьей групп. Государственная кадастровая оценка земель промышленности и иного специального назначения четвёртой и пятой групп. Государственная кадастровая оценка земель промышленности и иного специального назначения шестой группы. Государственная кадастровая оценка земель водного фонда и водных ресурсов. Государственная кадастровая оценка земель водного фонда и водных ресурсов первой и второй групп. Государственная кадастровая оценка земель водного фонда и водных ресурсов третьей и четвертой групп. Государственная кадастровая оценка земель водного фонда и водных ресурсов пятой группы. Государственная кадастровая оценка земель особо охраняемого назначения. Государственная кадастровая оценка земель особо охраняемого назначения второй группы. Эффективность кадастровой оценки земель.</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6.4. Землеустройство.</w:t>
      </w:r>
    </w:p>
    <w:p>
      <w:pPr>
        <w:pStyle w:val="Normal"/>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rPr>
        <w:t>Содержание внутрихозяйственного землеустройства. Составные части и элементы проекта внутрихозяйственного землеустройства. Подготовительные работы при внутрихозяйственном землеустройстве. Размещение производственных и хозяйственных центров. Методика составления и обоснования проекта. Размещение внутрихозяйственной магистральной дорожной сети. Значение, задачи, содержание. Организация угодий и севооборотов. Задачи, содержание, методика. Составление проекта. Устройство территории севооборотов. Значение, содержание и порядок разработки проекта. Методика составления и обоснования проекта. Устройство территории пастбищ. Задачи, содержание, методы составления проекта. Обоснование проекта. Устройство территории сенокосов. Задачи, содержание и методы составления проекта. Перенесение проекта в натуру. Осуществление и оформление проекта землеустройства. Состояние и использование земельного фонда Российской Федерации. Итоги земельной реформы и задачи землеустройства. Планирование и организация рационального использования и охраны земель. Размещение и установление границ территорий с особым правовым режимом. Понятие и сущность межхозяйственного землеустройства. Процесс межхозяйственного землеустройства. Образование землепользований сельскохозяйственных организаций, объединений физ.лиц. Особенности образования землепользований фермерских хозяйств. Упорядочение существующих землепользований. Устойчивость землепользований, недостатки, их установление и методы устранения. Содержание экономического обоснования проектов. Образование землепользований несельскохозяйственных объектов. Содержание и основы методики составление проекта образования землепользования (земельного участка) несельскохозяйственного объекта. Установление размера убытков землепользований. Подготовка технического задания на снятие и использования плодородного слоя, рекультивации нарушенных земель. Подготовка предложений по условиям предоставления земельного участка и реорганизации существующих землепользований. Особенности образования различных видов землепользований несельскохозяйственного назначения крупных промышленных объектов, атомных электростанций, линейных объектов, гидроэлектростанций, горнодобывающих предприятий, заповедных, линейных объектов. Понятие нарушенных земель, рекультивации, землевании. Направление, этапы, объекты рекультивации. Землевание. Охрана земель и окружающей среды при межхозяйственном землеустройстве. Содержание и методы межевания земельных участков. Разграничение государственной собственности на землю и установление границ субъектов Федерации. Установление и упорядочение границ административно-территориальных образований, городских и сельских населенных пунктов. Составление и оформление межевого плана.</w:t>
      </w:r>
    </w:p>
    <w:p>
      <w:pPr>
        <w:pStyle w:val="Normal"/>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jc w:val="center"/>
        <w:rPr/>
      </w:pPr>
      <w:r>
        <w:rPr>
          <w:rFonts w:cs="Times New Roman" w:ascii="Times New Roman" w:hAnsi="Times New Roman"/>
          <w:b/>
          <w:sz w:val="28"/>
          <w:szCs w:val="28"/>
        </w:rPr>
        <w:t>П.6.5. Мониторинг земель.</w:t>
      </w:r>
    </w:p>
    <w:p>
      <w:pPr>
        <w:pStyle w:val="Normal"/>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rPr>
        <w:t>Предмет и задачи дисциплины. Основные термины, понятия и определения мониторинга земель.</w:t>
      </w:r>
      <w:r>
        <w:rPr>
          <w:rFonts w:cs="Times New Roman" w:ascii="Times New Roman" w:hAnsi="Times New Roman"/>
          <w:spacing w:val="-6"/>
          <w:sz w:val="28"/>
          <w:szCs w:val="28"/>
        </w:rPr>
        <w:t xml:space="preserve"> Правовое и нормативно-методическое обеспечение ведения государственного мониторинга земель.</w:t>
      </w:r>
      <w:r>
        <w:rPr>
          <w:rFonts w:cs="Times New Roman" w:ascii="Times New Roman" w:hAnsi="Times New Roman"/>
          <w:sz w:val="28"/>
          <w:szCs w:val="28"/>
        </w:rPr>
        <w:t xml:space="preserve"> Органы, осуществляющие исполнение процедуры по организации государственного мониторинга земель. Организационные основы осуществления мониторинга земель. Сбор, обработка и хранение информации о земельных ресурсах. Систематизация информационного обеспечения. Единая методика государственного мониторинга земель на различных административно-территориальных уровнях. Наземные методы мониторинга земель.</w:t>
      </w:r>
      <w:r>
        <w:rPr>
          <w:rFonts w:cs="Times New Roman" w:ascii="Times New Roman" w:hAnsi="Times New Roman"/>
          <w:spacing w:val="-4"/>
          <w:sz w:val="28"/>
          <w:szCs w:val="28"/>
        </w:rPr>
        <w:t xml:space="preserve"> Организация мониторинга земель сельскохозяйственного назначения.</w:t>
      </w:r>
      <w:r>
        <w:rPr>
          <w:rFonts w:cs="Times New Roman" w:ascii="Times New Roman" w:hAnsi="Times New Roman"/>
          <w:sz w:val="28"/>
          <w:szCs w:val="28"/>
        </w:rPr>
        <w:t xml:space="preserve"> Мониторинг земель на локальном уровне. Организация и ведение мониторинга земель населённых пунктов. Применение аэрокосмических методов ГМЗ. Национальная Космическая система дистанционного зондирования Земли. Автоматизированные системы государственного мониторинга земель. Ведение мониторинга земель за рубежом. Эффективность получения данных мониторинга земель.</w:t>
      </w:r>
    </w:p>
    <w:p>
      <w:pPr>
        <w:pStyle w:val="Normal"/>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jc w:val="center"/>
        <w:rPr/>
      </w:pPr>
      <w:r>
        <w:rPr>
          <w:rFonts w:cs="Times New Roman" w:ascii="Times New Roman" w:hAnsi="Times New Roman"/>
          <w:b/>
          <w:sz w:val="28"/>
          <w:szCs w:val="28"/>
        </w:rPr>
        <w:t>П.6.6. Техническая инвентаризация объектов недвижимости.</w:t>
      </w:r>
    </w:p>
    <w:p>
      <w:pPr>
        <w:pStyle w:val="Normal"/>
        <w:autoSpaceDE w:val="false"/>
        <w:spacing w:lineRule="auto" w:line="240"/>
        <w:rPr>
          <w:rFonts w:ascii="Times New Roman" w:hAnsi="Times New Roman" w:cs="Times New Roman"/>
          <w:color w:val="000000"/>
          <w:sz w:val="28"/>
          <w:szCs w:val="28"/>
          <w:lang w:val="en-US"/>
        </w:rPr>
      </w:pPr>
      <w:r>
        <w:rPr>
          <w:rFonts w:cs="Times New Roman" w:ascii="Times New Roman" w:hAnsi="Times New Roman"/>
          <w:sz w:val="28"/>
          <w:szCs w:val="28"/>
        </w:rPr>
        <w:t>Предмет и задачи дисциплины. Правовое и нормативно-методическое регулирование ведения инвентаризации объектов недвижимости.</w:t>
      </w:r>
      <w:r>
        <w:rPr>
          <w:rFonts w:cs="Times New Roman" w:ascii="Times New Roman" w:hAnsi="Times New Roman"/>
          <w:color w:val="000000"/>
          <w:sz w:val="28"/>
          <w:szCs w:val="28"/>
        </w:rPr>
        <w:t xml:space="preserve"> Понятие, основные задачи, содержание и технология инвентаризации объектов капитального строительства. Виды технической инвентаризации объектов капитального строительства.</w:t>
      </w:r>
      <w:r>
        <w:rPr>
          <w:rFonts w:cs="Times New Roman" w:ascii="Times New Roman" w:hAnsi="Times New Roman"/>
          <w:bCs/>
          <w:sz w:val="28"/>
          <w:szCs w:val="28"/>
        </w:rPr>
        <w:t xml:space="preserve"> Организация и проведение работ по первичной </w:t>
      </w:r>
      <w:r>
        <w:rPr>
          <w:rFonts w:cs="Times New Roman" w:ascii="Times New Roman" w:hAnsi="Times New Roman"/>
          <w:sz w:val="28"/>
          <w:szCs w:val="28"/>
        </w:rPr>
        <w:t>технической инвентаризации.</w:t>
      </w:r>
      <w:r>
        <w:rPr>
          <w:rFonts w:cs="Times New Roman" w:ascii="Times New Roman" w:hAnsi="Times New Roman"/>
          <w:bCs/>
          <w:sz w:val="28"/>
          <w:szCs w:val="28"/>
        </w:rPr>
        <w:t xml:space="preserve"> Техническая инвентаризация в связи с изменениями характеристик объекта.</w:t>
      </w:r>
      <w:r>
        <w:rPr>
          <w:rFonts w:cs="Times New Roman" w:ascii="Times New Roman" w:hAnsi="Times New Roman"/>
          <w:sz w:val="28"/>
          <w:szCs w:val="28"/>
        </w:rPr>
        <w:t xml:space="preserve"> Состав и содержание документов инвентаризации. Структура инвентарного дела.</w:t>
      </w:r>
      <w:r>
        <w:rPr>
          <w:rFonts w:cs="Times New Roman" w:ascii="Times New Roman" w:hAnsi="Times New Roman"/>
          <w:color w:val="000000"/>
          <w:sz w:val="28"/>
          <w:szCs w:val="28"/>
        </w:rPr>
        <w:t xml:space="preserve"> Технический учет объектов недвижимости.</w:t>
      </w:r>
      <w:r>
        <w:rPr>
          <w:rFonts w:cs="Times New Roman" w:ascii="Times New Roman" w:hAnsi="Times New Roman"/>
          <w:sz w:val="28"/>
          <w:szCs w:val="28"/>
        </w:rPr>
        <w:t xml:space="preserve"> Государственный кадастровый учет объектов капитального строительства.</w:t>
      </w:r>
      <w:r>
        <w:rPr>
          <w:rFonts w:cs="Times New Roman" w:ascii="Times New Roman" w:hAnsi="Times New Roman"/>
          <w:color w:val="000000"/>
          <w:sz w:val="28"/>
          <w:szCs w:val="28"/>
        </w:rPr>
        <w:t xml:space="preserve"> Эффективность инвентаризации объектов капитального строительства.</w:t>
      </w:r>
    </w:p>
    <w:p>
      <w:pPr>
        <w:pStyle w:val="Normal"/>
        <w:autoSpaceDE w:val="false"/>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П.6.7. Оценка объектов недвижимости.</w:t>
      </w:r>
    </w:p>
    <w:p>
      <w:pPr>
        <w:pStyle w:val="Normal"/>
        <w:autoSpaceDE w:val="false"/>
        <w:spacing w:lineRule="auto" w:line="2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240"/>
        <w:jc w:val="center"/>
        <w:rPr>
          <w:rFonts w:ascii="Times New Roman" w:hAnsi="Times New Roman" w:eastAsia="Times-Roman;Adobe Fangsong Std R" w:cs="Times New Roman"/>
          <w:b/>
          <w:b/>
          <w:sz w:val="28"/>
          <w:szCs w:val="28"/>
        </w:rPr>
      </w:pPr>
      <w:r>
        <w:rPr>
          <w:rFonts w:eastAsia="Times-Roman;Adobe Fangsong Std R" w:cs="Times New Roman" w:ascii="Times New Roman" w:hAnsi="Times New Roman"/>
          <w:b/>
          <w:sz w:val="28"/>
          <w:szCs w:val="28"/>
        </w:rPr>
        <w:t>П.7. Профиль «Управление недвижимостью»</w:t>
      </w:r>
    </w:p>
    <w:p>
      <w:pPr>
        <w:pStyle w:val="Normal"/>
        <w:autoSpaceDE w:val="false"/>
        <w:spacing w:lineRule="auto" w:line="240"/>
        <w:jc w:val="center"/>
        <w:rPr>
          <w:rFonts w:ascii="Times New Roman" w:hAnsi="Times New Roman" w:eastAsia="Times-Roman;Adobe Fangsong Std R" w:cs="Times New Roman"/>
          <w:b/>
          <w:b/>
          <w:sz w:val="28"/>
          <w:szCs w:val="28"/>
        </w:rPr>
      </w:pPr>
      <w:r>
        <w:rPr>
          <w:rFonts w:eastAsia="Times-Roman;Adobe Fangsong Std R" w:cs="Times New Roman" w:ascii="Times New Roman" w:hAnsi="Times New Roman"/>
          <w:b/>
          <w:sz w:val="28"/>
          <w:szCs w:val="28"/>
        </w:rPr>
        <w:t>П.7.1. Менеджмент недвижим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кономические и правовые основы управления недвижимости. Государственное управление недвижимостью. Управление недвижимостью муниципальных образований. Методология управления корпоративно недвижимостью. Менеджмент корпоративной недвижимости. Особенности управления недвижимостью предприятий среднего и малого бизнеса. Управление недвижимостью общественных организаций и объединений. Технологии управления недвижимостью.</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rPr>
        <w:t>П.7.2. Оценка объектов недвижимости.</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7.3. Управление собственностью.</w:t>
      </w:r>
    </w:p>
    <w:p>
      <w:pPr>
        <w:pStyle w:val="Normal"/>
        <w:spacing w:lineRule="auto" w:line="240"/>
        <w:rPr/>
      </w:pPr>
      <w:r>
        <w:rPr>
          <w:rFonts w:cs="Times New Roman" w:ascii="Times New Roman" w:hAnsi="Times New Roman"/>
          <w:sz w:val="28"/>
          <w:szCs w:val="28"/>
        </w:rPr>
        <w:t>Собственность в рыночной экономике. Управление государственной и муниципальной собственностью. Управление корпоративной и другими формами негосударственной собственности. Особенности управления различными видами объектов собственности. Государственное регулирование в сфере управления собственностью.</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7.4. Кадастр и мониторинг недвижимости.</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Предмет и задачи дисциплины. Основные термины, понятия и определения кадастра и мониторинга объектов недвижимости.</w:t>
      </w:r>
      <w:r>
        <w:rPr>
          <w:rFonts w:cs="Times New Roman" w:ascii="Times New Roman" w:hAnsi="Times New Roman"/>
          <w:spacing w:val="-6"/>
          <w:sz w:val="28"/>
          <w:szCs w:val="28"/>
        </w:rPr>
        <w:t xml:space="preserve"> Правовое и нормативно-методическое регулирование формирования и ведения государственного мониторинга.</w:t>
      </w:r>
      <w:r>
        <w:rPr>
          <w:rFonts w:cs="Times New Roman" w:ascii="Times New Roman" w:hAnsi="Times New Roman"/>
          <w:sz w:val="28"/>
          <w:szCs w:val="28"/>
        </w:rPr>
        <w:t xml:space="preserve"> Органы, осуществляющие исполнение процедуры по организации государственного мониторинга. Организационные основы осуществления мониторинга недвижимости. Сбор, обработка и хранение информации об объектах недвижимости. Систематизация информационного обеспечения. Единая методика государственного мониторинга на различных административно-территориальных уровнях. Мониторинг на локальном уровне. Применение аэрокосмических методов. Национальная Космическая система дистанционного зондирования Земли. </w:t>
      </w:r>
      <w:r>
        <w:rPr>
          <w:rFonts w:cs="Times New Roman" w:ascii="Times New Roman" w:hAnsi="Times New Roman"/>
          <w:spacing w:val="-6"/>
          <w:sz w:val="28"/>
          <w:szCs w:val="28"/>
        </w:rPr>
        <w:t>Организация и ведение мониторинга объектов недвижимости населённых пунктов.</w:t>
      </w:r>
      <w:r>
        <w:rPr>
          <w:rFonts w:cs="Times New Roman" w:ascii="Times New Roman" w:hAnsi="Times New Roman"/>
          <w:sz w:val="28"/>
          <w:szCs w:val="28"/>
        </w:rPr>
        <w:t xml:space="preserve"> Автоматизированные системы мониторинга недвижимости. Эффективность мониторинга земель населённых пунктов. Нормативная правовая база создания и ведения государственного кадастра недвижимости. Формирование кадастра недвижимости. Состав сведений государственного кадастра недвижимости о территориальных зонах, зонах с особыми условиями использования территорий. Разделы государственного кадастра недвижимости. Порядок кадастрового учёта объектов недвижимости. Картографическое обеспечение государственного кадастра недвижимости. Состав документов для государственного кадастрового учёта. Кадастровый учет земельных участков с обременениями в использовании. Кадастровый учёт зданий, сооружений и объектов незавершённого строительства. Автоматизированные системы учета земельных участков и иных объектов недвижимости. Информационное взаимодействие при ведении государственного кадастра недвижимости, в том числе с ИСОГД. Кадастровые и регистрационные системы за рубежом. Эффективность применения данных кадастра недвижимости в системе управления недвижимостью.</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7.5. Землеустройство.</w:t>
      </w:r>
    </w:p>
    <w:p>
      <w:pPr>
        <w:pStyle w:val="Normal"/>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rPr>
        <w:t>Содержание внутрихозяйственного землеустройства. Составные части и элементы проекта внутрихозяйственного землеустройства. Подготовительные работы при внутрихозяйственном землеустройстве. Размещение производственных и хозяйственных центров. Методика составления и обоснования проекта. Размещение внутрихозяйственной магистральной дорожной сети. Значение, задачи, содержание. Организация угодий и севооборотов. Задачи, содержание, методика. Составление проекта. Устройство территории севооборотов. Значение, содержание и порядок разработки проекта. Методика составления и обоснования проекта. Устройство территории пастбищ. Задачи, содержание, методы составления проекта. Обоснование проекта. Устройство территории сенокосов. Задачи, содержание и методы составления проекта. Перенесение проекта в натуру. Осуществление и оформление проекта землеустройства. Состояние и использование земельного фонда Российской Федерации. Итоги земельной реформы и задачи землеустройства. Планирование и организация рационального использования и охраны земель. Размещение и установление границ территорий с особым правовым режимом. Понятие и сущность межхозяйственного землеустройства. Процесс межхозяйственного землеустройства. Образование землепользований сельскохозяйственных организаций, объединений физ.лиц. Особенности образования землепользований фермерских хозяйств. Упорядочение существующих землепользований. Устойчивость землепользований, недостатки, их установление и методы устранения. Содержание экономического обоснования проектов. Образование землепользований несельскохозяйственных объектов. Содержание и основы методики составление проекта образования землепользования (земельного участка) несельскохозяйственного объекта. Установление размера убытков землепользований. Подготовка технического задания на снятие и использования плодородного слоя, рекультивации нарушенных земель. Подготовка предложений по условиям предоставления земельного участка и реорганизации существующих землепользований. Особенности образования различных видов землепользований несельскохозяйственного назначения крупных промышленных объектов, атомных электростанций, линейных объектов, гидроэлектростанций, горнодобывающих предприятий, заповедных, линейных объектов. Понятие нарушенных земель, рекультивации, землевании. Направление, этапы, объекты рекультивации. Землевание. Охрана земель и окружающей среды при межхозяйственном землеустройстве. Содержание и методы межевания земельных участков. Разграничение государственной собственности на землю и установление границ субъектов Федерации. Установление и упорядочение границ административно-территориальных образований, городских и сельских населенных пунктов. Составление и оформление межевого плана.</w:t>
      </w:r>
    </w:p>
    <w:p>
      <w:pPr>
        <w:pStyle w:val="Normal"/>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7.6. Финансовый менеджмент в сфере недвижимости.</w:t>
      </w:r>
    </w:p>
    <w:p>
      <w:pPr>
        <w:pStyle w:val="Normal"/>
        <w:spacing w:lineRule="auto" w:line="240"/>
        <w:rPr>
          <w:rFonts w:ascii="Times New Roman" w:hAnsi="Times New Roman" w:cs="Times New Roman"/>
          <w:sz w:val="28"/>
          <w:szCs w:val="28"/>
          <w:lang w:val="en-US"/>
        </w:rPr>
      </w:pPr>
      <w:r>
        <w:rPr>
          <w:rFonts w:cs="Times New Roman" w:ascii="Times New Roman" w:hAnsi="Times New Roman"/>
          <w:bCs/>
          <w:sz w:val="28"/>
          <w:szCs w:val="28"/>
        </w:rPr>
        <w:t>Введение</w:t>
      </w:r>
      <w:r>
        <w:rPr>
          <w:rFonts w:cs="Times New Roman" w:ascii="Times New Roman" w:hAnsi="Times New Roman"/>
          <w:sz w:val="28"/>
          <w:szCs w:val="28"/>
        </w:rPr>
        <w:t>. Основы управления портфелем. Арифметика управления портфелем.</w:t>
      </w:r>
      <w:r>
        <w:rPr>
          <w:rFonts w:cs="Times New Roman" w:ascii="Times New Roman" w:hAnsi="Times New Roman"/>
          <w:bCs/>
          <w:sz w:val="28"/>
          <w:szCs w:val="28"/>
        </w:rPr>
        <w:t xml:space="preserve"> Финансовые ренты. Инвестиционные операции.</w:t>
      </w:r>
      <w:r>
        <w:rPr>
          <w:rFonts w:cs="Times New Roman" w:ascii="Times New Roman" w:hAnsi="Times New Roman"/>
          <w:sz w:val="28"/>
          <w:szCs w:val="28"/>
        </w:rPr>
        <w:t xml:space="preserve"> Измерение эффективности и риска инвестиционных операций.</w:t>
      </w:r>
      <w:r>
        <w:rPr>
          <w:rFonts w:cs="Times New Roman" w:ascii="Times New Roman" w:hAnsi="Times New Roman"/>
          <w:bCs/>
          <w:sz w:val="28"/>
          <w:szCs w:val="28"/>
        </w:rPr>
        <w:t xml:space="preserve"> Облигации как основные финансовые инструменты. Акции как основные финансовые инструменты.</w:t>
      </w:r>
      <w:r>
        <w:rPr>
          <w:rFonts w:cs="Times New Roman" w:ascii="Times New Roman" w:hAnsi="Times New Roman"/>
          <w:sz w:val="28"/>
          <w:szCs w:val="28"/>
        </w:rPr>
        <w:t xml:space="preserve"> Производные финансовые инструменты. Ценообразование форвардов и фьючерсов. Ценообразование европейских опционов. Ценообразование американских опционов. Реальные опционы. Инвестиционный портфель. Инвестиционный портфель в случае ограничений. Рыночный портфель, линия рынка капитала. Ведущие факторы рынка, модель оценки основных активов. Стоимость фирмы и структура капитала. Основы управления рисками.</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7.7. Управление инвестициями в недвижимость.</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Введение. Экономическая сущность и значение инвестиций. Источники финансирования инвестиций. Методы финансирования инвестиций. Проектное финансирование. Долговое финансирование. Лизинг. Венчурное финансирование. Ипотека. Акционирование.</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8. Профиль «Геодезическое обеспечение землеустройства и кадастр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8.1. Кадастр недвижимости и мониторинг земель.</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Предмет и задачи дисциплины. Основные термины, понятия и определения мониторинга земель.</w:t>
      </w:r>
      <w:r>
        <w:rPr>
          <w:rFonts w:cs="Times New Roman" w:ascii="Times New Roman" w:hAnsi="Times New Roman"/>
          <w:spacing w:val="-6"/>
          <w:sz w:val="28"/>
          <w:szCs w:val="28"/>
        </w:rPr>
        <w:t xml:space="preserve"> Правовое и нормативно-методическое регулирование формирования и ведения государственного мониторинга земель.</w:t>
      </w:r>
      <w:r>
        <w:rPr>
          <w:rFonts w:cs="Times New Roman" w:ascii="Times New Roman" w:hAnsi="Times New Roman"/>
          <w:sz w:val="28"/>
          <w:szCs w:val="28"/>
        </w:rPr>
        <w:t xml:space="preserve"> Органы, осуществляющие исполнение процедуры по организации государственного мониторинга земель. Организационные основы осуществления мониторинга земель. Сбор, обработка и хранение информации о земельных ресурсах. Систематизация информационного обеспечения. Единая методика государственного мониторинга земель на различных административно-территориальных уровнях. Мониторинг земель на локальном уровне. Применение аэрокосмических методов. Национальная Космическая система дистанционного зондирования Земли. </w:t>
      </w:r>
      <w:r>
        <w:rPr>
          <w:rFonts w:cs="Times New Roman" w:ascii="Times New Roman" w:hAnsi="Times New Roman"/>
          <w:spacing w:val="-6"/>
          <w:sz w:val="28"/>
          <w:szCs w:val="28"/>
        </w:rPr>
        <w:t>Организация и ведение мониторинга земель.</w:t>
      </w:r>
      <w:r>
        <w:rPr>
          <w:rFonts w:cs="Times New Roman" w:ascii="Times New Roman" w:hAnsi="Times New Roman"/>
          <w:sz w:val="28"/>
          <w:szCs w:val="28"/>
        </w:rPr>
        <w:t xml:space="preserve"> Автоматизированные системы мониторинга недвижимости. Эффективность применения современных технологий для мониторинга земель. Нормативная правовая база создания и ведения государственного кадастра недвижимости. Формирование кадастра недвижимости. Состав сведений государственного кадастра недвижимости о территориальных зонах, зонах с особыми условиями использования территорий. Разделы государственного кадастра недвижимости. Порядок кадастрового учёта объектов недвижимости. Картографическое обеспечение государственного кадастра недвижимости. Состав документов для государственного кадастрового учёта. Кадастровый учет земельных участков с обременениями в использовании. Кадастровый учёт зданий, сооружений и объектов незавершённого строительства. Автоматизированные системы учета земельных участков и иных объектов недвижимости. Информационное взаимодействие при ведении государственного кадастра недвижимости, в том числе с ИСОГД. Кадастровые и регистрационные системы за рубежом. Эффективность применения данных кадастра недвижимости в системе управления недвижимостью.</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8.2. Землеустройство.</w:t>
      </w:r>
    </w:p>
    <w:p>
      <w:pPr>
        <w:pStyle w:val="Normal"/>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rPr>
        <w:t>Содержание внутрихозяйственного землеустройства. Составные части и элементы проекта внутрихозяйственного землеустройства. Подготовительные работы при внутрихозяйственном землеустройстве. Размещение производственных и хозяйственных центров. Методика составления и обоснования проекта. Размещение внутрихозяйственной магистральной дорожной сети. Значение, задачи, содержание. Организация угодий и севооборотов. Задачи, содержание, методика. Составление проекта. Устройство территории севооборотов. Значение, содержание и порядок разработки проекта. Методика составления и обоснования проекта. Устройство территории пастбищ. Задачи, содержание, методы составления проекта. Обоснование проекта. Устройство территории сенокосов. Задачи, содержание и методы составления проекта. Перенесение проекта в натуру. Осуществление и оформление проекта землеустройства. Состояние и использование земельного фонда Российской Федерации. Итоги земельной реформы и задачи землеустройства. Планирование и организация рационального использования и охраны земель. Размещение и установление границ территорий с особым правовым режимом. Понятие и сущность межхозяйственного землеустройства. Процесс межхозяйственного землеустройства. Образование землепользований сельскохозяйственных организаций, объединений физ.лиц. Особенности образования землепользований фермерских хозяйств. Упорядочение существующих землепользований. Устойчивость землепользований, недостатки, их установление и методы устранения. Содержание экономического обоснования проектов. Образование землепользований несельскохозяйственных объектов. Содержание и основы методики составление проекта образования землепользования (земельного участка) несельскохозяйственного объекта. Установление размера убытков землепользований. Подготовка технического задания на снятие и использования плодородного слоя, рекультивации нарушенных земель. Подготовка предложений по условиям предоставления земельного участка и реорганизации существующих землепользований. Особенности образования различных видов землепользований несельскохозяйственного назначения крупных промышленных объектов, атомных электростанций, линейных объектов, гидроэлектростанций, горнодобывающих предприятий, заповедных, линейных объектов. Понятие нарушенных земель, рекультивации, землевании. Направление, этапы, объекты рекультивации. Землевание. Охрана земель и окружающей среды при межхозяйственном землеустройстве. Содержание и методы межевания земельных участков. Разграничение государственной собственности на землю и установление границ субъектов Федерации. Установление и упорядочение границ административно-территориальных образований, городских и сельских населенных пунктов. Составление и оформление межевого плана.</w:t>
      </w:r>
    </w:p>
    <w:p>
      <w:pPr>
        <w:pStyle w:val="Normal"/>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8.3. Прикладная геодезия.</w:t>
      </w:r>
    </w:p>
    <w:p>
      <w:pPr>
        <w:pStyle w:val="Normal"/>
        <w:shd w:fill="FFFFFF" w:val="clear"/>
        <w:spacing w:lineRule="auto" w:line="240"/>
        <w:rPr>
          <w:rFonts w:ascii="Times New Roman" w:hAnsi="Times New Roman" w:cs="Times New Roman"/>
          <w:sz w:val="28"/>
          <w:szCs w:val="28"/>
          <w:lang w:val="en-US"/>
        </w:rPr>
      </w:pPr>
      <w:r>
        <w:rPr>
          <w:rFonts w:cs="Times New Roman" w:ascii="Times New Roman" w:hAnsi="Times New Roman"/>
          <w:sz w:val="28"/>
          <w:szCs w:val="28"/>
        </w:rPr>
        <w:t>Введение. Общие сведения об инженерных изысканиях и методах развития геодезического обоснования на территории для землеустройства. Общая характеристика планово-картографического материала и способов представления информации о местности. Геодезические работы, выполняемые при градостроительстве и планировке населённых пунктов. Геодезические расчеты при проектировании трасс и вертикальной планировке. Геодезические работы, выполняемые при проектировании и строительстве линейных сооружений инженерного оборудования территории. Организация и проведение кадастровых работ на земельном участке. Методы определения площадей. Методы и приемы проектирования участков. Перенесение проектов землеустройства в натуру. Точность площадей участков, перенесенных в натуру. Точность площадей участков, перенесенных в натуру. Организация и техника безопасности инженерно-геодезических работ.</w:t>
      </w:r>
    </w:p>
    <w:p>
      <w:pPr>
        <w:pStyle w:val="Normal"/>
        <w:shd w:fill="FFFFFF" w:val="clea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8.4. Основы метрологии, стандартизации, сертификации и геодезического инструментоведения</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Введение. Основы стандартизации. Основы геодезической метрологии и её задачи. Основы теории геодезической метрологии. Основные детали, узлы и системы в геодезических приборах. Устройство, неполная разборка и сборка геодезических приборов. Методы геодезических измерений и определения метрологических характеристик приборов. Геодезические эталоны и поверочные схемы для геодезических приборов.</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8.5. Современные технологии геодезического производства</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Предмет и задачи дисциплины. Электронные тахеометры. Цели и задачи решаемые с применением электронных тахеометров. Устройство электронного тахеометра. Юстировка и исследование электронных тахеометров. Вопросы эксплуатации электронных тахеометров. Методы обработки результатов измерений и компьютерные программы. Цифровой нивелир. Поверки цифрового нивелира. Практические измерения с цифровым нивелиром. Некоторые вопросы применения лазерного сканирования в геодезии. Задачи, решаемые с использованием СРНС. Виды координатных систем. Преобразования систем координат. Шкалы времени в спутниковых технологиях. Основы теории движения искусст</w:t>
        <w:softHyphen/>
        <w:t>венных спутников Земли.</w:t>
      </w:r>
      <w:r>
        <w:rPr>
          <w:rFonts w:cs="Times New Roman" w:ascii="Times New Roman" w:hAnsi="Times New Roman"/>
          <w:spacing w:val="-1"/>
          <w:sz w:val="28"/>
          <w:szCs w:val="28"/>
        </w:rPr>
        <w:t xml:space="preserve"> Структура спутниковых радиона</w:t>
        <w:softHyphen/>
      </w:r>
      <w:r>
        <w:rPr>
          <w:rFonts w:cs="Times New Roman" w:ascii="Times New Roman" w:hAnsi="Times New Roman"/>
          <w:sz w:val="28"/>
          <w:szCs w:val="28"/>
        </w:rPr>
        <w:t>вигационных систем. Спутниковая аппаратура. Внешнее влияние на сигналы СРНС. Методы спутниковых наблюдений. Спутниковые методы определе</w:t>
        <w:softHyphen/>
        <w:t>ния координат.</w:t>
      </w:r>
      <w:r>
        <w:rPr>
          <w:rFonts w:cs="Times New Roman" w:ascii="Times New Roman" w:hAnsi="Times New Roman"/>
          <w:spacing w:val="-7"/>
          <w:sz w:val="28"/>
          <w:szCs w:val="28"/>
        </w:rPr>
        <w:t xml:space="preserve"> Объединение спутниковых методов </w:t>
      </w:r>
      <w:r>
        <w:rPr>
          <w:rFonts w:cs="Times New Roman" w:ascii="Times New Roman" w:hAnsi="Times New Roman"/>
          <w:spacing w:val="-4"/>
          <w:sz w:val="28"/>
          <w:szCs w:val="28"/>
        </w:rPr>
        <w:t>с другими методами позициониро</w:t>
        <w:softHyphen/>
      </w:r>
      <w:r>
        <w:rPr>
          <w:rFonts w:cs="Times New Roman" w:ascii="Times New Roman" w:hAnsi="Times New Roman"/>
          <w:sz w:val="28"/>
          <w:szCs w:val="28"/>
        </w:rPr>
        <w:t>вания.</w:t>
      </w:r>
      <w:r>
        <w:rPr>
          <w:rFonts w:cs="Times New Roman" w:ascii="Times New Roman" w:hAnsi="Times New Roman"/>
          <w:spacing w:val="-5"/>
          <w:sz w:val="28"/>
          <w:szCs w:val="28"/>
        </w:rPr>
        <w:t xml:space="preserve"> Погрешности спутниковых наблю</w:t>
        <w:softHyphen/>
      </w:r>
      <w:r>
        <w:rPr>
          <w:rFonts w:cs="Times New Roman" w:ascii="Times New Roman" w:hAnsi="Times New Roman"/>
          <w:sz w:val="28"/>
          <w:szCs w:val="28"/>
        </w:rPr>
        <w:t>дений. Технология проведения полевых работ.</w:t>
      </w:r>
      <w:r>
        <w:rPr>
          <w:rFonts w:cs="Times New Roman" w:ascii="Times New Roman" w:hAnsi="Times New Roman"/>
          <w:spacing w:val="-8"/>
          <w:sz w:val="28"/>
          <w:szCs w:val="28"/>
        </w:rPr>
        <w:t xml:space="preserve"> Обработка результатов спутниковых </w:t>
      </w:r>
      <w:r>
        <w:rPr>
          <w:rFonts w:cs="Times New Roman" w:ascii="Times New Roman" w:hAnsi="Times New Roman"/>
          <w:sz w:val="28"/>
          <w:szCs w:val="28"/>
        </w:rPr>
        <w:t>наблюдений.</w:t>
      </w:r>
      <w:r>
        <w:rPr>
          <w:rFonts w:cs="Times New Roman" w:ascii="Times New Roman" w:hAnsi="Times New Roman"/>
          <w:spacing w:val="-2"/>
          <w:sz w:val="28"/>
          <w:szCs w:val="28"/>
        </w:rPr>
        <w:t xml:space="preserve"> Уравнивание спутниковых сетей.</w:t>
      </w:r>
      <w:r>
        <w:rPr>
          <w:rFonts w:cs="Times New Roman" w:ascii="Times New Roman" w:hAnsi="Times New Roman"/>
          <w:sz w:val="28"/>
          <w:szCs w:val="28"/>
        </w:rPr>
        <w:t xml:space="preserve"> Локальные преобразования коор</w:t>
        <w:softHyphen/>
      </w:r>
      <w:r>
        <w:rPr>
          <w:rFonts w:cs="Times New Roman" w:ascii="Times New Roman" w:hAnsi="Times New Roman"/>
          <w:spacing w:val="-1"/>
          <w:sz w:val="28"/>
          <w:szCs w:val="28"/>
        </w:rPr>
        <w:t xml:space="preserve">динат и высот в спутниковых </w:t>
      </w:r>
      <w:r>
        <w:rPr>
          <w:rFonts w:cs="Times New Roman" w:ascii="Times New Roman" w:hAnsi="Times New Roman"/>
          <w:sz w:val="28"/>
          <w:szCs w:val="28"/>
        </w:rPr>
        <w:t>технологиях.</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8.6. Прикладная фотограмметрия</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Наземные и космические съёмки. Фотограмметрическая обработка наземных и космических снимков. Дешифрирование космических снимков. Применение материалов наземных и космических съёмок в земельном кадастре, землеустройстве, мониторинге земель экологии.</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Б.5. Практик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Б.5.1. Учебные практик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Б.5.1.1. Почвоведение.</w:t>
      </w:r>
    </w:p>
    <w:p>
      <w:pPr>
        <w:pStyle w:val="Normal"/>
        <w:tabs>
          <w:tab w:val="left" w:pos="708"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rPr>
        <w:t>Подготовительный этап: Инструктаж по технике безопасности. Характеристика природных условий региона Изучение методики описания растительного покрова. Изучение геологического строения Подмосковья. Изучение пойменных почв. Оползневые и эрозионные процессы. Использование поймы. Изучение почв Подмосковья. Построение профилей. Описание лесной и травянистой растительности. Изучение болот и заболоченных почв. Камеральная обработка полевого материала: Составление отчета.</w:t>
      </w:r>
    </w:p>
    <w:p>
      <w:pPr>
        <w:pStyle w:val="Normal"/>
        <w:tabs>
          <w:tab w:val="left" w:pos="708"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left" w:pos="708"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Б.5.1.2. Геодезия.</w:t>
      </w:r>
    </w:p>
    <w:p>
      <w:pPr>
        <w:pStyle w:val="Normal"/>
        <w:tabs>
          <w:tab w:val="left" w:pos="708" w:leader="none"/>
        </w:tabs>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rPr>
        <w:t>Б.5.1.3. Информационные технологии.</w:t>
      </w:r>
    </w:p>
    <w:p>
      <w:pPr>
        <w:pStyle w:val="Normal"/>
        <w:tabs>
          <w:tab w:val="left" w:pos="708" w:leader="none"/>
        </w:tabs>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708"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Б.5.1.4. Фотограмметрия и дешифрирование снимков.</w:t>
      </w:r>
    </w:p>
    <w:p>
      <w:pPr>
        <w:pStyle w:val="Normal"/>
        <w:tabs>
          <w:tab w:val="clear" w:pos="708"/>
          <w:tab w:val="right" w:pos="9639" w:leader="underscore"/>
        </w:tabs>
        <w:spacing w:lineRule="auto" w:line="240"/>
        <w:rPr>
          <w:rFonts w:ascii="Times New Roman" w:hAnsi="Times New Roman" w:cs="Times New Roman"/>
          <w:sz w:val="28"/>
          <w:szCs w:val="28"/>
          <w:lang w:val="en-US"/>
        </w:rPr>
      </w:pPr>
      <w:r>
        <w:rPr>
          <w:rFonts w:cs="Times New Roman" w:ascii="Times New Roman" w:hAnsi="Times New Roman"/>
          <w:sz w:val="28"/>
          <w:szCs w:val="28"/>
        </w:rPr>
        <w:t>Дешифрирование снимков. Подготовительный этап (инструктаж по ТБ, рекогносцировка). Знакомство с приемами работы при полевом дешифрировании. Полевой этап дешифрирования. Оформление материалов дешифрирования. Планово-высотная привязка снимков. Полевой этап (выбор опорных точек , геодезические измерения). Обработка и оформление результатов плановой привязки снимков. Фотограмметрическая обработка аэро- или космических снимков. Написание отчета. Защита отчета.</w:t>
      </w:r>
    </w:p>
    <w:p>
      <w:pPr>
        <w:pStyle w:val="Normal"/>
        <w:tabs>
          <w:tab w:val="clear" w:pos="708"/>
          <w:tab w:val="right" w:pos="9639" w:leader="underscor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right" w:pos="9639" w:leader="underscor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Б.5.1.5.Прикладная геодезия.</w:t>
      </w:r>
    </w:p>
    <w:p>
      <w:pPr>
        <w:pStyle w:val="Normal"/>
        <w:tabs>
          <w:tab w:val="clear" w:pos="708"/>
          <w:tab w:val="right" w:pos="9639" w:leader="underscore"/>
        </w:tabs>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rPr>
        <w:t>Типология и техническая инвентаризация объектов недвижимости.</w:t>
      </w:r>
    </w:p>
    <w:p>
      <w:pPr>
        <w:pStyle w:val="Normal"/>
        <w:tabs>
          <w:tab w:val="clear" w:pos="708"/>
          <w:tab w:val="right" w:pos="9639" w:leader="underscor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Б.5.2. Производственная или научно-исследовательская практика (по профилю)</w:t>
      </w:r>
    </w:p>
    <w:p>
      <w:pPr>
        <w:pStyle w:val="Normal"/>
        <w:tabs>
          <w:tab w:val="clear" w:pos="708"/>
          <w:tab w:val="right" w:pos="9639" w:leader="underscore"/>
        </w:tabs>
        <w:spacing w:lineRule="auto" w:line="240"/>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tabs>
        <w:tab w:val="clear" w:pos="708"/>
        <w:tab w:val="left" w:pos="643" w:leader="none"/>
      </w:tabs>
      <w:spacing w:lineRule="exact" w:line="240" w:before="0" w:after="160"/>
      <w:ind w:hanging="0"/>
      <w:jc w:val="left"/>
    </w:pPr>
    <w:rPr>
      <w:rFonts w:ascii="Verdana" w:hAnsi="Verdana" w:eastAsia="Times New Roman" w:cs="Verdana"/>
      <w:sz w:val="20"/>
      <w:szCs w:val="20"/>
      <w:lang w:val="en-US"/>
    </w:rPr>
  </w:style>
  <w:style w:type="paragraph" w:styleId="1">
    <w:name w:val=" Знак Знак1 Знак"/>
    <w:basedOn w:val="Normal"/>
    <w:qFormat/>
    <w:pPr>
      <w:tabs>
        <w:tab w:val="clear" w:pos="708"/>
        <w:tab w:val="left" w:pos="643" w:leader="none"/>
      </w:tabs>
      <w:spacing w:lineRule="exact" w:line="240" w:before="0" w:after="160"/>
      <w:ind w:hanging="0"/>
      <w:jc w:val="left"/>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39:00Z</dcterms:created>
  <dc:creator>rk105</dc:creator>
  <dc:description/>
  <cp:keywords/>
  <dc:language>en-US</dc:language>
  <cp:lastModifiedBy>pckudes</cp:lastModifiedBy>
  <dcterms:modified xsi:type="dcterms:W3CDTF">2010-11-29T13:39:00Z</dcterms:modified>
  <cp:revision>2</cp:revision>
  <dc:subject/>
  <dc:title>Математические и естественнонаучные дисциплины</dc:title>
</cp:coreProperties>
</file>