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научный цикл</w:t>
      </w:r>
    </w:p>
    <w:p>
      <w:pPr>
        <w:pStyle w:val="Normal"/>
        <w:spacing w:lineRule="auto" w:line="240" w:before="0" w:after="0"/>
        <w:jc w:val="center"/>
        <w:rPr/>
      </w:pPr>
      <w:r>
        <w:rPr>
          <w:rFonts w:cs="Times New Roman" w:ascii="Times New Roman" w:hAnsi="Times New Roman"/>
          <w:b/>
          <w:sz w:val="28"/>
          <w:szCs w:val="28"/>
        </w:rPr>
        <w:t>М.1 Базов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1.1 Философия и методология нау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1.2 Правовое обеспечение инновационной деятель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1.3 Прикладная математи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еория погрешностей. Численные методы анализа математических моделей, описываемых уравнениями с одним неизвестным. Численные методы анализа математических моделей, описываемых системами линейных алгебраических уравнений. Методы одномерной безусловной оптимизации. Методы многомерной безусловной оптимизации. Метод наименьших квадратов. Интерполирование функций. Численное интегрирование. Численные методы решения задачи Кош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1.4 Информационные компьютерные  технолог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1 Вариативная часть (в т.ч. дисциплины по выбору студ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В.1.1 Организация проектной и научной деятель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В.1.2 Психология и педагогика высшей школ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1.3 Инновационный менеджмент </w:t>
      </w:r>
    </w:p>
    <w:p>
      <w:pPr>
        <w:pStyle w:val="Normal"/>
        <w:spacing w:lineRule="auto" w:line="240" w:before="0" w:after="0"/>
        <w:ind w:firstLine="709"/>
        <w:jc w:val="both"/>
        <w:rPr/>
      </w:pPr>
      <w:r>
        <w:rPr>
          <w:rFonts w:cs="Times New Roman" w:ascii="Times New Roman" w:hAnsi="Times New Roman"/>
          <w:color w:val="000000"/>
          <w:sz w:val="28"/>
          <w:szCs w:val="28"/>
        </w:rPr>
        <w:t xml:space="preserve">Введение. Основы инновационного менеджмента. Инновации в рыночной экономике. Государственное регулирование инновационных процессов. Организация инновационной деятельности. Планирование инновационных процессов. Управление затратами и ценообразование в инновационной сфере. Оценка эффективности инноваций. Выбор эффективных инновационных программ. Финансирование инновационной деятельности. Конкурентоспособность инноваций в рыночных условиях. Основные направления развития инновационной деятельности в сфере управления недвижим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й цикл</w:t>
      </w:r>
    </w:p>
    <w:p>
      <w:pPr>
        <w:pStyle w:val="Normal"/>
        <w:spacing w:lineRule="auto" w:line="240" w:before="0" w:after="0"/>
        <w:jc w:val="center"/>
        <w:rPr/>
      </w:pPr>
      <w:r>
        <w:rPr>
          <w:rFonts w:cs="Times New Roman" w:ascii="Times New Roman" w:hAnsi="Times New Roman"/>
          <w:b/>
          <w:sz w:val="28"/>
          <w:szCs w:val="28"/>
        </w:rPr>
        <w:t>М.2 Базов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2.1 Деловой иностранный язы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Язык – как средство коммуникации. Ознакомление с планом и критериями оценки работы. Контакты. Деловые письма, факсы, памятки. Телефон как средство общения. Составление резюме, заметок, отчетов. Проведение встреч, совещаний и обсуждений презентации. Работа и карьера: анкетирование и проведение интервью. Деловые и профессиональные отношения (Создание микроклимата в коллективе).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2.2 Современные проблемы землеустройства и кадастр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2.3 Территориальное планирование и прогноз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2.4 Кадастр недвиж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2.5 Автоматизированные системы проектирования и кадастро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2.6 Управление земельными ресурсами и объектами недвижим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В.2 Вариативная часть (в т.ч. дисциплины по выбору студе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В.2.1 Мониторинг и кадастр природных ресурс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В.2.2 Планирование и организация землеустроительных и кадастровых работ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2.3 Землеустройст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3 Практики и научно-исследовательск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3.1 Производственная прак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3.2 Педагогическая практика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3.3 Научно-исследовательская рабо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sz w:val="56"/>
      <w:szCs w:val="20"/>
    </w:rPr>
  </w:style>
  <w:style w:type="character" w:styleId="1">
    <w:name w:val=" Знак Знак1"/>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Times New Roman" w:cs="Times New Roman"/>
      <w:b/>
      <w:color w:val="auto"/>
      <w:sz w:val="28"/>
      <w:szCs w:val="20"/>
      <w:lang w:val="ru-RU" w:bidi="ar-SA" w:eastAsia="zh-CN"/>
    </w:rPr>
  </w:style>
  <w:style w:type="paragraph" w:styleId="3">
    <w:name w:val="Знак Знак3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5">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8:00Z</dcterms:created>
  <dc:creator>UMO17</dc:creator>
  <dc:description/>
  <cp:keywords/>
  <dc:language>en-US</dc:language>
  <cp:lastModifiedBy>pckudes</cp:lastModifiedBy>
  <dcterms:modified xsi:type="dcterms:W3CDTF">2010-11-29T13:38:00Z</dcterms:modified>
  <cp:revision>2</cp:revision>
  <dc:subject/>
  <dc:title>Общенаучный цикл</dc:title>
</cp:coreProperties>
</file>