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 «Кадастр недвижим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Право (гражданское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-    мыми к составлению реферата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left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риативная часть 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7"/>
        </w:numPr>
        <w:ind w:left="0" w:firstLine="709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зем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, геология и гидр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тивная часть 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ьск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00 -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 xml:space="preserve"> – Землеустро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зовая (общепрофессиональная)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мметрия и дистанционное зонд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устройство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астра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6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ариативная (профильная) часть ( в т.ч. дисциплины по выбору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иль «Кадастр недвижимости»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планирование кадастровых рабо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Организация и планирование кадастровых работ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эффективного планирования и организации производства кадастровых работ. Освоение дисциплины направлено на приобретение знаний </w:t>
      </w:r>
      <w:r>
        <w:rPr>
          <w:rFonts w:cs="Times New Roman" w:ascii="Times New Roman" w:hAnsi="Times New Roman"/>
          <w:sz w:val="24"/>
          <w:szCs w:val="24"/>
        </w:rPr>
        <w:t>в области формирования у студентов навыков и умений аналитической деятельности в данной области, получения системного представления о роли и месте принципов и методов планирования и организации кадастровых работ.  Получения навыков определения инструментов для планирования кадастровых работ с целью их  эффективного производств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кадастровых рабо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учно-технических и организационных реш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инструментов для планирования и производства кадастровых работ с целью их  эффективного производства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</w:t>
      </w:r>
      <w:r>
        <w:rPr>
          <w:i/>
          <w:spacing w:val="-4"/>
          <w:szCs w:val="24"/>
        </w:rPr>
        <w:t>Организация и планирование кадастровых работ</w:t>
      </w:r>
      <w:r>
        <w:rPr>
          <w:i/>
          <w:szCs w:val="24"/>
        </w:rPr>
        <w:t>»</w:t>
      </w:r>
      <w:r>
        <w:rPr>
          <w:szCs w:val="24"/>
        </w:rPr>
        <w:t xml:space="preserve"> представляет собой дисциплину вариативной (профильной) части дисциплин (П 1.6). Дисциплина </w:t>
      </w:r>
      <w:r>
        <w:rPr>
          <w:i/>
          <w:szCs w:val="24"/>
        </w:rPr>
        <w:t>«</w:t>
      </w:r>
      <w:r>
        <w:rPr>
          <w:i/>
          <w:spacing w:val="-4"/>
          <w:szCs w:val="24"/>
        </w:rPr>
        <w:t>Организация и планирование кадастровых работ</w:t>
      </w:r>
      <w:r>
        <w:rPr>
          <w:i/>
          <w:szCs w:val="24"/>
        </w:rPr>
        <w:t>»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 1.2,1.5): Право (гражданское), Экономика и математических и естественнонаучных дисциплин Б.2 (Б.2.1-Б.2.5): Математика, Экология, Почвоведение, Геология и гидрология;  базируется также на курсах базовой части цикла профессиональных дисциплин (Б3.2, - Б.3.12): Типология объектов недвижимости, БЖД, Картография, ЭММ, Фотограмметрия и дистанционное зондирование, Нормативно-правовое обеспечение землеустройства, Кадастров и мониторингов, Инженерное обустройство территории, Основы кадастра недвижимости, Основы градостроительства и планировки населённых мест; базируется на курсах дисциплин профильной части П.1 (П.1.2-П.1.5): Земельный кадастр и мониторинг земель, Землеустройство, Прикладная геодезия, Кадастр природных ресурсов. Все дисциплины читаются в 1 – 7 семестрах и на материалах дисциплин модуля. </w:t>
      </w:r>
    </w:p>
    <w:p>
      <w:pPr>
        <w:pStyle w:val="12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3.  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ведения кадастра недвижимости и мониторинга земель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стр недвижимости и мониторинг зем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Кадастр недвижимости и мониторинг земель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 и мониторингом земель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по использованию данных государственного кадастра недвижимости и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, ведению кадастрового учета земельных участков и объектов капитального строительства и определение цели, характера и содержания на современном этапе данных мониторинга земель в системе эффективного управления земельными ресурс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положений </w:t>
      </w:r>
      <w:r>
        <w:rPr>
          <w:rFonts w:cs="Times New Roman" w:ascii="Times New Roman" w:hAnsi="Times New Roman"/>
          <w:sz w:val="24"/>
          <w:szCs w:val="24"/>
        </w:rPr>
        <w:t>ведения государственного кадас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движимости и 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>получения мониторинговых данных земель; методологию,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осуществления кадастровой и мониторинговой деятельности; изучение технической документации, а также путей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кадастра недвижимости и мониторинга земель; представлений об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Кадастр недвижимости и мониторинг земель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1.3) представляет собой дисциплину вариативной части профиля П.1 – Землеустройство. Дисциплина </w:t>
      </w:r>
      <w:r>
        <w:rPr>
          <w:spacing w:val="-4"/>
          <w:szCs w:val="24"/>
        </w:rPr>
        <w:t>«Кадастр недвижимости и мониторинг земель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Типология объектов недвижимости, Геодезия, Картография, Основы кадастра недвижимости, Основы землеустройства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ведения кадастра недвижимости и мониторинга земель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3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устро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Землеустройство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теоретических положений, закономерностей развития землеустройства, целей, функций   и принципов землеустройства</w:t>
      </w:r>
      <w:r>
        <w:rPr>
          <w:rFonts w:cs="Times New Roman" w:ascii="Times New Roman" w:hAnsi="Times New Roman"/>
          <w:sz w:val="24"/>
          <w:szCs w:val="24"/>
        </w:rPr>
        <w:t>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>(П.4.3) представляет собой дисциплину вариативной части профиля П.4 – Кадастр недвижимости.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.1.5):  Экономика и дисциплин вариативной части (В.1.1, В.1.2):  экономика недвижимости, право (земельное); а также на курсах базовой части цикла математических и естественнонаучных дисциплин (Б 2.1.-2.5) и  базовой части цикла профессиональных дисциплин (Б.3.5, Б.3.6, Б.3.9, Б.3.10, Б 3.11 Б.3.12):  Геодезия, Картография, Основы кадастра недвижимости, Инженерное обустройство территории, Основы землеустройства, Основы градостроительства   и планировка населенных мест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о-правовые документы (ОК-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мероприятия по реализации проектных решений по землеустройству и развитию единых объектов недвижимости (ПК-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 ;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TextBodyIndent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b/>
          <w:spacing w:val="-4"/>
        </w:rPr>
        <w:t>Владеть:</w:t>
      </w:r>
      <w:r>
        <w:rPr>
          <w:spacing w:val="-4"/>
        </w:rPr>
        <w:t xml:space="preserve"> навыками </w:t>
      </w:r>
      <w:r>
        <w:rPr/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геодез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 Цели и задачи дисциплины: </w:t>
      </w:r>
      <w:r>
        <w:rPr/>
        <w:t xml:space="preserve">Целью изучения специальной дисциплины </w:t>
      </w:r>
      <w:r>
        <w:rPr>
          <w:b/>
          <w:bCs/>
        </w:rPr>
        <w:t xml:space="preserve"> </w:t>
      </w:r>
      <w:r>
        <w:rPr/>
        <w:t xml:space="preserve">является </w:t>
      </w:r>
      <w:r>
        <w:rPr>
          <w:bCs/>
        </w:rPr>
        <w:t>приобретение</w:t>
      </w:r>
      <w:r>
        <w:rPr>
          <w:b/>
          <w:bCs/>
        </w:rPr>
        <w:t xml:space="preserve"> </w:t>
      </w:r>
      <w:r>
        <w:rPr/>
        <w:t xml:space="preserve">студентами необходимых знаний по выбору способов, приемов, технических средств и обеспечению требуемой точности при выполнении проектно-изыскательных работ по землеустройству, кадастру недвижимости, планировке населенных пунктов, инженерного обустройства территории и др. Задачи изучения специальной дисциплины является овладение </w:t>
      </w:r>
      <w:r>
        <w:rPr>
          <w:color w:val="000000"/>
        </w:rPr>
        <w:t>знаниями   в   таком   объеме,   чтобы   в   условиях   развития современных</w:t>
      </w:r>
      <w:r>
        <w:rPr/>
        <w:t xml:space="preserve"> </w:t>
      </w:r>
      <w:r>
        <w:rPr>
          <w:color w:val="000000"/>
        </w:rPr>
        <w:t>геодезических   технологии, студент   был  способен оценивать качество планово-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ыноса и восстановления границ в натур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дезии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земле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Геоморфология с основами почвоведения», «Высшая математика», «Информатики», «Топографическое черче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предусматривает использование знаний, полученных студентами при изучении последующих курсов «Кадастра недвижимости», «Землеустройства»,  </w:t>
      </w:r>
      <w:r>
        <w:rPr>
          <w:rFonts w:cs="Times New Roman" w:ascii="Times New Roman" w:hAnsi="Times New Roman"/>
          <w:sz w:val="24"/>
          <w:szCs w:val="24"/>
        </w:rPr>
        <w:t>«Земельного права», «Градостроительство и планировки населенных пунктов», «Географических и земельно-информационных систем»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>
          <w:bCs/>
          <w:i/>
          <w:i/>
        </w:rPr>
      </w:pPr>
      <w:r>
        <w:rPr>
          <w:bCs/>
          <w:i/>
        </w:rPr>
        <w:t>в организационно-правленче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ектн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изводственно-технологическ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ебования к качеству планово-картографического материал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особы,   приемы   и   современные   технические   средства   выполнения проектно-изыскательных работ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еустройстве и кадаст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источники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  действий    и    их   влияние 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й результат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качеств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ово-картограф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и уч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и,  возникающие      па      различных      этапах   выполнения геодезических работ и их влияние па конечный результат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  оптимальные   методы   корректировки   устаревшего планово- картографического материала и инвентаризации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целесообразные способы межевания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оптимальные методы определе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навливать       целесообразные   способы    проектирова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оптимальные методы восстановления утраченной части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целесообразные методы выноса проектных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методы учета погрешностей, проявляющихся на разных этапах выполнения геодезических работ 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ми в таком объеме, чтобы в условиях развит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езических   технологии, был способен оценивать качество планово- 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ind w:hanging="0"/>
        <w:jc w:val="center"/>
        <w:rPr/>
      </w:pPr>
      <w:r>
        <w:rPr/>
        <w:t>Название дисциплины</w:t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Техническая инвентаризация объектов недвижимо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ю освоения дисциплины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«Техническая инвентаризация объектов недвижимо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сти»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является теоретическое освоение основных разделов дисциплины и обоснованное п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имание возможности и роли курса при решении народнохозяйственных задач. Освоен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дисциплины направлено на приобретение теоретических знаний и практических навыков п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ведению технической инвентаризации и учета объектов капитального строительства нас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лённых пунктов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дисциплин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Изучение основных положений ведения государственного кадастра объектов капиталь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ого строительства; методы получения, обработки и использования сведений, получе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ых в результате технической инвентаризации объектов недвижимости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Формирование представлений о технологии сбора, систематизации и обработки инфор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ации об объектах недвижимости, заполнения документации по инвентаризации, тек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товых и графических материалов для целей государственного кадастра недвижим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ОП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Техническая инвентаризация объектов недвижимости»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едставляе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обой дисциплину вариативной (профильной) части профиля П.4 Кадастр недвижимост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(П.4.5). Дисциплина «Техническая инвентаризация объектов недвижимости» базируется н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урсах цикла математических и естественнонаучных дисциплин (Б.2): Математика, 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форматика; вариативной части (Б.2): Информационные технологии, Компьютерная 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женерная графика, читаемых в 1 – 3 семестрах; вариативной части (Б.3): Материалов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дение, Типология объектов недвижимости, Метрология, стандартизация и сертификация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Геодезия, Картография, Экономико-математические методы и моделирование, Основ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дастра недвижимости, Основы землеустройства, Основы градостроительства и план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овка населенных мест. Студенты, обучающиеся по данному курсу, к 7 семестру должн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знать основы математического анализа, информатики, владеть компьютерной технолог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ей, знать основы материаловедения, строительного дела, знать основы государственног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дастра недвижим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владением культурой мышления, способностью к обобщению, анализу, восприятию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истематизации информации, постановке цели и выбору путей её достижения (ОК–1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умением использовать в своей деятельности нормативные правовые документы (ОК-5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владением основными методами, способами и средствами получения, хранения, пер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аботки информации, навыками работы с компьютером как средством управления 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формацией (ОК-12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способностью использовать знание современных технологий автоматизации проектных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дастровых и других работ, связанных с Государственным кадастром недвижимости, тер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иториальным планированием, землеустройством, межеванием земель (ПК-7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способностью использовать знание современных автоматизированных технологий сб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а, систематизации, обработки и учета информации о земельных участках и объектах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едвижимости (ПК-10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способностью использовать знания современных технологий технической инвентар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зации объектов капитального строительства и инженерного оборудования территор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(ПК-16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сто и роль технической инвентаризации и технического учета объектов недв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жимости в системе государственного кадастра недвижимости, основные цели и задач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ведения инвентаризации на современном этапе и перспективы на будущее, основ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хнической инвентаризации зданий и сооружений; основы материаловедения и стро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льного дела, типологию зданий и сооружений, правила определения физического износ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 методы определения инвентаризационной стоимости объектов недвижимости, технол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гию проведения обследования объектов недвижимости для составления техническог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писания состояния конструктивных элементов объекта недвижимости, правила состав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ления инвентаризационно-технической и кадастровой документации, текстовых и граф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ческих материалов для целей инвентаризации и кадастра недвижимости; основные пр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ципы организации проведения работ по технической инвентаризации в организации тех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ической инвентаризации, основы проектно-сметного дел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изводить кадастровые съемки земельных участков, на которых расположены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объекты недвижимости, произв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обмерные работы на объектах капитального строи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льства в соответствии с правилами технической инвентаризации, составлять техническ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задания по инвентаризации земель и иной недвижимости, выполнять работы по инвента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изации объектов недвижимости, составлять инвентаризационно-техническую докуме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ацию по результатам проведения инвентаризации, произвести контроль измерений 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устранение ошибок , возникших при проведении работ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ладеть: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тодикой формирования и сопровождения инветаризационно-технической доку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нтации; методами проведения инвентаризационно-технических работ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33"/>
        <w:tabs>
          <w:tab w:val="clear" w:pos="708"/>
          <w:tab w:val="right" w:pos="8505" w:leader="underscor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щая трудоемкость дисциплины составляет 3 зачетных единиц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земельными ресурс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Управление земельными ресурсам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эффективного управления земельными ресурсами. Освоение дисциплины направлено на приобретение знаний </w:t>
      </w:r>
      <w:r>
        <w:rPr>
          <w:rFonts w:cs="Times New Roman" w:ascii="Times New Roman" w:hAnsi="Times New Roman"/>
          <w:sz w:val="24"/>
          <w:szCs w:val="24"/>
        </w:rPr>
        <w:t>и формирования у студентов навыков и умений аналитической деятельности в данной области, получения системного представления о роли,  месте принципов и методов управления,  определения инструментов принятия управленческих решений и представлений об определении экономической, политической и социальной  эффективности управления земельными ресурс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ложений управления, понятия управления земельными ресурсами и особенности системы управления земельными ресур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 функциях и  принципах  управления, основных методах принятия управленческих решений, информационного обеспечения управления земельными ресурсами, эффективности управления земельными ресурсами. 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>
          <w:spacing w:val="-2"/>
          <w:szCs w:val="24"/>
          <w:u w:val="single"/>
        </w:rPr>
      </w:pPr>
      <w:r>
        <w:rPr>
          <w:spacing w:val="-2"/>
          <w:szCs w:val="24"/>
        </w:rPr>
        <w:t xml:space="preserve">Дисциплина «Управление земельными ресурсами» (П.2.1) представляет собой дисциплину базовой части профиля П.2 – Земельный кадастр. Дисциплина «Управление земельными ресурсами» 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, базируется также на курсах базовой части цикла профессиональных дисциплин (Б.3.10, Б.3.11, Б.3.12, Б.3.13): Основы кадастра недвижимости, Основы землеустройства, Основы градостроительства   и планировка населенных мест, Правовое обеспечение землеустройства  и кадастров. 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(О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i w:val="false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Style16"/>
        <w:numPr>
          <w:ilvl w:val="0"/>
          <w:numId w:val="14"/>
        </w:numPr>
        <w:tabs>
          <w:tab w:val="clear" w:pos="756"/>
          <w:tab w:val="left" w:pos="284" w:leader="none"/>
          <w:tab w:val="left" w:pos="720" w:leader="none"/>
        </w:tabs>
        <w:spacing w:lineRule="auto" w:line="240"/>
        <w:ind w:left="284" w:hanging="284"/>
        <w:rPr>
          <w:i/>
          <w:i/>
        </w:rPr>
      </w:pPr>
      <w:r>
        <w:rPr/>
        <w:t xml:space="preserve">способностью использовать знания о едином объекте недвижимости для разработки управленческих решений (ПК-5). </w:t>
      </w:r>
    </w:p>
    <w:p>
      <w:pPr>
        <w:pStyle w:val="Style16"/>
        <w:tabs>
          <w:tab w:val="clear" w:pos="720"/>
          <w:tab w:val="clear" w:pos="756"/>
          <w:tab w:val="left" w:pos="42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принципы, цели, задачи, функции, методы управления земельными ресурсами; современную систему взглядов на управление земельными ресурсами за рубежом и в РФ, особенности принятия управленческих решений в кадастровой деятельности, особенности управления земельными ресурсами в субъектах РФ, в муниципальных образованиях и крупных городах, основы информационного обеспечения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 управления земельными ресурсами, рассчитывать эффективность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принятия управленческих решений в земельно-кадастровой деятельности, навыками работы с информационной базой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3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1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3:00Z</dcterms:created>
  <dc:creator>rk105</dc:creator>
  <dc:description/>
  <cp:keywords/>
  <dc:language>en-US</dc:language>
  <cp:lastModifiedBy>rk105</cp:lastModifiedBy>
  <dcterms:modified xsi:type="dcterms:W3CDTF">2011-01-31T16:28:00Z</dcterms:modified>
  <cp:revision>3</cp:revision>
  <dc:subject/>
  <dc:title/>
</cp:coreProperties>
</file>