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/>
      </w:pPr>
      <w:r>
        <w:rPr>
          <w:rStyle w:val="StrongEmphasis"/>
          <w:sz w:val="24"/>
          <w:szCs w:val="24"/>
        </w:rPr>
        <w:t>Приложение В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/>
      </w:pPr>
      <w:r>
        <w:rPr>
          <w:rStyle w:val="StrongEmphasis"/>
          <w:sz w:val="24"/>
          <w:szCs w:val="24"/>
        </w:rPr>
        <w:t>Учебный план, профиль «Кадастр недвижимости»</w:t>
      </w: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00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 (16-18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со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о (гражданско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остранный язы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тор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недвижим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ое пра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 и педагог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5 (30-33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лог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опографическое черчение. Компьютерная графика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мате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емельные информационные системы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лопроиз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им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8-103 (49-52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зовая ча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риаловед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дез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652" w:footer="0" w:bottom="73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00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ь «Кадастр недвижим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недвижимости и мониторинг земел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ая инвентаризация объектов недвижим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ми ресурсами и иными объектами недвижим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ёмкость основной образовательной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sectPr>
      <w:type w:val="continuous"/>
      <w:pgSz w:w="11906" w:h="16838"/>
      <w:pgMar w:left="1797" w:right="1134" w:gutter="0" w:header="0" w:top="652" w:footer="0" w:bottom="73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1:00Z</dcterms:created>
  <dc:creator>анька и Иришка</dc:creator>
  <dc:description/>
  <cp:keywords/>
  <dc:language>en-US</dc:language>
  <cp:lastModifiedBy>1</cp:lastModifiedBy>
  <dcterms:modified xsi:type="dcterms:W3CDTF">2011-01-31T16:23:00Z</dcterms:modified>
  <cp:revision>9</cp:revision>
  <dc:subject/>
  <dc:title>Учебный план</dc:title>
</cp:coreProperties>
</file>