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 Г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нотации к рабочим программам по дисциплина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ие подготовки 120700 – Землеустройство и кадастр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филь «Городской кадастр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уманитарные, социальные и экономические 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азовая часть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и преподава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Философия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правлены на ф</w:t>
      </w:r>
      <w:r>
        <w:rPr>
          <w:rFonts w:cs="Times New Roman" w:ascii="Times New Roman" w:hAnsi="Times New Roman"/>
          <w:sz w:val="24"/>
          <w:szCs w:val="24"/>
        </w:rPr>
        <w:t>ормирование представления о специфике философии как способе познания и духовного освоения мира; основных этапах историко-философского развития; основных разделах современного философского знания, философских проблемах и методах их исследования; овладение базовыми принципами и приёмами философского познания; введение в круг философских проблем, связанных с будущей профессиональной деятельностью, выработка навыков работы с оригинальными и адаптированными философскими текстам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развитие навыков критического восприятия и оценки источников информации, умения логично формулировать, излагать и аргументировано отстаивать собственное видение проблем и способов их решения; овладение приёмами ведения дискуссии, полемики, диалога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 </w:t>
      </w:r>
    </w:p>
    <w:p>
      <w:pPr>
        <w:pStyle w:val="Normal"/>
        <w:tabs>
          <w:tab w:val="left" w:pos="708" w:leader="none"/>
        </w:tabs>
        <w:spacing w:lineRule="auto" w:line="240"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учебная дисциплина входит в раздел «В.1. Цикл гуманитарных, социальных и экономических дисциплин. Базовая часть» ФГОС-3 по направлению подготовки ВПО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ы ООП подготовки бакалавра землеустройства «История».</w:t>
      </w:r>
    </w:p>
    <w:p>
      <w:pPr>
        <w:pStyle w:val="Normal"/>
        <w:tabs>
          <w:tab w:val="left" w:pos="708" w:leader="none"/>
        </w:tabs>
        <w:spacing w:lineRule="auto" w:line="240"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преподавания предмета является формирование гуманистического мировоззрения, принципов научной методологии анализа природных и социальных процессов.</w:t>
      </w:r>
    </w:p>
    <w:p>
      <w:pPr>
        <w:pStyle w:val="Normal"/>
        <w:tabs>
          <w:tab w:val="left" w:pos="708" w:leader="none"/>
        </w:tabs>
        <w:spacing w:lineRule="auto" w:line="240"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еподавания предмета необходимо обратить внимание на то, что философская культура и методологическая компетентность войдут органичными составными частями в структуру будущей профессиональной деятельности студентов на основе развития навыков самостоятельного обучения, совершенствования и адекватного оценивания своих образовательных и профессиональных возможностей, поиска оптимальных путей достижения целей и преодоления производственных и жизненных трудностей.</w:t>
      </w:r>
    </w:p>
    <w:p>
      <w:pPr>
        <w:pStyle w:val="Normal"/>
        <w:tabs>
          <w:tab w:val="left" w:pos="708" w:leader="none"/>
        </w:tabs>
        <w:spacing w:lineRule="auto" w:line="240"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учшего усвоения учебного материала и активизации учебного процесса необходимо развитие у студентов интереса к себе как личности, способной к научно-исследовательской, организационно-управленческой, производственно-технологической деятельности.</w:t>
      </w:r>
    </w:p>
    <w:p>
      <w:pPr>
        <w:pStyle w:val="Normal"/>
        <w:tabs>
          <w:tab w:val="left" w:pos="708" w:leader="none"/>
        </w:tabs>
        <w:spacing w:lineRule="auto" w:line="240"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учебная дисциплина является предшествующей для специальных философских дисциплин (например, «философия науки», «философия техники», «философия архитектуры»)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Normal"/>
        <w:tabs>
          <w:tab w:val="left" w:pos="708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и развитие следующих компетенц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мышления, способностью к обобщению, анализу, восприятию, систематизации информации, постановка цели и выбор путей её достижения (ОК-1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логически верно, аргументировано и ясно  устную и письменную речь (ОК-2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кооперации с коллегами, работе в коллективе (ОК-3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находить организационно-управленческие решения в нестандартных ситуациях и готовность нести за них ответственность (ОК-4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аморазвитию, повышению своей квалификации и мастерства (ОК-6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ритически оценивать свои достоинства и недостатки, намечать пути и выбирать средства развития достоинств и устранения недостатков (ОК-7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оциальной значимости своей будущей профессии, обладание высокой социальной ответственностью при выполнении профессиональных функций (ОК-8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сновных положений и методов социальных, гуманитарных и экономических наук при решении социальных и профессиональных задач, способность анализировать социально-значимые проблемы и процессы, ориентирование в базовых положениях философии, имеющих общемировоззренческое значение (ОК-9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редствами самостоятельного, методически правильного использования методов физического воспитания и укрепления здоровья, готовность к достижению должного уровня физической подготовленности для обеспечения полноценной социальной и профессиональной деятельности (ОК-17).</w:t>
      </w:r>
    </w:p>
    <w:p>
      <w:pPr>
        <w:pStyle w:val="Normal"/>
        <w:tabs>
          <w:tab w:val="left" w:pos="708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left" w:pos="70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Зна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основные направления, проблемы, теории и методы философии, содержание современных философских дискуссий по проблемам общественного развития.</w:t>
      </w:r>
    </w:p>
    <w:p>
      <w:pPr>
        <w:pStyle w:val="Normal"/>
        <w:tabs>
          <w:tab w:val="left" w:pos="70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ме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формировать и аргументировано отстаивать собственную позицию по различным проблемам философии; использовать положения и категории философии для оценивания и анализа различных социальных тенденций, фактов и явлений.</w:t>
      </w:r>
    </w:p>
    <w:p>
      <w:pPr>
        <w:pStyle w:val="Normal"/>
        <w:tabs>
          <w:tab w:val="left" w:pos="70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ладе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выками восприятия и анализа текстов, имеющих философское содержание, приёмами ведения дискуссии и полемики, навыками публичной речи и письменного аргументированного изложения собственной точки зрения.</w:t>
      </w:r>
    </w:p>
    <w:p>
      <w:pPr>
        <w:pStyle w:val="Normal"/>
        <w:tabs>
          <w:tab w:val="left" w:pos="70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емонстрирова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способность и готовность к диалогу и восприятию альтернатив, участию в дискуссиях по проблемам общественного и мировоззренческого характера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4. Объём дисциплины и виды учебной работы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: 3 зачётные единицы -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pacing w:val="20"/>
          <w:sz w:val="24"/>
          <w:szCs w:val="24"/>
        </w:rPr>
      </w:pPr>
      <w:r>
        <w:rPr>
          <w:rFonts w:cs="Times New Roman" w:ascii="Times New Roman" w:hAnsi="Times New Roman"/>
          <w:iCs/>
          <w:spacing w:val="20"/>
          <w:sz w:val="24"/>
          <w:szCs w:val="24"/>
        </w:rPr>
        <w:t>Право (гражданское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rPr>
          <w:rFonts w:ascii="Times New Roman" w:hAnsi="Times New Roman" w:cs="Times New Roman"/>
          <w:b/>
          <w:b/>
          <w:bCs/>
          <w:i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2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Цели и задачи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Целью освоения дисциплины «Право (гражданское)» </w:t>
      </w:r>
      <w:r>
        <w:rPr>
          <w:rFonts w:cs="Times New Roman" w:ascii="Times New Roman" w:hAnsi="Times New Roman"/>
          <w:spacing w:val="-4"/>
          <w:sz w:val="24"/>
          <w:szCs w:val="24"/>
        </w:rPr>
        <w:t>является теоретическое освоение основных понятий</w:t>
      </w:r>
      <w:r>
        <w:rPr>
          <w:rFonts w:cs="Times New Roman" w:ascii="Times New Roman" w:hAnsi="Times New Roman"/>
          <w:sz w:val="24"/>
          <w:szCs w:val="24"/>
        </w:rPr>
        <w:t xml:space="preserve"> гражданского пра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к </w:t>
      </w:r>
      <w:r>
        <w:rPr>
          <w:rFonts w:cs="Times New Roman" w:ascii="Times New Roman" w:hAnsi="Times New Roman"/>
          <w:sz w:val="24"/>
          <w:szCs w:val="24"/>
        </w:rPr>
        <w:t xml:space="preserve">отрасли права, имеющей наибольшее значение в последующей практической работе выпускника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воение дисциплины направлено 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основ компетенции в области правовых отношений, обеспечивающих гражданский и хозяйственный оборот,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на формирование и укрепление навыков практического применения норм гражданского права в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ать у студентов умения и навыки понимать законы и другие нормативные правовые акты;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формирование у студентов правового сознания, а также приобретение ими необходимых знаний для применения их в своей профессиональной деятельности в условиях новых экономических и политических реалий;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 без чего невозможна выработка элементарных навыков юридического мышления;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уровня правовой культуры студентов; 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обучение эффективному и достоверному применению правовых знаний в рабочей обстановке и в повседневной жизни;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правовой кругозор студентов в области землеустройства. 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/>
        <w:ind w:firstLine="720"/>
        <w:rPr/>
      </w:pPr>
      <w:r>
        <w:rPr>
          <w:b/>
          <w:bCs/>
          <w:szCs w:val="24"/>
        </w:rPr>
        <w:t>2. Место</w:t>
      </w:r>
      <w:r>
        <w:rPr>
          <w:b/>
          <w:bCs/>
          <w:i/>
          <w:szCs w:val="24"/>
        </w:rPr>
        <w:t xml:space="preserve"> </w:t>
      </w:r>
      <w:r>
        <w:rPr>
          <w:b/>
          <w:bCs/>
          <w:szCs w:val="24"/>
        </w:rPr>
        <w:t>дисциплины в структуре ООП:</w:t>
      </w:r>
    </w:p>
    <w:p>
      <w:pPr>
        <w:pStyle w:val="Normal"/>
        <w:tabs>
          <w:tab w:val="left" w:pos="708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«Б.1.2. Цикл "Гуманитарные, социальные и экономические дисциплины". Базовая часть» ФГОС ВПО по направлению подготовки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«История», «История земельно-имущественных отношений и землеустройства». </w:t>
      </w:r>
    </w:p>
    <w:p>
      <w:pPr>
        <w:pStyle w:val="Normal"/>
        <w:tabs>
          <w:tab w:val="left" w:pos="708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своение дисциплины «Право (гражданское)» будет способствовать последующему  усвоению  таких дисциплин как «Основы  кадастра недвижимости», «Правовое обеспечение землеустройства и кадастров», «Основы градостроительства и планировка населенных мест», «Право (земельное)», «Планирование использования земель», «Землеустроительное проектирование», «</w:t>
      </w:r>
      <w:r>
        <w:rPr>
          <w:rFonts w:cs="Times New Roman" w:ascii="Times New Roman" w:hAnsi="Times New Roman"/>
          <w:spacing w:val="-4"/>
          <w:sz w:val="24"/>
          <w:szCs w:val="24"/>
        </w:rPr>
        <w:t>Кадастр недвижимости и мониторинг земель», «Индивидуальная оценка земли и объектов недвижимости», «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ка недвижимо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: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/>
        <w:ind w:firstLine="720"/>
        <w:rPr/>
      </w:pPr>
      <w:r>
        <w:rPr>
          <w:iCs/>
          <w:spacing w:val="0"/>
          <w:szCs w:val="24"/>
        </w:rPr>
        <w:t xml:space="preserve">В процессе освоения данной дисциплины  формируются и демонстрируются следующие </w:t>
      </w:r>
      <w:r>
        <w:rPr>
          <w:b/>
          <w:iCs/>
          <w:spacing w:val="0"/>
          <w:szCs w:val="24"/>
        </w:rPr>
        <w:t>компетенции,</w:t>
      </w:r>
      <w:r>
        <w:rPr>
          <w:szCs w:val="24"/>
        </w:rPr>
        <w:t xml:space="preserve"> предусмотренные ФГОС  ВПО по направлению «Землеустройство и кадастры»</w:t>
      </w:r>
      <w:r>
        <w:rPr>
          <w:iCs/>
          <w:spacing w:val="0"/>
          <w:szCs w:val="24"/>
        </w:rPr>
        <w:t xml:space="preserve">: 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/>
        <w:ind w:firstLine="720"/>
        <w:rPr>
          <w:b/>
          <w:b/>
          <w:bCs/>
          <w:iCs/>
          <w:spacing w:val="0"/>
          <w:szCs w:val="24"/>
        </w:rPr>
      </w:pPr>
      <w:r>
        <w:rPr>
          <w:b/>
          <w:bCs/>
          <w:iCs/>
          <w:spacing w:val="0"/>
          <w:szCs w:val="24"/>
        </w:rPr>
        <w:t>общекультурные: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/>
        <w:ind w:firstLine="720"/>
        <w:rPr>
          <w:szCs w:val="24"/>
        </w:rPr>
      </w:pPr>
      <w:r>
        <w:rPr>
          <w:szCs w:val="24"/>
        </w:rPr>
        <w:t>- владение культурой мышления, способностью к обобщению, анализу, восприятию, систематизации информации, постановке  цели и выбору путей ее достижения (ОК–1);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</w:t>
      </w:r>
      <w:r>
        <w:rPr>
          <w:rFonts w:cs="Times New Roman" w:ascii="Times New Roman" w:hAnsi="Times New Roman"/>
          <w:bCs/>
          <w:iCs/>
          <w:sz w:val="24"/>
          <w:szCs w:val="24"/>
        </w:rPr>
        <w:t>отовность к кооперации с коллегами, работе в коллективе (ОК-3);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использовать в своей деятельности нормативные правовые документы (ОК-5)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ремление к саморазвитию, повышению своей квалификации  и мастерства (ОК-6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ознание социальной значимости своей будущей профессии, обладание высокой мотивацией к выполнению профессиональной деятельности (ОК- 8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00" w:leader="none"/>
          <w:tab w:val="right" w:pos="9639" w:leader="underscor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своих права и обязанностей как гражданина своей страны, умение использовать  Гражданский  кодекс,  другие  правовые  документы  в  своей  деятельности (ОК – 15);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/>
        <w:ind w:firstLine="720"/>
        <w:rPr>
          <w:szCs w:val="24"/>
        </w:rPr>
      </w:pPr>
      <w:r>
        <w:rPr>
          <w:szCs w:val="24"/>
        </w:rPr>
        <w:t>- способность применять знание законов страны в части правовых вопросов регулирования земельно-имущественных отношений, разрешения имущественных и земельных споров, государственного контроля за использованием земель и недвижимости (ПК-3);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/>
        <w:ind w:firstLine="720"/>
        <w:rPr/>
      </w:pPr>
      <w:r>
        <w:rPr>
          <w:szCs w:val="24"/>
        </w:rPr>
        <w:t>- способность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- способность использовать знания о едином объекте недвижимости для разработки управленческих решений (ПК-5)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облемы правового регулирования сферы своей профессиональной деятельности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я и категория, используемые в гражданском праве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еру реализации гражданских правоотношений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ложения о договорах, обязательствах, гражданско-правовой ответственност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олученные знания и методы гражданского права в профессиональной деятельности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огически грамотно выражать и обосновывать свою точку зрения,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понятиями и категориями гражданского права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ать отношения, регулируемые нормами гражданского права от отношений, регулируемых другими отраслями права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гражданско-правовые акты в профессиональной деятельности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ть договоры и иные гражданско-правовые документы.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ой мышления, способностью к обобщению, анализу, восприятию, систематизации информации, постановке  цели и выбору путей её достижения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выками аргументированного с правовых позиций изложения собственной точки зрения;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работы в коллективе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критического восприятия информации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поиска и обработки правовой информации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ми навыками в заключении гражданско-правовых договоров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ходами к правовому регулированию гражданско-правовых отношений в области землеустройств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Style15"/>
        <w:spacing w:lineRule="auto" w:line="240"/>
        <w:rPr>
          <w:szCs w:val="24"/>
        </w:rPr>
      </w:pPr>
      <w:r>
        <w:rPr>
          <w:szCs w:val="24"/>
        </w:rPr>
        <w:t>Общая трудоемкость дисциплины составляет 3 зачетных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Английский язык»</w:t>
      </w:r>
      <w:r>
        <w:rPr>
          <w:rFonts w:cs="Times New Roman" w:ascii="Times New Roman" w:hAnsi="Times New Roman"/>
          <w:sz w:val="24"/>
          <w:szCs w:val="24"/>
        </w:rPr>
        <w:t xml:space="preserve"> (для нефилологов) является обучение общению на английском языке как в профессиональной сфере, так и в неофициальных ситуациях общения в письменной и устной разновидности использования языка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Задачи дисциплины состоят в формировании у студентов основных навыков владения иностранным языком, которые должен иметь профессионал любого профиля для успешной работы по своей специальности, по дисциплинам: землеустройство, земельный кадастр, городской кадастр, кадастр недвижимости, управление земельными ресурсами, оценка и мониторинг земель, управление недвижимостью, геодезическое обеспечение землеустройства и кадастров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Subtitle"/>
        <w:ind w:firstLine="708"/>
        <w:jc w:val="left"/>
        <w:rPr/>
      </w:pPr>
      <w:r>
        <w:rPr>
          <w:sz w:val="24"/>
          <w:szCs w:val="24"/>
        </w:rPr>
        <w:t xml:space="preserve">Дисциплина «Английский язык» для студентов нефилологического профиля» входит в раздел обязательных дисциплин по направлению ВПО –120700 – землеустройство и кадастры. </w:t>
      </w:r>
    </w:p>
    <w:p>
      <w:pPr>
        <w:pStyle w:val="Subtitle"/>
        <w:ind w:firstLine="709"/>
        <w:jc w:val="left"/>
        <w:rPr/>
      </w:pPr>
      <w:r>
        <w:rPr>
          <w:sz w:val="24"/>
          <w:szCs w:val="24"/>
        </w:rPr>
        <w:t>Для овладения данной дисциплиной необходимы компетенции, сформированные у обучаемых в период подготовки по иностранному языку в условиях средней общеобразовательной школы в соответствии с программой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567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 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логически верно, аргументированно и ясно строить устную и письменную речь (ОК-2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ремлением к саморазвитию, повышению своей квалификации и мастерства (ОК-6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ознанием социальной значимости своей будущей профессии, обладание высокой мотивацией к выполнению профессиональной деятельности (ОК-8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товностью к изучению научно-технической информации, отечественного и зарубежного опыта использования земли и иной недвижимости (ПК-2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основы английской грамматики в полном объёме; </w:t>
      </w:r>
    </w:p>
    <w:p>
      <w:pPr>
        <w:pStyle w:val="Subtitle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u w:val="single"/>
        </w:rPr>
        <w:t>в чтении:</w:t>
      </w:r>
    </w:p>
    <w:p>
      <w:pPr>
        <w:pStyle w:val="Subtitle"/>
        <w:jc w:val="left"/>
        <w:rPr/>
      </w:pPr>
      <w:r>
        <w:rPr>
          <w:sz w:val="24"/>
          <w:szCs w:val="24"/>
        </w:rPr>
        <w:t>- полно и точно понимать содержащуюся в тексте информацию при скорости чтения не ниже 50 слов в минуту;</w:t>
      </w:r>
    </w:p>
    <w:p>
      <w:pPr>
        <w:pStyle w:val="Subtitle"/>
        <w:jc w:val="left"/>
        <w:rPr/>
      </w:pPr>
      <w:r>
        <w:rPr>
          <w:sz w:val="24"/>
          <w:szCs w:val="24"/>
        </w:rPr>
        <w:t>- полно  и кратко передавать идею и основное содержание воспринятой информации.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>- читать и понимать общую линию содержания, аргументации, доказательств (не ниже 70 %) при скорости чтения 200-220 слов в минут.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>- просматривать тексты разных видов и жанров (кроме литературно-художественных).</w:t>
      </w:r>
    </w:p>
    <w:p>
      <w:pPr>
        <w:pStyle w:val="Subtitle"/>
        <w:ind w:hanging="120"/>
        <w:jc w:val="left"/>
        <w:rPr>
          <w:sz w:val="24"/>
          <w:szCs w:val="24"/>
        </w:rPr>
      </w:pPr>
      <w:r>
        <w:rPr>
          <w:sz w:val="24"/>
          <w:szCs w:val="24"/>
        </w:rPr>
        <w:t>- извлекать информацию исходного текста в соответствии с требованиями, предъявляе-    мыми к составлению реферата.</w:t>
      </w:r>
    </w:p>
    <w:p>
      <w:pPr>
        <w:pStyle w:val="Subtitle"/>
        <w:ind w:hanging="120"/>
        <w:jc w:val="left"/>
        <w:rPr>
          <w:sz w:val="24"/>
          <w:szCs w:val="24"/>
        </w:rPr>
      </w:pPr>
      <w:r>
        <w:rPr>
          <w:sz w:val="24"/>
          <w:szCs w:val="24"/>
        </w:rPr>
        <w:t>б</w:t>
      </w:r>
      <w:r>
        <w:rPr>
          <w:sz w:val="24"/>
          <w:szCs w:val="24"/>
          <w:u w:val="single"/>
        </w:rPr>
        <w:t>) в аудировании:</w:t>
      </w:r>
    </w:p>
    <w:p>
      <w:pPr>
        <w:pStyle w:val="Subtitle"/>
        <w:jc w:val="left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лушать и понимать информацию устного сообщения, предъявляемую в нормальном темпе, из сферы повседневного общения (список тем для повседневного общения дан в разделе «Лексика»); сферы общеэкономической тематики (перечень проблем дан в разделе «Лексический минимум по специальности»).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u w:val="single"/>
        </w:rPr>
        <w:t>в говорении:</w:t>
      </w:r>
    </w:p>
    <w:p>
      <w:pPr>
        <w:pStyle w:val="Subtitle"/>
        <w:jc w:val="left"/>
        <w:rPr/>
      </w:pPr>
      <w:r>
        <w:rPr>
          <w:sz w:val="24"/>
          <w:szCs w:val="24"/>
        </w:rPr>
        <w:t xml:space="preserve">- воспроизводить прочитанный или прослушанный текст (описание, повествование, объяснение, рассуждение) из учебно-профессиональной, общественно-политической и социально-культурной сфер с заданной степенью свернутости, выделяя необходимую информацию и излагая ее в определенной последовательности; </w:t>
      </w:r>
    </w:p>
    <w:p>
      <w:pPr>
        <w:pStyle w:val="Subtitle"/>
        <w:jc w:val="left"/>
        <w:rPr/>
      </w:pPr>
      <w:r>
        <w:rPr>
          <w:sz w:val="24"/>
          <w:szCs w:val="24"/>
        </w:rPr>
        <w:t xml:space="preserve">- создавать в указанных сферах собственный текст (описание, повествование, объяснение, рассуждение), определяя замысел и программу высказывания, соблюдая логическую последовательность, используя адекватно языковые средства. </w:t>
      </w:r>
    </w:p>
    <w:p>
      <w:pPr>
        <w:pStyle w:val="Subtitle"/>
        <w:jc w:val="left"/>
        <w:rPr/>
      </w:pPr>
      <w:r>
        <w:rPr>
          <w:sz w:val="24"/>
          <w:szCs w:val="24"/>
        </w:rPr>
        <w:t>- вести диалоги разных типов – расспрос, беседу, дискуссию. В диалоге-беседе уметь пользоваться репликами – стимулами, развернутыми ответными репликами, выражающими эмоции. В диалоге-дискуссии уметь аргументировать и контраргументировать, защищать свою точку зрения и опровергать точку зрения собеседника. Вести неподготовленную беседу на различные темы.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u w:val="single"/>
        </w:rPr>
        <w:t>в письм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воспроизводить прочитанный или прослушанный текст, относящийся к учебно-профессиональной (экономической), социально-политической сфере, форме тезисов, резюме, рефера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оставлять сочинение с постепенным увеличением объема (до 20-22 фраз) в указанных сферах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терминологией по специальности в объеме 2000 единиц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6 зачетных единицы, 216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 Цели и задачи дисциплины: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исциплины </w:t>
      </w:r>
      <w:r>
        <w:rPr>
          <w:rFonts w:cs="Times New Roman" w:ascii="Times New Roman" w:hAnsi="Times New Roman"/>
          <w:i/>
          <w:sz w:val="24"/>
          <w:szCs w:val="24"/>
        </w:rPr>
        <w:t>«История»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получение студентами базовых знаний об основных этапах и содержании истории России с древнейших времен и до наших дней. На примерах из различных эпох студенты должны понимать органическую связь российской и мировой истории, видеть общее и особенное в российской истории, давать объективную оценку российской цивилизации, ее роли во всемирно-историческом процессе. Студент должен знать, почему и по каким проблемам отечественной истории ведутся дискуссии в российской и зарубежной историографии, какое место в интеллектуальной жизни общества занимает история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воспитание патриотического и гражданского сознания, любви и уважения к России, способности понимать и с патриотических позиций оценивать ее внутреннее и международное положение, быть патриотом и защищать интересы своей Родины от ее внутренних и внешних врагов.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Данная дисциплина входит в раздел «В.1. Цикл гуманитарных, социальных и экономических дисциплин. Вариативная (профильная) часть ФГОС-3 по направлению подготовки ВПО «Землеустройство и кадастры». Для изучения дисциплины необходимы компетенции, сформированные в средней общеобразовательной школе.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Основу преподавания составляет учение о мировом историческом процессе как едином целом, частью которого является история России, представляющая русский вариант развития человеческой цивилизации. Анализируется влияние на эволюционные процессы в России таких факторов, как географический, этнический, экономический, социальный, политический и т. д. Изучается влияние на ход русской истории природы и климата, размеров территории страны, освоения ее пространств, национального и конфессионального состава населения и т. п.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В процессе преподавания дисциплины необходимо разъяснять, почему знание и понимание истории составляет одно из главных качеств культурного человека  и специалиста любого профиля.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Для лучшего усвоения учебного материала и активизации учебного процесса желательно поручать студентам подготовку докладов и рефератов по актуальным проблемам истории. 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pacing w:val="-4"/>
        </w:rPr>
        <w:t xml:space="preserve">Процесс изучения дисциплины «Прикладная фотограмметрия» направлен на формирование следующих компетенций: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бщекультурные (ОК)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культурой мышления, способностью к обобщению, анализу, восприятию, систематической информации, постановки цели и выбору путей ее достижения (ОК–1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логически верно, аргументировано и ясно строить устную и письменную речь (ОК–2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кооперации с коллегами, работе в коллективе (ОК–3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находить организационно-управленческие решения в нестандартных ситуациях и готовность нести за них ответственность (ОК–4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тремление к саморазвитию, повышению своей квалификации и мастерства (ОК–6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критически оценивать свои достоинства и недостатки, намечать пути и выбирать средства развития достоинств и устранения недостатков (ОК–7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ие социальной значимости своей будущей профессии, обладание высокой мотивацией к выполнению профессиональной деятельности (ОК–8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основных положений и методов социальных, гуманитарных и экономических наук при решении социальных и профессиональных задач, способность анализировать социально-значимые проблемы и процессы, ориентироваться в базовых положениях экономической теории, особенностях рыночной экономики (ОК–9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ладение средствами самостоятельного, методически правильного использования методов физического воспитания и укрепления здоровья, готовность к достижению должного уровня физической подготовленности для обеспечения полноценной социальной и профессиональной деятельности (ОК – 17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события российской истории в их хронологической последовательност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ую научную концепцию российской ист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ад России в мировую цивилизацию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формирования восточнославянской цивилизаци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олюцию государственного и общественного строя Росси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территории и этнического состава Росси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ую политику и особенности разрешения национального вопроса на разных этапах российской истори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ю героической борьбы народа за свободу и независимость России против иноземных захватчиков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личности в российской ист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ношение закономерного и случайного в российской истори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сторию и правовые основы земельных отношений с древности и до наших дн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промышленного развития Росс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, основные события и значение русских революций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юю и внешнюю политику России на разных этапах истори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действовать попыткам фальсификации истории в ущерб интересам Росси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оспитывать окружающих в духе любви и уважения к Росс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анализировать события и факты российской истори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обственную точку зрения и защищать е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 событиях российской истории выявлять причинно-следственные связи и грамотно, объективно их анализировать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ей российской исторической нау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логией российской ист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и литературой по истории России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ргументацией, необходимой для обоснования и защиты своей точки зрения на актуальные проблемы российской истории.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х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и преподава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«Экономика» </w:t>
      </w:r>
      <w:r>
        <w:rPr>
          <w:rFonts w:cs="Times New Roman" w:ascii="Times New Roman" w:hAnsi="Times New Roman"/>
          <w:spacing w:val="-4"/>
          <w:sz w:val="24"/>
          <w:szCs w:val="24"/>
        </w:rPr>
        <w:t>состоят в том, чтобы ознакомить студентов с общетеоретическими сведениями в области экономики и выработать необходимые практические навыки принятия правильных управленческих решений, исходя из анализа вариантов хозяйственных ситуаций и проблем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нимание студентами сущности и особенностей действия экономических законов в условиях рыночной системы хозяйств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владение основными принципами и методами экономических исследований на микро и макро уровнях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мение правильно анализировать и обобщать экономическую информацию, полученную из разных источников.</w:t>
      </w:r>
    </w:p>
    <w:p>
      <w:pPr>
        <w:pStyle w:val="Normal"/>
        <w:spacing w:lineRule="auto" w:line="240" w:before="0" w:after="12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Normal"/>
        <w:autoSpaceDE w:val="false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исциплина «Экономика» относится к числу базовых специальных дисциплин цикла ГСЭ, создающих необходимый образовательный фундамент для изучения узкоспециальных дисциплин экономического и инженерного профиля, как, например, экономика сельского хозяйства, организация сельскохозяйственного производства, экономика землеустройства, землеустроительное проектирование, земельный кадастр и мониторинг земель, управление земельными ресурсами, региональное землеустройство, управление городскими территориями, территориальное планирование.</w:t>
      </w:r>
    </w:p>
    <w:p>
      <w:pPr>
        <w:pStyle w:val="Normal"/>
        <w:spacing w:lineRule="auto" w:line="240" w:before="0" w:after="12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 w:before="0" w:after="120"/>
        <w:ind w:left="0" w:firstLine="567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ладением культурой мышления, способностью к обобщению, анализу, восприятию, систематизации информации, постановке цели и выбору путей её достижения (ОК-1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пособностью практически использовать знание экономических законов и принципов управления экономическими процессами в целях принятия экономически обоснованных управленческих решений в рамках профессиональной деятельности (ПК-4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пособностью использовать знание современных автоматизированных технологий сбора систематизации, обработки и учёта экономической информации, необходимой для целей землеустройства и земельного кадастра (ПК-10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пособностью и готовностью к участию во внедрении результатов экономических исследований в разработках по совершенствованию землеустройства и земельного кадастра (ПК-21). 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основные категории и понятия из микро- и макроэкономики; основные экономические законы, а так же принципы и методы экономической науки; основы организации рыночного хозяйства и его отличие от нерыночных экономических систем; особенности становления и дальнейшего развития рыночных отношений в условиях России.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 xml:space="preserve">правильно применять на практике полученные теоретические знания по микро- и макроэкономике в ходе анализа и прогнозирования экономических ситуаций; обоснованно выбирать критерии, показатели, методы анализа и прогнозирования деятельности отдельных фирм, конкретных товарных рынков, отраслей, а так же крупных экономических регионов и страны в целом; разрабатывать варианты возможных управленческих решений исходя из разных предполагаемых состояний конъюнктуры рынка в ближайшем и отдаленном будущем.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й экономической терминологией; навыками поиска, обработки и применения экономической информации, а так же информационных технологий для решения задач землеустройства и земельного кадастра; методами анализа и прогнозирования экономических отношений в области управления земельными ресурсам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е единицы, 108 часов.</w:t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ариативная часть ( в т.ч. дисциплины по выбору студента)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недвижим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дисциплины: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Целью освоения дисциплины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Экономика недвижимости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является формирование личного научного и практического мировоззрения в сфере недвижимости, а также развитие способности у бакалавров землеустройства принимать правильные решения в профессиональной деятельности на рынке недвижимости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Задачи дисциплины: усвоение основных понятий, связанных с экономикой недвижимости; усвоение особенностей функционирования рынка недвижимости; рассмотрение правовых и финансовых аспектов экономики недвижимости; изучение механизмов практического применения основных подходов к оценке недвиж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исциплина «Экономика недвижимости» входит в раздел «Гуманитарные, социальные и экономические  дисциплины» вариативная часть ( в т.ч. дисциплины по выбору студента), индекс В.1.1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 «Правоведение», «Экономика», «Основы землеустройства», «Экология», «Землеустроительное проектирование», «Земельный кадастр и мониторинг земель», «Региональное землеустройство», «Инженерное обустройство территории», «Экономика и организация сельскохозяйственного производства», «Земельное право». Данная дисциплина предшествует дисциплинам  «Управление инвестициями в недвижимость», «Менеджмент недвижимости», «Управление собственностью», «Финансовый менеджмент  в сфере недвижимости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оцесс изучения дисциплины направлен на формирование следующих компетенций предусмотренных ФГОС-3 по направлению ВПО «Землеустройство и кадастры»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бщекультурные компетенции (ОК):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ОК-5 -умеет использовать в своей деятельности нормативные правовые документы 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ОК-9 -использует основные положения и методы социальных, гуманитарных и экономических наук при решении социальных и профессиональных задач, способен анализировать социально-значимые проблемы и процессы, ориентироваться в базовых положениях экономической теории, особенностях рыночной экономики 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рофессиональные (ПК):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ПК-1-способен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ПК -4 -способен использовать знание принципов управления земельными ресурсами, недвижимостью, кадастровыми и землеустроительными работами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ПК-6-способен использовать знание методик разработки проектных, предпроектных и прогнозных материалов (документов) по использованию и охране земельных ресурсов, и объектов недвижимости, технико-экономическому обоснованию вариантов проектных решений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ПК-11-способен использовать знание о принципах, показателях и методиках кадастровой и экономической оценки земель и других объектов недвижимости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ПК -17 способен использовать знания современных технологий консалтинговой и инновационной деятельности, экспертизы инвестиционных проектов территориального планирования и землеустройства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sz w:val="24"/>
          <w:szCs w:val="24"/>
        </w:rPr>
        <w:t>результате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студент должен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нормативные документы, регулирующие рынок недвижимости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принципы, процедуры и методы оценки недвижимости  и применения её результатов в   регулировании рынка недвижимости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технологии оценки и методы повышения эффективности функционирования рынка недвижимост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определять показатели эффективности инвестиционных и инновационных проектов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использовать методы оценки экономической эффективности при выборе наиболее конкурентоспособного варианта реализации инвестиционного и инновационного проекта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работать с нормативными документами для выбора критериев отбора инвестиционных и инновационных решений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выбирать критерии оценки эффективности и конкурентоспособности инвестиционной  и инновационной продукции в области землеустройства, территориального планирования, прогнозирования использования земельных ресурсов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 xml:space="preserve">методами оценки недвижимости; 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основами законодательства Российской Федерации в области недвижимости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основными законами финансистов при вложении денег в инвестиционные проекты.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 xml:space="preserve"> </w:t>
      </w:r>
      <w:r>
        <w:rPr/>
        <w:t xml:space="preserve">терминологией принятой в сфере экономики; </w:t>
      </w:r>
    </w:p>
    <w:p>
      <w:pPr>
        <w:pStyle w:val="Default"/>
        <w:numPr>
          <w:ilvl w:val="0"/>
          <w:numId w:val="7"/>
        </w:numPr>
        <w:ind w:left="0" w:firstLine="709"/>
        <w:rPr>
          <w:i/>
          <w:i/>
        </w:rPr>
      </w:pPr>
      <w:r>
        <w:rPr/>
        <w:t>способностью ориентироваться в специальной литературе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е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(земельное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«Земельное право» явля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фессиональная ориентация студентов в области правового регул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х отношений. В результате изучения данной дисциплины студен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лжен овладеть основами механизма правоприменитель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учение основных норм земельного права. Определение соотношения земельного права с другими отраслями российского права. Ориентироваться в основных проблемах применения земельного законодательства и судебно-арбитражной практик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ормирование представлений об основных принципах земельного права и способах их реализаци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Normal"/>
        <w:shd w:fill="FFFFFF" w:val="clear"/>
        <w:spacing w:lineRule="auto" w:line="240"/>
        <w:ind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Дисциплина «Земельное право» входит в вариативную часть разде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гуманитарные, социальные и экономические дисциплины». Для изуче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исциплины необходимы знания, полученные студентами в результат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зучения таких дисциплин, входящих в учебный план подготовки бакалавра по направлению 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емлеустройство и кадастры»,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к: Философия, Гражданское право, Истор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ика. Знания, полученные студентом в процессе изучения дан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исциплины, необходимы для изучения таких дисциплин, как: Теория управления, Управление земельными ресурсами, История  земельно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мущественных отношений. Взаимосвязь указанных дисциплин с правовым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беспечением землеустройства и кадастров обусловлена тем, чт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щественные отношения в области земельного права тесн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вязанны с земельным, объектом которых является в том и другом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 земля. Эта связь проявляется, прежде всего, в правоприменительной деятельности при проведении землеустроительных и кадастровых работ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567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пособностью использовать знания о едином объекте недвижимости для разработки управленческих решений (ПК-5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пособностью использовать знание современных методик и  технологий мониторинга земель и недвижимости (ПК-15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Знать: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основные  институты  и  источники  земельного   права,   а  также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нципы  и  механизм  правового регулирования  земельных  и  земельн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ущественных отношени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Уметь: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применять полученные знания в производственной деятельности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ированию отношений, возникающих в процессе этой деятельности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Владеть: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- основными методами и приемами правового регул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х отношени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е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и педагог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исциплины </w:t>
      </w:r>
      <w:r>
        <w:rPr>
          <w:rFonts w:cs="Times New Roman" w:ascii="Times New Roman" w:hAnsi="Times New Roman"/>
          <w:i/>
          <w:sz w:val="24"/>
          <w:szCs w:val="24"/>
        </w:rPr>
        <w:t>«Психология и педагогика»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получение студентами теоретических знаний по основным направлениям развития современной отечественной и зарубежной психологии и педагогики как основы формирования целостного представления о психологических особенностях человека и  социальных групп.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повышение общей и психолого-педагогической культуры студентов, овладение ими законами и закономерностями организационно-управленческой, научно-исследовательской и образовательной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анная учебная дисциплина входит в раздел «В.1. Цикл гуманитарных, социальных и экономических дисциплин. Вариативная (профильная) часть» ФГОС-3 по направлению подготовки ВПО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«История», «Философия».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преподавания предмета является формирование гуманистического мировоззрения. 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процессе преподавания предмета необходимо обратить внимание на то, что психологическая культура и педагогическая компетентность войдут органичными составными частями в структуру будущей профессиональной деятельности студентов на основе развития навыков самостоятельного обучения, совершенствования и адекватного оценивания своих образовательных и профессиональных возможностей, поиска оптимальных путей достижения целей и преодоления жизненных трудностей.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лучшего усвоения учебного материала и активации учебного процесса необходимо развитие у студентов интереса к себе как личности, способной к научно-исследовательской, организационно-управленческой, производственно-технологической деятель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бщекультурные (ОК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логически верно, аргументировано и ясно строить устную и письменную речь (ОК-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кооперации с коллегами, работе в коллективе (ОК-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находить организационно - управленческие решения в нестандартных ситуациях и готовностью нести за них ответственность (ОК-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м к саморазвитию, повышению своей квалификации  и мастерства (ОК-6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критически оценивать свои достоинства и недостатки, намечать пути и выбирать средства развития достоинств и устранения недостатков (ОК-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м социальной значимости своей будущей профессии, обладать высокой мотивацией к выполнению профессиональной деятельности (ОК- 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м основных положений и методов социальных, гуманитарных и экономических наук при решении социальных и профессиональных задач, способностью анализировать социально-значимые проблемы и процессы, ориентироваться в базовых положениях экономической теории, особенностях рыночной экономики (ОК-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средствами самостоятельного, методически прави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 социальной и  профессиональной деятельности (ОК-17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сихологические функции и их физиологические механизмы, соотношение природных и социальных факторов в становлении псих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деятельностной концепции психики и созн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методы познания и самопознания, развития и саморегуля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рупповой психологии, межличностных отношений и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методы и основные категории педагогической нау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закономерности, принципы, формы, средства и методы педагогической деятельност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основными понятиями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психолого-педагогическую характеристику личности (её темперамента, способностей), интерпретацию собственного  психического состоя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результаты психологического анализа личности и коллектива в интересах повышения эффективности рабо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чебно- воспитательные ситуации, определять и решать педагогические задач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о-категориальным аппаратом предмета психологии и педагог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ментарием психологического и педагогического анализ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ой знаний о сфере образования, сущности, образовательных процессов, технологий, способов организации учебно-познавательн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ми саморегуляции протекания  основных психологических функций в различных условиях деятельност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2 зачетные единицы, 72 часа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атематические и естественнонаучны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азовая часть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Цели и задачи дисциплины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pacing w:val="-4"/>
        </w:rPr>
        <w:t>Целью освоения дисциплины</w:t>
      </w:r>
      <w:r>
        <w:rPr>
          <w:spacing w:val="-4"/>
        </w:rPr>
        <w:t xml:space="preserve"> </w:t>
      </w:r>
      <w:r>
        <w:rPr>
          <w:color w:val="000000"/>
        </w:rPr>
        <w:t>«Математика» является получение знаний для базовой математической подготовки бакалавров, позволяющей успешно решать современные прикладные задач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дисциплины:</w:t>
      </w:r>
    </w:p>
    <w:p>
      <w:pPr>
        <w:pStyle w:val="TextBodyIndent"/>
        <w:numPr>
          <w:ilvl w:val="0"/>
          <w:numId w:val="23"/>
        </w:numPr>
        <w:spacing w:before="0" w:after="0"/>
        <w:ind w:left="0" w:firstLine="709"/>
        <w:jc w:val="both"/>
        <w:rPr/>
      </w:pPr>
      <w:r>
        <w:rPr>
          <w:color w:val="000000"/>
        </w:rPr>
        <w:t>формирование навыков формулировки математических постановок задач;</w:t>
      </w:r>
    </w:p>
    <w:p>
      <w:pPr>
        <w:pStyle w:val="TextBodyIndent"/>
        <w:numPr>
          <w:ilvl w:val="0"/>
          <w:numId w:val="23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владение аналитическими и численными методами решения поставленных задач;</w:t>
      </w:r>
    </w:p>
    <w:p>
      <w:pPr>
        <w:pStyle w:val="TextBodyIndent"/>
        <w:numPr>
          <w:ilvl w:val="0"/>
          <w:numId w:val="23"/>
        </w:numPr>
        <w:spacing w:before="0" w:after="0"/>
        <w:ind w:left="0" w:firstLine="709"/>
        <w:jc w:val="both"/>
        <w:rPr/>
      </w:pPr>
      <w:r>
        <w:rPr>
          <w:color w:val="000000"/>
        </w:rPr>
        <w:t>овладение методами математического моделирования с применением вычислительной техники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Место дисциплины в структуре ООП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«Математика» представляет собой дисциплину базовой части математического и естественнонаучного цикла (подраздел Б 2.1). Обучение происходит в течение трех первых семестров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«Физика», «Информатика«, «Геодезия»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Требования к результатам освоения дисциплины</w:t>
      </w:r>
    </w:p>
    <w:p>
      <w:pPr>
        <w:pStyle w:val="Default"/>
        <w:ind w:firstLine="53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TextBodyIndent"/>
        <w:spacing w:before="0" w:after="0"/>
        <w:ind w:left="0" w:firstLine="709"/>
        <w:rPr/>
      </w:pPr>
      <w:r>
        <w:rPr>
          <w:b/>
          <w:bCs/>
          <w:iCs/>
        </w:rPr>
        <w:t>а)</w:t>
      </w:r>
      <w:r>
        <w:rPr/>
        <w:t> </w:t>
      </w:r>
      <w:r>
        <w:rPr>
          <w:b/>
        </w:rPr>
        <w:t>общекультурные (ОК):</w:t>
      </w:r>
    </w:p>
    <w:p>
      <w:pPr>
        <w:pStyle w:val="34"/>
        <w:tabs>
          <w:tab w:val="left" w:pos="360" w:leader="none"/>
          <w:tab w:val="left" w:pos="708" w:leader="none"/>
          <w:tab w:val="left" w:pos="1080" w:leader="none"/>
        </w:tabs>
        <w:ind w:firstLine="900"/>
        <w:jc w:val="both"/>
        <w:rPr/>
      </w:pPr>
      <w:r>
        <w:rPr>
          <w:i w:val="false"/>
          <w:sz w:val="24"/>
          <w:szCs w:val="24"/>
        </w:rPr>
        <w:t> </w:t>
        <w:noBreakHyphen/>
        <w:t> </w:t>
      </w:r>
      <w:r>
        <w:rPr>
          <w:i w:val="false"/>
          <w:sz w:val="24"/>
          <w:szCs w:val="24"/>
        </w:rPr>
        <w:t>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 </w:t>
        <w:noBreakHyphen/>
        <w:t> </w:t>
      </w:r>
      <w:r>
        <w:rPr>
          <w:rFonts w:cs="Times New Roman" w:ascii="Times New Roman" w:hAnsi="Times New Roman"/>
          <w:sz w:val="24"/>
          <w:szCs w:val="24"/>
        </w:rPr>
        <w:t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 соблюдать основные требования информационной безопасности, в том числе защиты государственной  тайны (ОК-11);</w:t>
      </w:r>
    </w:p>
    <w:p>
      <w:pPr>
        <w:pStyle w:val="TextBodyIndent"/>
        <w:spacing w:before="0" w:after="0"/>
        <w:ind w:left="0" w:firstLine="709"/>
        <w:rPr>
          <w:b/>
          <w:b/>
          <w:bCs/>
        </w:rPr>
      </w:pPr>
      <w:r>
        <w:rPr>
          <w:b/>
          <w:bCs/>
        </w:rPr>
        <w:t>б) профессиональные (ПК)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 </w:t>
        <w:noBreakHyphen/>
        <w:t> </w:t>
      </w:r>
      <w:r>
        <w:rPr>
          <w:rFonts w:cs="Times New Roman" w:ascii="Times New Roman" w:hAnsi="Times New Roman"/>
          <w:sz w:val="24"/>
          <w:szCs w:val="24"/>
        </w:rPr>
        <w:t>способен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 </w:t>
        <w:noBreakHyphen/>
        <w:t> </w:t>
      </w:r>
      <w:r>
        <w:rPr>
          <w:rFonts w:cs="Times New Roman" w:ascii="Times New Roman" w:hAnsi="Times New Roman"/>
          <w:sz w:val="24"/>
          <w:szCs w:val="24"/>
        </w:rPr>
        <w:t>способен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i/>
          <w:color w:val="000000"/>
        </w:rPr>
        <w:t>Знать:</w:t>
      </w:r>
      <w:r>
        <w:rPr>
          <w:color w:val="000000"/>
        </w:rPr>
        <w:t xml:space="preserve"> основные понятия и методы математического анализа, теории вероятностей и математической статистики. Обладать базовыми знаниями в области фундаментальных разделов математики в объеме, необходимом для владения математическим аппаратом землеустроительных наук, для обработки информации и анализа данных в областях землеустройства и кадастра недвижимост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i/>
          <w:color w:val="000000"/>
        </w:rPr>
        <w:t xml:space="preserve">Уметь: </w:t>
      </w:r>
      <w:r>
        <w:rPr>
          <w:color w:val="000000"/>
        </w:rPr>
        <w:t>использовать в профессиональной деятельности базовые знания в области математики </w:t>
        <w:noBreakHyphen/>
        <w:t> моделировать процессы в области землеустройста и кадастра недвижимости, рассчитывать параметры моделей; анализировать массивы нормативных, статистических и других данных, проводить их статистическую обработку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i/>
          <w:color w:val="000000"/>
        </w:rPr>
        <w:t>Владеть:</w:t>
      </w:r>
      <w:r>
        <w:rPr>
          <w:color w:val="000000"/>
        </w:rPr>
        <w:t xml:space="preserve"> принципами математических рассуждений и математических доказательств, методами математического моделирования и анализ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12 зачетных единиц, 432 часа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дисциплины: </w:t>
      </w:r>
      <w:r>
        <w:rPr>
          <w:rFonts w:cs="Times New Roman" w:ascii="Times New Roman" w:hAnsi="Times New Roman"/>
          <w:sz w:val="24"/>
          <w:szCs w:val="24"/>
        </w:rPr>
        <w:t>Программой дисциплины «Информатика» предусматривается получение теоретических знаний и практических навыков, позволяющих стать квалифицированным пользователем компьютерной техники, решать профессиональные и научные задачи с помощью прикладного программного обеспечения.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«Б.2. Математический и естественнонаучный цикл» ФГОС-3 по направлению подготовки ВПО «Землеустройство и кадастры». Для изучения дисциплины необходимы компетенции, сформированные у обучающихся в средней общеобразовательной школе.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учшего усвоения учебного материала и активации учебного процесса необходимо использовать отечественный и зарубежный опыт по обучению работы с прикладным программным обеспечением.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приемов работы с популярными современными программными приложениями;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работы с программным обеспечением, позволяющих студентам изучать дисциплины: компьютерная графика, географические информационные системы, информационные технологии, экономико-статистические методы, автоматизированные системы проектирования;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ставить информационно-вычислительные задачи, правильно выбирать методы и средства для их решен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 соблюдать основные требования информационной безопасности, в том числе защиты государственной  тайны (ОК-11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работать с информацией в глобальных компьютерных сетях (ОК-13);</w:t>
      </w:r>
    </w:p>
    <w:p>
      <w:pPr>
        <w:pStyle w:val="Default"/>
        <w:ind w:firstLine="539"/>
        <w:jc w:val="both"/>
        <w:rPr/>
      </w:pPr>
      <w:r>
        <w:rPr/>
        <w:t xml:space="preserve">Данная дисциплина способствует формированию следующих </w:t>
      </w:r>
      <w:r>
        <w:rPr>
          <w:b/>
          <w:bCs/>
          <w:i/>
          <w:iCs/>
        </w:rPr>
        <w:t xml:space="preserve">профессиональных </w:t>
      </w:r>
      <w:r>
        <w:rPr>
          <w:b/>
        </w:rPr>
        <w:t xml:space="preserve">компетенций </w:t>
      </w:r>
      <w:r>
        <w:rPr>
          <w:b/>
          <w:bCs/>
          <w:i/>
          <w:iCs/>
        </w:rPr>
        <w:t>(ПК)</w:t>
      </w:r>
      <w:r>
        <w:rPr/>
        <w:t>, предусмотренных ФГОС-3 по направлению ВПО «Землеустройство и кадастры»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/>
      </w:pPr>
      <w:r>
        <w:rPr/>
        <w:t>- 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/>
      </w:pPr>
      <w:r>
        <w:rPr/>
        <w:t>- способностью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и готовностью к проведению экспериментальных исследований (ПК-19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>
          <w:b/>
          <w:i/>
        </w:rPr>
        <w:t xml:space="preserve">Знать: </w:t>
      </w:r>
      <w:r>
        <w:rPr/>
        <w:t>информационные процессы, основы защиты информа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свободно манипулировать информацией на ПК, готовить текстовые документы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задачи, требующие относительно простых вычислений в табличной форме, составлять алгоритмы и программы вычислительного характера.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средствами обработки и хранения информации с помощью системы управления базами данных</w:t>
      </w:r>
      <w:r>
        <w:rPr>
          <w:i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5 зачетных единиц, 180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дисциплины: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учение основных физических явлений и идей; овладение фундаментальными понятиями, законами и теориями классической и современной физики, а также методами физического исследования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научного мировоззрения и современного научного мышления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владение приемами и методами решения конкретных задач из различных областей физики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знакомление с современной научной аппаратурой, формирование навыков проведения физического эксперимента. 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ормирование навыков физического моделирования прикладных задач будущей специа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«Б.2. Математический и естественнонаучный цикл дисциплин. Базовая часть». Для освоения дисциплины необходимы компетенции, сформированные в результате обучения в средней общеобразовательной школе и в результате освоения дисциплины «Математика», входящей в ООП подготовки бакалавра. Данная дисциплина предваряет дисциплины профессионального цикла: материаловедение; безопасность жизнедеятельности; метрология, стандартизация и сертификация; геодезия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54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культурные (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деет культурой мышления, способностью к обобщению, анализу, восприятию, систематизации информации, постановке цели и выбору путей ее достижения (ОК-1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 соблюдать основные требования информационной безопасности, в том числе защиты государственной  тайны (ОК-11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-12)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(П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ю и готовностью к проведению экспериментальных исследований (ПК-19)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основные физические явления, понятия, законы и теории классической и современной физики, границы их применимости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выделить конкретное физическое содержание в прикладных задачах будущей специальности; оценивать степень достоверности результатов, полученных с помощью экспериментальных или теоретических методов исследования; ориентироваться в потоке научной и технической информац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приемами и методами решения конкретных задач из разных областей физики, позволяющих студентам в дальнейшем решать инженерные задачи; начальными навыками проведения экспериментальных исследований различных физических явлений и оценки погрешности измере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8 зачетных единиц, 28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1.Цели и задачи дисциплины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/>
          <w:spacing w:val="-4"/>
        </w:rPr>
        <w:t>Целью освоения дисциплины</w:t>
      </w:r>
      <w:r>
        <w:rPr>
          <w:spacing w:val="-4"/>
        </w:rPr>
        <w:t xml:space="preserve"> «Э</w:t>
      </w:r>
      <w:r>
        <w:rPr/>
        <w:t xml:space="preserve">кология» предусматривается получение теоретических знаний в области взаимосвязей между живыми организмами и средой их обитания понимание непрерывности и взаимообусловленности природы и человека. Задачами изучения курса экология являются: изучение базовых понятий при рассмотрении биосферы и ноосферы, принципов организации популяций, сообществ и экосистем; изучение основных концепций и перспектив экологии в связи с технологической цивилизацией; деградация природной среды распознание негативных процессов и явлений; изучение проблем сохранения окружающей среды в современных условиях; изучение природных ресурсов; изучение проблем загрязнения воздуха, вод, почвы, растений, продуктов питания, и влияния загрязняющих веществ на здоровье человека, изучение основ экологического права, изучение экологических проблем и ситуаций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дисциплины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учение базовых понятий при рассмотрении биосферы и ноосферы, принципов организации популяций, сообществ и экосистем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- изучение основных концепций и перспектив экологии в связи с технологической цивилизацией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- деградация природной среды, распознание негативных процессов и явлений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- изучение проблем сохранения окружающей среды в современных условиях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учение природных ресурсов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учение проблем загрязнения воздуха, почв, вод, растений, продуктов питания и влияния загрязняющих веществ на здоровье человека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учение основ экологического права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экологических проблем и ситуаций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«П.1. Цикл профессиональных дисциплин. Вариативная (профильная) часть» ФГОС-3 по направлению подготовки ВПО «Землеустройство и кадастры»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«химия», «почвоведение, геология и гидрология», «природопользование», «ландшафтоведение». </w:t>
      </w:r>
    </w:p>
    <w:p>
      <w:pPr>
        <w:pStyle w:val="23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В основу преподавания предмета положено учение о земле, как о средстве производства, территориальном базисе и объекте недвижимости,  знания по землеустройству и кадастру недвижимости,  возникающие при планировании землепользования.</w:t>
      </w:r>
    </w:p>
    <w:p>
      <w:pPr>
        <w:pStyle w:val="23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 процессе преподавания предмета необходимо обратить внимание на законодательную основу землеустройства и территориального планирования административно-территориальных образований, их технологическую, экономическую и информационную эффективность.</w:t>
      </w:r>
    </w:p>
    <w:p>
      <w:pPr>
        <w:pStyle w:val="23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азделы дисциплины связаны междисциплинарными связями с обеспечиваемыми (последующими) дисциплинами: почвоведением, инженерным обустройством территории, управлением земельными ресурсами, управлением городскими территориями, мониторингом земель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ля лучшего усвоения учебного материала и активации учебного процесса необходимо использовать отечественный опыт в планировании использования земель (схемы землеустройства, схемы территориального планирования), а также материалы о зарубежных системах территориального землеустрой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Default"/>
        <w:ind w:firstLine="539"/>
        <w:rPr/>
      </w:pPr>
      <w:r>
        <w:rPr>
          <w:color w:val="000000"/>
        </w:rPr>
        <w:t>Данная дисциплина способствует формированию следующих компетенций, предусмотренных ФГОС-3 по направлению ВПО «Землеустройство и кадастры»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использовать в своей деятельности нормативные правовые документы (ОК-2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(ОК-10)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 (ПК-2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е методик разработки проектных, предпроектных и прогнозных материалов (документов) по использованию и охране земельных ресурсов, и объектов недвижимости, технико-экономическому обоснованию вариантов проектных решений (ПК-6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е современных технологий автоматизации проектных, кадастровых и других работ, связанных с Государственным кадастром недвижимости, планированием землепользования, землеустройством, межеванием земель (ПК-7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е методики территориального зонирования и планирования развития населенных пунктов, установления их границ, размещения проектируемых элементов их инженерного оборудования (ПК-8)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>- способен использовать знание современных методик и  технологий мониторинга земель и недвижимости (ПК-15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абиотические и биологические экологические факторы и их роль в жизни организмов; антропогенные факторы и их влияние на организмы, экосистемы; структуру биосферы и экосистем, функциональную целостность биосферы; типы экосистем в связи с типологией почв и ландшафтов; основные законы, принципы и правила экологии; устойчивость организмов и экосистем к антропогенным воздействиям; экологические принципы использования природных ресурсов и охраны природы; характер и виды естественного и антропогенного загрязнения; экологический мониторинг окружающей среды; структуру и содержание региональных экологических программ, информационную базу для ее разработки; основы экологического права и профессиональной ответственности; правовой режим природопользования; виды ответственности за экологические правонаруш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составлять ландшафтно-типологические карты областей,  районов, хозяйств; определять экологические условия местообитания; определять степень антропогенной нарушенности территории; выявлять по имеющимся материалам (аналитическим, картографическим) экологическое состояние природных сред в разрезе природных комплексов (атмосферы, поверхностных и подземных вод, почв, растительности); читать экологические карты и выявлять критические экологические зоны; проводить экологическую экспертизу состояния сельскохозяйственных ландшафтов, землеустроительных проектов, лесохозяйственных, гидромелиоративных и других схем, связанных с изменениями в ландшафтах; оценить эффективность природоохранных мероприят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pacing w:val="-4"/>
          <w:sz w:val="24"/>
          <w:szCs w:val="24"/>
        </w:rPr>
        <w:t>методиками оценки использования природных ресурсов и охраны природы; методиками экологической оценки территории; уметь пользоваться информационной базой региональных экологических программ; методами экологического картографирования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4.Объем дисциплины и виды учебной работы.</w:t>
      </w:r>
    </w:p>
    <w:p>
      <w:pPr>
        <w:pStyle w:val="33"/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е единицы, 144 часа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оведение, геология и гидролог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Почвоведение, геология и гидрология»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вляется теоретическое освоение основных её разделов и методически обоснованное понимание возможности и роли курса  в решении задачи эффективного использования земли и повышения ее плодородия. Освоение дисциплины направлено на приобретение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х знаний и практических навыков для проведения государственного земельного кадастра; правильного размещения севооборотов; рационального использования земельных фондов в сельскохозяйственном производстве, лесном хозяйстве и для других целей; решения вопросов охраны окружающей среды и рационального использования природных ресур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лучение  знаний о составе, строении Земли, экзогенных и эндогенных процессах, минералах и горных породах, геохронологии, о почве как естественно-историческом теле природы, о физических и химических свойствах почв, морфологических признаках, о типах почв и их географическом распространении, о плодородии, о картографировании и бонитировке почв, о природных водах;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зучение законов почвообразования в целях управления почвенным плодородием и охраны земель.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tabs>
          <w:tab w:val="left" w:pos="70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Б2 Математические и естественно-научные дисциплины. Базовая часть  ФГОС-3 по направлению подготовки ВПО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вариативной части (В2) «Основы природопользования». Данная дисциплина предваряет циклы профессиональных дисциплин (Б3) «Инженерное обустройство территории»,   дисциплин профиля Землеустройство: «Региональное землеустройство», «Землеустроительное проектирование», дисциплин профиля Земельный кадастр «Земельный кадастр и мониторинг земель», «Землеустройство», «Управление земельными ресурсами», дисциплин профиля Городской кадастр «Кадастр недвижимости и мониторинг земель», «Землеустройство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40"/>
        <w:ind w:left="0" w:firstLine="567"/>
        <w:rPr/>
      </w:pPr>
      <w:r>
        <w:rPr>
          <w:spacing w:val="-4"/>
        </w:rPr>
        <w:t xml:space="preserve"> </w:t>
      </w: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м логически верно, аргументировано и ясно строить устную и письменную речь (ОК-2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 использует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законы естественнонаучных дисциплин в профессиональной   деятельности, применяет методы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ен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  (ПК-2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ен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оисхождение, состав и свойства почв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фологические признаки почв;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географию почв, характеристику почвенного покрова природных зон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вышению плодородия и охране почв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ение земли и литосферы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ю минералов и горных пород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логическую и рельефообразующую деятельность поверхностных и подземных вод, ветра, ледников и других природных факторов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ияние деятельности человека на геологические процессы и рельеф;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негативного воздействия подземных и поверхностных вод на рельеф и использование земельных ресурсов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ные ресурсы Земли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оворот воды на Земном шаре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дрологию ледников, рек, озер, подземных вод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характеристику минералам и горным породам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характеристику почвообразующих пород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полное название почв по гранулометрическому составу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почвенные монолиты по морфологическим признакам;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давать полное название почвы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диагностику почв по результатам химических анализов;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ставлять геологические профили;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бъем стока и расходов воды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работы с материалами почвенных обследований в землеустройстве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с почвенными картами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с геохронологическими таблицами и геологическими картами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с материалами анализов воды по физическим и химическим свойствам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Объем дисциплины и виды учебной работы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 xml:space="preserve">Общая трудоемкость дисциплины </w:t>
      </w:r>
      <w:r>
        <w:rPr>
          <w:bCs/>
          <w:iCs/>
          <w:szCs w:val="24"/>
        </w:rPr>
        <w:t xml:space="preserve"> </w:t>
      </w:r>
      <w:r>
        <w:rPr>
          <w:szCs w:val="24"/>
        </w:rPr>
        <w:t>составляет 4 зачетные единицы, 144 часа.</w:t>
      </w:r>
      <w:r>
        <w:br w:type="page"/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ариативная часть (в т.ч. дисциплины по выбору студента)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В разработке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граф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Цели  освоения  учебной дисциплины 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данного курса является обучение студентов теоретическим и практическим основам компьютерной графики, современным методам создания и редактирования графических изображений, начиная с самых простых и кончая достаточно сложными графическими документами, которые находят свое применение при ведении работ по землеустройству и земельному кадастру. </w:t>
      </w:r>
    </w:p>
    <w:p>
      <w:pPr>
        <w:pStyle w:val="Normal"/>
        <w:spacing w:lineRule="auto" w:line="240"/>
        <w:ind w:left="851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.Место дисциплины в структуре ООП бакалавриата 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учебная дисциплина входит в вариативную часть (В.2.2) раздела «Математические и естественнонаучные дисциплины» ФГОС-3 по направлению подготовки ВПО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 по дисциплинам: «Геодезия», «Топографическое черчение», «Информатика»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процессе обучения и по завершении курса студент должен  ознакомиться и получить практические навыки при работе с наиболее популярными графическими редакторами, такими как Adobe Photoshop, Corel Photo-Paint, CorelDRAW, Macromedia FreeHand и др.,что  является первым и необходимым этапом при изучении на старших курсах технологии создания и исполь</w:t>
        <w:softHyphen/>
        <w:t xml:space="preserve">зования землеустроительных и кадастровых планов и карт средствами ГИС.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      компетенций:    предусмотренных ФГОС  по направлению ВПО «Землеустройство и кадастры»: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культурными (ОК)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4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м к саморазвитию, повышению своей квалификации  и мастерства (ОК-6)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4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-12);</w:t>
      </w:r>
    </w:p>
    <w:p>
      <w:pPr>
        <w:pStyle w:val="Default"/>
        <w:ind w:firstLine="851"/>
        <w:rPr>
          <w:b/>
          <w:b/>
          <w:bCs/>
          <w:iCs/>
        </w:rPr>
      </w:pPr>
      <w:r>
        <w:rPr>
          <w:b/>
          <w:bCs/>
          <w:iCs/>
        </w:rPr>
        <w:t xml:space="preserve">б )профессиональными (ПК):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before="0" w:after="0"/>
        <w:ind w:left="0" w:firstLine="851"/>
        <w:jc w:val="both"/>
        <w:rPr/>
      </w:pPr>
      <w:r>
        <w:rPr/>
        <w:t>способностью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before="0" w:after="0"/>
        <w:ind w:left="0" w:firstLine="851"/>
        <w:jc w:val="both"/>
        <w:rPr/>
      </w:pPr>
      <w:r>
        <w:rPr/>
        <w:t>способностью использовать знание современных технологий создания оригиналов карт, планов, других графических материалов для землеустройства и Государственного кадастра недвижимости (ПК-14);</w:t>
      </w:r>
    </w:p>
    <w:p>
      <w:pPr>
        <w:pStyle w:val="33"/>
        <w:tabs>
          <w:tab w:val="left" w:pos="708" w:leader="none"/>
        </w:tabs>
        <w:spacing w:before="0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142" w:leader="none"/>
          <w:tab w:val="right" w:pos="8505" w:leader="underscor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сновные понятия из теории компьютерной графики, используемое  оборудование и программное обеспечение;                                                                                                              - элементы компьютерной графики;                                                                                                   - принципы представления графической информации в компьютере;                                                              - технологии и приемы инженерной графики и топографического черчения, методику оформления планов, карт, графической части проектных и прогнозных материалов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: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грамотно использовать простейшие графические  редакторы на практике, применять их при оформлении чертежей, карт и планов;                                                  - использовать технологии и приемы компьютерной и инженерной графики, топографического и землеустроительного черчения.</w:t>
      </w:r>
    </w:p>
    <w:p>
      <w:pPr>
        <w:pStyle w:val="Normal"/>
        <w:tabs>
          <w:tab w:val="clear" w:pos="708"/>
          <w:tab w:val="left" w:pos="142" w:leader="none"/>
          <w:tab w:val="right" w:pos="8505" w:leader="underscor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-навыками  практического применения графических пакетов для оформления фрагментов топографических и тематических планов и карт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 зачетных единицы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информационные системы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Цели  и задачи  учебной дисциплины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изучения данной дисциплины является формирование у будущих специалистов базовых представлений о современных информационных технологиях в картографии, рассмотрение основных вопросов организации, взаимодействия и функциональных возможностей географических информационных систем (ГИС) и использование их в картографии при создании и использовании картографических произведений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Место дисциплины в структуре ООП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ая учебная дисциплина входит в вариативную часть (В.2.3) раздела «Математические и естественнонаучные дисциплины» ФГОС-3 по направлению подготовки ВПО «Землеустройство и кадастры». Для изучения курса студентам достаточно знаний, полученных в процессе обучения в пятом семестре по дисциплине «Картография», а также дисциплинам «Геодезия и геоинформатика», «Компьютерная графика», «Фотограмметрия», «Почвоведение», «Земельный кадастр», «Агроэкология», полученных в процессе обучения в 1-5 семестр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Требования к результатам освоения дисциплины: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    </w:t>
      </w: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щекультурными (ОК)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м  к саморазвитию, повышению своей квалификации  и мастерства  (ОК-6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-12);</w:t>
      </w:r>
    </w:p>
    <w:p>
      <w:pPr>
        <w:pStyle w:val="Default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б )профессиональными (ПК):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способностью 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способностью использовать знание современных технологий создания оригиналов карт, планов, других графических материалов для землеустройства и Государственного кадастра недвижимости (ПК-14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процессе обучения и по завершении курса студент должен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н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нятия и определения из геоинформатики, картографии, компьютерной графи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ие  схемы создания тематических карт природных (земельных) ресурсов, технологические вопросы взаимодействия различных подсистем ГИС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географические информационные системы, их структуру, состав, функциональные возможности и требования, предъявляемые к ГИС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и роль географических информационных систем в процессе создания планов и кар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на практике возможности географических информационных систем при создании тематических карт природных (земельных) ресурс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ладе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практического использования наиболее распространенных в мировой и отечественной практике ГИС по созданию фрагментов тематических карт, используемых при проведении  работ по землеустройству и земельному кадастру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 зачетных единицы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ая математ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 разработке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ельского хозяй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 разработке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производст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700 - Землеустройство и кадастр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ь</w:t>
      </w:r>
      <w:r>
        <w:rPr>
          <w:rFonts w:cs="Times New Roman" w:ascii="Times New Roman" w:hAnsi="Times New Roman"/>
          <w:sz w:val="24"/>
          <w:szCs w:val="24"/>
        </w:rPr>
        <w:t xml:space="preserve"> – Землеустройст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 разработке.</w:t>
      </w:r>
      <w:r>
        <w:br w:type="page"/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Цикл профессиональных дисциплин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Базовая (общепрофессиональная) часть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Цели и задачи дисциплин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Целью освоения дисциплины Материаловедение является грамотное использование свойств природных и искусственных материалов в профессиональной деятельности, способность анализировать пробле6мы, возникающие в связи с применением конкретных материалов, способность ориентироваться в обширном мире окружающих материалов как с точки зрения их практического применения, так и в отношении их влияния на окружающую сред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Соответствующими задачами являются систематическое изучение основных свойств материалов и их конкретизация для отдельных наиболее употребляемых видов материал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Место дисциплины в структуре ООП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Дисциплина Материаловедение представляет собой  дисциплину базовой части цикла профессиональных дисциплин  (БЗ) , шифр 98-10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Дисциплина Материаловедение  базируется на курсах цикла естественнонаучных дисциплин:  Физика, Химия, Экология, Геология, Горные породы, Природопользование.  Их основы составляют входные знания дисципли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Материаловедение является предшествующей для таких дисциплин как Основы землеустройства, Основы градостроительства и планировка населенных мест, Инженерное обустройство территор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результатам освоения дисциплины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изучения дисциплины направлен на формирование у студента следующих компетенций: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ой мышления, способностью к обобщению, анализу, восприятию, систематизации информации, постановке цели и выбору путей её достижения (ОХ-1);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</w:rPr>
        <w:t>стремлением к саморазвитию, повышению  своей квалификации и мастерства (ОК-6);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м социальной значимости своей будущей профессии, обладанием высокой мотивацией к выполнению профессиональной деятельности (ОК-8);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</w:rPr>
        <w:t>способностью использовать основные законы естественных дисциплин в профессиональной деятельности, применять методы моделирования, теоретического и экспериментального исследования (ОК-10);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и готовность к проведению экспериментальных исследований (ПК-19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  студент должен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Зна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и свойства основных строительных материалов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ласти применения изучаемых материалов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ияние применяемых материалов на окружающую сред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Уме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разрабатывать материаловедческую част Технического задания при проектировании строительных объектов в системе землеустройства и кадастр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решать задачи взаимозаменяемости материалов при поиске альтернативных решение в кооперации с проектными и строительными организациям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ать задачи по снижению антропогенного воздействия материалов и технологии их изготовления и применения на окружающую сред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Владе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рминологией, принятой в материаловедении и конструировани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ю ориентироваться в специальной литературе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ками испытаний материал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4. Объем дисциплины и виды учебной работы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дисциплины составляет 3 зачетные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объектов недвижим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 разработке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 разработке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я, стандартизация и сертифик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Метрология, стандартизация и сертификация»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вляется теоретическое освоение основных её разделов и методически обоснованное понимание возможности и роли курса при решении задач в кадастровой деятельности. Освоение дисциплины направлено на приобретени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наний о значении и роли стандартизации, метрологии и сертификации в области землеустройства и кадастров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воение дисциплины направлено на получение  основных понятий: метрологии и системы единиц физических величин; государственной системы обеспечения единства измерений; методов и средств измерений; эталонов; поверочных схем; метрологических характеристик средств измерений; структуры и задач Государственной метрологической службы; организации поверочной деятельности; оценки качества продукции; показателей качества; основных понятий, этапов и перспектив развития стандартизации; государственной системы стандартизации; нормативных документов по стандартизации; международной стандартизации; систем сертификации; государственной и отраслевой стандартизации, метрологии и сертификации в топографо-геодезическом производстве, землеустройстве и кадастровых работах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Изучение основных положений метрологии, стандартизации и сертификации, основных понятий и особенностей, объектов и средств метрологии, стандартизации и сертификации;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Формирование представлений о роли метрологии, стандартизации и сертификации, основных методах обеспечения единства измерений, контроля и системы единиц СИ, требований к различным видам документов, схем, чертежей, графическим документам, получение навыков об информационно-измерительных системах и измерительно-вычислительных комплексах, автоматизированных системах контроля и сбора данных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навыков проведения метрологических действий, сертификации приборов, оборудования, технических устройств и систем.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Дисциплина </w:t>
      </w:r>
      <w:r>
        <w:rPr>
          <w:i/>
          <w:szCs w:val="24"/>
        </w:rPr>
        <w:t>«Метрология, стандартизация и сертификация»</w:t>
      </w:r>
      <w:r>
        <w:rPr>
          <w:szCs w:val="24"/>
        </w:rPr>
        <w:t xml:space="preserve"> представляет собой дисциплину базовой части (Б.3) цикла общепрофессиональных дисциплин (Б.3.4). Дисциплина </w:t>
      </w:r>
      <w:r>
        <w:rPr>
          <w:i/>
          <w:szCs w:val="24"/>
        </w:rPr>
        <w:t>«Метрология, стандартизация и сертификация»</w:t>
      </w:r>
      <w:r>
        <w:rPr>
          <w:szCs w:val="24"/>
        </w:rPr>
        <w:t xml:space="preserve"> базируется на курсах цикла гуманитарных, социальных и экономических дисциплин (Б.1): Право (земельное и гражданское), Экономика, Управление земельными ресурсами; на курсах математических и естественнонаучных дисциплин (Б.2): Математика, Информатика, Физика и на курсах общепрофессиональных дисциплин (Б.3): Геодезия, Картография, Фотограмметрия и дистанционное зондирование, Основы кадастра недвижимости, Основы землеустройства, Градостроительство и планировка населённых мест, Земельный кадастр и мониторинг земель, Типология объектов недвижимости, читаемых в 1 – 7 семестрах и на материалах дисциплин модуля. Студенты, обучающиеся по данному курсу к 7 семестру должны знать основы математического анализа, общего курса физики, геодезии, картографии, фотограмметрии, мониторинга, кадастра недвижимости, землеустройства, типологии объектов недвижимости и владеть правовыми вопросами. 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использовать в своей деятельности нормативные правовые документы (ОК-5);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/>
      </w:pPr>
      <w:r>
        <w:rPr>
          <w:i w:val="false"/>
          <w:sz w:val="24"/>
          <w:szCs w:val="24"/>
        </w:rPr>
        <w:t>способностью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пособностью и готов к проведению экспериментальных исследований (ПК-19)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правовые основы метрологии, стандартизации и сертификации; метрологические службы, обеспечивающие геодезические измерения; принципы построения международных и отечественных стандартов, правила пользования стандартами, комплексами стандартов и другой нормативной документацией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массивы нормативных, статистических и других данных, проводить статистическую обработку их и выявлять факторы, влияющие на  показатели эффективности  использования земли и иной недвижимости;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необходимую точность и своевременность геодезических измерений, сопоставлять практические и расчетные результаты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навыками проведения метрологических действий, сертификации приборов, оборудования, технических устройств и систем</w:t>
      </w:r>
      <w:r>
        <w:rPr>
          <w:rFonts w:cs="Times New Roman" w:ascii="Times New Roman" w:hAnsi="Times New Roman"/>
          <w:spacing w:val="-6"/>
          <w:sz w:val="24"/>
          <w:szCs w:val="24"/>
        </w:rPr>
        <w:t>; государственной и отраслевой стандартизации, метрологии и сертификации в топографо-геодезическом производстве, землеустройстве и кадастровых работ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е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дез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дисциплины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Цель преподавания дисциплины </w:t>
      </w:r>
      <w:r>
        <w:rPr>
          <w:i/>
        </w:rPr>
        <w:t>«Геодезия»</w:t>
      </w:r>
      <w:r>
        <w:rPr/>
        <w:t xml:space="preserve"> заключается в формировании у студента четкого представления о средствах и методах геодезических работ при топографо-геодезических изысканиях, создании и корректировке топографических планов, для решения инженерных задач при землеустройстве и кадастровых работах в производственно-технологической, проектно-изыскательной, организационно-управленческой и научно-исследовательской деятельност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tabs>
          <w:tab w:val="left" w:pos="70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«П.1. Цикл профессиональных дисциплин. Профильная часть» ФГОС по направлению подготовки ВПО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, задающих определенный уровень знаний по физико-математическому профилю и начальные знания в области электро- и радиотехники. </w:t>
      </w:r>
    </w:p>
    <w:p>
      <w:pPr>
        <w:pStyle w:val="Normal"/>
        <w:tabs>
          <w:tab w:val="left" w:pos="70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ллельно с изучением геодезии необходимо осваивать топографическое черчение, инженерную и компьютерную графику, почвоведение, геологию и гидрологию. 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предшествует изучению дисциплин базовой и  вариативной частей задаваемых ООП подготовки бакалавров. В данном случае это дисциплины: фотограмметрия и дистанционное зондирование, землеустройство, картография и геоиформационные и земельно-информационные системы, кадастр недвижимости, земельный кадастр и мониторинг земель, прикладная геодез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Normal"/>
        <w:tabs>
          <w:tab w:val="left" w:pos="70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Профессиональные (ПК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ен применять знания об основах рационального использования </w:t>
      </w:r>
      <w:r>
        <w:rPr>
          <w:rFonts w:cs="Times New Roman" w:ascii="Times New Roman" w:hAnsi="Times New Roman"/>
          <w:b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 (ПК-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применять знание законов страны в части правовых вопросов регулирования земельно-имущественных отношений, разрешения имущественных и земельных споров, государственного контроля за использованием земель и недвижимости (ПК-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я о едином объекте недвижимости для разработки управленческих решений (ПК-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методик разработки проектных, предпроектных и прогнозных материалов (документов) по использованию и охране земельных ресурсов, и объектов недвижимости, технико-экономическому обоснованию вариантов проектных решений (ПК-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современных технологий автоматизации проектных, кадастровых и других работ, связанных с Государственным кадастром недвижимости, территориальным планированием, землеустройством, межеванием земель (ПК-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методики территориального зонирования и планирования развития городов и населенных мест, установления их границ, размещения проектируемых элементов их инженерного оборудования (ПК-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осуществлять мероприятия по реализации проектных решений по землеустройству и развитию единых объектов недвижимости (ПК-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о-технологическ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о принципах, показателях и методиках кадастровой и экономической оценки земель и других объектов недвижимости (ПК-1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о принципах возникновения и методах учёта погрешностей на разных этапах выполнения геодезических работ при проведении инвентаризации и межевания, землеустроительных и кадастровых работ, методов обработки результатов геодезических измерений, перенесения проектов землеустройства в натуру и определения площадей земельных участков (ПК-1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ен использовать знание современных технологий дешифрирования видеоинформации, аэро- и космических снимков, дистанционного зондирова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ерритории, создания оригиналов карт, планов, других графических материалов для землеустройства и Государственного кадастра недвижимости (ПК-1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современных методик и  технологий мониторинга земель и недвижимости (ПК-1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я современных технологий технической инвентаризации объектов капитального строительства и инженерного оборудования территории (ПК-1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я современных технологий консалтинговой и инновационной деятельности, экспертизы инвестиционных проектов территориального планирования и землеустройства (ПК-1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участвовать в разработке новых методик проектирования, технологий выполнения топографо-геодезических работ при землеустройстве и кадастре, ведения кадастра объектов недвижимости, оценки земель и недвижимости (ПК-1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и готов к проведению экспериментальных исследований (ПК-1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готов к изучению научно-технической информации, отечественного и зарубежного опыта использования земли и иной недвижимости (ПК-2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 готов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етоды проведения геодезических измерений, оценку их точности и иметь представление об их использовании при определениях формы и размеров Зем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етоды и средства составления топографических карт и планов, использование карт и планов и другой геодезической информацией при решении инженерных задач в землеустрой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рядок ведения, правила и требования, предъявляемые к качеству и оформлению результатов полевых измерений, материалов, документации и отче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у топографических условных знак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овременные методы построения опорных геодезических с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овременные геодезические приборы, способы и методы выполнения измерений с ними, поверки и юстировки приборов и методику их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ы определения площадей участков местности, и площадей контуров сельскохозяйственных угодий с использованием современных технически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еорию погрешностей измерений, методы обработки геодезических измерений и оценки их то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методы определения планового и высотного положения точек земной поверхности с применением совреме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новы применения аэрокосмических снимков при решении задач изучения земельных ресурсов, учета земель, землеустройство, мелиорации и охраны земе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принципы определения координат с применением глобальных спутниковых навигационных систем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ыполнять топографо-геодезические работы и обеспечивать необходимую точность геодезических измерений, сопоставлять практические и расчетные результ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анализировать полевую топографо-геодезическую информ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менять специализированные инструментально-программные средства автоматизированной о6работки аэрокосмическ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овывать на практике способы измерений и методики их обработки при построении опорных геодезических с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ценивать точность результатов геодезических измерений; уравнивать геодезические построения типовых ви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акеты прикладных программ; базы данных для накопления и переработки геопространственной информации, проводить необходимые расчеты на ЭВ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лощади контуров сельскохозяйственных угод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современную измерительную и вычислительную технику для определения площад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ть и строить цифровые модели местности и использовать автоматизированные методы получения и обработки геодезической информаци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ехнологиями в области геодезии на уровне самостоятельного решения практических вопросов специальности, творческого применения этих знаний при решении конкрет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етодами проведения топографо-геодезических работ и навыками  использования современных приборов, оборудования и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етодикой оформления планов с использованием современных компьютер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выками работы со специализированными программными продуктами в области геодез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етодами и средствами обработки разнородной информации при решении специальных геодезических задач в землеустрой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выками работы с топографо-геодезическими приборами и систем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выками соблюдения правил и норм охраны труда и безопасности жизнедеятельности при топографо-геодезических рабо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выками поиска информации из области геодезии в Интернете и других компьютерных сетях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8 зачетных единиц, 28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граф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907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дисциплины: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i/>
          <w:sz w:val="24"/>
          <w:szCs w:val="24"/>
        </w:rPr>
        <w:t>"Картография"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а для обучения студентов теоретическим основам картографии, современным методам и технологиям создания, проектирования и использования планов и карт природных (земельных) ресурсов и имеет своей целью картографическую подготовку специалистов, которые должны знать входную и выходную планово-картографическую документацию, необходимую для ведения работ по землеустройству, земельному и городскому кадастру, основы организации картографического производства, а также уметь прак</w:t>
        <w:softHyphen/>
        <w:t xml:space="preserve">тически создавать и использовать кадастровые планы и карты. </w:t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907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анная учебная дисциплина входит в раздел «Б.3 «Базовая (общепрофессиональная) часть ФГОС-3 по направлению подготовки ВПО «Землеустройство и кадастры». Код дисциплины - Б.3.6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 по дисциплинам: «Геодезия», «Фотограмметрия и дешифрирование аэрофотоснимков», «Компьютерная и инженерная графика», а также специальных дисциплин: «Почвоведение, геология и гидрогеология», «Основы землеустройства», «Основы кадастра недвижимости»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процессе обучения и по завершении курса студент должен иметь представление об основных процессах создания кадастровых и землеустроительных планов и карт, месте и роли картографии в общем комплексе научных дисциплин о земле.</w:t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907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Требования к результатам освоения дисциплины: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, предусмотренных ФГОС по направлению ВПО «Землеустройство и кадастры»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бщекультурными (ОК):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стремлением к саморазвитию, повышению своей квалификации и мастерства (ОК-6)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владеет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рофессиональными (ПК):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способностью использовать знание современных технологий топографо-геодезических работ при проведении инвентаризации и межевания, землеустроительных и кадастровых работ, перенесения проектов землеустройства в натуру и определения площадей земельных участков (ПК-13);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способностью использовать знание современных технологий создания оригиналов карт, планов, других графических материалов для землеустройства и Государственного кадастра недвижимости (ПК-14)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основные понятия и определения из теории картографии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теорию картографических проекций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способы изображения тематического содержания на картах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правила компоновки карт и теорию генерализации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технологии создания  оригиналов карт различной тематики для нужд землеустройства, кадастров и градостроительной деятельности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способы подготовки карты к изданию и способы малотиражного их издани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рассчитать искажения на картографируемую территорию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правильно подобрать масштаб и проекцию создаваемой карты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рассчитать и построить с требуемой точностью математическую основу карты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осуществить перенос изображения с источника на подготовленную основу; подобрать оптимальный способ изображения тематического содержания карты; разработать легенду и компоновку карты, а также технологическую схему подготовки карты к изданию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методами картометрии с использованием современных приборов, оборудования и технологий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методами практического использования наиболее распространенных технологий создания тематических карт, используемых при проведении работ по землеустройству и кадастрам; методикой оформления планов, карт, графических проектных и прогнозных материалов с использованием современных компьютерных технологий.</w:t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907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х единицы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мметрия и дистанционное зондир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ями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Фотограмметрия и дистанционное зондирование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являются освоение теоретических и практических основ применения данных дистанционного зондирования для создания планов и карт, используемых при землеустроительных и кадастровых работах, информационного обеспечения мониторинга земель. Освоение дисциплины направлено на приобретение знаний о физических основах производства аэро- и космических съёмок, геометрических свойствах снимков, технологий фотограмметрической обработки и дешифрования снимков, приобретения навыков применения данных дистанционного зондирования в землеустройстве и кадастрах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учение основных положений формирования картографической, оперативной информации по материалам дистанционного зондирования, способов их обработки и применения для целей землеустройства, кадастров, мониторинга земель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знакомление с современными съёмочными системам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учение метрических свойств аэроснимков, способов изготовления фотосхем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знакомление с технологиями цифровой фотограмметрической обработки снимков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учение современных технологий дешифрирования снимков для целей создания планов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знакомление с технологиями создания планов и карт для целей землеустройства и кадастров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формирование навыков применение данных дистанционного зондирования в области управления земельными ресурсами, экологии и охране окружающей среды, для решения тематических задач, связанных с землеустройством и кадастрами. 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Дисциплина </w:t>
      </w:r>
      <w:r>
        <w:rPr>
          <w:i/>
          <w:spacing w:val="-4"/>
          <w:szCs w:val="24"/>
        </w:rPr>
        <w:t>«Фотограмметрия и дистанционное зондирование»</w:t>
      </w:r>
      <w:r>
        <w:rPr>
          <w:i/>
          <w:color w:val="FF0000"/>
          <w:spacing w:val="-4"/>
          <w:szCs w:val="24"/>
        </w:rPr>
        <w:t xml:space="preserve"> </w:t>
      </w:r>
      <w:r>
        <w:rPr>
          <w:szCs w:val="24"/>
        </w:rPr>
        <w:t xml:space="preserve">входит в раздел «П.1. Цикл профессиональных дисциплин. Вариативная (профильная) часть» ФГОС-3 по направлению подготовки ВПО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.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Дисциплина базируется на курсах цикла дисциплин (Б2), входящих в модули «Математика», «Физика», «Почвоведение», на материалах дисциплин (Б3) «Геодезия», «Землеустройство», «Земельный кадастр». 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pacing w:val="-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владения культурой мышления, способностью к обобщению, анализу, восприятию, систематизации информации, постановке цели и выбору путей её достижения (ОК–1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владения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пособности использовать знание принципов управления земельными ресурсами, недвижимостью, кадастровыми и землеустроительными работами (ПК-4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и использовать знания о едином объекте недвижимости для разработки управленческих решений (ПК-5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и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и использовать знание современных методик и технологий получения и обработки данных дистанционного зондирования (ПК-15)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метрические и дешифровочные свойства аэро- и космических изображений, получаемых различными съёмочными системами; изучение технологий дешифрирования снимков для целей создания кадастровых планов; технологии цифровой фотограмметрической обработки снимков для создания планов и карт для целей городского кадастра; перспективные направления получения и обработки аэро- и космической видеоинформации при выполнении специализированных изысканий, проектных работ, наблюдений за состоянием земель и природной среды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заказ на специализированные аэро- и космические съемки; оценить качество выполнения заказа, а также оценить пригодность материалов съемок, выполненных другими организациями и ведомствами; выполнять комплекс фотограмметрических преобразований снимков для получения специальной метрической информации; выполнять специальные виды дешифрирования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ей, принятой в дистанционном зондировании; способностью ориентироваться в специальной литературе; способностью использовать материалы дистанционного зондирования при прогнозировании, планировании и организации территории АТО в схемах землеустройства и территориального планирования; навыками создания и обновления цифровых моделей местности и других картографических материалов; навыками использования различных материалов аэро- и космических съёмок при землеустроительных проектных и кадастровых работах теоретическими и практическими решениями оптимизации выбора материалов съёмок для выполнения конкретных работ.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pacing w:val="-4"/>
        </w:rPr>
        <w:t>Данная дисциплина способствует формированию следующих компетенций, предусмотренных ФГОС-3 по направлению ВПО «Землеустройство и кадастры»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бщекультурные (ОК)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культурой мышления, способностью к обобщению, анализу, восприятию, систематизации информации, постановке цели и выбору путей её достижения (ОК–1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логически верно, аргументировано и ясно строить устную и письменную речь (ОК-2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к кооперации с коллегами, работе в коллективе (ОК-3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находить организационно - управленческие решения в нестандартных ситуациях и готов нести за них ответственность (ОК-4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использовать в своей деятельности нормативные правовые документы (ОК-5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емление к саморазвитию, повышению своей квалификации и мастерства (ОК-6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критически оценивать свои достоинства и недостатки, наметить пути и выбрать средства развития достоинств и устранения недостатков (ОК-7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социальной значимость своей будущей профессии, обладание высокой мотивацией к выполнению профессиональной деятельности (ОК- 8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основных положений и методов социальных, гуманитарных и экономических наук при решении социальных и профессиональных задач, способность анализировать социально-значимые проблемы и процессы, ориентироваться в базовых положениях экономической теории, особенностях рыночной экономики (ОК-9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основных законов естественнонаучных дисциплин в профессиональной деятельности, применение методов математического анализа и моделирования, теоретического и экспериментального исследования (ОК-10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1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работать с информацией в глобальных компьютерных сетях (ОК-13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одним из иностранных языков на уровне не ниже разговорного (ОК-14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своих прав и обязанностей как гражданина своей страны, умение использовать Гражданский Кодекс, другие правовые документы в своей деятельности (ОК – 15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основными методами защиты производственного персонала и населения от возможных последствий аварий, катастроф, стихийных бедствий (ОК- 16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средствами самостоятельного, методически правильного использования методов физического воспитания и укрепления здоровья, готовность к достижению должного уровня физической подготовленности для обеспечения полноценной социальной и профессиональной деятельности (ОК-17);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Профессиональные (ПК)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именения знаний в целя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знания для управления земельными ресурсами, недвижимостью, кадастровыми и землеустроительными работами (ПК-4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знания в целях разработок современных технологий автоматизации проектных, кадастровых и других работ, связанных с Государственным кадастром недвижимости, мониторингом земель, территориальным планированием, землеустройством, межеванием земель (ПК-7)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4 зачетные единицы, 144 часа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о-математические методы и моделирование в землеустройств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учебной дисциплины «Экономико-математические методы и моделирование» является обучение студентов методам математического моделирования экономических процессов при организации использования земель различных категорий земельного фонда страны и способам статистической обработки землеустроительной и кадастровой информации. Задачами дисциплины являются получение практических навыков и умений решения производственных задач по образованию землепользований, организации рационального использования земель, проведению землеустроительных и кадастровых работ при реорганизации землепользовани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исциплина «Экономико-математические методы и модели» представляет собой дисциплину базовой части цикла профессиональных дисциплин Б.3. Дисциплина базируется на курсах дисциплин математического и естественнонаучного цикла Б.2., Математика, Информатика, Экология, Информационные технологии, Географические и земельно-информационные системы, а также цикла ГСЭ Б.1. – Экономика, Экономика недвижимости, Теория управления, Управление природными ресурс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нания и умения полученные студентами в процессе изучения дисциплины необходимы для применения в процессе освоения профильных дисциплин – Планирование использования земель, Землеустроительное проектирование, Кадастр недвижимости, Земельный кадастр и мониторинг земель, Автоматизированные кадастровые системы и системы проектирования в землеустройстве, Экономика землеустройст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-1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находить организационно - управленческие решения в нестандартных ситуациях и готов нести за них ответственность (ОК-4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тремлением к саморазвитию, повышению своей квалификации  и мастерства (ОК-6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основные положения и методы социальных, гуманитарных и экономических наук при решении социальных и профессиональных задач, способностью анализировать социально-значимые проблемы и процессы, ориентироваться в базовых положениях экономической теории, особенностях рыночной экономики(ОК-9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я о едином объекте недвижимости для разработки управленческих решений (ПК-5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методик разработки проектных, предпроектных и прогнозных материалов (документов) по использованию и охране земельных ресурсов, и объектов недвижимости, технико-экономическому обоснованию вариантов проектных решений (ПК-6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современных технологий автоматизации проектных, кадастровых и других работ, связанных с Государственным кадастром недвижимости, территориальным планированием, землеустройством, межеванием земель (ПК-7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методики территориального зонирования и планирования развития городов и населенных мест, установления их границ, размещения проектируемых элементов их инженерного оборудования (ПК-8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осуществлять мероприятия по реализации проектных решений по землеустройству и развитию единых объектов недвижимости (ПК-9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о принципах, показателях и методиках кадастровой и экономической оценки земель и других объектов недвижимости (ПК-11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 готовностью к проведению экспериментальных исследований (ПК-19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готовностью к изучению научно-технической информации, отечественного и зарубежного опыта использования земли и иной недвижимости (ПК-20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экономическую сущность, количественные и качественные характеристики экономических явлений и процессов, протекающих в отраслях народного хозяйства, связанных с использованием земельных ресур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характер их взаимосвяз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факториальную зависимость при развитии общей экономической систем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сновы математической статистик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методы математического программирования и моделир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использовать экономико-математические методы и модели, связанные с решением оптимизационных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именять экономико-статистические модели и функции при сборе и обработке информации (без данных) для целей землеустройства, земельного и городского кадастра, мониторинга земел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решением оптимизационных задач с использованием методов линейного программир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именением пакета прикладных программ при экономико-статистическом моделировании, сбором и обработкой данных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оставлением оптимизационных экономико-математических модел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дисциплины составляет 4 зачетные единицы, 144 часа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е обустройство территор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Инженерное обустройство территории»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вляется теоретическое освоение основных её разделов и методически обоснованное понимание возможности и роли курса при решении задач, связанных с инженерным обустройством территории. Освоение дисциплины направлено на приобретение </w:t>
      </w:r>
      <w:r>
        <w:rPr>
          <w:rFonts w:cs="Times New Roman" w:ascii="Times New Roman" w:hAnsi="Times New Roman"/>
          <w:sz w:val="24"/>
          <w:szCs w:val="24"/>
        </w:rPr>
        <w:t>теоретических знаний и практических навыков по проектированию и размещению элементов инженерного обустройства и инженерной подготовки территори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учение основных понятий, методов проектирования, технических регламентов, основ строительства и эксплуатации объектов инженерного обустройства территор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Формирование представлений об </w:t>
      </w:r>
      <w:r>
        <w:rPr>
          <w:rFonts w:cs="Times New Roman" w:ascii="Times New Roman" w:hAnsi="Times New Roman"/>
          <w:sz w:val="24"/>
          <w:szCs w:val="24"/>
        </w:rPr>
        <w:t>использовании современных программных и технических средств информационных технологий для  решения задач, связанных с проектированием, строительством и эксплуатацией объектов инженерно-транспортной инфраструктуры.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12"/>
        <w:spacing w:before="0" w:after="0"/>
        <w:ind w:firstLine="709"/>
        <w:rPr>
          <w:szCs w:val="24"/>
          <w:u w:val="single"/>
        </w:rPr>
      </w:pPr>
      <w:r>
        <w:rPr>
          <w:szCs w:val="24"/>
        </w:rPr>
        <w:t xml:space="preserve">Дисциплина </w:t>
      </w:r>
      <w:r>
        <w:rPr>
          <w:i/>
          <w:spacing w:val="-4"/>
          <w:szCs w:val="24"/>
        </w:rPr>
        <w:t>«Инженерное обустройство территории»</w:t>
      </w:r>
      <w:r>
        <w:rPr>
          <w:i/>
          <w:color w:val="FF0000"/>
          <w:spacing w:val="-4"/>
          <w:szCs w:val="24"/>
        </w:rPr>
        <w:t xml:space="preserve"> </w:t>
      </w:r>
      <w:r>
        <w:rPr>
          <w:szCs w:val="24"/>
        </w:rPr>
        <w:t xml:space="preserve">(Б.3.9) представляет собой дисциплину базовой (общепрофессиональной) части Б.3. Дисциплина </w:t>
      </w:r>
      <w:r>
        <w:rPr>
          <w:spacing w:val="-4"/>
          <w:szCs w:val="24"/>
        </w:rPr>
        <w:t>«Инженерное обустройство территории»</w:t>
      </w:r>
      <w:r>
        <w:rPr>
          <w:color w:val="FF0000"/>
          <w:spacing w:val="-4"/>
          <w:szCs w:val="24"/>
        </w:rPr>
        <w:t xml:space="preserve"> </w:t>
      </w:r>
      <w:r>
        <w:rPr>
          <w:szCs w:val="24"/>
        </w:rPr>
        <w:t>базируется на курсах базовой части цикла Математических и естественнонаучных дисциплин (Б.2.3 -2.5): Физика, Экология, Почвоведение, геология и гидрология и дисциплин вариативной части (В.2.5): Основы природопользования; базируется также на курсах базовой части цикла общепрофессиональных дисциплин (Б.3.5) Геодезия.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ованию основных законов естественнонаучных дисциплин в профессиональной деятельности, применению методов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я о едином объекте недвижимости для разработки управленческих решений (ПК-5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и использовать знание методики территориального зонирования и планирования развития городов и населенных мест, установления их границ, размещения проектируемых элементов их инженерного оборудования (ПК-8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основные инженерные мероприятия для устранения неблагоприятных природных условий и подготовке территории к строительству, основы дорожного проектирования, основные элементы автомобильной дороги как инженерного сооружения, принципы размещения и трассирования магистральных инженерных сетей и сооружений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сделать технико-экономический анализ наилучшего размещения дорожной сети в районе, определять объемы водо- и энергопотребления в населенных пунктах, размещать и трассировать наружные магистральные сети водоснабжения, водоотведения, теплоснабжения и газоснабжения, определять н</w:t>
      </w:r>
      <w:r>
        <w:rPr>
          <w:rFonts w:cs="Times New Roman" w:ascii="Times New Roman" w:hAnsi="Times New Roman"/>
          <w:color w:val="050C0C"/>
          <w:sz w:val="24"/>
          <w:szCs w:val="24"/>
        </w:rPr>
        <w:t>ормы накопления, системы сбора и удаления твердых бытовых отход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выками </w:t>
      </w:r>
      <w:r>
        <w:rPr>
          <w:rFonts w:cs="Times New Roman" w:ascii="Times New Roman" w:hAnsi="Times New Roman"/>
          <w:sz w:val="24"/>
          <w:szCs w:val="24"/>
        </w:rPr>
        <w:t>применения информационных технологий для  решения задач по проектированию дорожной сети в районе, размещению магистральных сетей и головных сооружений инженерной инфраструктур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5 зачетных единиц,180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адастра недвижим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12"/>
        <w:spacing w:before="0" w:after="0"/>
        <w:ind w:firstLine="709"/>
        <w:rPr/>
      </w:pPr>
      <w:r>
        <w:rPr>
          <w:b/>
          <w:spacing w:val="-4"/>
          <w:szCs w:val="24"/>
        </w:rPr>
        <w:t>Целью освоения дисциплины</w:t>
      </w:r>
      <w:r>
        <w:rPr>
          <w:szCs w:val="24"/>
        </w:rPr>
        <w:t xml:space="preserve">  </w:t>
      </w:r>
      <w:r>
        <w:rPr>
          <w:i/>
          <w:spacing w:val="-4"/>
          <w:szCs w:val="24"/>
        </w:rPr>
        <w:t>«Основы кадастра недвижимости»</w:t>
      </w:r>
      <w:r>
        <w:rPr>
          <w:szCs w:val="24"/>
        </w:rPr>
        <w:t xml:space="preserve"> </w:t>
      </w:r>
      <w:r>
        <w:rPr>
          <w:spacing w:val="-4"/>
          <w:szCs w:val="24"/>
        </w:rPr>
        <w:t xml:space="preserve"> являются теоретическое освоение основных разделов дисциплины и обоснованное понимание возможности и роли курса при решении народнохозяйственных задач. Освоение дисциплины направлено на приобретение </w:t>
      </w:r>
      <w:r>
        <w:rPr>
          <w:szCs w:val="24"/>
        </w:rPr>
        <w:t>теоретических знаний и практических навыков по использованию данных государственного кадастра недвижимости, ведению кадастрового учета земельных участков и объектов капитального строительств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Изучение истории </w:t>
      </w:r>
      <w:r>
        <w:rPr>
          <w:rFonts w:cs="Times New Roman" w:ascii="Times New Roman" w:hAnsi="Times New Roman"/>
          <w:sz w:val="24"/>
          <w:szCs w:val="24"/>
        </w:rPr>
        <w:t xml:space="preserve">ведения государственного кадастра недвижимости; </w:t>
      </w:r>
      <w:r>
        <w:rPr>
          <w:rFonts w:cs="Times New Roman" w:ascii="Times New Roman" w:hAnsi="Times New Roman"/>
          <w:spacing w:val="-2"/>
          <w:sz w:val="24"/>
          <w:szCs w:val="24"/>
        </w:rPr>
        <w:t>основных положений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го кадастра недвижимости; методологию получения, обработки и использования кадастровой информации; порядок осуществления кадастровой деятельности;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Формирование представлений об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 современных программных и технических средств информационных технологий для  решения задач ведения государственного кадастра недвижимости.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Дисциплина </w:t>
      </w:r>
      <w:r>
        <w:rPr>
          <w:i/>
          <w:spacing w:val="-4"/>
          <w:szCs w:val="24"/>
        </w:rPr>
        <w:t>«Основы кадастра недвижимости»</w:t>
      </w:r>
      <w:r>
        <w:rPr>
          <w:szCs w:val="24"/>
        </w:rPr>
        <w:t xml:space="preserve"> представляет собой дисциплину вариативной части цикла математических и естественнонаучных дисциплин (Б.2.В.2.3). Дисциплина </w:t>
      </w:r>
      <w:r>
        <w:rPr>
          <w:spacing w:val="-4"/>
          <w:szCs w:val="24"/>
        </w:rPr>
        <w:t xml:space="preserve">«Основы кадастра недвижимости» </w:t>
      </w:r>
      <w:r>
        <w:rPr>
          <w:szCs w:val="24"/>
        </w:rPr>
        <w:t xml:space="preserve">базируется на курсах цикла математических и естественнонаучных дисциплин (Б.2): Математика, Информатика;  вариативной части (Б.2):  Информационные технологии, Компьютерная и инженерная графика, читаемых в 1 – 3 семестрах и на материалах дисциплин модуля. Студенты, обучающиеся по данному курсу,  к 4 семестру должны знать основы математического анализа, информатики, владеть компьютерной технологией. 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использовать в своей деятельности нормативные правовые документы (ОК-5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/>
      </w:pPr>
      <w:r>
        <w:rPr>
          <w:spacing w:val="-4"/>
        </w:rPr>
        <w:t>способностью использовать знание современных технологий автоматизации проектных, кадастровых и других работ, связанных с Государственным кадастром недвижимости, территориальным планированием, землеустройством, межеванием земель (ПК-7)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/>
      </w:pPr>
      <w:r>
        <w:rPr/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основные понятия, задачи, принципы ведения государственного кадастра; методы получения, обработки и использования кадастровой информации; методологию, методы, приемы и порядок ведения государственного кадастра недвижимости; технологии сбора, систематизации и обработки информации, заполнения кадастровой документации, текстовых и графических материалов для целей кадастра; порядок осуществления кадастровой деятельност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pacing w:val="-4"/>
          <w:sz w:val="24"/>
          <w:szCs w:val="24"/>
        </w:rPr>
        <w:t>проводить анализ законодательной базы решения задач и технологии государственного кадастра недвижимост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pacing w:val="-4"/>
          <w:sz w:val="24"/>
          <w:szCs w:val="24"/>
        </w:rPr>
        <w:t>методикой формирования сведений реестра объектов недвижим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е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емлеустрой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 разработке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радостроительства и планировка населенных мес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right" w:pos="9639" w:leader="underscore"/>
        </w:tabs>
        <w:spacing w:lineRule="auto" w:line="240"/>
        <w:ind w:left="709" w:hanging="0"/>
        <w:rPr>
          <w:b/>
          <w:b/>
          <w:szCs w:val="24"/>
        </w:rPr>
      </w:pPr>
      <w:r>
        <w:rPr>
          <w:b/>
          <w:szCs w:val="24"/>
        </w:rPr>
        <w:t xml:space="preserve">1.Цель и задачи дисциплин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сновы градостроительства и планировка населённых мест» </w:t>
      </w:r>
      <w:r>
        <w:rPr>
          <w:rFonts w:cs="Times New Roman" w:ascii="Times New Roman" w:hAnsi="Times New Roman"/>
          <w:sz w:val="24"/>
          <w:szCs w:val="24"/>
        </w:rPr>
        <w:t>овладение сту</w:t>
        <w:softHyphen/>
        <w:t>ден</w:t>
        <w:softHyphen/>
        <w:t>тами концептуальных основ градостроительства и планировки населённых мест; формирование управленческого мировоззрения на основе зна</w:t>
        <w:softHyphen/>
        <w:t>ния</w:t>
        <w:softHyphen/>
        <w:t xml:space="preserve"> особенностей территориального планирования, градостроительного зонирования и планировки территорий поселений; воспитание на</w:t>
        <w:softHyphen/>
        <w:t>вы</w:t>
        <w:softHyphen/>
        <w:t>ков градостроительной культуры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дачи дисциплины: </w:t>
      </w:r>
    </w:p>
    <w:p>
      <w:pPr>
        <w:pStyle w:val="35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редставлений о теоретических и практических основах градостроительного планирования развития территорий городских и сельских поселений, межселенных территорий; </w:t>
      </w:r>
    </w:p>
    <w:p>
      <w:pPr>
        <w:pStyle w:val="35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закономерностей формирования и размещения материальных элементов на территории поселения, обеспечивающих  установленные в обществе стандарты быта,  отдыха и труда жителей,  улучшение экологических и  эстетических  качеств окружающей среды; специфики градостроительной терминолог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бучение процессу градостроительного анализа поселения с учетом социальной, экономической, инженерно-технической, эстетической, санитарно-гигиенической и экологической точек зрения и последовательности разработки генерального плана населённого пунк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оцессу разработки проекта планировки терри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>относится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иклу профессиональных дисципли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входным знаниям, умениям и компетенциям студента:</w:t>
      </w:r>
      <w:r>
        <w:rPr>
          <w:rFonts w:cs="Times New Roman" w:ascii="Times New Roman" w:hAnsi="Times New Roman"/>
          <w:sz w:val="24"/>
          <w:szCs w:val="24"/>
        </w:rPr>
        <w:t xml:space="preserve"> перед изучением данной дисциплины студент должен изучить дисциплины: философию; теорию управления; гражданское и земельное право; геодезию; картографию; землеустройство; основы природопользования; экологию; почвоведение; геологию и гидрологию; информационные технологии; топографическое черчение; компьютерную графику; типологию объектов недвиж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ы, для которых данная дисциплина является предшествующей:</w:t>
      </w:r>
      <w:r>
        <w:rPr>
          <w:rFonts w:cs="Times New Roman" w:ascii="Times New Roman" w:hAnsi="Times New Roman"/>
          <w:sz w:val="24"/>
          <w:szCs w:val="24"/>
        </w:rPr>
        <w:t xml:space="preserve"> планирование использования земель; управление земельными ресурсами; организация и планирование кадастровых работ; управление городскими территориями; территориальное планирование; инженерное обустройство территорий населённых пунктов; управление земельными ресурсами и иными объектами недвижимости; система государственного и муниципального управления территориями; оценка объектов недвиж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Style16"/>
        <w:tabs>
          <w:tab w:val="clear" w:pos="720"/>
          <w:tab w:val="left" w:pos="0" w:leader="none"/>
          <w:tab w:val="left" w:pos="756" w:leader="none"/>
        </w:tabs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ет культурой мышления, способностью к обобщению, анализу, восприятию, систематизации информации, постановке  цели и выбору путей её достижения (ОК–1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использовать в своей деятельности нормативные правовые документы (ОК-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основные положения и методы социальных, гуманитарных и экономических наук при решении социальных и профессиональных задач, способностью анализир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значимые проблемы и процессы, ориентироваться в базовых положениях экономической теории, особенностях рыночной экономики (ОК-9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2700" w:leader="none"/>
        </w:tabs>
        <w:spacing w:before="0" w:after="0"/>
        <w:ind w:left="0" w:firstLine="709"/>
        <w:jc w:val="both"/>
        <w:rPr/>
      </w:pPr>
      <w:r>
        <w:rPr/>
        <w:t>способен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270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 (ПК-2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270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е методик разработки проектных, предпроектных и прогнозных материалов (документов) по использованию и охране земельных ресурсов, и объектов недвижимости, технико-экономическому обоснованию вариантов проектных решений (ПК-6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270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е методики территориального зонирования и планирования развития городов и населенных мест, установления их границ, размещения проектируемых элементов их инженерного оборудования (ПК-8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270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270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я современных технологий консалтинговой и инновационной деятельности, экспертизы инвестиционных проектов территориального планирования и землеустройства (ПК-17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35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- теоретические и практические основы градостроительного планирования развития территорий городских и сельских поселений, межселенных территорий; </w:t>
      </w:r>
    </w:p>
    <w:p>
      <w:pPr>
        <w:pStyle w:val="35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омерности формирования и размещения материальных элементов на территории поселения, обеспечивающие  установленные в обществе стандарты быта,  отдыха и труда жителей,  улучшение экологических и  эстетических  качеств окружающей среды; </w:t>
      </w:r>
    </w:p>
    <w:p>
      <w:pPr>
        <w:pStyle w:val="35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пецифику градостроительной терминологии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- выполнять анализ поселения с точки зрения территориального, функционального, правового и строительного зонирования;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ить эскиз территориального развития поселения и выполнить градостроительный анализ поселения с учетом социальной, экономической, инженерно-технической, эстетической, санитарно-гигиенической и экологической точек зрения;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9"/>
        <w:jc w:val="both"/>
        <w:rPr/>
      </w:pPr>
      <w:r>
        <w:rPr/>
        <w:t>- моделировать возможные линии поведения при осуществлении профессиональных функций в процессе контроля за  использованием земельного фонда в границах населенных пунктов.</w:t>
      </w:r>
    </w:p>
    <w:p>
      <w:pPr>
        <w:pStyle w:val="Style16"/>
        <w:tabs>
          <w:tab w:val="clear" w:pos="720"/>
          <w:tab w:val="left" w:pos="0" w:leader="none"/>
          <w:tab w:val="left" w:pos="756" w:leader="none"/>
          <w:tab w:val="left" w:pos="900" w:leader="none"/>
        </w:tabs>
        <w:spacing w:lineRule="auto" w:line="240"/>
        <w:ind w:left="0" w:firstLine="709"/>
        <w:rPr/>
      </w:pPr>
      <w:r>
        <w:rPr>
          <w:b/>
          <w:i/>
        </w:rPr>
        <w:t>Владеть</w:t>
      </w:r>
      <w:r>
        <w:rPr>
          <w:i/>
        </w:rPr>
        <w:t xml:space="preserve">: </w:t>
      </w:r>
      <w:r>
        <w:rPr/>
        <w:t>- знаниями и способностью к переоценке накопленного опыта, анализу своих возможностей и приобретению новых знаний в данной области;</w:t>
      </w:r>
    </w:p>
    <w:p>
      <w:pPr>
        <w:pStyle w:val="35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выками в разработке проектной градостроительной документации, различного территориального уровня: от территории поселения и межселенных пространств, до конкретного участка зем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5 зачетных единиц, 180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землеустройства и кадастр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«Правовое обеспечение землеустройства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адастров'' является профессиональная ориентация студентов в области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правового регулирования отношений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возникших в процес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леустроительных и кадастровых работ. В результате изучения данной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дисциплины студент должен овладеть основами механизм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воприменительной деятельности при проведении указанных работ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учение основных нормативных правовых актов в сфере регулирования деятельности по правовому обеспечению землеустройства и кадастров. Анализ особенностей данной деятельности в отношении различных земельных участков, а таеже правового режима различных категорий земел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ормирование представлений о современной системе нормативно-правовых актов в сфере правового обеспечения землеустройства и кадаст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сциплина «Правовое обеспечение землеустройства и кадастров'' входит в базовую часть цикла профессиональных дисциплин учебного плана. Для изучения дисциплины необходимы знания, полученные студентом в результате изучения таких дисциплин, входящих в курс подготовки бакалавра землеустройства и кадастров, как: Философия, Гражданское право, Земельное право, История, Экономика, Природопользование, Экология землепользования, Основы  землеустройства, Основы кадастра недвижимости. Знания, полученные студентом в процессе изучения данной дисциплины, необходимы для изучения таких дисциплин, как: Территориальное планирование, Землеустроительное проектирование, Земельный кадастр, Мониторинг земель, Экономика землеустройства, Почвоведение. Взаимосвязь указанных дисциплин с правовым обеспечением землеустройства и кадастров обусловлена тем, что общественные отношения в области землеустройства и кадастров тесно связанные с отношениями природоресурсными в том числе - земельными, объединением которых являются объекты природы: земля, лесной фонд, водные объекты и др. Эта связь проявляется прежде всего в правоприменительной деятельности при правоведении землеустроительных и кадастровых работ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я о едином объекте недвижимости для разработки управленческих решений (ПК-5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е современных методик и  технологий мониторинга земель и недвижимости (ПК-15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сновные институты и источники природоресурсного в том числ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емельного права, а так же принципы и механизм правового регулирования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отношений, возникающих при проведении землеустроительных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дастровых работ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Уметь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именять полученные знания в производственной деятельности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ированию отношений, возникающих в процессе этой деятельност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Владеть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сновными методами и приемами правового регулирова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родоресурсных в том числе земельных отношений, возникающих в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оцессе землеустроительной и кадастровой деятельности.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/>
        <w:rPr/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Владеть: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собностью к восприятию, анализу и обобщенной информации в сфере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иродоресурсных в том числе земельных отношений и выбору путей 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ирования при проведении землеустроительных и кадастровых работ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рмами природоресурсного в том числе земе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дательства и навыками их практического применения при провед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емлеустроительных работ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пособностью к правильному ориентированию и поиску правов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точников, необходимых для регулирования конкурентных отношений пр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 землеустроительных и кадастровых рабо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5 зачетных единицы, 180 часов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ариативная (профильная) часть ( в т.ч. дисциплины по выбору студент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филь «Городской кадастр»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 недвижимости и мониторинг земель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Кадастр недвижимости и мониторинг земель»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вляется теоретическое освоение основных её разделов и методически обоснованное понимание возможности и роли курса при решении задач, связанных с кадастром недвижимости и мониторингом земель. Освоение дисциплины направлено на приобретение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х знаний и практических навыков по использованию данных государственного кадастра недвижимости и </w:t>
      </w:r>
      <w:r>
        <w:rPr>
          <w:rFonts w:cs="Times New Roman" w:ascii="Times New Roman" w:hAnsi="Times New Roman"/>
          <w:spacing w:val="-4"/>
          <w:sz w:val="24"/>
          <w:szCs w:val="24"/>
        </w:rPr>
        <w:t>основных положений мониторинга земель</w:t>
      </w:r>
      <w:r>
        <w:rPr>
          <w:rFonts w:cs="Times New Roman" w:ascii="Times New Roman" w:hAnsi="Times New Roman"/>
          <w:sz w:val="24"/>
          <w:szCs w:val="24"/>
        </w:rPr>
        <w:t>, ведению кадастрового учета земельных участков и объектов капитального строительства и определение цели, характера и содержания на современном этапе данных мониторинга земель в системе эффективного управления земельными ресурсам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зучение основных положений </w:t>
      </w:r>
      <w:r>
        <w:rPr>
          <w:rFonts w:cs="Times New Roman" w:ascii="Times New Roman" w:hAnsi="Times New Roman"/>
          <w:sz w:val="24"/>
          <w:szCs w:val="24"/>
        </w:rPr>
        <w:t>ведения государственного кадаст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едвижимости и основных положений мониторинга земель</w:t>
      </w:r>
      <w:r>
        <w:rPr>
          <w:rFonts w:cs="Times New Roman" w:ascii="Times New Roman" w:hAnsi="Times New Roman"/>
          <w:sz w:val="24"/>
          <w:szCs w:val="24"/>
        </w:rPr>
        <w:t>; методов получения, обработки и использования кадастровой информ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основ </w:t>
      </w:r>
      <w:r>
        <w:rPr>
          <w:rFonts w:cs="Times New Roman" w:ascii="Times New Roman" w:hAnsi="Times New Roman"/>
          <w:sz w:val="24"/>
          <w:szCs w:val="24"/>
        </w:rPr>
        <w:t>получения мониторинговых данных земель; методологию, методы, приемы и порядок ведения государственного кадастра недвижимости и мониторинга земель; технологии сбора, систематизации и обработки информации, порядок осуществления кадастровой и мониторинговой деятельности; изучение технической документации, а также путей использования информационной базы кадастра недвижимости и мониторинга земель в системе управления земельными ресурса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Формирование представлений об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 современных программных и технических средств информационных технологий для  решения задач государственного кадастра недвижимости и мониторинга земель; представлений об использовании данных кадастра недвижимости и мониторинга земель для эффективного управления земельными ресурсами.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12"/>
        <w:spacing w:before="0" w:after="0"/>
        <w:ind w:firstLine="709"/>
        <w:rPr>
          <w:szCs w:val="24"/>
          <w:u w:val="single"/>
        </w:rPr>
      </w:pPr>
      <w:r>
        <w:rPr>
          <w:szCs w:val="24"/>
        </w:rPr>
        <w:t xml:space="preserve">Дисциплина </w:t>
      </w:r>
      <w:r>
        <w:rPr>
          <w:i/>
          <w:spacing w:val="-4"/>
          <w:szCs w:val="24"/>
        </w:rPr>
        <w:t>«Кадастр недвижимости и мониторинг земель»</w:t>
      </w:r>
      <w:r>
        <w:rPr>
          <w:i/>
          <w:color w:val="FF0000"/>
          <w:spacing w:val="-4"/>
          <w:szCs w:val="24"/>
        </w:rPr>
        <w:t xml:space="preserve"> </w:t>
      </w:r>
      <w:r>
        <w:rPr>
          <w:szCs w:val="24"/>
        </w:rPr>
        <w:t xml:space="preserve">(П.1.3) представляет собой дисциплину вариативной части профиля П.1 – Землеустройство. Дисциплина </w:t>
      </w:r>
      <w:r>
        <w:rPr>
          <w:spacing w:val="-4"/>
          <w:szCs w:val="24"/>
        </w:rPr>
        <w:t>«Кадастр недвижимости и мониторинг земель»</w:t>
      </w:r>
      <w:r>
        <w:rPr>
          <w:color w:val="FF0000"/>
          <w:spacing w:val="-4"/>
          <w:szCs w:val="24"/>
        </w:rPr>
        <w:t xml:space="preserve"> </w:t>
      </w:r>
      <w:r>
        <w:rPr>
          <w:szCs w:val="24"/>
        </w:rPr>
        <w:t>базируется на курсах базовой части цикла Гуманитарных, социальных и экологических дисциплин (Б.1.2-1.5): Право (гражданское), Экономика и дисциплин вариативной части (В.1.1, В.1.5): право (земельное), Теория управления; базируется также на курсах базовой части цикла профессиональных дисциплин (Б.3.2, Б.3.5, Б.3.6, Б.3.10, Б.3.12): Типология объектов недвижимости, Геодезия, Картография, Основы кадастра недвижимости, Основы землеустройства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я о едином объекте недвижимости для разработки управленческих решений (ПК-5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е современных методик и  технологий мониторинга земель и недвижимости (ПК-15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понятия, основные положения ведения кадастра недвижимости и мониторинга земель; методов получения, обработки и использования кадастровой информ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основ </w:t>
      </w:r>
      <w:r>
        <w:rPr>
          <w:rFonts w:cs="Times New Roman" w:ascii="Times New Roman" w:hAnsi="Times New Roman"/>
          <w:sz w:val="24"/>
          <w:szCs w:val="24"/>
        </w:rPr>
        <w:t xml:space="preserve">получения мониторинговых данных земель;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применять на практике методы, приемы и порядок ведения государственного кадастра недвижимости и мониторинга земель; технологии сбора, систематизации и обработки информации, порядок использования информационной базы кадастра недвижимости и мониторинга земель в системе управления земельными ресурсам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выками </w:t>
      </w:r>
      <w:r>
        <w:rPr>
          <w:rFonts w:cs="Times New Roman" w:ascii="Times New Roman" w:hAnsi="Times New Roman"/>
          <w:sz w:val="24"/>
          <w:szCs w:val="24"/>
        </w:rPr>
        <w:t>применения информационных технологий для  решения задач государственного кадастра недвижимости и мониторинга земель, использовании данных кадастра недвижимости и мониторинга земель для эффективного управления земельными ресурс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8 зачетных единицы, 28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правление городскими территория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В разработ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ерриториальное планирование»</w:t>
      </w:r>
    </w:p>
    <w:p>
      <w:pPr>
        <w:pStyle w:val="Style15"/>
        <w:tabs>
          <w:tab w:val="clear" w:pos="708"/>
          <w:tab w:val="right" w:pos="9639" w:leader="underscore"/>
        </w:tabs>
        <w:spacing w:lineRule="auto" w:line="240"/>
        <w:ind w:hanging="0"/>
        <w:rPr/>
      </w:pPr>
      <w:r>
        <w:rPr>
          <w:b/>
          <w:szCs w:val="24"/>
        </w:rPr>
        <w:t xml:space="preserve">1. Цель дисциплины: </w:t>
      </w:r>
      <w:r>
        <w:rPr>
          <w:spacing w:val="0"/>
          <w:szCs w:val="24"/>
        </w:rPr>
        <w:t>овладение сту</w:t>
        <w:softHyphen/>
        <w:t>ден</w:t>
        <w:softHyphen/>
        <w:t>тами концептуальных основ территориального планирования;  формирование управленческого мировоззрения на основе зна</w:t>
        <w:softHyphen/>
        <w:t>ния</w:t>
        <w:softHyphen/>
        <w:t xml:space="preserve"> особенностей территориального планирования, градостроительного зонирования и планировки территорий поселений различного типа; усвоение основных на</w:t>
        <w:softHyphen/>
        <w:t>вы</w:t>
        <w:softHyphen/>
        <w:t>ков градостроительной деятельност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дачи дисциплины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теоретических и практических основах градостроительного планирования развития территорий муниципальных образований, межселенных территорий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; </w:t>
      </w:r>
    </w:p>
    <w:p>
      <w:pPr>
        <w:pStyle w:val="35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закономерностей формирования и размещения материальных элементов на территории муниципальных образований различного типа, обеспечивающих  установленные в обществе стандарты быта,  отдыха и труда жителей,  улучшение экологических и  эстетических  качеств окружающей среды; специфики градостроительной терминологи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бучение процессу градостроительного анализа с учетом социальной, экономической, инженерно-технической, эстетической, санитарно-гигиенической и экологической точек зрения и последовательности разработки схемы территориального планирования и генерального плана муниципального образования (района, округа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владение навыками разработки проекта схемы территориального планирования различного уровня.</w:t>
      </w:r>
    </w:p>
    <w:p>
      <w:pPr>
        <w:pStyle w:val="Style15"/>
        <w:tabs>
          <w:tab w:val="clear" w:pos="708"/>
          <w:tab w:val="right" w:pos="9639" w:leader="underscore"/>
        </w:tabs>
        <w:spacing w:lineRule="auto" w:line="24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>относится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иклу профессиональных дисциплин (профильная часть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входным знаниям, умениям и компетенциям студента:</w:t>
      </w:r>
      <w:r>
        <w:rPr>
          <w:rFonts w:cs="Times New Roman" w:ascii="Times New Roman" w:hAnsi="Times New Roman"/>
          <w:sz w:val="24"/>
          <w:szCs w:val="24"/>
        </w:rPr>
        <w:t xml:space="preserve"> перед изучением данной дисциплины студент должен изучить философию, теорию управления, гражданское и земельное право, геодезию, картографию, землеустройство, основы природопользования, экологию, почвоведение, геологию и гидрологию, информационные технологии, топографическое черчение, компьютерную графику, типологию объектов недвижим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ы, для которых данная дисциплина является предшествующей:</w:t>
      </w:r>
      <w:r>
        <w:rPr>
          <w:rFonts w:cs="Times New Roman" w:ascii="Times New Roman" w:hAnsi="Times New Roman"/>
          <w:sz w:val="24"/>
          <w:szCs w:val="24"/>
        </w:rPr>
        <w:t xml:space="preserve"> планирование использования земель, управление земельными ресурсами, организация и планирование кадастровых работ, управление городскими территориями, основы градостроительства и планировка населенных мест, инженерное обустройство территорий населённых пунктов, управление земельными ресурсами и иными объектами недвижимости, система государственного и муниципального управления территориями, оценка объектов недвижимост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  <w:tab w:val="left" w:pos="2700" w:leader="none"/>
        </w:tabs>
        <w:spacing w:before="0" w:after="0"/>
        <w:ind w:left="0" w:hanging="0"/>
        <w:jc w:val="both"/>
        <w:rPr/>
      </w:pPr>
      <w:r>
        <w:rPr/>
        <w:t>способность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  <w:tab w:val="left" w:pos="2700" w:leader="none"/>
        </w:tabs>
        <w:spacing w:before="0" w:after="0"/>
        <w:ind w:left="0" w:hanging="0"/>
        <w:rPr/>
      </w:pPr>
      <w:r>
        <w:rPr/>
        <w:t>способность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 (ПК-2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  <w:tab w:val="left" w:pos="2700" w:leader="none"/>
        </w:tabs>
        <w:spacing w:before="0" w:after="0"/>
        <w:ind w:left="0" w:hanging="0"/>
        <w:rPr/>
      </w:pPr>
      <w:r>
        <w:rPr/>
        <w:t>способность использовать знание методик разработки проектных, предпроектных и прогнозных материалов (документов) по использованию и охране земельных ресурсов и объектов недвижимости, технико-экономическому обоснованию вариантов проектных решений (ПК-6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  <w:tab w:val="left" w:pos="2700" w:leader="none"/>
        </w:tabs>
        <w:spacing w:before="0" w:after="0"/>
        <w:ind w:left="0" w:hanging="0"/>
        <w:rPr/>
      </w:pPr>
      <w:r>
        <w:rPr/>
        <w:t>способность использовать знание методики территориального зонирования и планирования развития городов и иных поселений, установления их границ, размещения проектируемых элементов их инженерного оборудования (ПК-8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  <w:tab w:val="left" w:pos="2700" w:leader="none"/>
        </w:tabs>
        <w:spacing w:before="0" w:after="0"/>
        <w:ind w:left="0" w:hanging="0"/>
        <w:rPr/>
      </w:pPr>
      <w:r>
        <w:rPr/>
        <w:t>способность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  <w:tab w:val="left" w:pos="2700" w:leader="none"/>
        </w:tabs>
        <w:spacing w:before="0" w:after="0"/>
        <w:ind w:left="0" w:hanging="0"/>
        <w:rPr/>
      </w:pPr>
      <w:r>
        <w:rPr/>
        <w:t>способность использовать знания современных технологий консалтинговой и инновационной деятельности, экспертизы инвестиционных проектов территориального планирования и землеустройства (ПК-17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- теоретические и практические основы градостроительного планирования развития территорий муниципальных образований, межселенных территорий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; </w:t>
      </w:r>
    </w:p>
    <w:p>
      <w:pPr>
        <w:pStyle w:val="35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омерности формирования и размещения материальных элементов на территории муниципального образования, обеспечивающие  установленные в обществе стандарты быта,  отдыха и труда жителей,  улучшение экологических и  эстетических  качеств окружающей среды; </w:t>
      </w:r>
    </w:p>
    <w:p>
      <w:pPr>
        <w:pStyle w:val="35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пецифику градостроительной терминологи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 xml:space="preserve">- анализировать существующее и планируемое состояние территории муниципального образования с точки зрения градостроительного, функционального,  ландшафтного, правового и строительного зонирова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расчеты по определению численности населения и объемов строительства на территориях муниципальных образований различного уровня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атывать общую схему территориального планирования муниципальных образований различного уровня и выполнять градостроительный анализ с учетом социальной, экономической, инженерно-технической, эстетической, санитарно-гигиенической и экологической точек зрения;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моделировать возможные линии поведения при осуществлении профессиональных функций в процессе контроля за  использованием земельного фонда в границах населенных пунктов.</w:t>
      </w:r>
    </w:p>
    <w:p>
      <w:pPr>
        <w:pStyle w:val="Style16"/>
        <w:tabs>
          <w:tab w:val="clear" w:pos="720"/>
          <w:tab w:val="clear" w:pos="756"/>
          <w:tab w:val="left" w:pos="0" w:leader="none"/>
        </w:tabs>
        <w:spacing w:lineRule="auto" w:line="240"/>
        <w:ind w:left="0" w:hanging="0"/>
        <w:rPr/>
      </w:pPr>
      <w:r>
        <w:rPr>
          <w:b/>
          <w:i/>
        </w:rPr>
        <w:t>Владеть</w:t>
      </w:r>
      <w:r>
        <w:rPr>
          <w:i/>
        </w:rPr>
        <w:t xml:space="preserve">: </w:t>
      </w:r>
      <w:r>
        <w:rPr/>
        <w:t>- профессиональными знаниями в объеме, позволяющем в современных условиях самостоятельно анализировать производственную деятельность, критически оценивать свои возможности, приобретать новые навыки, опыт и знания в области развития территорий различного уровня;</w:t>
      </w:r>
    </w:p>
    <w:p>
      <w:pPr>
        <w:pStyle w:val="35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практическими навыками в разработке градостроительной документации для территорий различного уровня, в том числе региональных или муниципальных образова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 «3»  зачетные единицы.</w:t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дастр застроенных территор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 дисциплины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елью дисциплины является  овладение студентами теоретическими положениями, передовыми технологиями и практическими навыками выполнения кадастровых работ в населенных пункт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ных положений ведения государственного кадастра недвижимости, других видов кадастров и реестров, муниципальных кадастровых систем в населенных пунктах;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ханизма информационного взаимодействия информационных систем;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орядка подготовки документов для представления в орган кадастрового учета для постановки на кадастровый учет объектов недвижимости; 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орядка постановки на кадастровый учет и снятия с кадастрового учета объектов недвижимости; ведения реестра объектов недвижимости, кадастровых дел и кадастровых карт;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орядка государственной регистрации прав на недвижимое имущество и сделок с ним, ведения Единого государственного реестра прав на недвижимое имущество и сделок с ним;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орядка предоставления по запросам заинтересованных лиц сведений, внесенных в государственный кадастр недвижимости, предоставления информации о зарегистрированных правах и документов, выражающих содержание сделок;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остава, содержания и порядка ведения и развития автоматизированной системы Государственного кадастра недвижимости; порядка геодезического и картографического обеспечения ГК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i/>
          <w:sz w:val="24"/>
          <w:szCs w:val="24"/>
        </w:rPr>
        <w:t>Кадастр застроенных территорий</w:t>
      </w:r>
      <w:r>
        <w:rPr>
          <w:rFonts w:cs="Times New Roman" w:ascii="Times New Roman" w:hAnsi="Times New Roman"/>
          <w:sz w:val="24"/>
          <w:szCs w:val="24"/>
        </w:rPr>
        <w:t>» относится к вариативной (профильной) части цикла профессиональных дисциплин  П.3.4.) базовой (общепрофессиональной) части Б.3. Дисциплина базируется на следующих дисциплинах, читаемых на 2- 4 семестрах: Типология объектов недвижимости (Б.3.2.); Геодезия (Б.3.2.); Картография (Б.3.6.); Инженерное обустройство территории (Б.3.9.); Основы кадастра недвижимости (Б.3.9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землеустройства  (Б.3.11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обобщению, анализу, систематизации информации (ОК-1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в своей деятельности нормативные правовые документы (ОК-5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онимать сущность и значение информации в развитии современного информационного общества, сознавать  опасности и угрозы, возникающие в этом процессе, соблюдать основные требования информационной безопасности, в том числе защиты государственной</w:t>
        <w:tab/>
        <w:t xml:space="preserve"> тайны (ОК-11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знание законов страны в части правовых вопросов регулирования земельно-имущественных отношений, разрешения имущественных и земельных споров, государственного контроля за использованием земель и недвижимости (ПК-3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знания о едином объекте недвижимости для разработки управленческих решений (ПК-5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знание современных технологий автоматизации       проектных, кадастровых и других работ, связанных с       Государственным  кадастром недвижимости, территориальным планированием, землеустройством, межеванием земель (ПК-7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знание методики территориального зонирования и планирования развития городов и сельских населенных мест, установления их границ, размещения проектируемых элементов их инженерного оборудования (ПК-8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уществлять мероприятия по реализации проектных решений по землеустройству и развитию  единых объектов недвижимости (ПК-09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знание современных технологий топографо-геодезических работ  при проведении инвентаризации и межевания, землеустроительных и кадастровых работ, методов обработки результатов геодезических измерений, перенесения проектов землеустройства в натуру и определения площадей земельных участков (ПК-13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знание современных технологий дешифрирования видеоинформации, аэро-и космических снимков, дистанционного зондирования территории, создания оригиналов карт, планов, других графических  материалов для землеустройства и Государственного кадастра недвижимости (ПК-14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знание современных методик и технологий мониторинга земель и недвижимости (ПК-15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частвовать в разработке новых методик проектирования, технологий выполнения топографо-геодезических работ при землеустройстве и кадастре, ведения кадастра, оценки земель и недвижимости (ПК-18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проведению экспериментальных исследований (ПК-19) и внедрению результатов исследований и новых разработок ((ПК-21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зучать научно-техническую информацию по отечественному и зарубежному опыту использования земли и иной недвижимости (ПК-20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 </w:t>
      </w:r>
      <w:r>
        <w:rPr>
          <w:rFonts w:cs="Times New Roman" w:ascii="Times New Roman" w:hAnsi="Times New Roman"/>
          <w:sz w:val="24"/>
          <w:szCs w:val="24"/>
        </w:rPr>
        <w:t>градостроительное и земельное законодательство, нормы и правила застройки городских и иных территор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хнологии  ведения кадастровых рабо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кадастровой оценки земель населенных пунк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адастровое и правовое обеспечение операций с недвижимым имуществом и сделок с ним, порядок предоставления и изъятия земельных участк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выполнять кадастровые работы по государственному учёту земель, зданий и сооружений; проводить кадастровую оценку земель; анализировать и применять кадастровую информацию для различных государственных и иных целей; управлять информационными потоками и кадастровыми автоматизированными базами данны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spacing w:lineRule="auto" w:line="240"/>
        <w:ind w:lef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авыками работы с современными компьютерными  технологиями;</w:t>
      </w:r>
    </w:p>
    <w:p>
      <w:pPr>
        <w:pStyle w:val="Normal"/>
        <w:spacing w:lineRule="auto" w:line="240"/>
        <w:ind w:lef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навыками выполнения межевых работ; приемами ведения  электронного документооборота; </w:t>
      </w:r>
    </w:p>
    <w:p>
      <w:pPr>
        <w:pStyle w:val="Normal"/>
        <w:spacing w:lineRule="auto" w:line="240"/>
        <w:ind w:lef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емами составления кадастровых карт и планов;</w:t>
      </w:r>
    </w:p>
    <w:p>
      <w:pPr>
        <w:pStyle w:val="Normal"/>
        <w:spacing w:lineRule="auto" w:line="240"/>
        <w:ind w:lef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выками составления аналитических справок и обзоров, документов;</w:t>
      </w:r>
    </w:p>
    <w:p>
      <w:pPr>
        <w:pStyle w:val="Normal"/>
        <w:spacing w:lineRule="auto" w:line="240"/>
        <w:ind w:lef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емами работы с заявителя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 4  зачетных единицы.</w:t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ая геодез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1. Цели и задачи дисциплины: </w:t>
      </w:r>
      <w:r>
        <w:rPr/>
        <w:t xml:space="preserve">Целью изучения специальной дисциплины </w:t>
      </w:r>
      <w:r>
        <w:rPr>
          <w:b/>
          <w:bCs/>
        </w:rPr>
        <w:t xml:space="preserve"> </w:t>
      </w:r>
      <w:r>
        <w:rPr/>
        <w:t xml:space="preserve">является </w:t>
      </w:r>
      <w:r>
        <w:rPr>
          <w:bCs/>
        </w:rPr>
        <w:t>приобретение</w:t>
      </w:r>
      <w:r>
        <w:rPr>
          <w:b/>
          <w:bCs/>
        </w:rPr>
        <w:t xml:space="preserve"> </w:t>
      </w:r>
      <w:r>
        <w:rPr/>
        <w:t xml:space="preserve">студентами необходимых знаний по выбору способов, приемов, технических средств и обеспечению требуемой точности при выполнении проектно-изыскательных работ по землеустройству, кадастру недвижимости, планировке населенных пунктов, инженерного обустройства территории и др. Задачи изучения специальной дисциплины является овладение </w:t>
      </w:r>
      <w:r>
        <w:rPr>
          <w:color w:val="000000"/>
        </w:rPr>
        <w:t>знаниями   в   таком   объеме,   чтобы   в   условиях   развития современных</w:t>
      </w:r>
      <w:r>
        <w:rPr/>
        <w:t xml:space="preserve"> </w:t>
      </w:r>
      <w:r>
        <w:rPr>
          <w:color w:val="000000"/>
        </w:rPr>
        <w:t>геодезических   технологии, студент   был  способен оценивать качество планово-картографического материла и выбирать оптимальные методы корректировки устаревших данных, устанавливать способы межевания земель, выбирать методы определения и способы проектирования площадей земельных участков, выноса и восстановления границ в натуре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«П.1. Цикл профессиональных дисциплин. Вариативная (профильная) часть» ФГОС ВПО по направлению подготовки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</w:t>
      </w:r>
      <w:r>
        <w:rPr>
          <w:rFonts w:cs="Times New Roman" w:ascii="Times New Roman" w:hAnsi="Times New Roman"/>
          <w:color w:val="000000"/>
          <w:sz w:val="24"/>
          <w:szCs w:val="24"/>
        </w:rPr>
        <w:t>«Геодезии»,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ы земле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«Геоморфология с основами почвоведения», «Высшая математика», «Информатики», «Топографическое черчение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ы предусматривает использование знаний, полученных студентами при изучении последующих курсов «Кадастра недвижимости», «Землеустройства»,  </w:t>
      </w:r>
      <w:r>
        <w:rPr>
          <w:rFonts w:cs="Times New Roman" w:ascii="Times New Roman" w:hAnsi="Times New Roman"/>
          <w:sz w:val="24"/>
          <w:szCs w:val="24"/>
        </w:rPr>
        <w:t>«Земельного права», «Градостроительство и планировки населенных пунктов», «Географических и земельно-информационных систем».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TextBodyIndent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>общекультурными  компетенциями (ОК)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м логически верно, аргументировано и ясно строить устную и письменную речь (ОК-2);</w:t>
      </w:r>
    </w:p>
    <w:p>
      <w:pPr>
        <w:pStyle w:val="TextBodyIndent"/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профессиональными  компетенциями (ПК)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contextualSpacing/>
        <w:rPr>
          <w:bCs/>
          <w:i/>
          <w:i/>
        </w:rPr>
      </w:pPr>
      <w:r>
        <w:rPr>
          <w:bCs/>
          <w:i/>
        </w:rPr>
        <w:t>в организационно-правленческой деятельност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/>
        <w:t>способностью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/>
        <w:t>способностью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 (ПК-2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/>
        <w:t>способностью применять знание законов страны в части правовых вопросов регулирования земельно-имущественных отношений, разрешения имущественных и земельных споров, государственного контроля за использованием земель и недвижимости (ПК-3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contextualSpacing/>
        <w:rPr>
          <w:i/>
          <w:i/>
        </w:rPr>
      </w:pPr>
      <w:r>
        <w:rPr>
          <w:i/>
        </w:rPr>
        <w:t>в проектной деятельности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contextualSpacing/>
        <w:rPr/>
      </w:pPr>
      <w:r>
        <w:rPr/>
        <w:t>способностью использовать знание современных технологий автоматизации проектных, кадастровых и других работ, связанных с Государственным кадастром недвижимости, территориальным планированием, землеустройством, межеванием земель (ПК-7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contextualSpacing/>
        <w:rPr/>
      </w:pPr>
      <w:r>
        <w:rPr/>
        <w:t>способностью использовать знание методики территориального зонирования и планирования развития городов и населенных мест, установления их границ, размещения проектируемых элементов их инженерного оборудования (ПК-8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contextualSpacing/>
        <w:rPr/>
      </w:pPr>
      <w:r>
        <w:rPr/>
        <w:t>способностью осуществлять мероприятия по реализации проектных решений по землеустройству и развитию единых объектов недвижимости (ПК-9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contextualSpacing/>
        <w:rPr>
          <w:i/>
          <w:i/>
        </w:rPr>
      </w:pPr>
      <w:r>
        <w:rPr>
          <w:i/>
        </w:rPr>
        <w:t>в производственно-технологической деятельности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contextualSpacing/>
        <w:rPr/>
      </w:pPr>
      <w:r>
        <w:rPr/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е о принципах возникновения и методах учёта погрешностей на разных этапах выполнения геодезических работ при проведении инвентаризации и межевания, землеустроительных и кадастровых работ, методов обработки результатов геодезических измерений, перенесения проектов землеустройства в натуру и определения площадей земельных участков (ПК-13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 xml:space="preserve">способен использовать знание современных технологий дешифрирования видеоинформации, аэро- и космических снимков, дистанционного зондирова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>территории, создания оригиналов карт, планов, других графических материалов для землеустройства и Государственного кадастра недвижимости (ПК-14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е современных методик и  технологий мониторинга земель и недвижимости (ПК-15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я современных технологий технической инвентаризации объектов капитального строительства и инженерного оборудования территории (ПК-16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contextualSpacing/>
        <w:rPr>
          <w:i/>
          <w:i/>
        </w:rPr>
      </w:pPr>
      <w:r>
        <w:rPr>
          <w:i/>
        </w:rPr>
        <w:t>в научно-исследовательской деятельности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участвовать в разработке новых методик проектирования, технологий выполнения топографо-геодезических работ при землеустройстве и кадастре, ведения кадастра, оценки земель и недвижимости (ПК-18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проведению экспериментальных исследований (ПК-19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товностью к изучению научно-технической информации, отечественного и зарубежного опыта использования земли и иной недвижимости (ПК-20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u w:val="single"/>
        </w:rPr>
      </w:pPr>
      <w:r>
        <w:rPr>
          <w:b/>
          <w:i/>
        </w:rPr>
        <w:t xml:space="preserve">Знать: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требования к качеству планово-картографического материала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способы,   приемы   и   современные   технические   средства   выполнения проектно-изыскательных работ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емлеустройстве и кадастрах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источники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грешност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х   действий    и    их   влияние   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ечный результат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: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ценивать качество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ланово-картографиче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а и учиты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грешности,  возникающие      па      различных      этапах   выполнения геодезических работ и их влияние па конечный результат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выбирать   оптимальные   методы   корректировки   устаревшего планово- картографического материала и инвентаризации земель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устанавливать целесообразные способы межевания земель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выбирать оптимальные методы определения площадей земельных участков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устанавливать       целесообразные   способы    проектирования площадей земельных участков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бирать оптимальные методы восстановления утраченной части границ земельных участков в натуре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выбирать целесообразные методы выноса проектных границ земельных участков в натуре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спользовать методы учета погрешностей, проявляющихся на разных этапах выполнения геодезических работ при </w:t>
      </w:r>
      <w:r>
        <w:rPr>
          <w:rFonts w:cs="Times New Roman" w:ascii="Times New Roman" w:hAnsi="Times New Roman"/>
          <w:sz w:val="24"/>
          <w:szCs w:val="24"/>
        </w:rPr>
        <w:t>проведении инвентаризации и межевания, землеустроительных и кадастровых работ, методы обработки результатов геодезических измерений, перенесения проектов землеустройства в натуру и определения площадей земельных участков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ями в таком объеме, чтобы в условиях развития соврем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одезических   технологии, был способен оценивать качество планово- картографического материла и выбирать оптимальные методы корректировки устаревших данных, устанавливать способы межевания земель, выбирать методы определения и способы проектирования площадей земельных участков, владеть методами выноса и восстановления границ в натуре.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709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4 зачетные единицы, 144 часа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женерное обустройство территорий населенных пунк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дисциплины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П.3.6 «Инженерное обустройство территорий населенных пунктов» является получение знаний, необходимых при управлении территориями населенных пунктов и формировании кадастра недвижимости, так как элементы обустройства территорий населенных пунктов являются объектами недвижимости, а также влияют на повышение стоимости других объектов недвижим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Инженерное обустройство территорий населенных пунктов» включа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ую подготовку территории для строительства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е оборудование территорий населенных пунктов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озеленения населенных пунктов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населенных пунк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 связи с разнообразием содержания, предлагается изучение данной дисциплины разделить на 2 основных раздела, в течение 2 семестр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Раздел 1 «Инженерное обустройство застроенных территорий»  предполагает овладение теоретическими знаниями и практическими навыками в области инженерной подготовки территории для строительства (схема вертикальной планировки), проектирования и размещения сетей инженерного оборудования (энергоснабжения, газоснабжения, водоснабжения, очистных и канализационных сооружений, систем теплофикации, связи и др.) в населенных пункта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Раздел 2 «Озеленение и благоустройство территорий населенных пунктов», предусматривает изучение вопросов проектирования и организации благоустройства и озеленения населенных пунктов. В связи с тем, что по градостроительным нормам удельный вес всех озелененных территорий различного назначения в пределах застройки городов должен быть не менее 40%, овладение студентами теоретическими знаниями и практическими навыками в области подготовки информации по данным территориям городов и других населенных пунктов является важным, как при составлении кадастрового плана города, так и при планировании развития территорий поселений в системе принятия управленческих решений по эффективному использованию земель поселений и развитию объектов недвижим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Задачи изучения дисциплины предполагают овладение программным материалом путем изучения основных вопросов каждой темы на лекциях, лабораторно-практических занятиях, а так же при выполнении курсового проекта. При этом самостоятельная работа студентов на лабораторно-практических занятиях над учебно-методической, нормативной и научно-технической литературой предполагает углубление и закрепление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П.3.6 «Инженерное обустройство территорий населенных пунктов» относится к циклу вариативных, профильных дисциплин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ля ее изучения студент должен быть способен использовать знания методик разработки проектных, предпроектных и прогнозных материалов по использованию и охране земельных ресурсов и объектов недвижимости, технико-экономическому обоснованию вариантов проектных решений; способен использовать знания современных технологий топографо-геодезических работ, методов обработки результатов геодезических измере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исциплина «Инженерное обустройство территорий населенных пунктов» предшествует изучению дисциплин «Управление городскими территориями» и «Территориальное планирование», а так же помогает расширению и углублению знаний получаемых в процессе изучения дисциплины Б.3.12. «Основы градостроительства и планировка населённых мест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Style16"/>
        <w:spacing w:lineRule="auto" w:line="240"/>
        <w:ind w:left="756" w:firstLine="567"/>
        <w:rPr/>
      </w:pPr>
      <w:r>
        <w:rPr>
          <w:spacing w:val="-4"/>
        </w:rPr>
        <w:t>Процесс</w:t>
      </w:r>
      <w:r>
        <w:rPr/>
        <w:t xml:space="preserve">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находить организационно - управленческие решения в нестандартных ситуациях и готов нести за них ответственность (ОК-4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использовать в своей деятельности нормативные правовые документы (ОК-5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основные положения и методы социальных, гуманитарных и экономических наук при решении социальных и профессиональных задач, способностью анализировать социально-значимые проблемы и процессы, ориентироваться в базовых положениях экономической теории, особенностях рыночной экономики (ОК-9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 защиты производственного персонала и населения от возможных последствий аварий, катастроф, стихийных бедствий (ОК- 16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 (ПК-2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способностью применять знание законов страны в части правовых вопросов регулирования земельно-имущественных отношений, разрешения имущественных и земельных споров, государственного контроля за использованием земель и недвижимости (ПК-3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знания о едином объекте недвижимости для разработки управленческих решений (ПК-5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знание методик разработки проектных, предпроектных и прогнозных материалов (документов) по использованию и охране земельных ресурсов, и объектов недвижимости, технико-экономическому обоснованию вариантов проектных решений (ПК-6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знание методики территориального зонирования и планирования развития городов и населенных мест, установления их границ, размещения проектируемых элементов их инженерного оборудования (ПК-8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способностью осуществлять мероприятия по реализации проектных решений по землеустройству и развитию единых объектов недвижимости (ПК-9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знание о принципах, показателях и методиках кадастровой и экономической оценки земель и других объектов недвижимости (ПК-11)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инженерной подготовки территории для целей строительств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методы вертикальной планировки территор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основные принципы трассирования и технико-экономические характеристики линейных сооружений и сетей в городах и сельских населенных мес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озеленения и благоустройства населенных пунк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проектирования озелененных территор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 озеленения город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еленого хозяйства городов, охраны и содержания зеленых насаждений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уществующую застройку и все кадастровые элементы территории по качеству размещения их и удобствам для перспективного исполь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составлять схемы вертикальной планировки при появлении новых условий, мешающих нормальной эксплуатации территор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запроектировать основные схемы инженерных сетей населенных пункт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нализ эстетических и экологических качеств городской сред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определять целесообразные способы размещения зеленых объектов и элементов благоустройства для увеличения градостроительной и экономической ценности городских территор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истему открытых пространств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роектирования основных рекреационных территорий населенных пунк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азработки мероприятий по улучшению качества городской сред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знаниями определения экономического эффекта при размещении в городе озелененных территорий и элементов благоустрой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ешения схемы вертикальной планировки и правильного использования рельеф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навыками расчета земляных работ при благоустройстве отдельных объектов инженерных коммуникаций и экономическом их обоснован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навыками расчета основных параметров инженерных сетей населенных пункт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 Объем дисциплины и виды учебной работы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Общая трудоемкость дисциплины составляет _____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>______ зачетных единицы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ItalicMT;Times New Roman" w:hAnsi="TimesNewRomanPS-BoldItalicMT;Times New Roman" w:eastAsia="TimesNewRomanPS-BoldMT;MS Mincho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ItalicMT;Times New Roman" w:hAnsi="TimesNewRomanPS-BoldItalicMT;Times New Roman" w:eastAsia="TimesNewRomanPS-BoldMT;MS Mincho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ItalicMT;Times New Roman" w:hAnsi="TimesNewRomanPS-BoldItalicMT;Times New Roman" w:eastAsia="TimesNewRomanPS-BoldMT;MS Mincho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ItalicMT;Times New Roman" w:hAnsi="TimesNewRomanPS-BoldItalicMT;Times New Roman" w:eastAsia="TimesNewRomanPS-BoldMT;MS Mincho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ItalicMT;Times New Roman" w:hAnsi="TimesNewRomanPS-BoldItalicMT;Times New Roman" w:eastAsia="TimesNewRomanPS-BoldMT;MS Mincho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ItalicMT;Times New Roman" w:hAnsi="TimesNewRomanPS-BoldItalicMT;Times New Roman" w:eastAsia="TimesNewRomanPS-BoldMT;MS Mincho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ItalicMT;Times New Roman" w:hAnsi="TimesNewRomanPS-BoldItalicMT;Times New Roman" w:eastAsia="TimesNewRomanPS-BoldMT;MS Mincho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ItalicMT;Times New Roman" w:hAnsi="TimesNewRomanPS-BoldItalicMT;Times New Roman" w:eastAsia="TimesNewRomanPS-BoldMT;MS Mincho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ItalicMT;Times New Roman" w:hAnsi="TimesNewRomanPS-BoldItalicMT;Times New Roman" w:eastAsia="TimesNewRomanPS-BoldMT;MS Mincho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ItalicMT;Times New Roman" w:hAnsi="TimesNewRomanPS-BoldItalicMT;Times New Roman" w:eastAsia="TimesNewRomanPS-BoldMT;MS Mincho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ItalicMT;Times New Roman" w:hAnsi="TimesNewRomanPS-BoldItalicMT;Times New Roman" w:eastAsia="TimesNewRomanPS-BoldMT;MS Mincho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ItalicMT;Times New Roman" w:hAnsi="TimesNewRomanPS-BoldItalicMT;Times New Roman" w:eastAsia="TimesNewRomanPS-BoldMT;MS Mincho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ItalicMT;Times New Roman" w:hAnsi="TimesNewRomanPS-BoldItalicMT;Times New Roman" w:eastAsia="TimesNewRomanPS-BoldMT;MS Mincho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ItalicMT;Times New Roman" w:hAnsi="TimesNewRomanPS-BoldItalicMT;Times New Roman" w:eastAsia="TimesNewRomanPS-BoldMT;MS Mincho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ItalicMT;Times New Roman" w:hAnsi="TimesNewRomanPS-BoldItalicMT;Times New Roman" w:eastAsia="TimesNewRomanPS-BoldMT;MS Mincho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ItalicMT;Times New Roman" w:hAnsi="TimesNewRomanPS-BoldItalicMT;Times New Roman" w:eastAsia="TimesNewRomanPS-BoldMT;MS Mincho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ItalicMT;Times New Roman" w:hAnsi="TimesNewRomanPS-BoldItalicMT;Times New Roman" w:eastAsia="TimesNewRomanPS-BoldMT;MS Mincho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ItalicMT;Times New Roman" w:hAnsi="TimesNewRomanPS-BoldItalicMT;Times New Roman" w:eastAsia="TimesNewRomanPS-BoldMT;MS Mincho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ItalicMT;Times New Roman" w:hAnsi="TimesNewRomanPS-BoldItalicMT;Times New Roman" w:eastAsia="TimesNewRomanPS-BoldMT;MS Mincho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ItalicMT;Times New Roman" w:hAnsi="TimesNewRomanPS-BoldItalicMT;Times New Roman" w:eastAsia="TimesNewRomanPS-BoldMT;MS Mincho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ItalicMT;Times New Roman" w:hAnsi="TimesNewRomanPS-BoldItalicMT;Times New Roman" w:eastAsia="TimesNewRomanPS-BoldMT;MS Mincho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ItalicMT;Times New Roman" w:hAnsi="TimesNewRomanPS-BoldItalicMT;Times New Roman" w:eastAsia="TimesNewRomanPS-BoldMT;MS Mincho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ItalicMT;Times New Roman" w:hAnsi="TimesNewRomanPS-BoldItalicMT;Times New Roman" w:eastAsia="TimesNewRomanPS-BoldMT;MS Mincho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ItalicMT;Times New Roman" w:hAnsi="TimesNewRomanPS-BoldItalicMT;Times New Roman" w:eastAsia="TimesNewRomanPS-BoldMT;MS Mincho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ItalicMT;Times New Roman" w:hAnsi="TimesNewRomanPS-BoldItalicMT;Times New Roman" w:eastAsia="TimesNewRomanPS-BoldMT;MS Mincho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ItalicMT;Times New Roman" w:hAnsi="TimesNewRomanPS-BoldItalicMT;Times New Roman" w:eastAsia="TimesNewRomanPS-BoldMT;MS Mincho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ItalicMT;Times New Roman" w:hAnsi="TimesNewRomanPS-BoldItalicMT;Times New Roman" w:eastAsia="TimesNewRomanPS-BoldMT;MS Mincho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ItalicMT;Times New Roman" w:hAnsi="TimesNewRomanPS-BoldItalicMT;Times New Roman" w:eastAsia="TimesNewRomanPS-BoldMT;MS Mincho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ItalicMT;Times New Roman" w:hAnsi="TimesNewRomanPS-BoldItalicMT;Times New Roman" w:eastAsia="TimesNewRomanPS-BoldMT;MS Mincho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ItalicMT;Times New Roman" w:hAnsi="TimesNewRomanPS-BoldItalicMT;Times New Roman" w:eastAsia="TimesNewRomanPS-BoldMT;MS Mincho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MT;MS Mincho"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NewRomanPS-BoldMT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NewRomanPS-BoldMT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i/>
          <w:iCs/>
          <w:sz w:val="24"/>
          <w:szCs w:val="24"/>
        </w:rPr>
        <w:t>«Техническая инвентаризация объектов недвижимости»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Целью освоения дисциплины </w:t>
      </w:r>
      <w:r>
        <w:rPr>
          <w:rFonts w:eastAsia="TimesNewRomanPS-BoldMT;MS Mincho" w:cs="Times New Roman" w:ascii="Times New Roman" w:hAnsi="Times New Roman"/>
          <w:i/>
          <w:iCs/>
          <w:sz w:val="24"/>
          <w:szCs w:val="24"/>
        </w:rPr>
        <w:t>«Техническая инвентаризация объектов недвижимо-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NewRomanPS-BoldMT;MS Mincho" w:cs="Times New Roman" w:ascii="Times New Roman" w:hAnsi="Times New Roman"/>
          <w:i/>
          <w:iCs/>
          <w:sz w:val="24"/>
          <w:szCs w:val="24"/>
        </w:rPr>
        <w:t xml:space="preserve">сти»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является теоретическое освоение основных разделов дисциплины и обоснованное по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нимание возможности и роли курса при решении народнохозяйственных задач. Освоение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дисциплины направлено на приобретение теоретических знаний и практических навыков по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едению технической инвентаризации и учета объектов капитального строительства насе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лённых пунктов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Задачи дисциплины: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- Изучение основных положений ведения государственного кадастра объектов капиталь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ного строительства; методы получения, обработки и использования сведений, получен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ных в результате технической инвентаризации объектов недвижимости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- Формирование представлений о технологии сбора, систематизации и обработки инфор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мации об объектах недвижимости, заполнения документации по инвентаризации, тек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товых и графических материалов для целей государственного кадастра недвижимости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2. Место дисциплины в структуре ООП: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eastAsia="TimesNewRomanPS-BoldMT;MS Mincho" w:cs="Times New Roman" w:ascii="Times New Roman" w:hAnsi="Times New Roman"/>
          <w:b/>
          <w:bCs/>
          <w:i/>
          <w:iCs/>
          <w:sz w:val="24"/>
          <w:szCs w:val="24"/>
        </w:rPr>
        <w:t xml:space="preserve">«Техническая инвентаризация объектов недвижимости»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редставляет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обой дисциплину вариативной (профильной) части профиля П.4 Кадастр недвижимости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(П.4.5). Дисциплина «Техническая инвентаризация объектов недвижимости» базируется на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курсах цикла математических и естественнонаучных дисциплин (Б.2): Математика, Ин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форматика; вариативной части (Б.2): Информационные технологии, Компьютерная и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инженерная графика, читаемых в 1 – 3 семестрах; вариативной части (Б.3): Материалове-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дение, Типология объектов недвижимости, Метрология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__________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, стандартизация и сертификация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Геодезия, Картография, Экономико-математические методы и моделирование, Основы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кадастра недвижимости, Основы землеустройства, Основы градостроительства и плани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ровка населенных мест. Студенты, обучающиеся по данному курсу, к 7 семестру должны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знать основы математического анализа, информатики, владеть компьютерной технологи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ей, знать основы материаловедения, строительного дела, знать основы государственного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кадастра недвижимости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3. Требования к результатам освоения дисциплины: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- владением культурой мышления, способностью к обобщению, анализу, восприятию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истематизации информации, постановке цели и выбору путей её достижения (ОК–1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- умением использовать в своей деятельности нормативные правовые документы (ОК-5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- владением основными методами, способами и средствами получения, хранения, пере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работки информации, навыками работы с компьютером как средством управления ин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формацией (ОК-12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- способностью использовать знание современных технологий автоматизации проектных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кадастровых и других работ, связанных с Государственным кадастром недвижимости, тер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риториальным планированием, землеустройством, межеванием земель (ПК-7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- способностью использовать знание современных автоматизированных технологий сбо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ра, систематизации, обработки и учета информации о земельных участках и объектах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недвижимости (ПК-10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- способностью использовать знания современных технологий технической инвентари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зации объектов капитального строительства и инженерного оборудования территории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(ПК-16)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3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В результате изучения дисциплины студент должен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место и роль технической инвентаризации и технического учета объектов недви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жимости в системе государственного кадастра недвижимости, основные цели и задачи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роведения инвентаризации на современном этапе и перспективы на будущее, основы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технической инвентаризации зданий и сооружений; основы материаловедения и строи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тельного дела, типологию зданий и сооружений, правила определения физического износа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и методы определения инвентаризационной стоимости объектов недвижимости, техноло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гию проведения обследования объектов недвижимости для составления технического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писания состояния конструктивных элементов объекта недвижимости, правила состав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ления инвентаризационно-технической и кадастровой документации, текстовых и графи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ческих материалов для целей инвентаризации и кадастра недвижимости; основные прин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ципы организации проведения работ по технической инвентаризации в организации тех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нической инвентаризации, основы проектно-сметного дела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роизводить кадастровые съемки земельных участков, на которых расположены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бъекты недвижимости, производить обмерные работы на объектах капитального строи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тельства в соответствии с правилами технической инвентаризации, составлять технические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задания по инвентаризации земель и иной недвижимости, выполнять работы по инвента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ризации объектов недвижимости, составлять инвентаризационно-техническую докумен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тацию по результатам проведения инвентаризации, произвести контроль измерений и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устранение ошибок , возникших при проведении работ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Владеть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методикой формирования и сопровождения инветаризационно-технической доку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ментации; методами проведения инвентаризационно-технических работ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Объем дисциплины и виды учебной работ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бщая трудоемкость дисциплины составляет 3 зачетных единицы.__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млеустройст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Землеустройство»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является теоретическое освоение основных её разделов и методически обоснованное понимание возможности и роли курса при решении задач, связанных с  землеустройств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своение дисциплины направлено на приобретение </w:t>
      </w:r>
      <w:r>
        <w:rPr>
          <w:rFonts w:cs="Times New Roman" w:ascii="Times New Roman" w:hAnsi="Times New Roman"/>
          <w:sz w:val="24"/>
          <w:szCs w:val="24"/>
        </w:rPr>
        <w:t>теоретических знаний и практических навыков по рациональной организации использования земли и территории  землепользований, разработке схем и проектов межхозяйственного и внутрихозяйственного землеустройства, способствующие формированию специалиста в области кадастров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учение основных теоретических положений, закономерностей развития землеустройства, целей, функций   и принципов землеустройства</w:t>
      </w:r>
      <w:r>
        <w:rPr>
          <w:rFonts w:cs="Times New Roman" w:ascii="Times New Roman" w:hAnsi="Times New Roman"/>
          <w:sz w:val="24"/>
          <w:szCs w:val="24"/>
        </w:rPr>
        <w:t>;  видов, форм и объектов землеустройства, системы землеустройства,  особенности землеустройства различных территорий, свойства земли и природные, экономические и социальные  условия, учитываемые при землеустройстве, методов землеустроительного проектирования; изучение технической  проектной и проектно-сметной документации, а также путей повышения эффективности использования земель в системе управления отраслями экономики страны;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Формирование представлений об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 современных программных и технических средств информационных технологий для  решения задач организации рационального использования и охраны земель.</w:t>
      </w:r>
    </w:p>
    <w:p>
      <w:pPr>
        <w:pStyle w:val="Normal"/>
        <w:numPr>
          <w:ilvl w:val="0"/>
          <w:numId w:val="11"/>
        </w:numPr>
        <w:spacing w:lineRule="auto" w:line="240"/>
        <w:ind w:left="425" w:hanging="42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12"/>
        <w:spacing w:before="0" w:after="0"/>
        <w:rPr/>
      </w:pPr>
      <w:r>
        <w:rPr>
          <w:szCs w:val="24"/>
        </w:rPr>
        <w:t xml:space="preserve">Дисциплина </w:t>
      </w:r>
      <w:r>
        <w:rPr>
          <w:i/>
          <w:spacing w:val="-4"/>
          <w:szCs w:val="24"/>
        </w:rPr>
        <w:t>«Землеустройство»</w:t>
      </w:r>
      <w:r>
        <w:rPr>
          <w:i/>
          <w:color w:val="FF0000"/>
          <w:spacing w:val="-4"/>
          <w:szCs w:val="24"/>
        </w:rPr>
        <w:t xml:space="preserve"> </w:t>
      </w:r>
      <w:r>
        <w:rPr>
          <w:szCs w:val="24"/>
        </w:rPr>
        <w:t>(П.2.3) представляет собой дисциплину вариативной части профиля П.2 – Земельный кадастр.</w:t>
      </w:r>
    </w:p>
    <w:p>
      <w:pPr>
        <w:pStyle w:val="12"/>
        <w:spacing w:before="0" w:after="0"/>
        <w:rPr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исциплина </w:t>
      </w:r>
      <w:r>
        <w:rPr>
          <w:i/>
          <w:spacing w:val="-4"/>
          <w:szCs w:val="24"/>
        </w:rPr>
        <w:t>«Землеустройство</w:t>
      </w:r>
      <w:r>
        <w:rPr>
          <w:szCs w:val="24"/>
        </w:rPr>
        <w:t xml:space="preserve"> базируется на курсах базовой части цикла Гуманитарных, социальных и экологических дисциплин (Б.1.5):  Экономика и дисциплин вариативной части (В.1.1, В.1.2):  экономика недвижимости, право (земельное); а также на курсах базовой части цикла математических и естественнонаучных дисциплин (Б 2.1.-2.5) и  базовой части цикла профессиональных дисциплин (Б.3.5, Б.3.6, Б.3.9, Б.3.10, Б 3.11 Б.3.12):  Геодезия, Картография, Основы кадастра недвижимости, Инженерное обустройство территории Основы землеустройства. Основы градостроительства   и планировка населенных мест.</w:t>
      </w:r>
    </w:p>
    <w:p>
      <w:pPr>
        <w:pStyle w:val="Normal"/>
        <w:numPr>
          <w:ilvl w:val="0"/>
          <w:numId w:val="11"/>
        </w:numPr>
        <w:spacing w:lineRule="auto" w:line="24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: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firstLine="567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использовать в своей деятельности нормативно-правовые документы (ОК-5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 способен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 (ПК-2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- способен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е методик разработки проектных, предпроектных и прогнозных материалов (документов) по использованию и охране земельных ресурсов и объектов недвижимости, технико-экономическому обоснованию вариантов проектных решений (ПК-6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осуществлять мероприятия по реализации проектных решений по землеустройству и развитию единых объектов недвижимости (ПК-9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е основы землеустройства, основные термины и определения землеустройства; место землеустройства в общей системе земельных отношений и управления земельными ресурсами; содержание, методы и принципы составления схем и проектов внутрихозяйственного и межхозяйственного   землеустройства; производственный землеустроительный процесс; состав документов  по межеванию объектов землеустройств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методически правильно разрабатывать  и обосновывать проекты землеустройства и принимать  наиболее эффективные  проектные решения ;выполнять необходимые проектные расчеты, включая использование компьютерных технологий; использовать знания по земельному праву, геодезии, почвоведению и другим смежным дисциплинам при решении землеустроительных задач; формировать документы по межеванию объектов землеустройства; анализировать точность межевания объектов землеустройства для различного целевого назначения;</w:t>
      </w:r>
    </w:p>
    <w:p>
      <w:pPr>
        <w:pStyle w:val="TextBodyIndent"/>
        <w:numPr>
          <w:ilvl w:val="0"/>
          <w:numId w:val="19"/>
        </w:numPr>
        <w:autoSpaceDE w:val="false"/>
        <w:spacing w:before="0" w:after="0"/>
        <w:jc w:val="both"/>
        <w:rPr/>
      </w:pPr>
      <w:r>
        <w:rPr>
          <w:b/>
          <w:spacing w:val="-4"/>
        </w:rPr>
        <w:t>Владеть:</w:t>
      </w:r>
      <w:r>
        <w:rPr>
          <w:spacing w:val="-4"/>
        </w:rPr>
        <w:t xml:space="preserve"> навыками </w:t>
      </w:r>
      <w:r>
        <w:rPr/>
        <w:t>самостоятельной работы и совершенствования владения методикой землеустроительного проектирования при решении и обосновании проектных землеустроительных решений; использования законодательной, нормативно-правовой базы по землеустройству; публичной защиты результатов выполненной работы (проектов и схем землеустройства и др.); использования материалов землеустройства в различных информационных системах; подготовки документов по землеустройству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8</w:t>
        <w:tab/>
      </w:r>
      <w:r>
        <w:rPr>
          <w:rFonts w:cs="Times New Roman" w:ascii="Times New Roman" w:hAnsi="Times New Roman"/>
          <w:sz w:val="24"/>
          <w:szCs w:val="24"/>
        </w:rPr>
        <w:t>зачетных единицы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55"/>
        </w:tabs>
        <w:ind w:left="555" w:hanging="555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837"/>
        </w:tabs>
        <w:ind w:left="837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6"/>
        </w:tabs>
        <w:ind w:left="192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08"/>
        </w:tabs>
        <w:ind w:left="22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2"/>
        </w:tabs>
        <w:ind w:left="31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74"/>
        </w:tabs>
        <w:ind w:left="37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16"/>
        </w:tabs>
        <w:ind w:left="4416" w:hanging="21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Times New Roman"/>
    </w:rPr>
  </w:style>
  <w:style w:type="character" w:styleId="32">
    <w:name w:val="Основной текст 3 Знак"/>
    <w:basedOn w:val="Style12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"/>
    <w:basedOn w:val="Normal"/>
    <w:qFormat/>
    <w:pPr>
      <w:spacing w:lineRule="auto" w:line="312"/>
      <w:ind w:firstLine="567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12">
    <w:name w:val="Абзац_1"/>
    <w:basedOn w:val="Normal"/>
    <w:qFormat/>
    <w:pPr>
      <w:spacing w:lineRule="auto" w:line="240" w:before="6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Маркированный список 3"/>
    <w:basedOn w:val="Normal"/>
    <w:qFormat/>
    <w:pPr>
      <w:tabs>
        <w:tab w:val="left" w:pos="708" w:leader="none"/>
      </w:tabs>
      <w:spacing w:lineRule="auto" w:line="240"/>
      <w:ind w:firstLine="567"/>
      <w:jc w:val="left"/>
    </w:pPr>
    <w:rPr>
      <w:rFonts w:ascii="Times New Roman" w:hAnsi="Times New Roman" w:eastAsia="Times New Roman" w:cs="Times New Roman"/>
      <w:bCs/>
      <w:i/>
      <w:i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numPr>
        <w:ilvl w:val="0"/>
        <w:numId w:val="21"/>
      </w:num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21:00Z</dcterms:created>
  <dc:creator>rk105</dc:creator>
  <dc:description/>
  <cp:keywords/>
  <dc:language>en-US</dc:language>
  <cp:lastModifiedBy>rk105</cp:lastModifiedBy>
  <dcterms:modified xsi:type="dcterms:W3CDTF">2011-01-31T14:21:00Z</dcterms:modified>
  <cp:revision>2</cp:revision>
  <dc:subject/>
  <dc:title/>
</cp:coreProperties>
</file>