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jc w:val="right"/>
        <w:rPr>
          <w:rStyle w:val="StrongEmphasis"/>
        </w:rPr>
      </w:pPr>
      <w:r>
        <w:rPr>
          <w:rStyle w:val="StrongEmphasis"/>
        </w:rPr>
        <w:t>Приложение В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/>
      </w:pPr>
      <w:r>
        <w:rPr>
          <w:rStyle w:val="StrongEmphasis"/>
        </w:rPr>
        <w:t>Учебный план, профиль «Городской кадастр</w:t>
      </w:r>
      <w:r>
        <w:rPr/>
        <w:t>»</w:t>
      </w:r>
    </w:p>
    <w:tbl>
      <w:tblPr>
        <w:tblW w:w="9871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65"/>
        <w:gridCol w:w="618"/>
        <w:gridCol w:w="600"/>
        <w:gridCol w:w="584"/>
        <w:gridCol w:w="618"/>
        <w:gridCol w:w="600"/>
        <w:gridCol w:w="618"/>
        <w:gridCol w:w="584"/>
        <w:gridCol w:w="729"/>
      </w:tblGrid>
      <w:tr>
        <w:trPr>
          <w:trHeight w:val="2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циклов, дисциплин, практик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по семестрам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8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манитарный, социальный и экономический цик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-35 (16-18)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(гражданское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риативная часть (в т.ч. дисциплины по выбору студент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пра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тематический и естественнонаучный цик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5 (30-33)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чвоведение, геология и гидролог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риативная часть (в т.ч. дисциплины по выбору студент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информационные систем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ьск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ча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объектов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мметрия и дистанционное зондир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математические методы и моделирование в землеустройств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Инженерное обустройство территор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адастра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емлеустро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достроительства   и планировка населенных мес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землеустройства  и кадастр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(профильная) часть (в т.ч. дисциплины по выбору студент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рофиль 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родской кадастр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1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 недвижимости и мониторинг зем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1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ими территор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1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планир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1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 застроенных территор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1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геодез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1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устройство территорий населенных пунк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1.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нвентаризация объектов недвижимост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1.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3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вая государственная аттестац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ёмкость основной образовательной программы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577"/>
        </w:tabs>
        <w:ind w:left="577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ире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ind w:left="851" w:hanging="284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35:00Z</dcterms:created>
  <dc:creator>rk105</dc:creator>
  <dc:description/>
  <cp:keywords/>
  <dc:language>en-US</dc:language>
  <cp:lastModifiedBy>1</cp:lastModifiedBy>
  <dcterms:modified xsi:type="dcterms:W3CDTF">2011-01-31T16:33:00Z</dcterms:modified>
  <cp:revision>4</cp:revision>
  <dc:subject/>
  <dc:title/>
</cp:coreProperties>
</file>