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СЕЛЬСКОГО ХОЗЯЙСТВА 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ОЕ ОБЪЕДИНЕНИЕ ВУЗОВ РФ ПО</w:t>
      </w:r>
    </w:p>
    <w:p>
      <w:pPr>
        <w:pStyle w:val="Heading2"/>
        <w:spacing w:lineRule="auto" w:line="240" w:before="0" w:after="120"/>
        <w:ind w:left="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РАЗОВАНИЮ В ОБЛАСТИ ЗЕМЛЕУСТРОЙСТВА И КАДАС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ФЕДЕРАЛЬНОЕ ГОСУДАРСТВЕННОЕ  БЮДЖЕТНОЕ ОБРАЗОВАТЕЛЬНОЕ УЧРЕЖДЕНИЕ ВЫСШЕГО ПРОФЕССИОНАЛЬНОГО ОБРАЗОВАНИЯ </w:t>
      </w:r>
    </w:p>
    <w:p>
      <w:pPr>
        <w:pStyle w:val="Heading3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ГОСУДАРСТВЕННЫЙ УНИВЕРСИТЕТ ПО ЗЕМЛЕУСТРОЙСТВУ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вершенствование структуры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я и качества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пециалистов с высшим образованием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землеустройству и кадастра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ленарное заседание Совета УМО вузов Ро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бразованию в области землеустройства  и кадаст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– 6 декабря 2013 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АММА ПЛЕНАРНОГО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УМО вузов Ро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бразованию в области землеустройства  и кадастр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декабря , понедель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езд, регистрация и размещение членов Совета УМО, УМС, УМК и ППС вузов кабинет № 65, корпус, 2 этаж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екабря, втор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0 – 10.00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(актовый зал ГУЗ, 3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6.30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арное заседание Совета УМО вузов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 в области землеустройства  и када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0 – 18.00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онкурсных комиссий по рассмотрению выпускных квалификационных работ студентов по специальностям и направл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декабря, сре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арное заседание Совета УМО вузов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 в области землеустройства  и кадас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декабря, четвер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«Землеустройство и кадастры: проблемы и пути их реш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декабря, пятн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4.00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узовские консультации по вопросам методического обеспечения реализации  вузовских ООП подготовки бакалавров и магистров по направлению «Землеустройство и кадастры» в связи с модернизацией ФГО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участник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ЛЕНАРНОГО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УМО вузов Ро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бразованию в области землеустройства  и кадастр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декабря, вторни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6.30, актовый зал, ГУ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 – 12.15,  кофе-брей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 15.00, обе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тупительное слово. – </w:t>
      </w:r>
      <w:r>
        <w:rPr>
          <w:rFonts w:cs="Arial" w:ascii="Arial" w:hAnsi="Arial"/>
          <w:i/>
          <w:sz w:val="22"/>
          <w:szCs w:val="22"/>
        </w:rPr>
        <w:t>Сергей Николаевич Волков, председатель Совета УМО, ректор ГУЗ, профессор, д.э.н., академик Р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тимизация системы аграрного образования. – </w:t>
      </w:r>
      <w:r>
        <w:rPr>
          <w:rFonts w:cs="Arial" w:ascii="Arial" w:hAnsi="Arial"/>
          <w:i/>
          <w:sz w:val="22"/>
          <w:szCs w:val="22"/>
        </w:rPr>
        <w:t>Сергей Васильевич Золотарев, начальник отдела образования Департамента научно-технологической политики и образования Минсельхоза Р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витие нормативно-правового обеспечения высшей школы. – </w:t>
      </w:r>
      <w:r>
        <w:rPr>
          <w:rFonts w:cs="Arial" w:ascii="Arial" w:hAnsi="Arial"/>
          <w:i/>
          <w:sz w:val="22"/>
          <w:szCs w:val="22"/>
        </w:rPr>
        <w:t>Вадим Леонидович Петров, зам. председателя Координационного Совета УМО и НМС высшей школы, проректор по методической работе и качеству образования МГГУ,  д.т.н, професс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ы и перспективы земельного законодательства. – </w:t>
      </w:r>
      <w:r>
        <w:rPr>
          <w:rFonts w:cs="Arial" w:ascii="Arial" w:hAnsi="Arial"/>
          <w:i/>
          <w:sz w:val="22"/>
          <w:szCs w:val="22"/>
        </w:rPr>
        <w:t xml:space="preserve">Станислав Анджеевич Липски, зав. кафедрой земельного права ГУЗ, д.э.н., доцент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изменения в процедуре  государственной аккредитации образовательной организации. – </w:t>
      </w:r>
      <w:r>
        <w:rPr>
          <w:rFonts w:cs="Arial" w:ascii="Arial" w:hAnsi="Arial"/>
          <w:i/>
          <w:sz w:val="22"/>
          <w:szCs w:val="22"/>
        </w:rPr>
        <w:t>Елена Геннадьевна  Пафнутова, начальник отдела мониторинга образовательной деятельности и статистики ГУ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готовка кадров высшей квалификации в современных условиях. – </w:t>
      </w:r>
      <w:r>
        <w:rPr>
          <w:rFonts w:cs="Arial" w:ascii="Arial" w:hAnsi="Arial"/>
          <w:i/>
          <w:sz w:val="22"/>
          <w:szCs w:val="22"/>
        </w:rPr>
        <w:t>Валентин Валентинович Вершинин, проректор по научной работе ГУЗ, д.э.н., професс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дачи вузов УМО по образованию в области землеустройства и кадастров в связи с модернизацией ФГОС ВО по направлению 21.03.02 «Землеустройство и кадастры». - </w:t>
      </w:r>
      <w:r>
        <w:rPr>
          <w:rFonts w:cs="Arial" w:ascii="Arial" w:hAnsi="Arial"/>
          <w:i/>
          <w:sz w:val="22"/>
          <w:szCs w:val="22"/>
        </w:rPr>
        <w:t>Евгений  Михайлович Чепурин, зам. председателя Совета УМО вузов России по образованию в области землеустройства и кадастров, проректор по УМР, к.э.н., профессор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на парадигмы развития российского образования. – </w:t>
      </w:r>
      <w:r>
        <w:rPr>
          <w:rFonts w:cs="Arial" w:ascii="Arial" w:hAnsi="Arial"/>
          <w:i/>
          <w:sz w:val="22"/>
          <w:szCs w:val="22"/>
        </w:rPr>
        <w:t>Алла Андреевна Мурашева, д.э.н., профессор кафедры почвоведения, экологии и природополь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декабря, сре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00 – 14.00, актовый зал, ГУЗ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45 – 12.15,  кофе-брейк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 специальном профессиональном образовании кадастровых инженеров. – </w:t>
      </w:r>
      <w:r>
        <w:rPr>
          <w:rFonts w:cs="Arial" w:ascii="Arial" w:hAnsi="Arial"/>
          <w:i/>
          <w:sz w:val="22"/>
          <w:szCs w:val="22"/>
        </w:rPr>
        <w:t>Игорь Аркадьевич Грачев, проректор по повышению квалификации ГУЗ, директор института повышения квалификации «Информкадастр», д.т.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аморегулируемых организациях кадастровых инженеров. – </w:t>
      </w:r>
      <w:r>
        <w:rPr>
          <w:rFonts w:cs="Arial" w:ascii="Arial" w:hAnsi="Arial"/>
          <w:i/>
          <w:sz w:val="22"/>
          <w:szCs w:val="22"/>
        </w:rPr>
        <w:t>Марина Ивановна Петрушина, Генеральный директор НП «Кадастровые инженеры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направления развития законодательства о государственной регистрации прав, кадастровом учете и кадастровой деятельности. – </w:t>
      </w:r>
      <w:r>
        <w:rPr>
          <w:rFonts w:cs="Arial" w:ascii="Arial" w:hAnsi="Arial"/>
          <w:i/>
          <w:sz w:val="22"/>
          <w:szCs w:val="22"/>
        </w:rPr>
        <w:t>Лариса Владимировна Усович, Генеральный директор ООО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«Центр развития континентального права</w:t>
      </w:r>
      <w:r>
        <w:rPr>
          <w:rFonts w:cs="Arial" w:ascii="Arial" w:hAnsi="Arial"/>
          <w:b/>
          <w:bCs/>
          <w:i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ые инструменты повышения показателей оценки научной деятельности вузов и их сотрудников – </w:t>
      </w:r>
      <w:r>
        <w:rPr>
          <w:rFonts w:cs="Arial" w:ascii="Arial" w:hAnsi="Arial"/>
          <w:i/>
          <w:sz w:val="22"/>
          <w:szCs w:val="22"/>
        </w:rPr>
        <w:t>Алексей Игоревич Соловьев, к.э.н., доцент кафедры землеустройство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пыт становления направления 21.03.02 </w:t>
      </w:r>
      <w:r>
        <w:rPr>
          <w:rFonts w:cs="Arial" w:ascii="Arial" w:hAnsi="Arial"/>
          <w:sz w:val="22"/>
          <w:szCs w:val="22"/>
        </w:rPr>
        <w:t xml:space="preserve">«Землеустройство и кадастры» в Самарском государственном экономическом университете. – </w:t>
      </w:r>
      <w:r>
        <w:rPr>
          <w:rFonts w:cs="Arial" w:ascii="Arial" w:hAnsi="Arial"/>
          <w:i/>
          <w:sz w:val="22"/>
          <w:szCs w:val="22"/>
        </w:rPr>
        <w:t>Александр Григорьевич Власов, зав. кафедрой землеустройства и кадастров Самарского СЭУ, к.т.н., профессор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ыт подготовки магистров по направлению </w:t>
      </w:r>
      <w:r>
        <w:rPr>
          <w:rFonts w:cs="Arial" w:ascii="Arial" w:hAnsi="Arial"/>
          <w:bCs/>
          <w:sz w:val="22"/>
          <w:szCs w:val="22"/>
        </w:rPr>
        <w:t xml:space="preserve">21.04.02 </w:t>
      </w:r>
      <w:r>
        <w:rPr>
          <w:rFonts w:cs="Arial" w:ascii="Arial" w:hAnsi="Arial"/>
          <w:sz w:val="22"/>
          <w:szCs w:val="22"/>
        </w:rPr>
        <w:t xml:space="preserve">«Землеустройство и кадастры». - </w:t>
      </w:r>
      <w:r>
        <w:rPr>
          <w:rFonts w:cs="Arial" w:ascii="Arial" w:hAnsi="Arial"/>
          <w:i/>
          <w:sz w:val="22"/>
          <w:szCs w:val="22"/>
        </w:rPr>
        <w:t>Евгений Ильич Аврунев,  зав. кафедрой геодезии и кадастра, к.т.н., профессо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искуссия по актуальным проблемам развития образования в области землеустройства и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дас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.00- 15.00, обе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.00 – 17.00, актовый зал, ГУЗ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ения председателей конкурсных комиссий по рассмотрению ВКР по специальностям и направлен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я деятельности УМО 2013 – 2014 г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и принятие документов: состав Совета УМО, Президиума Совета УМО, УМС, УМ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решения Совета УМ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е</w:t>
      </w:r>
    </w:p>
    <w:p>
      <w:pPr>
        <w:pStyle w:val="Normal"/>
        <w:spacing w:before="0" w:after="120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5 декабря, четверг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ая научно-практическая конференция </w:t>
      </w:r>
    </w:p>
    <w:p>
      <w:pPr>
        <w:pStyle w:val="Normal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емлеустройство и кадастры: проблемы и пути их решения»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декабря, пятниц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00 - 14.00, конференц-зал ГУ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узовские консультации по вопросам методического обеспечения реализации  вузовских ООП подготовки бакалавров и магистров по направлению «Землеустройство и кадастры» в связи с модернизацией ФГОС.</w:t>
      </w:r>
    </w:p>
    <w:p>
      <w:pPr>
        <w:pStyle w:val="Normal"/>
        <w:spacing w:before="0" w:after="120"/>
        <w:ind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народной научно-практической конференции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емлеустройство и кадастры: проблемы и пути их решения»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декабря 2013 г.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10.00 – 17.00, актовый зал ГУЗ</w:t>
      </w:r>
    </w:p>
    <w:p>
      <w:pPr>
        <w:pStyle w:val="Normal"/>
        <w:ind w:hanging="56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11.45 – 12.15,  кофе-брейк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4.00 – 15.00, обед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ступительное слово – </w:t>
      </w:r>
      <w:r>
        <w:rPr>
          <w:rFonts w:cs="Arial" w:ascii="Arial" w:hAnsi="Arial"/>
          <w:i/>
          <w:sz w:val="22"/>
          <w:szCs w:val="22"/>
        </w:rPr>
        <w:t>Сергей Николаевич Волков, председатель совета УМО, ректор ГУЗ, профессор, д.э.н., академик РАН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еустройство как механизм обеспечения оборота земель сельскохозяйственного назначения  – В</w:t>
      </w:r>
      <w:r>
        <w:rPr>
          <w:rFonts w:cs="Arial" w:ascii="Arial" w:hAnsi="Arial"/>
          <w:i/>
          <w:sz w:val="22"/>
          <w:szCs w:val="22"/>
        </w:rPr>
        <w:t>алентин Валентинович Вершинин, проректор по научной работе ГУЗ, д.э.н., профессор, академик РАЕН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 землеустройстве и земельных отношениях: проблемы и решения – </w:t>
      </w:r>
      <w:r>
        <w:rPr>
          <w:rFonts w:cs="Arial" w:ascii="Arial" w:hAnsi="Arial"/>
          <w:i/>
          <w:sz w:val="22"/>
          <w:szCs w:val="22"/>
        </w:rPr>
        <w:t>Валерий Владимирович Алакоз, президент Российской ассоциации частных землемеров; Владимир Николаевич. Никонов, исполнительный директор Российской ассоциации частных землемеров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временные проблемы землепользования в России и пути их решения – </w:t>
      </w:r>
      <w:r>
        <w:rPr>
          <w:rFonts w:cs="Arial" w:ascii="Arial" w:hAnsi="Arial"/>
          <w:i/>
          <w:sz w:val="22"/>
          <w:szCs w:val="22"/>
        </w:rPr>
        <w:t>Анатолий Александрович Варламов, зав.  кафедрой землепользования и кадастров ГУЗ, член-корреспондент РАСХН, д.э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нцептуальные основы создания устойчивого пастбищного землепользования в Узбекистане - </w:t>
      </w:r>
      <w:r>
        <w:rPr>
          <w:rFonts w:cs="Arial" w:ascii="Arial" w:hAnsi="Arial"/>
          <w:i/>
          <w:sz w:val="22"/>
          <w:szCs w:val="22"/>
        </w:rPr>
        <w:t>Александр Степанович Чертовицкий, д.э.н., профессор Ташкентского института ирригации и мелиораци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природно-ресурсного потенциала с использованием методов ДЗЗ – </w:t>
      </w:r>
      <w:r>
        <w:rPr>
          <w:rFonts w:cs="Arial" w:ascii="Arial" w:hAnsi="Arial"/>
          <w:i/>
          <w:sz w:val="22"/>
          <w:szCs w:val="22"/>
        </w:rPr>
        <w:t>Валерий иколаевич Баринов, зав. кафедрой ФГБУ ВПО «Воронежский государственный архитектурно-строительный университет», д.э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ение невостребованных земельных долей на территории Воронежской области – </w:t>
      </w:r>
      <w:r>
        <w:rPr>
          <w:rFonts w:cs="Arial" w:ascii="Arial" w:hAnsi="Arial"/>
          <w:i/>
          <w:sz w:val="22"/>
          <w:szCs w:val="22"/>
        </w:rPr>
        <w:t>Наталья Игоревна Трухина, зам. зав. кафедрой ФГБОУ ВПО «Воронежский государственный архитектурно-строительный университет», д.э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системы управления земельными ресурсами – </w:t>
      </w:r>
      <w:r>
        <w:rPr>
          <w:rFonts w:cs="Arial" w:ascii="Arial" w:hAnsi="Arial"/>
          <w:i/>
          <w:sz w:val="22"/>
          <w:szCs w:val="22"/>
        </w:rPr>
        <w:t>Наталья Геннадьевна Овчинникова, доцент кафедры экономики природопользования и кадастра ФГБОУ ВПО «Ростовский государственный строительный университет», к.э.н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оформления прав на земельные участки и иные объекты недвижимого имущества – </w:t>
      </w:r>
      <w:r>
        <w:rPr>
          <w:rFonts w:cs="Arial" w:ascii="Arial" w:hAnsi="Arial"/>
          <w:i/>
          <w:sz w:val="22"/>
          <w:szCs w:val="22"/>
        </w:rPr>
        <w:t>Анатолий Платонович Дубяга, зав. кафедрой ФГБОУ ВПО «Юго-западный государственный университет», к.т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ы постановки на кадастровый учет охраняемых природных территорий в Оренбургской области – </w:t>
      </w:r>
      <w:r>
        <w:rPr>
          <w:rFonts w:cs="Arial" w:ascii="Arial" w:hAnsi="Arial"/>
          <w:i/>
          <w:sz w:val="22"/>
          <w:szCs w:val="22"/>
        </w:rPr>
        <w:t>Вадим Павлович Петрищев, зав. кафедрой городского кадастра ФГБОУ ВПО «Оренбургский государственный университет», д.г.н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емли или территории – </w:t>
      </w:r>
      <w:r>
        <w:rPr>
          <w:rFonts w:cs="Arial" w:ascii="Arial" w:hAnsi="Arial"/>
          <w:i/>
          <w:sz w:val="22"/>
          <w:szCs w:val="22"/>
        </w:rPr>
        <w:t>Александр Васильевич Барцев, зав. кафедрой землепользования и кадастров Международной академии бизнеса и новых технологий, к.т.н., доцент, г. Ярославль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ояние и использование земельных ресурсов Калужской области – Халиль Хасянович </w:t>
      </w:r>
      <w:r>
        <w:rPr>
          <w:rFonts w:cs="Arial" w:ascii="Arial" w:hAnsi="Arial"/>
          <w:i/>
          <w:sz w:val="22"/>
          <w:szCs w:val="22"/>
        </w:rPr>
        <w:t xml:space="preserve"> Сюняев, зав. кафедрой Калужского филиала РГАУ – МСХА им. К.А. Тимирязева, к.б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ль государства и органов местного самоуправления при планировании и организации рационального использования земель и их охраны на территории горнопромышленного комплекса – </w:t>
      </w:r>
      <w:r>
        <w:rPr>
          <w:rFonts w:cs="Arial" w:ascii="Arial" w:hAnsi="Arial"/>
          <w:i/>
          <w:sz w:val="22"/>
          <w:szCs w:val="22"/>
        </w:rPr>
        <w:t>Владимир Ефимович Коновалов, доцент кафедры геодезии и кадастров ФБГОУ ВПО «Уральский государственный горный университет», к.т.н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 вопросу оценки загрязнения водных ресурсов – </w:t>
      </w:r>
      <w:r>
        <w:rPr>
          <w:rFonts w:cs="Arial" w:ascii="Arial" w:hAnsi="Arial"/>
          <w:i/>
          <w:sz w:val="22"/>
          <w:szCs w:val="22"/>
        </w:rPr>
        <w:t>Ирина Анатольевна Басова, зав. кафедрой геоинженерии и кадастра ФГБОУ ВПО «Тульский государственный университет», д.т.н., профессор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лассификация рабочих проектов по защите земель от деградации – </w:t>
      </w:r>
      <w:r>
        <w:rPr>
          <w:rFonts w:cs="Arial" w:ascii="Arial" w:hAnsi="Arial"/>
          <w:i/>
          <w:sz w:val="22"/>
          <w:szCs w:val="22"/>
        </w:rPr>
        <w:t>О.Д. Михалева, аспирантка, кафедра землеустройства ГУЗ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 мероприятиях, посвященных юбилею землеустроительного факультета ГУЗ – </w:t>
      </w:r>
      <w:r>
        <w:rPr>
          <w:rFonts w:cs="Arial" w:ascii="Arial" w:hAnsi="Arial"/>
          <w:i/>
          <w:sz w:val="22"/>
          <w:szCs w:val="22"/>
        </w:rPr>
        <w:t>Тимур Валикович Папаскири, декан землеустроительного факультета ГУЗ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20"/>
      <w:ind w:left="442" w:right="198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120" w:hanging="0"/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4:00Z</dcterms:created>
  <dc:creator>УМО</dc:creator>
  <dc:description/>
  <cp:keywords/>
  <dc:language>en-US</dc:language>
  <cp:lastModifiedBy>УМО</cp:lastModifiedBy>
  <cp:lastPrinted>2013-11-30T20:51:00Z</cp:lastPrinted>
  <dcterms:modified xsi:type="dcterms:W3CDTF">2013-11-30T17:01:00Z</dcterms:modified>
  <cp:revision>11</cp:revision>
  <dc:subject/>
  <dc:title>ПРОГРАММА</dc:title>
</cp:coreProperties>
</file>