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опрос: Должен ли вуз, проектируя профильную подготовку бакалавров в рамках вариативной части основной образовательной программы (ООП), следовать перечню профилей, установленному в соответствующей примерной основной образовательной программе (ПООП)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профильной подготовки бакалавров в рамках вариативной части ООП вуз должен выбрать профиль (профили), указанный (указанные) в примерной основной образовательной программе, утвержденной руководителем базового вуза - разработчика соответствующего ФГОС ВПО. Если ФГОС ВПО создан двумя и более разработчиками, то остальные вузы могут ориентироваться на перечень профилей, представленных в примерных основных образовательных программах вузов-разработчиков.</w:t>
        <w:br/>
        <w:t>Вуз может разработать ООП и без указания профиля подгото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прос: Может ли вуз разработать и реализовать инновационную образовательную программу или предложить новый профиль подготовки бакалавров? Может ли университет, получивший право работать по собственным образовательным стандартам, не придерживаться перечня профилей подготовки бакалавров, определенного в ПООП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з может разработать и реализовать инновационную образовательную программу или предложить новый профиль подготовки бакалавров, наименование которого отсутствует в утвержденных примерных основных образовательных программах. Для этого ему необходимо получить статус федеральной инновационной площадки в порядке, определенном Приказом Минобрнауки от 23 июня 2009 г. N 218 "Об утверждении Порядка создания и развития инновационной инфраструктуры в сфере образования". </w:t>
        <w:br/>
        <w:t>При этом следует иметь в виду, что содержание нового профиля не должно затрагивать предметные области других направлений подготовки. Наименование нового профиля не должно совпадать с наименованиями других направлений подготовки и специальностей.</w:t>
        <w:br/>
        <w:t>Университет, получивший право самостоятельно разрабатывать образовательные стандарты и требования к ним, самостоятельно определяет профили подготовки бакалавров или реализует ООП без профи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опрос: Каков порядок введения новой специализации в рамках специальности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ввести новую специализацию, необходимо внести изменения в соответствующий Федеральный государственный образовательный стандарт. Порядок принятия ФГОС ВПО определен постановлением Правительства Российской Федерации от 24 февраля 2009 г. N 14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опрос: Можно ли в рамках одного профиля подготовки бакалавров в вузе разрабатывать несколько учебных планов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с учетом особенностей основной образовательной программы подготовки бакалав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Вопрос: Сколько магистерских программ может реализовать вуз в рамках одного направления подготовки?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дного направления подготовки вуз может реализовать любое количество основных образовательных программ магистратуры (магистерских программ), при условии выполнения требований ФГОС ВП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опрос: Имеет ли право вуз при разработке своей основной образовательной программы изменять редакцию компетенций, приведенных во ФГОС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, приведенные во ФГОС, являются обязательными для разработки вузом основных образовательных программ. Вуз имеет право предусматривать дополнительные компетенции с учетом направленности (профиля) своей основной образовате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опрос: Имеет ли право вуз при разработке своей основной образовательной программы изменять требования к знаниям, умениям и навыкам, приведенные во ФГОС (таблица 2 "Структура ООП")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ФГОС (в том числе к знаниям, умениям и навыкам) являются обязательными для выполнения с учетом профилей реализуемых вузом основных образовательных программ. При разработке своей основной образовательной программы вуз может вводить дополнительные требования к знаниям, умениям и навык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опрос: Являются ли обязательным для вуза наименования дисциплин, приведенных во ФГОС (таблица 2 "Структура ООП")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я дисциплин "История", "Философия", "Иностранный язык", "Физическая культура", "Безопасность жизнедеятельности" не могут быть изменены вузом при формировании основных образовательных программ бакалавриата и подготовки специалистов. </w:t>
        <w:br/>
        <w:t>Лишь в случаях, когда наименование обязательной дисциплины совпадает с наименованием направления подготовки, она может быть представлена в виде нескольких дисциплин.</w:t>
        <w:br/>
        <w:t>Наименование других дисциплин вуз имеет право корректировать при условии выполнения требований к знаниям, умениям и навыкам, приведенным во ФГОС (таблица 2).</w:t>
        <w:br/>
        <w:t xml:space="preserve">Для направлений подготовки и специальностей, где требуется аттестация специалистов для выполнения специальных видов работ (в сфере обороны, оборонного производства, внутренних дел, безопасности, ядерной энергетики, медицины, транспорта и т.п.) обязательный перечень дисциплин базовой части профессионального цикла может быть установлен соответствующим федеральным органом исполнительной власти. 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опрос: Обязателен ли для вуза перечень дисциплин, приведенных в вариативной (профильной) части примерного учебного плана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з формирует свой перечень дисциплин вариативной (профильной) части в пределах суммарной трудоемкости вариативной части, определенной ФГОС и примерным учебным планом. Перечень дисциплин вариативной (профильной) части, приведенный в примерном учебном плане, носит рекомендательный характер при условии реализации вузом компетенций, определенных примерной ООП.</w:t>
        <w:br/>
        <w:t xml:space="preserve">Для направлений подготовки и специальностей, где требуется аттестация специалистов для выполнения специальных видов работ (в сфере обороны, оборонного производства, внутренних дел, безопасности, ядерной энергетики, медицины, транспорта и т.п.), обязательный перечень дисциплин вариативной части профессионального цикла может быть установлен по согласованию с соответствующим федеральным органом исполнительной власти, к компетенции которого относится данный вопро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опрос: Могут ли дисциплины базовой и вариативной частей иметь одинаковое название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В случае необходимости наименование может быть указано с индексом (например, математика 1, математика 2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Вопрос: Может ли вуз при формирования учебного плана для конкретного профиля подготовки бакалавров использовать вариативную часть других циклов основной образовательной программы, а не только профессионального цикла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я учебного плана для конкретного профиля подготовки бакалавров вуз вправе использовать вариативную часть циклов Б.1, Б.2 и Б.3, сохраняя при этом содержание дисциплин соответственно направленности цикл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опрос: Должны ли дисциплины по выбору студента включаться в каждый цикл основных образовательных программ подготовки бакалавров и специалистов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7.5. ФГОС общий объем дисциплин по выбору обучающихся должен составлять не менее одной трети вариативной части суммарно по циклам Б.1, Б.2 и Б.3. Следовательно, дисциплины по выбору обучающихся могут быть не в каждом цик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Вопрос: Каков порядок реализации факультативных (не обязательных для освоения студентом) дисциплин?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ГОС, вуз может дополнительно к ООП реализовать факультативные дисциплины, являющиеся необязательными для изучения (в бакалавриате и при подготовке специалиста объемом до 10 зачетных единиц). Дополнительно к ООП магистратуры могут быть реализованы факультативные дисциплины в объеме, определяемом вузом самостоятельно. </w:t>
        <w:br/>
        <w:t xml:space="preserve">Высшее учебное заведение может реализовывать факультативные дисциплины за счет ежегодного резерва в 2-5 учебных недель, образующегося за счет варьирования продолжительности каникул от 7 до 10 недель в го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Вопрос: Предполагает ли разработка ООП на основе ФГОС ВПО обязательное использование принципа асинхронного ("нелинейного") обучения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компетентностного подхода предпочтительно вводить элементы "асинхронного" обучения (формирование индивидуальных образовательных траекторий обучающихся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Вопрос: Должна ли ООП на базе ФГОС ВПО разрабатываться с обязательным применением модульного формата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ом Российской Федерации N 71 от 14 февраля 2008 г.: "Основная образовательная программа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?". На эту формулировку опирается и ФГОС ВПО. </w:t>
        <w:br/>
        <w:t>Эффективность реализации компетентностного подхода, разработки совместных образовательных программ, академической мобильности студентов и преподавателей значительно повышается при проектировании ООП и реализации образовательного процесса в модульном формате.</w:t>
        <w:br/>
        <w:t>Таким образом, вузу рекомендуется проектировать модульные ООП, но это не является обязательным требованием ФГ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Вопрос: Должны ли вузы перейти к учету нагрузки преподавателей в зачетных единицах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з вправе самостоятельно решать вопрос о переходе на систему учета нагрузки преподавателей в зачетных единицах при условии разработки соответствующей внутривузовской нормативной базы.</w:t>
        <w:br/>
        <w:t>Продолжительность рабочего времени (норма часов педагогической работы за ставку заработной платы) для работников из числа профессорско-преподавательского состава образовательных учреждений ВПО установлена постановлением Правительства от 3 апреля 2003 г. N 191 "О продолжительности рабочего времени (норме часов педагогической работы за ставку заработной платы) педагогических работников" и составляет 36 часов в неделю. 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ом Российской Федерации N 71 от 14 февраля 2008 г., 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Вопрос: Может ли вуз при разработке своей основной образовательной программы изменять установленную ФГОС величину трудоемкости учебного года равную 60 зачетным единицам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может. Трудоемкость одного учебного года при реализации основной образовательной программы должна быть равна 60 зачетным единицам. Однако по семестрам в рамках учебного года количество зачетных единиц может быть распределено неравномер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Вопрос: Может ли вуз при разработке своей основной образовательной программы отклоняться от установленного ФГОС соответствия 1 зачетной единицы 36 академическим часам?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трудоемкость одного учебного года для освоения основной образовательной программы задана однозначно - 60 зачетных единиц, а реальная продолжительность учебного года, выраженная в учебных неделях, и установленное вузом значение еженедельной учебной нагрузки студентов в академических часах могут различаться, при разработке основных образовательных программ вуз может использовать соответствие одной зачетной единицы академическим часам в интервале от 32 до 38 академических час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Вопрос: Может ли трудоемкость дисциплин (модулей) и практик определяться дробным числом зачетных единиц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емкость дисциплин (модулей) и практик должна определяться только целым числом зачетных единиц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Вопрос: На физическую культуру в соответствии с ФГОС отводится 2 зачетные единицы, соответствующие 400 академическим часам. Каким образом должны учитываться эти зачетные единицы по годам обучения?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два варианта в зависимости от количества семестров, отведенных вузом на освоение студентом физической культуры. </w:t>
        <w:br/>
        <w:t xml:space="preserve">Первый вариант: если физическая культура реализуется 4 семестра (в течение 2 лет), то можно начислять по 1 з.ед. в год. </w:t>
        <w:br/>
        <w:t xml:space="preserve">Второй вариант: если физическая культура реализуется 4, 5 или 6 семестров то можно начислять 2 зачетные единицы сразу по окончании всех занятий по физической культуре (в течение 2-х или 3-х лет). При таком подходе промежуточную аттестацию студента (включая академические справки при переводе из вуза в вуз) следует осуществлять только с учетом отработанных студентом академических час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Вопрос: Требования к количеству лекционных занятий относятся к каждой дисциплине или к образовательной программе в целом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к количеству лекционных занятий относится не к каждой дисциплине отдельно, а к аудиторным занятиям основной образовательной программы в целом (за исключением разделов ООП: физическая культура, практика, НИР, итоговая государственная аттестаци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Вопрос: Можно ли при разработке учебного плана вуза предусматривать экзамен в качестве формы промежуточной аттестации для дисциплин объемом в 3 и менее зачетных единиц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при условии, что количество экзаменов за календарный год не превышает 10.</w:t>
        <w:br/>
        <w:t xml:space="preserve">Следует иметь в виду, что ФГОС ВПО не связывает выставление оценки с обязательной процедурой экзамена. Согласно п. 7.4. ФГОС: "По дисциплинам, трудоемкость которых составляет более трех зачетных единиц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лжна выставляться оц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"отлично", "хорошо", "удовлетворительно"). Оценка по дисциплине может быть получена не только в результате экзамена, но и при использовании различных образовательных технологий (например, балльно-рейтинговой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Вопрос: Сохраняется ли при переходе на ФГОС ВПО норма "один семестровый экзамен выражается одной зачетной единицей (три дня подготовки и один день на экзамен)", определенная в письме Министерства образования Российской Федерации от 28 ноября 2002 г. N 14-52-988ин/13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ходе на ФГОС ВПО трудоемкость дисциплины (модуля), выраженная в зачетных единицах, включает в себя все виды учебной работы студента на освоение этой дисциплины (модуля) и все виды контроля (текущий контроль и промежуточная аттестация). При проектировании ООП в рамках общего количества зачетных единиц, выделенного на данную дисциплину (модуль), вуз самостоятельно распределяет время на аудиторную и самостоятельную работу студента, а также на мероприятия текущего контроля и промежуточной аттестации (в зависимости от применяемой образовательной технологии и принятой в вузе системы контроля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Вопрос: Как определить трудоемкость учебного года программ бакалавриата, программ магистратуры, программ подготовки специалиста в случае реализации основных образовательных программ по очно-заочной (вечерней) или заочной формам обучения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учебного года программ бакалавриата, программ магистратуры, программ подготовки специалиста в случае реализации основных образовательных программ по очно-заочной (вечерней) или заочной формам обучения определяется федеральным государственным образовательным стандартом по соответствующему направлению (специальности) с учетом полной трудоемкости ООП и установленных высшим учебным заведением сроков обучения. Например, при сроке освоения ООП подготовки бакалавра в 5 лет трудоемкость образовательной программы за учебный год составит 48 зачетных единиц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Вопрос: Обязательно ли при разработке основных образовательных программ вуза по очно-заочной (вечерней) и заочной формам обучения предусматривать организацию практик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федерального государственного образовательного стандарта должны выполняться вне зависимости от формы обучения. Практика для студентов очно-заочной (вечерней) и заочной формам обучения может быть организована по месту их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Вопрос: Возможна ли реализация ускоренных образовательных программ подготовки магистров и специалистов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4 октября 2007 года N 232-ФЗ "получение высшего профессионального образования по сокращенным программам подготовки специалиста и программам магистратуры не допускается" (статья 1, п. 5 б). </w:t>
        <w:br/>
        <w:t>Ускоренная программа не является сокращенной. Следовательно, реализации ускоренных магистерских образовательных программ и программам подготовки специалистов возможна.</w:t>
        <w:br/>
        <w:t>Минобрнауки России планирует в 2010-2011 годах разработку нормативного документа федерального уровня, регулирующего реализацию основных образовательных программ высшего профессионального образования в сокращенные сро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 Вопрос: Что может изменить вуз при ежегодном обновлении основной образовательной программы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обновления ООП - гибкое реагирование на потребности рынка труда, учет новых достижений науки и техники. При обновлении основной образовательной программы необходимо руководствоваться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ода N 71 (см. п. 39):</w:t>
        <w:br/>
        <w:t>"...Высшее учебное заведение ежегодно обновляет основные образовательные программы (в части состава дисциплин (модулей), установленных высшим учебным заведением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обеспечивающих реализацию соответствующей образовательной технологии) с учетом развития науки, техники, культуры, экономики, технологий и социальной сферы...".</w:t>
        <w:br/>
        <w:t>При переработке основных образовательных программ следует учитывать мнения работод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 Вопрос: В какой степени содержание учебных дисциплин (модулей) должно быть раскрыто в сети Интернет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ых дисциплин (модулей) может быть представлено в сети Интернет или полностью, или в аннотированном виде (по усмотрению высшего учебного заведения) с учетом соблюдения норм информационной безопас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Вопрос: Где можно найти примерные основные образовательные программы высшего профессионального образования?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е на основе ФГОС ВПО примерные основные образовательные программы размещены на сайтах вузов-разработчиков ФГОС. Ссылки на сайты можно найти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 - страниц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института развития образования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000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03.1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используемых терминов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стемы, предметы, явления, процессы, на которые направлено воздействие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в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образовательных программ различного уровня в одной профессиональной област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 приобретаемых путем специальной теоретической и практической подготовки знаний, умений, навыков и компетенций, необходимых для определенной деятельности в рамках соответствующей области профессиональной деятельност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, специ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ци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ная еди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а трудоемкости образовательной программы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военные знания, умения, навыки и освоенные компетенци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раще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разовательная программа высшего учебного заведения, разработанная с учетом предшествующего уровня профессионального (среднего профессионального или высшего) образования обучающегося (сокращение срока освоения программы производится или за счет переаттестации дисциплин (или их частей), изученных в среднем профессиональном учебном заведении, или перезачете дисциплин, изученных в высшем учебном заведении)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коре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разовательная программа высшего учебного заведения, разработанная для обучающихся, способных освоить полную образовательную программу в более короткие сро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programmy-profobrazovaniya/koordinacionnyj-plan-razrabotki-primernyx-osnovnyx-obrazovatelnyx-progra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6:00Z</dcterms:created>
  <dc:creator>rk105</dc:creator>
  <dc:description/>
  <cp:keywords/>
  <dc:language>en-US</dc:language>
  <cp:lastModifiedBy>rk105</cp:lastModifiedBy>
  <dcterms:modified xsi:type="dcterms:W3CDTF">2010-05-24T12:47:00Z</dcterms:modified>
  <cp:revision>1</cp:revision>
  <dc:subject/>
  <dc:title/>
</cp:coreProperties>
</file>