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16 декабря 2009 г.     N 15654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ноября 2009 г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634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и введении в действие федерального</w:t>
        <w:br/>
        <w:t>государственного образовательного стандарта высшего</w:t>
        <w:br/>
        <w:t>профессионального образования по направлению подготовки</w:t>
        <w:br/>
        <w:t>120700 Землеустройство и кадастры</w:t>
        <w:br/>
        <w:t>(квалификация (степень) «бакалавр»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   приказываю: </w:t>
        <w:br/>
        <w:br/>
        <w:t xml:space="preserve">     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агаемый 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сшего профессионального образования по направлению подготовки 120700 Землеустройство и кадастры (квалификация (степень) «бакалавр»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   2. Ввести в действие с 1 января 2010 г. федеральный государственный образовательный стандарт, утвержденный настоящим приказом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Фурсенко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634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3:00Z</dcterms:created>
  <dc:creator>rk105</dc:creator>
  <dc:description/>
  <cp:keywords/>
  <dc:language>en-US</dc:language>
  <cp:lastModifiedBy>pc-prog</cp:lastModifiedBy>
  <dcterms:modified xsi:type="dcterms:W3CDTF">2010-03-15T15:33:00Z</dcterms:modified>
  <cp:revision>2</cp:revision>
  <dc:subject/>
  <dc:title/>
</cp:coreProperties>
</file>