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70100.68 «Архитектура» магист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агистратуры (ООП) по направлению 270100.68 «Архитектура» предусматривает подготовку магистров к деятельности в сфере  материальной и духовной культуры,  к созданию искусственной материально-пространственной среды для комфортной жизнедеятельности человек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ОП – 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(квалификация) выпускника – магистр архите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магистратуру осуществляется на базе оконченного высшего профессионального образования  по квалификации бакалавр архитектуры и на конкурс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 профессиональной  деятельности  магистров -   является искусственная среда  обитания человека (города,  другие населенные пункты, здания и сооружения, их комплексы и фрагменты (с системами жизнеобеспечения, безопасности и ландшаф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гистр по направлению подготовки 270100 «Архитектура»  решает следующие профессиональ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руководит  проектами по созданию, сохранению и преобразованию искусственно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и исследует прикладные и фундаментальные проблемы искусственно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бзоры по результатам проводимы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резентации проектных решений и защиту проект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яет работой творческих колле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заключения и оценивает научно-проектные разработки по проблемам архитектур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магистратуры предусматривает изучение дисциплин  следующих учебных цик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щенауч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 же включает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и и научно-исследователь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 выполняются курсовые, расчетно-графические, графоаналитические работы  и рефераты. Используются активные и интерактивные формы проведения занятий: семинары в диалоговом  режиме, дискуссии, компъютерные симуляции, деловые и ролевые игры, разбор конкретных практических ситуаций, групповые дискуссии,  вузовские и межвузовские телеконференции.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з  располагает материально - технической базой, обеспечивающей проведение всех видов  дисциплинарной и междисциплинарной подготовки, лабораторной, практической  и научно-исследовательской работы 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 выполняется в виде магистерской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агистр может продолжить свое обучение в аспиран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4:00Z</dcterms:created>
  <dc:creator>Работа</dc:creator>
  <dc:description/>
  <cp:keywords/>
  <dc:language>en-US</dc:language>
  <cp:lastModifiedBy>kudes</cp:lastModifiedBy>
  <dcterms:modified xsi:type="dcterms:W3CDTF">2014-04-08T14:04:00Z</dcterms:modified>
  <cp:revision>2</cp:revision>
  <dc:subject/>
  <dc:title>                         270100</dc:title>
</cp:coreProperties>
</file>