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270100.68 «Архитектура» магистра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: «Архитектурное проектирование зданий и сооружений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программа магистратуры (ООП) по </w:t>
      </w:r>
      <w:r>
        <w:rPr>
          <w:b/>
          <w:sz w:val="28"/>
          <w:szCs w:val="28"/>
        </w:rPr>
        <w:t>направлению подготовки</w:t>
      </w:r>
      <w:r>
        <w:rPr>
          <w:sz w:val="28"/>
          <w:szCs w:val="28"/>
        </w:rPr>
        <w:t xml:space="preserve"> 270100.68 «Архитектура» </w:t>
      </w:r>
      <w:r>
        <w:rPr>
          <w:b/>
          <w:sz w:val="28"/>
          <w:szCs w:val="28"/>
        </w:rPr>
        <w:t>Профиль: «Архитектурное проектирование зданий и сооружений»</w:t>
      </w:r>
      <w:r>
        <w:rPr>
          <w:sz w:val="28"/>
          <w:szCs w:val="28"/>
        </w:rPr>
        <w:t xml:space="preserve"> предусматривает подготовку магистров к деятельности в сфере  материальной и духовной культуры,  к созданию искусственной материально-пространственной среды для комфортной жизнедеятельности человека и общества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Основная цель ООП ВПО </w:t>
      </w:r>
      <w:r>
        <w:rPr>
          <w:sz w:val="28"/>
          <w:szCs w:val="28"/>
        </w:rPr>
        <w:t>по направлению подготовки «Архитектура» 270100 (магистратура): развитие у студентов личностных качеств, формирование общекультурных и профессиональных (проектных, научно-исследовательских, коммуникативных, организационно-управленческих, критико-экспертных, педагогических) компетенций, развитие навы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х реализации в проектной, научно–исследовательской, коммуникативной, организационно-управленческой, критической, экспертной, педагогической деятельности в соответствии с требованиями ФГОС ВПО по направлению подготовки «Архитектура» 270100 (магистратур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рок освоения</w:t>
      </w:r>
      <w:r>
        <w:rPr>
          <w:sz w:val="28"/>
          <w:szCs w:val="28"/>
        </w:rPr>
        <w:t xml:space="preserve"> ООП – 2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тепень (квалификация) выпускника. </w:t>
      </w:r>
      <w:r>
        <w:rPr>
          <w:sz w:val="28"/>
          <w:szCs w:val="28"/>
        </w:rPr>
        <w:t xml:space="preserve"> После освоения ООП и защиты выпускной квалификационной работы решением Государственной аттестационной комиссии выпускнику присваивается квалификация - </w:t>
      </w:r>
      <w:r>
        <w:rPr>
          <w:b/>
          <w:bCs/>
          <w:sz w:val="28"/>
          <w:szCs w:val="28"/>
        </w:rPr>
        <w:t>«магистр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рхитектуры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упление в магистратуру</w:t>
      </w:r>
      <w:r>
        <w:rPr>
          <w:sz w:val="28"/>
          <w:szCs w:val="28"/>
        </w:rPr>
        <w:t xml:space="preserve"> осуществляется на базе оконченного высшего профессионального образования  по квалификации бакалавр архитектуры и на конкурсной основе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ласть профессиональной деятельности выпускников</w:t>
      </w:r>
      <w:r>
        <w:rPr>
          <w:sz w:val="28"/>
          <w:szCs w:val="28"/>
        </w:rPr>
        <w:t xml:space="preserve"> включает деятельность в сфере материальной и духовной культуры, синтезирующую результаты и средства науки, техники, искусства, ориентированную на создание целостной искусственной материально-пространственной среды для комфортной жизнедеятельности человека и общества. А имен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следование и проектирование (создание, преобразование, сохранение, адаптацию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ьзование) гармоничной, комфортной и безопасной искусственной среды и ее компонентов, контроль реализации проек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коммуникативных, посреднических функций в отношениях между заказчиком, строительным подрядчиком, местным сообществом и другими заинтересованны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оронами по формулированию, разъяснению и продвижению проектных реш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вление процессом исследования и проектирования, организацию деятель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ектной фирмы, администрирование архитектурно-проектной отрасли и процесса создания искусственной среды обитания на местном и региональном уровн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оретическое осмысление, критический анализ и оценку предпосылок, методов, результатов и последствий архитектуры как сферы знания и отрасли деятельности, экспертизу проектных реш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рхитектурную педагогику, реализацию целей архитектурного образовани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ъектами профессиональной деятельности магистров</w:t>
      </w:r>
      <w:r>
        <w:rPr>
          <w:sz w:val="28"/>
          <w:szCs w:val="28"/>
        </w:rPr>
        <w:t xml:space="preserve"> являются искусственная среда обитания человека с ее компонентами (города, другие населенные пункты, здания и сооружения, их комплексы и фрагменты - с системами жизнеобеспечения, безопасности, ландшафтами) и процессы ее моделирования, создания и использования человеком и обще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иды и задачи профессиональной деятельности выпускни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гистр по направлению подготовки 270100 Архитектура готовится к следующим видам профессиональной деятельности: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1.  проектная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2.  научно-исследовательская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3.  коммуникативная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4.  организационно-управленческая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5.  критическая и экспертна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 педагогическая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8:52:00Z</dcterms:created>
  <dc:creator>Работа</dc:creator>
  <dc:description/>
  <cp:keywords/>
  <dc:language>en-US</dc:language>
  <cp:lastModifiedBy>Система</cp:lastModifiedBy>
  <cp:lastPrinted>2014-04-08T14:19:00Z</cp:lastPrinted>
  <dcterms:modified xsi:type="dcterms:W3CDTF">2014-04-08T12:00:00Z</dcterms:modified>
  <cp:revision>9</cp:revision>
  <dc:subject/>
  <dc:title/>
</cp:coreProperties>
</file>