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0700.68 - «Землеустройство и кадастры» - </w:t>
      </w:r>
      <w:r>
        <w:rPr>
          <w:b/>
          <w:sz w:val="28"/>
          <w:szCs w:val="28"/>
        </w:rPr>
        <w:t>магистратур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магистратуры (ООП) по направлению  120700.68 предусматривает подготовку магистров  к профессиональной деятельности в сфере земельно-имущественных отнош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рмативный  срок</w:t>
      </w:r>
      <w:r>
        <w:rPr>
          <w:sz w:val="28"/>
          <w:szCs w:val="28"/>
        </w:rPr>
        <w:t xml:space="preserve"> освоения ООП магистратуры, включая последипломный отпуск, составляет два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пень (квалификация) выпускника</w:t>
      </w:r>
      <w:r>
        <w:rPr>
          <w:sz w:val="28"/>
          <w:szCs w:val="28"/>
        </w:rPr>
        <w:t xml:space="preserve"> – магистр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магистратуру бакалавров и специалистов осуществляется на конкурс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предусматривает  общенаучный, профессиональный учебные циклы; практики; научно-исследовательскую работу; итоговую государственную аттестац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ера профессиональной деятельно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земельно-имущественные отношения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истема управления земельными ресурсами и объектами недвижимости; организация территории землепользов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гнозирование, планирование и проектирование землепользования, рационального использования и охраны земель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т, кадастровая оценка и регистрация объектов недвиж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опографо-геодезическое и картографическое обеспечение землеустройства и кадастров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иционирование объектов недвижимости, кадастровые съемки, формирование кадастровых информационных систе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ежевание земель и формирование иных объектов недвижимост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авоприменительная деятельность по установлению права собственности и контролю использования земельных участков и иных объектов недвижимост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вентаризация объектов недвижимост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ниторинг земель и иной недвижимости; налогообложение объектов недвиж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иэлтерская, оценочная и консалтинговая деятельность в сфере земельно-имущественного комплекс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профессиональной деятельно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емельные ресурсы и другие виды природных ресурсов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атегории земельного фонда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рритории административных образований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рриториальные зоны; зоны с особыми условиями использования территорий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оны специального правового режима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емлепользования и земельные участки в зависимости от целевого назначения и разрешенного использования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емельные угодья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диные объекты недвижимости и кадастрового учета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формационные системы и технологии кадастра недвижимост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еодезическая и картографическая основы землеустройства и кадастра недвижим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иды и задачи профессиональной деятельно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рганизационно-управленческая деятельност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работы коллектива исполнителей, принятие управленческих решений, определение порядка выполнения работ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иск оптимальных решений при землеустройстве и кадастрах с учетом экономических, социальных, экологических и других услов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заявок на изобретения и откры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в подразделениях работы по совершенствованию, модернизации, унификации программного и информационного обеспечения по землеустройству и кадастр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даптация современных методов и способов проектирования к конкретным условиям производственной деятельности на основе отечественных и международных стандар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отзывов и заключений на проекты, заявок, предложений по вопросам совершенствования кадастровых информационных систем и автоматизированного проектир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ка единого информационного пространства планирования и управления земельными ресурсами и объектами недвижимости на всех этапах его жизненного цикл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ение инструкций по эксплуатации автоматизированных систем проектирования, обработке кадастровой информации и поддержанию программного обеспеч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ектная деятельност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заданий на разработку проектов и схем территориального планирования, градостроительства и землеустрой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проектов и схем использования и охраны земельных ресурсов отдельных землепользований и административно-территориальных образов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и реализация эскизных и рабочих проектов организации территории и земельных участков по видам угодий и формам собствен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технико-экономического и социально-экологического анализа эффективности проектов и схе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методических и нормативных документов, технической документации, а также предложений и мероприятий по разработке и реализации проектов и схе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оизводственно-технологическая деятельност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геодезического и картографического обеспечения землеустройства и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разработка инструкций по использованию программных средств и </w:t>
      </w:r>
      <w:r>
        <w:rPr>
          <w:color w:val="000000"/>
          <w:sz w:val="28"/>
          <w:szCs w:val="28"/>
        </w:rPr>
        <w:t>методик составления проектов и схем землеустройства и градостроительства с применением средств автоматизированного проект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программных средств сбора и обработки исходной информации для Государственного кадастра недвижимости и земле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технических заданий для обработки баз данных автоматизированных кадастров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робация инструктивных материалов по проведению кадастровых, проектно-изыскательских и топографо-геодезически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ониторинга и объектов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    научно-исследовательская деятельнос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абочих планов и программ проведения научных исследований и технических разработок, подготовка заданий для исполн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атематических моделей прогнозирования, планирования и организации использования земельных ресурсов и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тодик автоматизации кадастра недвижимости и автоматизированного проектирования в землеустройстве, технологий выполнения топографо-геодезических работ при землеустройстве и кадастре, ведения кадастра, оценки земель и объектов недвижимости, изучения систем использования земли и иной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существление экспериментальных и пилотных проектов, анализ результатов их внед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овые исследования природных и земельных ресурсов, объектов недвижимости на основе методов дистанционного зондирования и геоинформационных технологий для целей кадастра недвижимости и землеустро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з располагает материально-технической базой, обеспечивающей проведение всех видов дисциплинарной подготовки,  практической и научно-исследовательской работы обучающих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ускная квалификационная работа выполняется в виде магистерской диссерт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1:00Z</dcterms:created>
  <dc:creator>Работа</dc:creator>
  <dc:description/>
  <cp:keywords/>
  <dc:language>en-US</dc:language>
  <cp:lastModifiedBy>kudes</cp:lastModifiedBy>
  <dcterms:modified xsi:type="dcterms:W3CDTF">2014-04-08T14:01:00Z</dcterms:modified>
  <cp:revision>2</cp:revision>
  <dc:subject/>
  <dc:title>120700</dc:title>
</cp:coreProperties>
</file>