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0700.62 –«Землеустройство и кадастры» бакалавриа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(ООП) по направлению 120700.62 «Землеустройство и кадастры» соответствует Федеральному Государственному образовательному стандарту высшего профессионального образования (утвержденного 18 ноября 2009 г. № 636). Наличие лицензии, выданной уполномоченным федеральным органом исполнительной власти, дает право на ее реализац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ормативный  срок</w:t>
      </w:r>
      <w:r>
        <w:rPr>
          <w:sz w:val="28"/>
          <w:szCs w:val="28"/>
        </w:rPr>
        <w:t xml:space="preserve"> освоения основной образовательной программы, включая  последипломный отпуск – 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валификация выпускника</w:t>
      </w:r>
      <w:r>
        <w:rPr>
          <w:sz w:val="28"/>
          <w:szCs w:val="28"/>
        </w:rPr>
        <w:t xml:space="preserve"> (степень) – бакалав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и подгото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леустро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адас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кадас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земельными ресур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недвижим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одезическое обеспечение  землеустройства и кадастр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руктура программы</w:t>
      </w:r>
      <w:r>
        <w:rPr>
          <w:sz w:val="28"/>
          <w:szCs w:val="28"/>
        </w:rPr>
        <w:t xml:space="preserve">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иклы - гуманитарный, социальный, экономический, естественнонаучный,  профессиональный; дисциплины по выбору студента;  факультативные дисципли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ы - физическая культура; учебная и производственная практ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; итоговая государственная аттестац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процессе помимо традиционных, широко используются активные и интерактивные формы проведения занятий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 встречи с представителями российских и зарубежных компаний, государственных  и общественных организаций, мастер-классы экспертов и специалис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ходе реализации программы</w:t>
      </w:r>
      <w:r>
        <w:rPr>
          <w:sz w:val="28"/>
          <w:szCs w:val="28"/>
        </w:rPr>
        <w:t xml:space="preserve"> студенты изуч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ципы управления земельными ресурсами, недвижимостью, кадастровыми и землеустроительными рабо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ы законодательства в сфере регулирования земельно-имуществен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ы, показатели и методики кадастровой и экономической оценки земель и других объектов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вают навык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ологической и экономической экспертизы программ, схем и проектов развития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ия территориального зонирования и планирования развития городов и населенных мест, установления их границ, размещения элементов их инженерного обору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шифрирования видеоинформации, аэро- и космических снимков, дистанционного зондирования территории, создания оригиналов карт, планов, других графических материалов, проведения мониторинга земель и недвиж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ональная деятельность</w:t>
      </w:r>
      <w:r>
        <w:rPr>
          <w:sz w:val="28"/>
          <w:szCs w:val="28"/>
        </w:rPr>
        <w:t xml:space="preserve"> бакалавров по направлению подготовки «землеустройство и кадастры осуществляется в Управлениях Федеральной службы государственной регистрации, кадастра и картографии, организациях и подразделениях Госземкадастрсъемки, в агентствах по оценке земли и недвижимости, налоговых инспекциях, в экологических центрах, земельных банках, различных организациях по проектированию и строительству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Curent">
    <w:name w:val="cur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loading">
    <w:name w:val="lbloading"/>
    <w:basedOn w:val="Normal"/>
    <w:qFormat/>
    <w:pPr>
      <w:shd w:fill="FFFFFF" w:val="clear"/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05:00Z</dcterms:created>
  <dc:creator>Работа</dc:creator>
  <dc:description/>
  <cp:keywords/>
  <dc:language>en-US</dc:language>
  <cp:lastModifiedBy>kudes</cp:lastModifiedBy>
  <cp:lastPrinted>2013-09-13T07:26:00Z</cp:lastPrinted>
  <dcterms:modified xsi:type="dcterms:W3CDTF">2014-04-15T06:37:00Z</dcterms:modified>
  <cp:revision>17</cp:revision>
  <dc:subject/>
  <dc:title>   </dc:title>
</cp:coreProperties>
</file>