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401.65 – «Прикладная геоде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(ООП) по направлению 120401.65 «Прикладная геодезия» предусматривает подготовку специалистов для решения задач в сфере проектно-изыскательской, организационно-управленческой и научно-исследовательской профессиональной деятельности, а так же личного участия в экономической жизни страны в цел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лицензии, выданной уполномоченным федеральным органом исполнительной власти, дает право на реализацию указан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 ООП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– инженер – геодез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– геодезист по направлению подготовки 120401.65 «Прикладная геодезия» должен решать следующие профессиональ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олнять топографо-геодезическое обеспечение  картографирования поверхности Земли в целом, отдельных территорий и участков земной поверхности, как наземными, так и аэрокосмическими методами (ГЛОНАСС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специальные инженерно-геодезические измерения при эксплуатации поверхности и недр Земли (включая объекты континентального шельфа, транспортной инфраструктуры, нефте- и газодобычи и т.д., а так же при изучении других планет и их спу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ладеть методами полевых и камеральных работ по созданию, развитию и реконструкции  государственных геодезических, нивелирных, гравиметрических сетей и координатных построений 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специализированные инженерно-геодезические работы при изысканиях, строительстве и эксплуатации инженерных объектов 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подготовки специалистов предусматривает учебные цик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манитарный, социальный и экономический цик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матический и естественнонаучный цик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й цикл, включающий дисциплины по выбору студента и факультатив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ческая куль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ая и производственна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но-исследователь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тоговая государствен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цикл имеет базовую и вариативную (профильную) часть, устанавливаемую вузом, что дает возможность расширения знаний, умений и навыков студентов для их дальнейшей профессиональной деятельности, либо продолжения обучения в аспиран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 выпускников формируются необходимые для дальнейшей профессиональной деятельности общекультурные и профессиональные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ом процессе используются различные формы проведения занятий. Предусмотрены встречи с представителями государственных организаций, учитывается передовой отечественный и зарубежный опыт в области геодезических работ и обеспечения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 располагает необходимой материально-технической базой для проведения дисциплинарной подготовки, учебных и производственных практик и научно-исследовательской работы студентов и аспи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в виде дипломного проекта и защищается на заседании государственной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ГУЗа трудоустраиваются в государственные  проектно-изыскательские  и науч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Лаборатория</dc:creator>
  <dc:description/>
  <cp:keywords/>
  <dc:language>en-US</dc:language>
  <cp:lastModifiedBy>Работа</cp:lastModifiedBy>
  <dcterms:modified xsi:type="dcterms:W3CDTF">2013-11-08T06:26:00Z</dcterms:modified>
  <cp:revision>6</cp:revision>
  <dc:subject/>
  <dc:title/>
</cp:coreProperties>
</file>