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Направл</w:t>
      </w:r>
      <w:bookmarkStart w:id="0" w:name="_GoBack"/>
      <w:bookmarkEnd w:id="0"/>
      <w:r>
        <w:rPr>
          <w:szCs w:val="28"/>
          <w:lang w:val="ru-RU"/>
        </w:rPr>
        <w:t>ение подготовки «Менеджмент» 080200.68 магистратура</w:t>
      </w:r>
    </w:p>
    <w:p>
      <w:pPr>
        <w:pStyle w:val="Heading1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филь «Общий и стратегический 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агистратуры (ООП)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Менеджмент» предусматривает подготовку магистров к деятельности в сфере управления организациями различной формы собственности и в функциональных областях менеджмента. Программа Общий и стратегический менеджмент содержит: Системный подход к организации. Организация как открытая система; внешняя среда организации. Ситуационный подход, как разновидность системного подхода к  организации. Стратегическое управление. Методы стратегического анализа. Миссия и цели организации, их формулирование. Типология стратегий роста, адаптации и конкуренции и методика их формирования. Организационные структуры и механизмы управления. Типология форм и методов контроля в организациях и их подразделениях. Комплексное управление качеством, как организационная проблема. Принципы, модели и методы управления операциями. Организационная культура и управление изменениями. Принятие решений в организациях. Коммуникации в организациях. Сравнительный менеджмент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080200.68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теоретических и практических аспектов управления организацией как сложной социально-экономической системой и подготовка специалистов, обладающих видением и способных принимать стратегические и тактические решения в различных сферах функционирования организации. 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 - 2 года (на очной форме обуч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(квалификация) выпускника. </w:t>
      </w:r>
      <w:r>
        <w:rPr>
          <w:rFonts w:cs="Times New Roman" w:ascii="Times New Roman" w:hAnsi="Times New Roman"/>
          <w:sz w:val="28"/>
          <w:szCs w:val="28"/>
        </w:rPr>
        <w:t xml:space="preserve"> После освоения ООП и защиты выпускной квалификационной работы решением Государственной аттестационной комиссии выпускнику присваивается квалификаци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гистр» </w:t>
      </w:r>
      <w:r>
        <w:rPr>
          <w:rFonts w:cs="Times New Roman" w:ascii="Times New Roman" w:hAnsi="Times New Roman"/>
          <w:sz w:val="28"/>
          <w:szCs w:val="28"/>
        </w:rPr>
        <w:t>Наименование направления в дипломе магистра: «Менеджмент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упление в магистратуру</w:t>
      </w:r>
      <w:r>
        <w:rPr>
          <w:rFonts w:cs="Times New Roman" w:ascii="Times New Roman" w:hAnsi="Times New Roman"/>
          <w:sz w:val="28"/>
          <w:szCs w:val="28"/>
        </w:rPr>
        <w:t xml:space="preserve"> бакалавров и специалистов осуществляется на конкурсной основе по результатам вступительных испыт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офессиональной деятельности выпускников </w:t>
      </w:r>
      <w:r>
        <w:rPr>
          <w:rFonts w:cs="Times New Roman" w:ascii="Times New Roman" w:hAnsi="Times New Roman"/>
          <w:sz w:val="28"/>
          <w:szCs w:val="28"/>
        </w:rPr>
        <w:t xml:space="preserve">включает  управленческую деятельность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рганизация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юб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онно-правов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(коммерческих, некоммерческих, государственных, муниципальных). Выпускники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ют теоретическими знаниями и пониманием конкретных особенностей структуры современного международного и российского рынка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т навыками аналитической работы в группе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т поиск необходимой информации, используя как традиционные, так и новейшие информационные технологии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батывают и анализируют разнородные источники информации;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 итоги проведенной работы в виде отчетов, аналитических записок, тезисов, рефератов, статей, электронных презентаций, оформленных в соответствии с имеющимися требованиями с привлечением современных средств редактирования и печати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азвивают и совершенствуют профессиональное мастерство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профессионалами, владеющими фундаментальной подготовкой в области общей теории менеджмента, стратегического менеджмента и его функциональных обла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задачи профессиональ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по направлению подготовки 080200.68 «Менджмент» готовится к следующим видам профессиональной деятельности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а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а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ы управления организациями различных организационно-правовых форм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ссы государственного и муниципального управления;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исследовательские процесс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center"/>
      <w:outlineLvl w:val="0"/>
    </w:pPr>
    <w:rPr>
      <w:rFonts w:ascii="Times New Roman" w:hAnsi="Times New Roman" w:eastAsia="Calibri" w:cs="Times New Roman"/>
      <w:b/>
      <w:spacing w:val="5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pacing w:val="5"/>
      <w:sz w:val="32"/>
      <w:szCs w:val="32"/>
      <w:lang w:val="en-US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basedOn w:val="Style13"/>
    <w:qFormat/>
    <w:rPr>
      <w:rFonts w:cs="Times New Roman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9:00Z</dcterms:created>
  <dc:creator>О</dc:creator>
  <dc:description/>
  <cp:keywords/>
  <dc:language>en-US</dc:language>
  <cp:lastModifiedBy>kudes</cp:lastModifiedBy>
  <cp:lastPrinted>2013-11-04T15:33:00Z</cp:lastPrinted>
  <dcterms:modified xsi:type="dcterms:W3CDTF">2014-04-08T12:59:00Z</dcterms:modified>
  <cp:revision>2</cp:revision>
  <dc:subject/>
  <dc:title>Направление подготовки «Менеджмент» 080200</dc:title>
</cp:coreProperties>
</file>