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080200.62  «МЕНЕДЖМЕНТ» - бакалавриат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Направление подготовки бакалавров 080200 «Менеджмент» утверждено Приказом Министерства образования и науки Российской Федерации «Об утверждении перечней направлений подготовки высшего профессионального образования» от 17 сентября 2009 г. № 337 и соответствует требованиям Федерального Государственного образовательного стандарта высшего профессионального образования (от 20 мая 2010 г. № 544)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учебной программы предусматривает гуманитарный, социально-экономический, математический, естественнонаучный, профессиональный циклы, дисциплины по выбору студента и разделы – физическая культура, практики.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епень (квалификация) выпускника – бакалавр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фили подготовки – </w:t>
      </w:r>
      <w:r>
        <w:rPr>
          <w:rFonts w:cs="Times New Roman" w:ascii="Times New Roman" w:hAnsi="Times New Roman"/>
          <w:sz w:val="28"/>
          <w:szCs w:val="28"/>
        </w:rPr>
        <w:t>«производственный менеджмент», «управление проектами».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Нормативный срок</w:t>
      </w:r>
      <w:r>
        <w:rPr>
          <w:rFonts w:cs="Times New Roman" w:ascii="Times New Roman" w:hAnsi="Times New Roman"/>
          <w:sz w:val="28"/>
          <w:szCs w:val="28"/>
        </w:rPr>
        <w:t xml:space="preserve"> освоения основной образовательной программы по очной форме обучения — 4 года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государственная аттестация включает выпускную квалификационную работу и государственный экзамен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и профессиональной деятельности выпускника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рганизационно-управленческая деятельность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участие в разработке и реализации корпоративной и конкурентной стратегии организации, а также функциональных стратегий (маркетинговой, финансовой, кадровой и т.д.)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участие в разработке и реализации комплекса мероприятий операционного характера в соответствии со стратегией организации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планирование деятельности организации и подразделений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формирование организационной и управленческой структуры организаций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организация работы исполнителей (команды исполнителей) для осуществления конкретных проектов, видов деятельности, работ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разработка и реализация проектов, направленных на развитие организации (предприятия, органа государственного или муниципального управления)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контроль деятельности подразделений, команд (групп) работников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мотивирование и стимулирование персонала организации, направленное на достижение стратегических и оперативных целей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информационно-аналитическая деятельность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сбор, обработка и анализ информации о факторах внешней и внутренней среды организации для принятия управленческих решений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построение внутренней информационной системы организации для сбора информации с целью принятия решений, планирования деятельности и контроля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создание и ведение баз данных по различным показателям функционирования организаций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ценка эффективности проектов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дготовка отчетов по результатам информационно-аналитической деятельност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ценка эффективности управленческих решений;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расчетно-экономическая деятельность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дбор и анализ информации, необходимой для проведения конкретных расчетов, подготовка исходных данных, проведение расчетов и анализа показателей на основе типовых методов и методик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дготовка аналитических отчетов по выполненным заданиям, их презентация и документальное оформление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дготовка исходных данных для составления текущих и оперативных планов подразделений в пределах их компетенции, согласованных с планами, бюджетным процессом и стратегией организации в целом (с учетом существующей нормативно-правовой базы)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ставление смет затрат на производство продукции (работ, услуг) предприятия, выбор объектов калькулирования и калькуляционных единиц, калькуляция себестоимости продукции (работ, услуг) для расчета оптовых (розничных) цен и тарифов на продукцию (работы, услуги)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счет нормативов материально-производственных запасов в подразделени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частие в разработке бизнес-планов освоения и производства новой продукции (работ, услуг), в том числе, с использованием информации из удаленных и распределенных информационных баз, официальной статистики и оперативно-технических данных, навыков математического моделирования процессов и объектов на базе стандартных пакетов программных продуктов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частие в обосновании инвестиционных проектов, определении объемов и источников необходимого финансировани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ормулирование экономической постановки задач (отдельных их этапов), решаемых с помощью вычислительной техники при использовании готовых проектов, алгоритмов и пакетов прикладных программ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частие в работах по первичному статистическому учету, статистической отчетности, формированию, ведению и хранению информационной базы, используемой для обработки данных, расчета и анализа социально-экономических и финансово-экономических показателей деятельности предприятия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предпринимательская деятельность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работка бизнес-планов создания нового бизнеса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рганизация предпринимательской деятельности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инженерно-экономическая и производственно-технологическая деятельность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еспечение условий, в том числе экономических, для достижения основных технологических и конструктивных требований и потребительских свойств производимой продукции (работ, услуг) в соответствии с действующими стандартами качества и учетом мировых достижений в данной сфере деятельност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частие в разработке и выполнении мероприятий по внедрению и осуществлению технологических процессов в соответствии со спецификой деятельности предприятия, направленных на получение готовой продукции, выполнение работ и услуг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частие в работе по разработке и использованию конструкторской и иной технической документации для решения задач в процессе управления производством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частие в организации и выполнении мероприятий по выбору и обеспечению производства необходимыми материалами, запасными элементами и приборами с учетом их взаимозаменяемости, потребительских свойств, уместности и эффективност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работка норм и системы контроля расходования ресурсов производства в соответствии с его особенностями с целью обеспечения их эффективного использования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частие в работах по обеспечению безопасности жизнедеятельности в условиях конкретного типа производства с использованием существующих методов и средств повышения уровня безопасности и экологичности технологических процессов и продукции (работ, услуг), проведение расчетов для оценки затрат на предупреждение ЧС (экономического ущерба при ЧС)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частие в разработке и внедрении прогрессивных, экономически обоснованных природосберегающих технологических процессов и способов производства продукции, выполнения работ (услуг)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частие в организации работ по повышению уровня технологической подготовки и технического перевооружения производств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ускники работают в качестве исполнителей или руководителей младшего уровня в различных службах аппарата управления и операционно - производственных звеньев; организациях и предприятиях различных форм собственности: частного, государственного, муниципального подчинения, совместных форм собственности, включая и иностранных собствен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Управление проектам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англ. project management) —весь жизненный цикл инвестиционного проекта от этапа инициализации идеи до этапа его завершения и достижения заранее определенных результатов в условиях ограниченности ресурсов (времени, денежных средств, трудовых и материальных ресурсов, пространства и др.).</w:t>
      </w:r>
      <w:r>
        <w:rPr>
          <w:rFonts w:cs="Cambria" w:ascii="Cambria" w:hAnsi="Cambria"/>
          <w:color w:val="000000"/>
          <w:sz w:val="28"/>
          <w:szCs w:val="28"/>
          <w:lang w:eastAsia="ru-RU"/>
        </w:rPr>
        <w:t xml:space="preserve"> </w:t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8"/>
        </w:rPr>
        <w:t>Полученные зна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области управления проектами позволят: оценивать экономическую эффективность проекта с учетом рисков; разрабатывать бизнес-планы, бюджеты проектов и управлять стоимостью проекта, грамотно подбирать команду проекта, осуществлять системное планирование на всех фазах жизненного цикла проекта, обеспечивать эффективный контроль и управление изменениями на основе современных информационных технологий, организовывать управление качеством продукции проек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ыпускники готовятся для работы: на предприятиях строительной отрасли различных форм собственности, в проектных и научно-исследовательских институтах, в ОАО «Российские железные дороги» и ее подразделениях, в инвестиционно - строительных компаниях и др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 дисциплины учебного плана, изучаемые студентами, обеспечены методическими пособиями и рекомендациями, наглядными пособиями, аудио и видео материалами. Применяются интерактивные формы проведения заняти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должение обучения возможно в магистратуре - направление подготовки - 080200.68 «Менеджмент»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8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tabs>
          <w:tab w:val="clear" w:pos="708"/>
          <w:tab w:val="left" w:pos="1134" w:leader="none"/>
          <w:tab w:val="left" w:pos="178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8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8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8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8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echat">
    <w:name w:val="pechat"/>
    <w:basedOn w:val="Normal"/>
    <w:qFormat/>
    <w:pPr>
      <w:spacing w:lineRule="auto" w:line="240" w:before="158" w:after="280"/>
      <w:ind w:left="158" w:right="158" w:firstLine="475"/>
      <w:jc w:val="both"/>
    </w:pPr>
    <w:rPr>
      <w:rFonts w:ascii="Times New Roman" w:hAnsi="Times New Roman" w:cs="Times New Roman"/>
      <w:color w:val="00008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3:04:00Z</dcterms:created>
  <dc:creator>О</dc:creator>
  <dc:description/>
  <cp:keywords/>
  <dc:language>en-US</dc:language>
  <cp:lastModifiedBy>kudes</cp:lastModifiedBy>
  <cp:lastPrinted>2013-10-02T10:25:00Z</cp:lastPrinted>
  <dcterms:modified xsi:type="dcterms:W3CDTF">2013-12-17T13:04:00Z</dcterms:modified>
  <cp:revision>2</cp:revision>
  <dc:subject/>
  <dc:title>080200</dc:title>
</cp:coreProperties>
</file>