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0900.68 « Юриспруденция» магист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истерские программы: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Гражданский процесс, арбитражный процесс, исполнительное право» 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родоресурсное, экологическое и земельное право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гистерские программы «Гражданский процесс, арбитражный процесс, исполнительное право», «Природоресурсное, экологическое и земельное право»направления  030900.68 «Юриспруденция» магистратура предусматривает подготовку магистров к деятельности в сфере гражданско-правовых и земельно-имущественных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цель ООП ВПО </w:t>
      </w:r>
      <w:r>
        <w:rPr>
          <w:sz w:val="28"/>
          <w:szCs w:val="28"/>
        </w:rPr>
        <w:t>по направлению подготов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рок освоения</w:t>
      </w:r>
      <w:r>
        <w:rPr>
          <w:sz w:val="28"/>
          <w:szCs w:val="28"/>
        </w:rPr>
        <w:t xml:space="preserve"> ООП – 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епень (квалификация) выпускника.</w:t>
      </w:r>
      <w:r>
        <w:rPr>
          <w:sz w:val="28"/>
          <w:szCs w:val="28"/>
        </w:rPr>
        <w:t xml:space="preserve"> После освоения ООП и защиты выпускной квалификационной работы решением Государственной аттестационной комиссии выпускнику присваивается квалификация - </w:t>
      </w:r>
      <w:r>
        <w:rPr>
          <w:b/>
          <w:bCs/>
          <w:sz w:val="28"/>
          <w:szCs w:val="28"/>
        </w:rPr>
        <w:t>«магист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упление в магистратуру</w:t>
      </w:r>
      <w:r>
        <w:rPr>
          <w:sz w:val="28"/>
          <w:szCs w:val="28"/>
        </w:rPr>
        <w:t xml:space="preserve"> осуществляется на базе оконченного высшего профессионального образования  по квалификации бакалавр юриспруденции и на конкурсной основе.</w:t>
      </w:r>
    </w:p>
    <w:p>
      <w:pPr>
        <w:pStyle w:val="Heading5"/>
        <w:spacing w:lineRule="auto" w:line="240"/>
        <w:ind w:firstLine="720"/>
        <w:rPr/>
      </w:pPr>
      <w:r>
        <w:rPr>
          <w:sz w:val="28"/>
          <w:szCs w:val="28"/>
        </w:rPr>
        <w:t>Область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ь профессиональной деятельности магистров включает разработку и реализацию правовых норм; обеспечение законности и правопорядка, проведение научных исследований, образование и воспитание.</w:t>
      </w:r>
    </w:p>
    <w:p>
      <w:pPr>
        <w:pStyle w:val="Heading5"/>
        <w:spacing w:lineRule="auto" w:line="24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ами профессиональной деятельности магистров являются общественные отношения в сфере реализации правовых норм, обеспечения законности и правопорядка.</w:t>
      </w:r>
    </w:p>
    <w:p>
      <w:pPr>
        <w:pStyle w:val="Heading5"/>
        <w:spacing w:lineRule="auto" w:line="24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истр по направлению подготовки 030900 Юриспруденция готовится к следующим видам профессиональ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авотворче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авоприменитель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авоохранитель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экспертно-консультацион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о-управленче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научно-исследовательск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едагогическая.</w:t>
      </w:r>
    </w:p>
    <w:p>
      <w:pPr>
        <w:pStyle w:val="Heading5"/>
        <w:spacing w:lineRule="auto" w:line="24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истр по направлению подготовки 030900.68 Юриспруденция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авотворческая де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авоприменительная де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принятие в пределах должностных обязанностей решений, а также совершение действий, связанных с реализацией правовых нор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юридически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авоохранительная деятель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законности, правопорядка, безопасности личности, общества и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а частной, государственной, муниципальной и иных форм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преждение, пресечение, выявление, раскрытие и расследование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граждан и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экспертно-консультационная де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юридической помощи, консультирование по вопросам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вой экспертизы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о-управленческая де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управленческих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научно-исследовательская де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ых исследований по правовым проблем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научных исследований в соответствии с профилем своей профессиона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едагогическая де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юридических дисципл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вого воспит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Магистерская программа: «Гражданский процесс, арбитражный процесс, исполнительное право»</w:t>
      </w:r>
      <w:r>
        <w:rPr>
          <w:sz w:val="28"/>
          <w:szCs w:val="28"/>
        </w:rPr>
        <w:t xml:space="preserve"> направлен на подготовку специалистов в области судебной защиты прав граждан и организаций в гражданском и арбитражном процессах. Обучение по предлагаемой программе при неразрывной связи теории и практики, изучении процессуального и материального законодательства, общего и специального в правовом регулировании судопроизводства позволяет применительно к тем или иным категориям рассматриваемых судами общей юрисдикции и арбитражными судами гражданских дел при имеющейся их процессуально-правовой и материально-правовой специфике овладеть системным и комплексным познанием особенностей  судебной защиты прав и охраняемых законом интересов. Участие в программе формирует понимание соотношения судебной защиты с внесудебными процедурами (производствами) урегулирования споров,  а также представление о рассматриваемой сфере правового регулирования за рубежом. Программа «Особенности рассмотрения судами гражданских дел» нацелена на то, чтобы выпускники получили глубокие теоретические и практически ориентированные знания в области судопроизводства по гражданским делам, овладели толкованием и применением материальных и процессуальных норм в их системе и взаимосвязи, могли оперировать на примере конкретной категории гражданских дел способами и процессуальными средствами судебной защиты, процессуальным «инструментарием» при прохождении дела по стадиям гражданского или арбитражного процесса, приобрели и могли реализовать навыки ведения гражданских дел в процессуальном качестве: судьи, прокурора и иного участника процесса, а также составления соответствующих процессуальных документов. Профильная направленность программы ориентирует на проведение дальнейших научных исследований проблем защиты прав в сфере гражданской юрисдикции на стыке с материальными отраслями права, на преподавание профильных дисциплин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гистерская программа: «Природоресурсное, экологическое и земельное право» </w:t>
      </w:r>
      <w:r>
        <w:rPr>
          <w:sz w:val="28"/>
          <w:szCs w:val="28"/>
        </w:rPr>
        <w:t xml:space="preserve">направлен на подготовку специалистов в области природоресурсного, экологического и земельного права. Обучение по предлагаемой программе при неразрывной связи теории и практики, изучении земельного и природоохранного законодательства ведется преподавателями различных кафедр и практикующих специалистов, специализирующихся в сфере экологического, земельного, природоресурсного права и смежных с ними учебных дисциплин,  что дает возможность подготовить высококлассных специалистов. </w:t>
      </w:r>
    </w:p>
    <w:p>
      <w:pPr>
        <w:pStyle w:val="Style14"/>
        <w:jc w:val="both"/>
        <w:rPr/>
      </w:pPr>
      <w:r>
        <w:rPr>
          <w:sz w:val="28"/>
          <w:szCs w:val="28"/>
        </w:rPr>
        <w:t>Экологическое право, земельное право, природоресурсное право занимают важное место в системе российского права. Предметом экологического, земельного, природоресурсного права выступают общественные отношения в сфере охраны окружающей природной среды, использования и охраны земель, недр, вод, лесов и животного ми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изменный интерес к этим отраслям права в научных исследованиях объясняется необходимостью решения ряда проблем, возникающих при столкновении частных и публичных интересов общества, с использованием знаний в области экологии и смежных науках, например, экономике, биологии и д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Юристы, специализирующиеся в области экологического права, земельного права, природоресурсного права, востребованы в органах законодательной, исполнительной и судебной ветвей власти, в компаниях и организациях, имеющих дело с инвестиционной деятельностью, осуществляемой в форме капитальных вложений, градостроительной деятельностью, строительством и эксплуатацией зданий, сооружений, предприятий различных отраслей эконом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учение углубленного профессионального образования в этой отрасли, позволяет  выпускнику магистратуры свободно использовать в профессиональной и социальной сферах широкую подготовку в области  гуманитарных, социальных и экономических наук; самостоятельно решать задачи, требующие инновационного подхода, находить нестандартные организационно-управленческие и научные решения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21:00Z</dcterms:created>
  <dc:creator>Работа</dc:creator>
  <dc:description/>
  <cp:keywords/>
  <dc:language>en-US</dc:language>
  <cp:lastModifiedBy>Система</cp:lastModifiedBy>
  <dcterms:modified xsi:type="dcterms:W3CDTF">2014-04-10T13:48:00Z</dcterms:modified>
  <cp:revision>14</cp:revision>
  <dc:subject/>
  <dc:title/>
</cp:coreProperties>
</file>