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hanging="709"/>
        <w:jc w:val="center"/>
        <w:rPr/>
      </w:pPr>
      <w:r>
        <w:rPr>
          <w:rStyle w:val="StrongEmphasis"/>
          <w:color w:val="000000"/>
          <w:sz w:val="28"/>
          <w:szCs w:val="28"/>
        </w:rPr>
        <w:t>250700.68 «Ландшафтная архитектура»  магистрату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ая образовательная программа предназначена для создания методического обеспечения реализации ГОС ВПО по данному направлению и формирование на этой основе общекультурных и профессиональных компетенций, позволяющих подготовить квалифицированных </w:t>
      </w:r>
      <w:r>
        <w:rPr>
          <w:i/>
          <w:iCs/>
          <w:sz w:val="28"/>
          <w:szCs w:val="28"/>
        </w:rPr>
        <w:t xml:space="preserve">магистров </w:t>
      </w:r>
      <w:r>
        <w:rPr>
          <w:sz w:val="28"/>
          <w:szCs w:val="28"/>
        </w:rPr>
        <w:t>в соответствии с требованиями ФГОС ВП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П имеет главной своей целью развитие у студентов личностных качеств и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формирование общекультурных (универсальных) и профессиональных компетенций в соответствии с требованиями ФГОС ВПО </w:t>
      </w:r>
      <w:r>
        <w:rPr>
          <w:i/>
          <w:iCs/>
          <w:sz w:val="28"/>
          <w:szCs w:val="28"/>
        </w:rPr>
        <w:t xml:space="preserve">магистратуры </w:t>
      </w:r>
      <w:r>
        <w:rPr>
          <w:sz w:val="28"/>
          <w:szCs w:val="28"/>
        </w:rPr>
        <w:t>по направлению подготовки 250700.68 Ландшафтная архитектура.</w:t>
      </w:r>
    </w:p>
    <w:p>
      <w:pPr>
        <w:pStyle w:val="Heading1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сновная образовательная программа  магистратуры (ООП) по направлению 250700.68 «Ландшафтная архитектура» предусматривает  подготовку магистров к деятельности в сфере материальной и духовной культуры, к созданию искусственной  материально - пространственной среды для комфортной жизнедеятельности человека и общества.</w:t>
      </w:r>
    </w:p>
    <w:p>
      <w:pPr>
        <w:pStyle w:val="Heading1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тупительные испытания:</w:t>
      </w:r>
      <w:r>
        <w:rPr>
          <w:rStyle w:val="StrongEmphasis"/>
          <w:b w:val="false"/>
          <w:color w:val="000000"/>
          <w:sz w:val="28"/>
          <w:szCs w:val="28"/>
        </w:rPr>
        <w:t xml:space="preserve"> междисциплинарный экзамен (история, садово-паркового искусства, теория ландшафтной архитектуры и методология проектирования).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Срок  осво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основной образовательной программы  – 2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ступления в магистратуру  студент должен владеть профессиональными базовыми  компетенциями в объеме бакалавриата                                                по направлению подготовки  250700.62 «Ландшафтная архитектур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епень (квалификация) выпускника. </w:t>
      </w:r>
      <w:r>
        <w:rPr>
          <w:sz w:val="28"/>
          <w:szCs w:val="28"/>
        </w:rPr>
        <w:t xml:space="preserve"> После освоения ООП и защиты выпускной квалификационной работы решением Государственной аттестационной комиссии выпускнику присваивается квалификация - </w:t>
      </w:r>
      <w:r>
        <w:rPr>
          <w:b/>
          <w:bCs/>
          <w:sz w:val="28"/>
          <w:szCs w:val="28"/>
        </w:rPr>
        <w:t>«магист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хитек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ъектами профессиональной  деятельности</w:t>
      </w:r>
      <w:r>
        <w:rPr>
          <w:sz w:val="28"/>
          <w:szCs w:val="28"/>
        </w:rPr>
        <w:t xml:space="preserve"> магистров 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рбо-экосистемы  различн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ы ландшафтной архите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обо охраняемые природны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терьеры офисных и жилых з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хитектурно-ландшафтные  отношения между субъе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ческие средства и методы проек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генные территории и нарушенные ландшаф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ласть профессиональной деятельности</w:t>
      </w:r>
      <w:r>
        <w:rPr>
          <w:sz w:val="28"/>
          <w:szCs w:val="28"/>
        </w:rPr>
        <w:t xml:space="preserve"> магистров по направлению подготовки включае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открытых простран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зайн внешней сре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окупность объектов ландшафтной архитектуры, их проектирование и содержание, реконструкцию и реставр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ониторинг состояния расти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истемами озелененных территорий в природных и урбанизированных ландшаф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образовательная программа магистратуры предусматривает изучение дисциплин следующих учебных циклов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общенаучный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 так же включает разделы: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- практики  и научно-исследовательская работа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итоговая государственная аттестац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профессиональной деятельности</w:t>
      </w:r>
      <w:r>
        <w:rPr>
          <w:sz w:val="28"/>
          <w:szCs w:val="28"/>
        </w:rPr>
        <w:t xml:space="preserve"> выпускника «Ландшафтная архитектура» формулируются для каждого вида профессиональной деятельности по данному направлению и профилю подготовки ВПО на основе соответствующих ФГОС ВПО и ПрООП ВПО и дополняются с учетом традиций вуза и потребностей заинтересованных работодателей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широко используются активные и интерактивные формы проведения занятий: семинары в диалоговом режиме, дискуссии, компьютерные симуляции, деловые и ролевые игры, разбор конкретных ситуаций, групповые дискуссии, вузовские  и межвузовские телеконференции.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иды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агистр по направлению подготовки </w:t>
      </w:r>
      <w:r>
        <w:rPr>
          <w:iCs/>
          <w:sz w:val="28"/>
          <w:szCs w:val="28"/>
        </w:rPr>
        <w:t>250700.68 Ландшафтная архитектур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товится к следующим видам профессиональной деятельности: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1. производственно-технологическая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2. организационно-управленческая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3. научно-исследовательская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4. проектная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5 педагогиче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120"/>
      <w:outlineLvl w:val="0"/>
    </w:pPr>
    <w:rPr>
      <w:color w:val="890F02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27:00Z</dcterms:created>
  <dc:creator>Работа</dc:creator>
  <dc:description/>
  <cp:keywords/>
  <dc:language>en-US</dc:language>
  <cp:lastModifiedBy>Система</cp:lastModifiedBy>
  <cp:lastPrinted>2014-04-08T14:15:00Z</cp:lastPrinted>
  <dcterms:modified xsi:type="dcterms:W3CDTF">2014-04-08T10:33:00Z</dcterms:modified>
  <cp:revision>7</cp:revision>
  <dc:subject/>
  <dc:title/>
</cp:coreProperties>
</file>