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250700.62 «Ландшафтная архитектура» бакалавриат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высшего профессионального образования соответствует федеральному государственному стандарту третьего поколения и предусматривает изучение дисциплин следующих циклов: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уманитарного, социального, экономического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матического  и естественно-научного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го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рок обучения                          4 года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выпускника   -    бакалавр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туденты изучают историю и теорию ландшафтного искусства, основы архитектуры и градостроительства.  Обучаются рисунку и архитектурной графике, композиции и ландшафтному дизайну. Получают знания в области инженерно-технических, архитектурно-строительных и естественно-биологических дисциплин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выпускников данного профиля – создание эстетически выразительной, экологически здоровой окружающей среды. 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реализуется в ходе решения следующих задач: 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ндшафтно-архитектурное проектирование парков, садов, лесопарков и других ландшафтных объектов (жилой и промышленной застройки, улиц и магистралей и их благоустройство)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зеленение и цветочное оформление коттеджей, жилых домов, офисов (со сдачей под ключ и разработкой полной проектно-смет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кументации); озеленение интерьеров; декоративное садоводство (аранжировка, оформление офисов, выращивание декоративных растений, дернины и строительство гольф-полей, спортплощадок)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рудоустраиваются в муниципальных органах, проектных институтах и мастерских, строительных организациях, а также в лесопарках, парках, цветоводческих хозяйствах, оранжере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36" w:before="150" w:after="150"/>
    </w:pPr>
    <w:rPr>
      <w:color w:val="4141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36:00Z</dcterms:created>
  <dc:creator>Работа</dc:creator>
  <dc:description/>
  <cp:keywords/>
  <dc:language>en-US</dc:language>
  <cp:lastModifiedBy>Работа</cp:lastModifiedBy>
  <dcterms:modified xsi:type="dcterms:W3CDTF">2013-11-23T10:25:00Z</dcterms:modified>
  <cp:revision>2</cp:revision>
  <dc:subject/>
  <dc:title/>
</cp:coreProperties>
</file>