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2500.62 «ДИЗАЙН» - бакалаври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(ООП) по направлению 072500.62 «дизайн» предусматривает подготовку бакалавров, способных к продуктивной  профессиональной деятельности в современном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упительные испытания: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русский язык,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литература в форме ЕГЭ;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рисунок (голова),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живопись (натюрморт)-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творческие испы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й срок освоения образовательной программы – 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(квалификация) выпускника – бакалав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уктура основной образовательной программы предусматривает изучение дисциплин учебных цик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уманитарный, социальный и эконом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матический и естественнонауч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ессиона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 же разде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ая куль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образовательной программы предполагает прохо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ых практик: пленэрной, музей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дственной практики: проектной по дизайну сре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обучения проводится итоговая государственная аттестация и защита выпускной квалифик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учебном процессе широко используются   традиционные и интерактивные формы проведения занятий с использованием компьютерных технологий:  деловые и ролевые игры, разбор конкретных практических ситуаций, мастер классы  экспертов и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 включает лабораторные практикумы, практические занятия, выполнение курсовых проектов, расчетно-графических и графоаналитических работ, написание рефер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ООП бакалавриата вуз располагает специально оборудованными  учебными помещениями, лабораториями  строительных материалов, проектными студиями, компьютерными классами, макетными мастерскими и студиями (для художественно-графических, пластических и живописных занятий); выставочными за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ерой профессиональной деятельности бакалавров является создание объемно-пространственных объектов с декорированием проектируемого интерьерного пространства, а также связь с окружающей сред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ускники разрабатывают объемно пространственные решения и дизайн - проекты в  соответствии с действующими нормативами, требованиями окружающей среды  и экологическими  стандартами. Так же, осуществляют авторский надзор за строительством проектируемых объектов. Дают оценку и участвуют в экспертизе проектных решений (и  построенных объектов). Участвуют в программах архитектурного образования и популяризации дизайна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йшее обучение возможно в магистра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устраиваются в государственные и коммерческие организации, либо создают авторские творческие объединения по направлению «Дизайн». Также работают в научно - исследовательских проектных институтах, архитектурных и дизайнерских мастерс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0:57:00Z</dcterms:created>
  <dc:creator>Работа</dc:creator>
  <dc:description/>
  <cp:keywords/>
  <dc:language>en-US</dc:language>
  <cp:lastModifiedBy>Работа</cp:lastModifiedBy>
  <dcterms:modified xsi:type="dcterms:W3CDTF">2013-11-23T11:21:00Z</dcterms:modified>
  <cp:revision>2</cp:revision>
  <dc:subject/>
  <dc:title/>
</cp:coreProperties>
</file>