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030900.62 « Юриспруденция» -бакалавриа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образовательная программа профессионального высшего образования данного направления предусматривает подготовку  юрис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валификации выпускника</w:t>
      </w:r>
      <w:r>
        <w:rPr>
          <w:sz w:val="28"/>
          <w:szCs w:val="28"/>
        </w:rPr>
        <w:t xml:space="preserve"> - «бакалавр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рмативный срок</w:t>
      </w:r>
      <w:r>
        <w:rPr>
          <w:sz w:val="28"/>
          <w:szCs w:val="28"/>
        </w:rPr>
        <w:t xml:space="preserve"> освоения программы по очной форме обучения – 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образовательная программа включает гуманитарный, социальный, экономический, информационно-правовой, профессиональный циклы, а так же разделы - учебная и производственная практики. В процессе обучения проводятся встречи со специали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государственная аттестация включает защиту выпускной квалификационной  работы и сдачу двух государственных экзаме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офессиональной деятельности выпускн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, анализ, структурирование правовой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олкование и применение законов и др.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составление юридических доку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ая экспертиза нормативных актов, дача квалифицированных юридических заключ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ая квалификация фактов и обстоятельст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гументация и обоснование пози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существления прав и исполнения обязанностей, обеспечение соблюдения законодательства в деятельности органов публичной власти, физических и юридических ли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авовое обучение и воспит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профессиональ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ественные отношения в сфере реализации правовых норм, правовое поведение гражда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фессиональной деятельности выпускни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творческая, правореализационная, правоприменительная, правоохранительная, правозащитная, экспертно-консультационная, педагогическая (преподавание правовых дисциплин в образовательных учреждениях, кроме высших учебных заведений), научно- исследователь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ое прохождение государственной аттестации завершается  выдачей диплома  государственного образца, который  позволяет работать практически по всем направлениям юридической деятельности в правоохранительных органах, силовых структурах, гражданских организациях (различных форм собственности) и др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уз располагает  необходимой материально-технической базой, обеспечивающей проведение всех видов дисциплинарной подготовки.           В учебном процессе активно применяются новейшие информационные тех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ие образования возможно в магистратуре по направлению 030900.68 – магистр юриспруденции.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21:00Z</dcterms:created>
  <dc:creator>Работа</dc:creator>
  <dc:description/>
  <cp:keywords/>
  <dc:language>en-US</dc:language>
  <cp:lastModifiedBy>Работа</cp:lastModifiedBy>
  <dcterms:modified xsi:type="dcterms:W3CDTF">2013-11-09T13:02:00Z</dcterms:modified>
  <cp:revision>4</cp:revision>
  <dc:subject/>
  <dc:title/>
</cp:coreProperties>
</file>