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ГОСУДАРСТВЕННЫЙ ИСТОРИЧЕСКИЙ МУЗЕЙ</w:t>
      </w:r>
    </w:p>
    <w:p>
      <w:pPr>
        <w:pStyle w:val="TableContents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u w:val="single"/>
        </w:rPr>
        <w:t xml:space="preserve">(109012, Москва, Красная площадь, д.1. Тел./факс (495) 692-56-60;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</w:rPr>
          <w:t>www.shm.ru)</w:t>
        </w:r>
      </w:hyperlink>
    </w:p>
    <w:p>
      <w:pPr>
        <w:pStyle w:val="TableContents"/>
        <w:spacing w:lineRule="auto" w:line="36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spacing w:lineRule="auto" w:line="360"/>
        <w:jc w:val="center"/>
        <w:rPr/>
      </w:pPr>
      <w:r>
        <w:rPr/>
        <w:t>Расписание лекций на февраль 2010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5"/>
        <w:gridCol w:w="3526"/>
        <w:gridCol w:w="2264"/>
        <w:gridCol w:w="22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ек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цик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аров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ционеры старой Моск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Полунина Н.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ние очаги сопротивления и образование основных центров русской эмиграции (1921-1922 г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белого движения и русского военного зарубеж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Дома Русского Зарубежья им. Ал. Солженицына Кручинин А.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гольское иго на Рус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проекта «Факты. События. Люди. Свой взгляд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тор исторических наук, зам. Директора Исторического музея Егоров В.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любовных взаимоотношений в культуре средневековой Рус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, образ, симво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Кирюхина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к русской провинции и тургеневская провин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карта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Марголина Т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ья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Сахарова Л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ие портре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тор исторических наук, сотрудник Исторического музея Бокова В.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Е. Забел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ционеры старой Моск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Полунина Н.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ные уборы В.И. Лени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енные сокровища Исторического музе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Захарова Е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ы в Крым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Сахарова Л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бат в истории и культуре Москвы и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амках проекта «Факты. События. Люди. Свой взгляд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к Российской академии образования, профессор РГГУ Шмидт С.О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 купеческой жизни. Образы купцов в произведениях А.С. Пушкина и А.Н. Островск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карта Росс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Марголина Т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льшивая монета в античности: взгляд через 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енные сокровища Исторического музе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Захарова Е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ы в изгнан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Сахарова Л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волика как таинство в предметах декоративно-прикладного искус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, образ, симво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 Исторического музея Кирюхина В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keepLines/>
      <w:widowControl w:val="false"/>
      <w:spacing w:lineRule="atLeast" w:line="240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0:00Z</dcterms:created>
  <dc:creator>Admin</dc:creator>
  <dc:description/>
  <cp:keywords/>
  <dc:language>en-US</dc:language>
  <cp:lastModifiedBy>pc-prog</cp:lastModifiedBy>
  <dcterms:modified xsi:type="dcterms:W3CDTF">2010-02-18T10:10:00Z</dcterms:modified>
  <cp:revision>2</cp:revision>
  <dc:subject/>
  <dc:title/>
</cp:coreProperties>
</file>