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Результаты заключительного этап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ы школьнико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редмет: Русский язык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98"/>
        <w:gridCol w:w="496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дюшина Марина Евгеньев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ерина Наталья Андр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гафонова Анна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ов Николай Никола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кало Марина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ринова Анастасия Андр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сырева Юлия Ю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тракова Анастасия Игор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укова Екатерина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ерлева Юлия Игор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ндаренко Максим Юрь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льчинский Павел Владими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острикова Ирина Олегов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вриш Алена Игор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лактионова Ольга Игор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воздев Илья Игор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голева Анастасия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бунова Мария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ина Раиса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шенин Николай Александ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яева Анна Алекс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цкий Роман Никола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ибкова Анастасия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игорьева Ольга Васил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иценко Ксения Константин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барь Дарья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ьтаев Роман Геннадь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юламирьян Ксения Арту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мченко Ольга Викто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нисова Александра Андр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ровников Владимир Андре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убинина Екатерина Григо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ымова Анна Геннад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Ёлчева Екатерина Вале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мельянов Сергей Валерь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Ермакова Надежда Евгеньев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молов Сергей Игор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арова Алина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елезнякова Дарья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учкова Анна Никола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лозный Вячеслав Игор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харова Виктория Анатол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харова Евгения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цепина Мария Игор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нкова Дарья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иновьева Ольга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ванова Анна Алекс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ванова Татьяна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ванцова Надежда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льичева Ирина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блова Елена Никола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зенных Мария Васил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лиева Гульнара Джамил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рих Яна Вячеслав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спарьян Марина Арсен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рюшина Екатерина Вале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оскова Татьяна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ляков Михаил Валерь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оплева Юлия Игор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пеина Анна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нюков Дмитрий Александ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сенко Дария Андр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тков Дмитрий Викто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тлярова Ксения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асноярова Татьяна Андр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ечетов Андрей Геннадь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утикова Ольга Всеволод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юкова Наталья Павл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знецов Олег Александ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ликова Елена Игор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ебедева Татьяна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зунова Татьяна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обова Марина Рудольф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омоносова Дарья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осенкова Юлия Никола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кушевич Григорий Андре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рюшкина Мария Иван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исеева Анастасия Ю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розова Екатерина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сина Диляра Рамил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нкина Анастасия Викто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сечникова Алина Евген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трова Юлия Игор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трусенко Варвара Андр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ивоваров Кирилл Андре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идышева Алиса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пова Александра Михайл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оторова Ксения Васил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ямосудова Мария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уяндайкина Ирина Леонид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шеничникова Нина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вякина Ольга Викто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гожин Федор Пет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дюкова Ирина Алекс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ябина Марина Андр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модурова Елена Дмитри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мсонов Антон Евгень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пега Игорь Игор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ркисян Виктория Подвакан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фиева Дарья Алекпе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ириденко Дарья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идорцова Ольга Леонид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куридина Светлана Вячеслав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ловьев  Евгений Олег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хина Анна Борис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епанова Ирина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рельцова Калерия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мбовцева Евгения Андр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рнопольская Мария Евген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н Юлия Герман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слина Анастасия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мошина Нина Анатол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ретьякова Анастасия Вячеслав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ретьяченко Александра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юрина Алеся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ютина Евгения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рванцева Марина Пет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ова Анастасия Ю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адеева Ольга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дотова Ксения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тисова Ксения Михайл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лимонова Анастасия Серге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омина Ольга Вадимов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омичева Екатерина Евген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ватова Вера Никола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олодова Оксана Валер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ыганенко Ирина Анатол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ловечков Антон Алексе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репанова Анастасия Дмитри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репахин Виталий Алексее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снокова Александра Павл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Шарапова Анна Александров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евкунов Геннадий Олег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ерепа Оксана Анатол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естаков Алексей Александ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естакова Антонина Александ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тыкова Анастасия Геннадье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утылев Никита Александрови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Щадилова Александра Владимир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Щепетева Анастасия Иванов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Times New Roman"/>
    </w:rPr>
  </w:style>
  <w:style w:type="character" w:styleId="Style16">
    <w:name w:val="Нижний колонтитул Знак"/>
    <w:basedOn w:val="Style14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7:00Z</dcterms:created>
  <dc:creator>Scorpion</dc:creator>
  <dc:description/>
  <dc:language>en-US</dc:language>
  <cp:lastModifiedBy>Scorpion</cp:lastModifiedBy>
  <dcterms:modified xsi:type="dcterms:W3CDTF">2008-04-28T10:18:00Z</dcterms:modified>
  <cp:revision>1</cp:revision>
  <dc:subject/>
  <dc:title/>
</cp:coreProperties>
</file>