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Результаты заключительного этап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ы школьников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Предмет: Математ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98"/>
        <w:gridCol w:w="496"/>
      </w:tblGrid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дюшина Марина Евгеньев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ерина Наталья Андр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гафонова Анна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ов Николай Никола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ымова Дарья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дреева Мария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кало Марина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лаева Наталья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ринова Анастасия Андр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сырева Юлия Юр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тракова Анастасия Игор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елячков Андрей Виктор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ерлева Юлия Игор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гатыренко Владислав Серге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ндаренко Максим Юрь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уштырева Дарья Игор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льчинский Павел Владимир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лкова Татьяна Алекс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лодина Виктория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острикова Ирина Олегов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вриш Алена Игор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лактионова Ольга Игор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рнизонов Родион Никола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воздев Илья Игор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ерман Андрей Александр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голева Анастасия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дких Мария Дмитри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бунова Мария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ина Анна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ина Раиса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шенин Николай Александр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яева Анна Алекс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цкий Роман Никола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рибкова Анастасия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ригорьева Ольга Васил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вернюк Алексей Серге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ьтаев Роман Геннадь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юламирьян Ксения Арту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ворецкий Сергей Александр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мченко Ольга Викто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нисова Александра Андр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ровников Владимир Андре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убинина Екатерина Григор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ыгалюк Владимир Анатоль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вдокимова Анна Павл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вдокушина Дарья Михайл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Ёлчева Екатерина Валер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мельянов Сергей Валерь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Ермакова Надежда Евгеньев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молов Сергей Игор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арова Алина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елезнякова Дарья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уравлев Артем Валерь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уравлева Татьяна Максим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учкова Анна Никола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лозный Вячеслав Игор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харова Виктория Анатол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харова Евгения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цепина Мария Игор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чесов Павел Серге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ванов Сергей Никола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ванова Анна Алекс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ванова Татьяна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ванцова Надежда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льичева Ирина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аев Дмитрий Олег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аев Максим Валерь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блова Елена Никола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зенных Мария Васил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лиева Гульнара Джамил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рих Яна Вячеслав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спарьян Марина Арсен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реенко Константин Борис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рнос Георгий Серге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рюшина Екатерина Валер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селева Мария Юр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нодель Василий Павл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корева Юлия Викто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оплева Юлия Игор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нюков Дмитрий Александр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отеев Александр Валерь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сенко Дария Андр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тков Дмитрий Виктор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тлярова Ксения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това Екатерина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асноярова Татьяна Андр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ечетов Андрей Геннадь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утикова Ольга Всеволод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ысанова Екатерина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юкова Наталья Павл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знецов Олег Александр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знецова Кристина Игор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ликова Елена Игор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азутченкова Екатерина Михайл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анитин Иван Александрович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ебедева Татьяна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обова Марина Рудольф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обова Мария Валер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омоносова Дарья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салов Алексей Андре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метов Даниил Александр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икушевич Григорий Андре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ирюшкина Мария Иван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исеева Анастасия Юр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розова Екатерина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сина Диляра Рамил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умова Эльвира Валер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жогин Павел Игор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лов Артур Андре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юк Анна Анатол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нкина Анастасия Викто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сечникова Алина Евген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ивоваров Кирилл Андре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ирогова Вера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пова Александра Михайл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ямосудова Мария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уяндайкина Ирина Леонид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шеничникова Нина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вякина Ольга Викто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гожин Федор Петр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дюкова Ирина Алекс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днев Виталий Валерь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ябина Марина Андр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модурова Елена Дмитри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мсонов Антон Евгень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пега Игорь Игор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ркисян Виктория Подвакан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фиева Дарья Алекпе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ириденко Дарья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лезнева Екатерина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регина Людмила Юр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идорцова Ольга Леонид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имакина Наталья Евген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куридина Светлана Вячеслав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лепцова Кристина Юр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ловьев  Евгений Олег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хина Анна Борис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епанова Ирина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ычева Елена Игор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рнопольская Мария Евген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тарчук Елена Дмитри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н Юлия Герман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слина Анастасия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това Наталья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оропин Станислав Александр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ретьякова Анастасия Вячеслав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ретьяченко Александра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юрина Алеся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ютина Евгения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рванцева Марина Пет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ова Анастасия Юр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адеева Ольга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дотова Ксения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тисова Ксения Михайл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лимонова Анастасия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омина Ольга Вадимов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омичева Екатерина Евген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ватова Вера Никола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лопков Денис Алексе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олоднова Светлана Игор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олодова Оксана Валер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ыганенко Ирина Анатол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ловечков Антон Алексе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репанова Анастасия Дмитри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репахин Виталий Алексе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снокова Александра Павл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удина Дарья Андр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упракова Елена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Шарапова Анна Александров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арапова Олеся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вальбо Анастасия Юр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евкунов Геннадий Олег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естаков Алексей Александр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естакова Антонина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утылев Никита Александр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Щадилова Александра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Щепетева Анастасия Иван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ровенко Елена Викто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Times New Roman"/>
    </w:rPr>
  </w:style>
  <w:style w:type="character" w:styleId="Style16">
    <w:name w:val="Нижний колонтитул Знак"/>
    <w:basedOn w:val="Style14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20:00Z</dcterms:created>
  <dc:creator>Scorpion</dc:creator>
  <dc:description/>
  <dc:language>en-US</dc:language>
  <cp:lastModifiedBy>Scorpion</cp:lastModifiedBy>
  <dcterms:modified xsi:type="dcterms:W3CDTF">2008-04-28T10:20:00Z</dcterms:modified>
  <cp:revision>2</cp:revision>
  <dc:subject/>
  <dc:title/>
</cp:coreProperties>
</file>