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7513"/>
      </w:tblGrid>
      <w:tr>
        <w:trPr>
          <w:trHeight w:val="2573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object w:dxaOrig="8269" w:dyaOrig="10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75pt;height:125.7pt" filled="f" o:ole="">
                  <v:imagedata r:id="rId3" o:title=""/>
                </v:shape>
                <o:OLEObject Type="Embed" ProgID="" ShapeID="ole_rId2" DrawAspect="Content" ObjectID="_569859134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Федеральное государственное образовательно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сударственный  университет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 землеустройству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учно-производственный отде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64, г. Москва, К-64, ул. Казакова, 10/2, 2 этаж, офис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/факс (095) 261-40-49, 267-89-7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NPO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GUZ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yandex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Heading1"/>
        <w:jc w:val="left"/>
        <w:rPr>
          <w:u w:val="none"/>
        </w:rPr>
      </w:pPr>
      <w:r>
        <w:rPr>
          <w:u w:val="none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ГОУ ВПО Государственного университета по землеустройству</w:t>
      </w:r>
      <w:r>
        <w:rPr>
          <w:sz w:val="28"/>
          <w:szCs w:val="28"/>
        </w:rPr>
        <w:t xml:space="preserve">, при поддержке </w:t>
      </w:r>
      <w:r>
        <w:rPr>
          <w:b/>
          <w:sz w:val="28"/>
          <w:szCs w:val="28"/>
        </w:rPr>
        <w:t>Федерального агентства кадастра объектов недвижимости России</w:t>
      </w:r>
      <w:r>
        <w:rPr>
          <w:sz w:val="28"/>
          <w:szCs w:val="28"/>
        </w:rPr>
        <w:t xml:space="preserve"> приглашает специалистов на курсы повышения квалификации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ктуальные проблемы земельно-имущественных 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овременном этапе».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ок обучения с 23 ноября по 6 декабря 2005 г.</w:t>
        <w:tab/>
      </w:r>
    </w:p>
    <w:p>
      <w:pPr>
        <w:pStyle w:val="Normal"/>
        <w:rPr/>
      </w:pPr>
      <w:r>
        <w:rPr>
          <w:b/>
          <w:sz w:val="28"/>
          <w:szCs w:val="28"/>
        </w:rPr>
        <w:t>Цель курс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вышение квалификации специалистов в области земельного кадастра, градостроительного кадастра, инвентаризации объектов недвижимости, землеустройства, земельного права с учетом современных тенденций в земельном законодательстве РФ. Ознакомление специалистов с новейшими законодательными актами, комментариями к Земельному Кодексу РФ, документами Федерального агентства кадастра объектов недвижимости России, министерств и ведомств. Разъяснение специалистам особенностей правового режима земель соответствующих категорий. Подготовка специалистов  к практической деятельности по вопросам изъятия и предоставления земельных участков в условиях регионов. Обучение проводится по 106-часовой учебной программе. (Учебный план 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лушатели получат набор нормативных и методических материалов. В процессе обучения будут учитываться индивидуальные  пожелания каждого слуша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Стоимость обучения одного человека составляет 27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ибкая система скидок при групповых заявках до 5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урсы проводятся в Центре дополнительного профессионального образования и переподготовки специалистов </w:t>
      </w:r>
      <w:r>
        <w:rPr>
          <w:b/>
          <w:sz w:val="26"/>
          <w:szCs w:val="26"/>
        </w:rPr>
        <w:t>ФГОУ ВПО Государственного  университета по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землеустройству</w:t>
      </w:r>
      <w:r>
        <w:rPr>
          <w:sz w:val="26"/>
          <w:szCs w:val="26"/>
        </w:rPr>
        <w:t xml:space="preserve"> с привлечением ведущих специалистов Роснедвижимости,  министерств и ведомств Государственного университета по землеустройству. </w:t>
      </w:r>
      <w:r>
        <w:rPr>
          <w:b/>
          <w:sz w:val="26"/>
          <w:szCs w:val="26"/>
        </w:rPr>
        <w:t xml:space="preserve">По окончании курсов на основании контроля полученных знаний (тестирования) выдается </w:t>
      </w:r>
      <w:r>
        <w:rPr>
          <w:b/>
          <w:sz w:val="26"/>
          <w:szCs w:val="26"/>
          <w:u w:val="single"/>
        </w:rPr>
        <w:t>сертификат и свидетельство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установленного образца</w:t>
      </w:r>
      <w:r>
        <w:rPr>
          <w:b/>
          <w:i/>
          <w:sz w:val="26"/>
          <w:szCs w:val="26"/>
          <w:u w:val="singl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обучения на курсах необходимо </w:t>
      </w:r>
      <w:r>
        <w:rPr>
          <w:b/>
          <w:sz w:val="26"/>
          <w:szCs w:val="26"/>
        </w:rPr>
        <w:t>направи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адресу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05064, г. Москва, К-64, ул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закова, 15 или по факсу (095) 261-40-49, 267-89-72, 504-97-64 (либо по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ulkom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заявку</w:t>
      </w:r>
      <w:r>
        <w:rPr>
          <w:sz w:val="26"/>
          <w:szCs w:val="26"/>
        </w:rPr>
        <w:t xml:space="preserve"> (форма прилагается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 которой необходимо указать какие именно вопросы, в рамках предложенной  нами тематики, Вам наиболее интересны. После поступления заявки Вам будет выслан по факсу (либо почтой, электр. почтой) </w:t>
      </w:r>
      <w:r>
        <w:rPr>
          <w:b/>
          <w:sz w:val="26"/>
          <w:szCs w:val="26"/>
          <w:u w:val="single"/>
        </w:rPr>
        <w:t>Типовой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оговор и Счет.</w:t>
      </w:r>
      <w:r>
        <w:rPr>
          <w:sz w:val="26"/>
          <w:szCs w:val="26"/>
        </w:rPr>
        <w:t xml:space="preserve">  Оплата за  обучение на курсах производится до начала занятий на расчётный счет  Государственного университета по землеустройству. Копию платёжного поручения высылайте по факсу </w:t>
      </w:r>
      <w:r>
        <w:rPr>
          <w:b/>
          <w:sz w:val="26"/>
          <w:szCs w:val="26"/>
        </w:rPr>
        <w:t>(095) 261-40-49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267-89-72, 504-97-6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аторы оставляют за собой право при необходимости вносить незначительные изменения в график работы кур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урсы проводятся по мере поступления заявок и формирования групп.</w:t>
        <w:tab/>
        <w:t xml:space="preserve">         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осим изложенную выше информацию сообщить всем заинтересованным лиц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актные телефоны организаторов курсов: </w:t>
      </w:r>
    </w:p>
    <w:p>
      <w:pPr>
        <w:pStyle w:val="Normal"/>
        <w:rPr/>
      </w:pPr>
      <w:r>
        <w:rPr>
          <w:b/>
          <w:sz w:val="26"/>
          <w:szCs w:val="26"/>
        </w:rPr>
        <w:t>(095) 261-40 -49, 267-89-72, 504-97-64 -   Ракута Юл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/>
      </w:pPr>
      <w:r>
        <w:rPr/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на курсах повышения квал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ктуальные проблемы земельно-имущественных отношений на современном этап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, должность заполнивш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ходатайствую о зачислении группы слушателей в количестве ________ человек на текущие курс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 организации (с указанием структурного подразделения )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лушателя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294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 долж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./фак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Служебный почтовый адрес (индекс)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Телефон бухгалтерии ______________________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кие задачи стоят перед вашей организацией (структурным подразделением)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4" w:hanging="0"/>
        <w:jc w:val="both"/>
        <w:rPr>
          <w:b/>
          <w:b/>
          <w:sz w:val="18"/>
        </w:rPr>
      </w:pPr>
      <w:r>
        <w:rPr>
          <w:b/>
          <w:sz w:val="26"/>
          <w:szCs w:val="26"/>
          <w:u w:val="single"/>
        </w:rPr>
        <w:t>Сфера интересов слушателя(-ей):</w:t>
      </w:r>
      <w:r>
        <w:rPr>
          <w:b/>
          <w:sz w:val="18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ое право (правовые режимы земель несельскохозяйственного назначения)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кадастр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егистрации земель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й контроль по охране окружающей среды и использованию земельных  ресурсов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управление земельным фондом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логия землевладения и землепользования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ой механизм охраны земельных ресурсов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нтаризация и перерегистрация земель нефтегазового комплекса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изъятия и предоставления земель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ое укажите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Юридический адрес и банковские реквизиты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Адрес: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Р/с:____________________________________к/с:____________________________________</w:t>
      </w:r>
    </w:p>
    <w:p>
      <w:pPr>
        <w:pStyle w:val="Normal"/>
        <w:rPr/>
      </w:pPr>
      <w:r>
        <w:rPr>
          <w:sz w:val="26"/>
          <w:szCs w:val="26"/>
        </w:rPr>
        <w:t>Полное наименование и местонахождение банка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:</w:t>
      </w:r>
      <w:r>
        <w:rPr>
          <w:i/>
          <w:sz w:val="26"/>
          <w:szCs w:val="26"/>
        </w:rPr>
        <w:t>________________________________</w:t>
      </w:r>
      <w:r>
        <w:rPr>
          <w:sz w:val="26"/>
          <w:szCs w:val="26"/>
        </w:rPr>
        <w:t>ИНН / КПП:</w:t>
      </w:r>
      <w:r>
        <w:rPr>
          <w:i/>
          <w:sz w:val="26"/>
          <w:szCs w:val="26"/>
        </w:rPr>
        <w:t>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д по ОКОНХ_______________________Код по ОКПО_____________________________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                               «______»     __________________   2005 г.                                              </w:t>
        <w:tab/>
        <w:t xml:space="preserve">        (Подпись)</w:t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ов повышения квалификации на тем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ктуальные проблемы земельно-имущественных отно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овременном этапе»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ок обучения с 23ноября-06 декабря 200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N</w:t>
            </w:r>
            <w:r>
              <w:rPr>
                <w:b/>
                <w:sz w:val="24"/>
                <w:szCs w:val="24"/>
              </w:rPr>
              <w:t xml:space="preserve"> п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   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ку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ое законодательство на современном этапе развития имуществен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защита прав на земельные участки. Изменение правового положения и целев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земельный кадастр, его содержание, виды и принципы. Единый государственный реестр земельных уча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кадастровая оценка земель, оценка рыночной стоимости объектов недвижимости. Налогообложение на объекты недвиж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учет и техническая инвентаризация объектов недвиж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технической инвентаризации объектов недвиж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регистрация прав на земельные участки и сделок с н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ведений и документов, необходимых для ведения Единого государственного реестра прав на недвижимое имущество и сделок с н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равовые вопросы переоформления права постоянного бессрочного пользования на право аренды земельных участков, анализ основных нарушений. Определение размеров и оптимизация арендных плате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экономический анализ эффективности использования земельных уча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арендных отношений  недвижимости в крупных горо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отека объектов недвиж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инвестиционной привлекательности вложения в недвижимое иму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ёт земельных участков при разграничении государственной собственности на землю. Особенности учёта единых землепользований с целью регистрации прав объектов недвиж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прекращения прав на землю и добровольный отказ от земельных уча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, формы и процедуры подготовки документации по изъятию и предоставлению земельных участков под строительство объектов нефтегазового комплекса, промышленности, транспорта, линий связи и электропереда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из одной категории в другую.</w:t>
            </w:r>
          </w:p>
          <w:p>
            <w:pPr>
              <w:pStyle w:val="Normal"/>
              <w:rPr/>
            </w:pPr>
            <w:r>
              <w:rPr>
                <w:b/>
              </w:rPr>
              <w:t>Изъятие земель лесного фонда. Перевод лесных земель в нелесные для целей, не связанных с лесопользованием и ведением лес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использованием земель и ответственность за нарушение земельного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охранные требования при использовании и охране земельных участков. Государственное регулирование природоохра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ы с особым режимом использования земель (ЗОРИЗ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регистрация сервитутов, ограничений прав на земельные учас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Г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производственной деятельности  НПО ГУ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Heading5"/>
        <w:spacing w:before="240" w:after="60"/>
        <w:rPr/>
      </w:pPr>
      <w:r>
        <w:rPr/>
        <w:t xml:space="preserve">  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07:00Z</dcterms:created>
  <dc:creator>serg</dc:creator>
  <dc:description/>
  <cp:keywords/>
  <dc:language>en-US</dc:language>
  <cp:lastModifiedBy>kudes</cp:lastModifiedBy>
  <cp:lastPrinted>2005-04-05T11:59:00Z</cp:lastPrinted>
  <dcterms:modified xsi:type="dcterms:W3CDTF">2005-11-02T08:07:00Z</dcterms:modified>
  <cp:revision>2</cp:revision>
  <dc:subject/>
  <dc:title>"УТВЕРЖДАЮ"                                                                                                                      «СОГЛАСОВАНО»</dc:title>
</cp:coreProperties>
</file>