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4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О научног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и мест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ыче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  5 курс гр.51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тюшкин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овершенствование правового регулирования недропользования в г.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тельство г. Москвы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еврал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тог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, 5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тюшкин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ормирование единых объектов недвижимости на базе информационной системы реестра единых объектов недвижимости в г.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узнецов Д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 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тюшкин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егиональные выборы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й 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мирян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 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тюшкин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збирательные системы России и США (сравнительный анал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рхип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, 2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тюшкин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пыт проведения избирательных кампаний в Удмур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шко И.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узнец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 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овременное состояние гражданско-правовой защиты авторск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прель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ухин М.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кобее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, 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пова Е.С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нтернет: проблемы правового регулирования авторск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Ухо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 3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облемы совершенствования граж-го закон-ва в отношении юр.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киян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3 к. Юрф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собенности применения договора аренды в сельском хозяйстве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Есьман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Юрфак, 3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Попова Е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нденции развития законодательства о банкрот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Борисова-Жарова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ара-Сал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собенности правового регулирования пла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прель 201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843"/>
        <w:gridCol w:w="2835"/>
        <w:gridCol w:w="3119"/>
        <w:gridCol w:w="1134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уль-тет,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научн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и место проведе-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учен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енко И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«Принятие 4-ой части ГК РФ: теоретический асп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tem1"/>
                <w:szCs w:val="28"/>
              </w:rPr>
              <w:t>Научно-практическая межкафедральная конференция «</w:t>
            </w:r>
            <w:r>
              <w:rPr>
                <w:rStyle w:val="StrongEmphasis"/>
                <w:b w:val="false"/>
                <w:szCs w:val="28"/>
              </w:rPr>
              <w:t>Современные тенденции развития законодательства по интеллектуальной собственности</w:t>
            </w:r>
            <w:r>
              <w:rPr>
                <w:rStyle w:val="StrongEmphasis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учебного материал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ния по 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ина О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Гражданско-правовая защита ноу-ха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tem1"/>
                <w:szCs w:val="28"/>
              </w:rPr>
              <w:t>Научно-практическая межкафедральная конференция «</w:t>
            </w:r>
            <w:r>
              <w:rPr>
                <w:rStyle w:val="StrongEmphasis"/>
                <w:b w:val="false"/>
                <w:szCs w:val="28"/>
              </w:rPr>
              <w:t>Современные тенденции развития законодательства по интеллектуальной собственности</w:t>
            </w:r>
            <w:r>
              <w:rPr>
                <w:rStyle w:val="StrongEmphasis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учебного материал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ния по докладу, предложения по совершенствованию действующе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туденты 4 курса юрф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кафедральный круглый стол «Нормы этики в системе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рпоратив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рт 2009 г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тупление в прениях по 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овский В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«Некоторые вопросы компенсации морального вреда в гражданском пра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гач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«Особенности правового регулирования финансово-промышленных 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 А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«Проблемы гражданско-правового регулирования предпринимательских обязатель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шхинова М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«Корпоративное право: проблемы совершенствования механизмов защиты прав участников и кредиторов корпор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ыко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 xml:space="preserve">«Сравнительно-правовая характеристика договора купли-продажи в гражданском законодательстве России и Герман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омендовано к опублик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ван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блемы соотношения понятий местонахождения, юридического адреса и почтового адреса субъек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омендовано к опублик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кишин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блемы реализации прав арендаторов на перезаключение договора арен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нисова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Относительно-законные способы получения конфиденциальной информ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аян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ол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Распорядительные сделки по германскому пра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Научно-студенческая конференция «Актуальные проблемы частноправового регул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урзач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ол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«Национальная и общественная безопасность, внешняя политика и гражданское общ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Межкафедральный научно-студенческий семинар «</w:t>
            </w:r>
            <w:r>
              <w:rPr>
                <w:color w:val="000000"/>
                <w:szCs w:val="28"/>
              </w:rPr>
              <w:t>Актуальные проблемы становления гражданского обществ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0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ния по 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ъян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врилина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Анализ изменений трудового законод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научная конференция «Защита трудовых прав: проблемы и пути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7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ния по 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гин Д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врилина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Трудовые права граждан и эффективность их защиты (проблемный аспект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научная конференция «Защита трудовых прав: проблемы и пути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7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ния по 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ыко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ол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«Роль СМИ в построени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Межкафедральный научно-студенческий семинар «</w:t>
            </w:r>
            <w:r>
              <w:rPr>
                <w:color w:val="000000"/>
                <w:szCs w:val="28"/>
              </w:rPr>
              <w:t>Актуальные проблемы становления гражданского обществ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ния по 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сех форм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дипломных, курсовых, контрольных рабо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кладов, рефератов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 занят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оение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велье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п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белы законодательства договора аренды транспортных средств и пути их реш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ая научная  студенческая конференция «Актуальные проблемы юриспруденции  в России и за рубеж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 2007 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АВ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публикована статья в Сборнике научных трудов студентов и аспиран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1">
    <w:name w:val="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2:00Z</dcterms:created>
  <dc:creator>Пользователь</dc:creator>
  <dc:description/>
  <cp:keywords/>
  <dc:language>en-US</dc:language>
  <cp:lastModifiedBy>Пользователь</cp:lastModifiedBy>
  <dcterms:modified xsi:type="dcterms:W3CDTF">2012-10-30T04:49:00Z</dcterms:modified>
  <cp:revision>1</cp:revision>
  <dc:subject/>
  <dc:title>№ п\п</dc:title>
</cp:coreProperties>
</file>