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Извещ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запроса котиров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рос котировок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0» февраля 2007года</w:t>
        <w:tab/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Кому: Заинтересованным организац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Федеральное государственное образовательное учреждение высшего профессионального образования «Государственный университет по землеустройству» (ФГОУ ВПО «ГУЗ») (далее – Заказчик), извещает о проведении запроса котировок на право заключения договора  на проведение ремонтно-строительных работ на научно-учебной базе «Чкаловская» 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Наименование заказчика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е государственное образовательное учреждение высшего профессионального образования «Государственный университет по землеустройству» (ФГОУ ВПО «ГУЗ»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2.   Источник финансирования заказа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й бюджет</w:t>
      </w:r>
    </w:p>
    <w:p>
      <w:pPr>
        <w:pStyle w:val="Normal"/>
        <w:jc w:val="both"/>
        <w:rPr/>
      </w:pPr>
      <w:r>
        <w:rPr>
          <w:b/>
          <w:sz w:val="28"/>
        </w:rPr>
        <w:t>3.  Котировочная заявка предста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105064 г. Москва, ул. Казакова д.15</w:t>
      </w:r>
      <w:r>
        <w:rPr>
          <w:spacing w:val="-6"/>
          <w:sz w:val="28"/>
        </w:rPr>
        <w:t xml:space="preserve">, </w:t>
      </w:r>
      <w:r>
        <w:rPr>
          <w:sz w:val="28"/>
        </w:rPr>
        <w:t>ФГОУ ВПО «ГУЗ»</w:t>
      </w:r>
      <w:r>
        <w:rPr>
          <w:spacing w:val="-6"/>
          <w:sz w:val="28"/>
        </w:rPr>
        <w:t>, комн.  № 1019 тел.:261-44-8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4. Дата и время окончания подачи котировочных заяво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6"/>
          <w:sz w:val="28"/>
        </w:rPr>
      </w:pPr>
      <w:r>
        <w:rPr>
          <w:color w:val="FF0000"/>
          <w:spacing w:val="-6"/>
          <w:sz w:val="28"/>
        </w:rPr>
        <w:t xml:space="preserve"> </w:t>
      </w:r>
      <w:r>
        <w:rPr>
          <w:color w:val="FF0000"/>
          <w:spacing w:val="-6"/>
          <w:sz w:val="28"/>
        </w:rPr>
        <w:t>27 февраля 2007г. 16 часов 00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5. Дата и время рассмотрения  и оценки котировочных заяв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>28 февраля 12 часов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именование, условия  и  характеристика оказываемых услу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капитального ремонта в доме сторожа на учебно-научной базе «Чкаловская» с гарантией качества в течении 2 ле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чень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штукатурка и ремонт стен и  потолков с последующей покра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монт пола (замена лаг и дос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становка газового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онтаж отопитель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монт электро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есто  оказания услу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О. Щёлковский р-н,  деревня Анискино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рок проведения работ: 10 календарны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В цену должны быть включены все обязательные платежи. Цены на все позиции должны быть указаны в рублях. Указание цен в другой валюте будет служить основанием для отклонения  котировочной зая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Максимальная цена договора -  </w:t>
      </w:r>
      <w:r>
        <w:rPr>
          <w:color w:val="FF0000"/>
          <w:sz w:val="28"/>
        </w:rPr>
        <w:t>250 000,00</w:t>
      </w:r>
      <w:r>
        <w:rPr>
          <w:sz w:val="28"/>
        </w:rPr>
        <w:t xml:space="preserve"> (двести пятьдесят тысяч) рублей. 00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Котировочные заявки  по установленной форме, направляются  по адресу: г. Москва, ул. Казакова д.15</w:t>
      </w:r>
      <w:r>
        <w:rPr>
          <w:spacing w:val="-6"/>
          <w:sz w:val="28"/>
        </w:rPr>
        <w:t xml:space="preserve">, </w:t>
      </w:r>
      <w:r>
        <w:rPr>
          <w:sz w:val="28"/>
        </w:rPr>
        <w:t>ФГОУ ВПО «ГУЗ»</w:t>
      </w:r>
      <w:r>
        <w:rPr>
          <w:spacing w:val="-6"/>
          <w:sz w:val="28"/>
        </w:rPr>
        <w:t>, комн.  № 1019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Срок  подачи котировочных заявок: с 12часов 00 мин. 20 февраля  2007года; окончание срока подачи котировочных заявок: до 16часов 00 мин. 27 февраля  2007 года.</w:t>
      </w:r>
    </w:p>
    <w:p>
      <w:pPr>
        <w:pStyle w:val="Normal"/>
        <w:jc w:val="both"/>
        <w:rPr/>
      </w:pPr>
      <w:r>
        <w:rPr>
          <w:sz w:val="28"/>
        </w:rPr>
        <w:t>11.Рассмотрение и оценка котировочных заявок будет производится  в течение дня, следующего за днем окончания  срока подачи котировочных заявок по адресу: г. Москва, ул. Казакова д.15</w:t>
      </w:r>
      <w:r>
        <w:rPr>
          <w:spacing w:val="-6"/>
          <w:sz w:val="28"/>
        </w:rPr>
        <w:t xml:space="preserve">, </w:t>
      </w:r>
      <w:r>
        <w:rPr>
          <w:sz w:val="28"/>
        </w:rPr>
        <w:t>ФГОУ ВПО «ГУЗ»</w:t>
      </w:r>
      <w:r>
        <w:rPr>
          <w:spacing w:val="-6"/>
          <w:sz w:val="28"/>
        </w:rPr>
        <w:t>, комн.  № 10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ировочная заявка по установленной форме должна скрепляться печатью и подписью  уполномоченного на то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месте с  котировочной заявкой необходимо представить  копию лицензии на осуществление строительной деятельности, анкету участника размещения заказа, смета на вше указанные работы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Условия   оплаты по договору  с рассрочкой платежа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Безналичным способом акта приёма работ по форме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одписание  договора с победителем, в течение 5 дней со дня рассмотрения и оценки котировочных заяв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1. Форма котировочной заявки                       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2. техническое задание                          -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Приложение № 1                                            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ректор по АХЧ »                             ____________      Цинцадзе  Д. 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М.П.                                                                                (подпись)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е задани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г.Москва                                                                                                    «20»февраля 2007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060"/>
        <w:gridCol w:w="1980"/>
        <w:gridCol w:w="4035"/>
        <w:gridCol w:w="105"/>
      </w:tblGrid>
      <w:tr>
        <w:trPr>
          <w:trHeight w:val="4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Ед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бье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п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изм.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истка поверхности от старой крас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7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грунтовка поверх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7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Штукатурка Ротбанд 10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полошная шпатлевка ст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0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краска стен эмалью за 2 р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0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Демонтаж дверей с короб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шт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ст-ка дверного бл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шт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плошная шпатлевка потол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краска потолка В/Э за 2 р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нятие плинту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п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нятие старого линолеу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Разборка полов из дос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стр-во черных полов из досок 40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стр-во перегородки из ГКЛ по мераллокаркас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стр-во ла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огрузка и вывоз мус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+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ТИРОВОЧНАЯ 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ата        «     »_________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Кому:</w:t>
      </w:r>
      <w:r>
        <w:rPr>
          <w:sz w:val="28"/>
        </w:rPr>
        <w:t xml:space="preserve"> Федеральное государственное образовательное учреждение высшего профессионального образования «Государственный университет по землеустройству»</w:t>
      </w:r>
    </w:p>
    <w:p>
      <w:pPr>
        <w:pStyle w:val="TextBody"/>
        <w:rPr/>
      </w:pPr>
      <w:r>
        <w:rPr/>
        <w:t xml:space="preserve"> </w:t>
      </w:r>
      <w:r>
        <w:rPr>
          <w:b/>
          <w:sz w:val="28"/>
        </w:rPr>
        <w:t>От кого:</w:t>
      </w:r>
      <w:r>
        <w:rPr>
          <w:sz w:val="28"/>
        </w:rPr>
        <w:tab/>
        <w:t>Наименование юридического лица (фамилия, имя, отчество физического   лица):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TextBody"/>
        <w:rPr>
          <w:sz w:val="28"/>
        </w:rPr>
      </w:pPr>
      <w:r>
        <w:rPr>
          <w:b/>
          <w:sz w:val="28"/>
        </w:rPr>
        <w:t>Место нахождения</w:t>
      </w:r>
      <w:r>
        <w:rPr>
          <w:sz w:val="28"/>
        </w:rPr>
        <w:t xml:space="preserve"> (для юридического лица), место жительства (для физического лица): _______________________________________________                          ________________________________________________________________</w:t>
        <w:br/>
      </w:r>
      <w:r>
        <w:rPr>
          <w:b/>
          <w:sz w:val="28"/>
        </w:rPr>
        <w:t>Банковские реквизиты участника  размещения заказа:</w:t>
      </w:r>
      <w:r>
        <w:rPr>
          <w:sz w:val="28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ые телефоны: 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учив  запрос  котировок   от 20 февраля 2007года  на проведение капитального ремонта в доме сторожа на учебно-научной базе «Чкаловская» на сумму 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</w:t>
      </w:r>
      <w:r>
        <w:rPr>
          <w:sz w:val="18"/>
        </w:rPr>
        <w:t>сумма прописью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казанную сумму  включены все обязательные плат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  заключения договора    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ия   оплаты по договору 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 смета    (приложение № 1)       -  на        лист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Копия лицензии                                                         -  на        лист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Анкета участника размещения заказа                      -  на        лист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             _____________________           _________________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/>
        <w:t>Представитель</w:t>
      </w:r>
      <w:r>
        <w:rPr>
          <w:sz w:val="28"/>
        </w:rPr>
        <w:t xml:space="preserve">)                          </w:t>
      </w:r>
      <w:r>
        <w:rPr/>
        <w:t>подпись                                расшифровка подписи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 к котировочной заявке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Анкета  участника  размещения заказа</w:t>
      </w:r>
    </w:p>
    <w:p>
      <w:pPr>
        <w:pStyle w:val="Heading4"/>
        <w:jc w:val="left"/>
        <w:rPr/>
      </w:pPr>
      <w:r>
        <w:rPr>
          <w:b w:val="false"/>
          <w:sz w:val="28"/>
        </w:rPr>
        <w:t>Наименование и адрес  Участника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4"/>
        <w:gridCol w:w="39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е  конкур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полняется Участнико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правовая форма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рменное наименование Участни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внесении в Еди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реестр юридических ли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ата и номер, кем выда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 Участника конкур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 адре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овские реквизиты (наименование и адрес банка, номер расчетного счета Участника конкурса в банке, телефоны банка, прочие банковские реквизит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ефоны Участни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 указанием  кода гор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 Участника  (с указа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а гор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электронной почты Участ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 и Отчество руковод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а, имеющего пра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и согласно учредитель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ам Участника конкурса,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нием должности и контакт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                 ___________________                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Должность                                          подпись                                                    Расшифровка подписи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2:00Z</dcterms:created>
  <dc:creator>office</dc:creator>
  <dc:description/>
  <dc:language>en-US</dc:language>
  <cp:lastModifiedBy>Лаборатория</cp:lastModifiedBy>
  <cp:lastPrinted>2006-12-05T17:05:00Z</cp:lastPrinted>
  <dcterms:modified xsi:type="dcterms:W3CDTF">2007-02-20T13:24:00Z</dcterms:modified>
  <cp:revision>9</cp:revision>
  <dc:subject/>
  <dc:title>Извещ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061612</vt:r8>
  </property>
  <property fmtid="{D5CDD505-2E9C-101B-9397-08002B2CF9AE}" pid="3" name="_AuthorEmail">
    <vt:lpwstr>omts@knastu.ru</vt:lpwstr>
  </property>
  <property fmtid="{D5CDD505-2E9C-101B-9397-08002B2CF9AE}" pid="4" name="_AuthorEmailDisplayName">
    <vt:lpwstr>omts</vt:lpwstr>
  </property>
  <property fmtid="{D5CDD505-2E9C-101B-9397-08002B2CF9AE}" pid="5" name="_EmailSubject">
    <vt:lpwstr>извещение на кондиционеры</vt:lpwstr>
  </property>
  <property fmtid="{D5CDD505-2E9C-101B-9397-08002B2CF9AE}" pid="6" name="_ReviewingToolsShownOnce">
    <vt:lpwstr/>
  </property>
</Properties>
</file>