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Н. Вол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устроительное проектирование – основа рационального использования земель сельскохозяйственного назнач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выступления на Коллегии Минсельхоза России «Основные направления государственной земельной политики в АПК»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декабря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глубокоуважаемый Николай Васильевич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члены Коллегии!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sz w:val="28"/>
          <w:szCs w:val="28"/>
        </w:rPr>
        <w:t>Земля – основа развития любой экономики, а организация ее рационального использования и охраны достигается только на основе проектов землеустро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ельском хозяйстве, в отличие от других отраслей, земля выступает не только как объект недвижимости и пространственный базис для размещения производства и его инфраструктуры, но и как природный ресурс и главное средство производства одновременно. Министерство сельского хозяйства много сделало за последние годы для выполнения этого принци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ако за годы реформы к землям сельскохозяйственного назначения относились как к товару, учитывая, прежде всего, их рыночные свойства. Предоставление и изъятие земельных участков осуществлялись не на основе проектов землеустройства, а путем составления землеустроительных дел без всякого обоснования и контроля со стороны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только с 1998 г., когда проектно-сметное дело в области землеустройства не стало применяться, из сельскохозяйственного оборота выбыло 2,3 млн. участков, на площади 19,5 млн. га, в том числе, 1,5 млн. изменило категорию или вид разрешенного использования и навсегда потеряны для отрасли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з сельскохозяйственного производства изымались лучшие земли, обеспеченные инфраструктурой, а остальные участки становились раздробленными, удаленными, мелкоконтурными и неудобными для обрабо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, в 1978-1990 гг. земли колхоза «Заря» Новоселицкого района Ставропольского края, площадью 7681 га, размещались в одном компактном массиве, имели развитую мелиоративную сеть, 5 ферм и 4 севооборота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преобразованный кооператив «Луч» имеет 1817  земельных участков на площади 15457 га, расположенных на территории 7 сельских администраций в 3 муниципальных районах. Расстояние между наиболее удаленными участками составляет 100 к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не разграничены по формам собственности, используются на различном праве, на кадастровый учет поставлено не более 30 % земельных участков из 55 млн., что не позволяет их ввести в экономический оборот и привлечь инвестиции на село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ое положение, наряду с имеющимися социальными и экономическими факторами, приводит к тому, что во многих хозяйствах до 70 % земель не используется, что видно на примере СПК «Полесье» Озерского района Москов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месте с тем, в нашей стране есть достаточные резервы для роста производства продукции на землях сельскохозяйственного назначения. Это примерно 20 % их существующей площади. Как показывает отечественная и зарубежная практика для их вовлечение в производство надо, чтобы заработал механизм землеустройства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ньше такая же негативная ситуация складывалась в городах. Но с момента принятия Градостроительного кодекса (2004 г.) она изменилась в лучшую сторону. Теперь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одах и других населенных пунктах</w:t>
      </w:r>
      <w:r>
        <w:rPr>
          <w:sz w:val="28"/>
          <w:szCs w:val="28"/>
        </w:rPr>
        <w:t xml:space="preserve"> градостроительное законодательство регулирует градостроительную деятельность на основе градостроительной проектной документации. К ней относятся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хемы территориального планирования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генеральные планы поселений (городских округов)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авила землепользования и застройки, разрабатываемые на основе градостроительного зонирования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оекты планировки территории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оекты межевания территори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а землях лесного фонда</w:t>
      </w:r>
      <w:r>
        <w:rPr>
          <w:sz w:val="28"/>
          <w:szCs w:val="28"/>
        </w:rPr>
        <w:t xml:space="preserve"> в последние годы также вернулись к системе лесоустроительной документации, составляя лесные планы на большие территории, проекты освоения лесов, а в их развитие – проекты лесоустройства и межевания лесных участков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землях сельскохозяйственного назначения в 1970-е годы также была своя система землеустроительного проектирования. Проекты составлялись за государственный счет, учитывая то, что все земли находились в исключительной собственности государства. Разрабатывались планы использования земель на республику, область, район и три вида проектов землеустройства: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хозяйственного (в них устанавливался правовой режим, размеры участков, ограничения и обременения)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ихозяйственного (с определением видов и порядка разрешенного использования земель)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рабочие проекты землеустройства с разработкой технологий осуществления различных мероприятий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законодательством предусматривалось, что установленная проектами землеустройства организация территории является обязательной для землевладельцев и землепользователей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рядок использования земель на примере СХП «Борец» Московской области показан на слайде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</w:t>
      </w:r>
      <w:r>
        <w:rPr>
          <w:i/>
          <w:sz w:val="28"/>
          <w:szCs w:val="28"/>
        </w:rPr>
        <w:t xml:space="preserve"> на землях сельскохозяйственного назначения</w:t>
      </w:r>
      <w:r>
        <w:rPr>
          <w:sz w:val="28"/>
          <w:szCs w:val="28"/>
        </w:rPr>
        <w:t xml:space="preserve"> на уровне муниципального района и сельскохозяйственных организаций должен разрабатываться свой перечень проектно-сметной землеустроительной документации, приведенный на слайде 9 и привязанный к современным экономическим условиям. Черным цветом показаны виды землеустроительной документации, которая разрабатывается  в соответствии с действующим законодательством за счет собственников земли; красным цветом – предусмотренной к разработке законом о землеустройстве, но не разрабатываемой по причине отсутствия финансирования; желтым цветом – документации, необходимой для включения в земельное законодательство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ыми в настоящее время должны являться проекты перераспределения земель сельскохозяйственного назначения. Их основная задача – упорядочить (определить) границы земельных участков, используемых сельскохозяйственными организациями и гражданами на различном праве, то есть сформировать земельную собственность. Объектом землеустройства при этом может быть муниципальное образование или территория бывшего приватизируемого сельскохозяйственного предприятия в старых границах (колхоза или совхоза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в проекте определяют местоположение, границы и размеры следующих массивов земель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й долевой собственности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ыделенных в счет земельных долей, в том числе крестьянских (фермерских) и личных подсобных хозяйств, земель, находящихся в аренде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для первоочередного выделения дольщикам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ых земельных долей, передаваемых или переданных в муниципальную собственность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а перераспределения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находящихся в бессрочном (постоянном) пользовании (под дорогами, водой, лесом, кустарником и др.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екте инвентаризируются все угодья, определяются их проектные площади, служащие основой для постановки земельных участков на государственный кадастровой учет и их регистрации. При этом стоимость межевых работ снижается на порядок. Данные этого землеустроительного документа необходимо использовать для разработки проектов межевания земельных участков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налогом указанного проекта в городах служит генеральный план поселени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458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сех названных проблем в сфере сельскохозяйственного землепользования предлагаем осуществить следующие первоочередные мероприятия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Наделить Минсельхоз России функцией по выработке и реализации государственной политики, нормативно-правовому регулированию, а также по оказанию государственных услуг в сфере землеустройства (в части, касающейся земель сельскохозяйственного назначения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Воссоздать систему землеустройства на землях сельскохозяйственного назначения (нормативно-правовое регулирование, проектно-сметное дело, государственно-частное партнерство, организация проведения и др.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ключать в государственные и региональные программы, связанные с развитием сельского хозяйства, использованием и охраной земель, их мелиорацией, повышением плодородия почв разделы по землеустроительному обеспечению проводимых работ и их финансированию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Создать Федеральный центр землеустройства для нормативно-правового, научного, организационно-методического обеспечения проведения землеустройства на землях сельскохозяйственного назначения как структурное подразделение ГУЗа или на базе акционерных обществ землеустроительного профиля, находящихся под контролем государства (Росземпроект) (аналоги имеются в Украине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 Включить научную землеустроительную тематику в перечень приоритетной для развития АПК в 2015 г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1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messageheadsubjecttext">
    <w:name w:val="b-message-head__subject-text"/>
    <w:basedOn w:val="1"/>
    <w:qFormat/>
    <w:rPr/>
  </w:style>
  <w:style w:type="character" w:styleId="Bmessageheadfieldtitleprint">
    <w:name w:val="b-message_head__field__title_print"/>
    <w:basedOn w:val="1"/>
    <w:qFormat/>
    <w:rPr/>
  </w:style>
  <w:style w:type="character" w:styleId="Bmessageheadname">
    <w:name w:val="b-message-head__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Bmessageheadcontactarrow">
    <w:name w:val="b-message-head__contact__arrow"/>
    <w:basedOn w:val="1"/>
    <w:qFormat/>
    <w:rPr/>
  </w:style>
  <w:style w:type="character" w:styleId="Wmicallto">
    <w:name w:val="wmi-callto"/>
    <w:basedOn w:val="1"/>
    <w:qFormat/>
    <w:rPr/>
  </w:style>
  <w:style w:type="character" w:styleId="Bfiletext">
    <w:name w:val="b-file__text"/>
    <w:basedOn w:val="1"/>
    <w:qFormat/>
    <w:rPr/>
  </w:style>
  <w:style w:type="character" w:styleId="Bfilesize">
    <w:name w:val="b-file__size"/>
    <w:basedOn w:val="1"/>
    <w:qFormat/>
    <w:rPr/>
  </w:style>
  <w:style w:type="character" w:styleId="Bfileactions">
    <w:name w:val="b-file__action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4:00Z</dcterms:created>
  <dc:creator>MISHIN</dc:creator>
  <dc:description/>
  <cp:keywords/>
  <dc:language>en-US</dc:language>
  <cp:lastModifiedBy>kudes</cp:lastModifiedBy>
  <cp:lastPrinted>2013-12-16T10:18:00Z</cp:lastPrinted>
  <dcterms:modified xsi:type="dcterms:W3CDTF">2013-12-19T15:14:00Z</dcterms:modified>
  <cp:revision>2</cp:revision>
  <dc:subject/>
  <dc:title>Вложенное письмо</dc:title>
</cp:coreProperties>
</file>