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щания - семинара редакторов газет аграрных вузов России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58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7 декабря 2006г.</w:t>
        <w:tab/>
        <w:tab/>
        <w:tab/>
        <w:tab/>
        <w:tab/>
        <w:tab/>
        <w:tab/>
        <w:t>г. Екатеринбург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сутствовали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Международной </w:t>
      </w:r>
    </w:p>
    <w:p>
      <w:pPr>
        <w:pStyle w:val="Normal"/>
        <w:rPr>
          <w:sz w:val="28"/>
        </w:rPr>
      </w:pPr>
      <w:r>
        <w:rPr>
          <w:sz w:val="28"/>
        </w:rPr>
        <w:t>ассоциации «Агрообразование»</w:t>
        <w:tab/>
        <w:tab/>
        <w:tab/>
        <w:tab/>
        <w:tab/>
        <w:t>В.И. Заболот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редакторов</w:t>
      </w:r>
    </w:p>
    <w:p>
      <w:pPr>
        <w:pStyle w:val="Normal"/>
        <w:rPr>
          <w:sz w:val="28"/>
        </w:rPr>
      </w:pPr>
      <w:r>
        <w:rPr>
          <w:sz w:val="28"/>
        </w:rPr>
        <w:t>газет аграрных вузов России</w:t>
        <w:tab/>
        <w:tab/>
        <w:tab/>
        <w:tab/>
        <w:tab/>
        <w:t xml:space="preserve">          Г.В. Белых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ктор Уральской ГСХА                  </w:t>
        <w:tab/>
        <w:tab/>
        <w:tab/>
        <w:t xml:space="preserve">  </w:t>
        <w:tab/>
        <w:t>А.Н. Семин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jc w:val="left"/>
        <w:rPr/>
      </w:pPr>
      <w:r>
        <w:rPr/>
        <w:t>Проректора Уральской ГСХА                                                  И.В. Мурыгин,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М.Л. Юсупов,                                                                 </w:t>
        <w:tab/>
        <w:t xml:space="preserve">                                                                                           Б.А.Воронин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Директор издательства «Земля Уральская»                            А.Б. Бабушкин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Редакторы вузовских газет, директора </w:t>
      </w:r>
    </w:p>
    <w:p>
      <w:pPr>
        <w:pStyle w:val="TextBodyIndent"/>
        <w:ind w:left="0" w:hanging="0"/>
        <w:jc w:val="left"/>
        <w:rPr/>
      </w:pPr>
      <w:r>
        <w:rPr/>
        <w:t xml:space="preserve">редакционно-издательских отделов вузов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Т.Е. Солманова, М.О. Чевгун</w:t>
      </w:r>
    </w:p>
    <w:p>
      <w:pPr>
        <w:pStyle w:val="TextBodyIndent"/>
        <w:ind w:left="2832" w:firstLine="708"/>
        <w:jc w:val="center"/>
        <w:rPr/>
      </w:pPr>
      <w:r>
        <w:rPr/>
        <w:t xml:space="preserve">                  </w:t>
      </w:r>
      <w:r>
        <w:rPr/>
        <w:t>С.Е. Сибгатуллина, В.Г. Насырова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С.И. Бакулина, В.В. Бакул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И.М. Мерзлякова, В.И. Марковская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В.В. Косинский, Л.С. Турбина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С.Н. Шевцова, Н.Е. Заусов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Е.А.Голият, Ю.Н.Клепиковская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О газете как зеркале деятельности коллектива вуза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458.9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/>
        <w:t>(Семин, Бабушкин, Белых, Заболотный, Марковская, Заусов, Шевцова, Бакулина, Голият)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инять к сведению и руководству информацию докладчиков и выступающих на семинаре по теме: «Газета как зеркало деятельности коллектива вуза» и просить ассоциацию «Агрообразование» издать сборник материалов данного семинара- совеща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осить председателей региональных отделений ассоциации «Агрообразование» в федеральных округах: Северо - Западном -   В.А. Ефимова, Центральном - Г.М. Туникова, Приволжском    -    Н.И. Кузнецова, Южном - И.Т. Трубинина, Уральском -                А.Н. Семина, Сибирском - А.Ф.Кондратова, Дальневосточном -    А.А. Дёмина, рассмотреть вопрос о создании при каждом региональном отделении ассоциации «Агрообразование» Совета редакторов вузовской печати аграрных вузов федерального округа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Учитывая большую роль вузовской печати в деле становления личности и решения вопросов по повышению качества подготовки специалистов АПК России, рекомендовать ректорам вузов, не имеющих своих печатных изданий, решить вопрос по созданию и регулярному выпуску вузовских печатных изданий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осить ректоров высших учебных заведений Минсельхоза России оказать содействие в создании нормальных условий работы сотрудникам редакционно-издательских отделов, редакторам печатных изданий, оснастив их соответствующими помещениями и современным оборудованием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 целях обмена  опытом работы между вузами по вопросу издания и выпуска вузовской печати просить Департамент научно- технологической политики и образования  Минсельхоза России, ассоциации «Агрообразование» ежегодно организовывать подобные семинары- совещания для сотрудников редакционно-издательских отделов и печатных издательств и рекомендовать ректорам вузов использовать данные семинары для своих работников печати, что позволит повысить не только статус вузовской печати , но и профессиональный уровень редакционного коллектива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Участники семинара- совещания выразили глубокую благодарность руководству Уральского ГСХА и лично ректору академии, профессору, доктору экономических наук А.Н. Семину за отлично и квалифицированно организованную работу семинара- совещания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гласиться с результатами работы экспертной комиссии по подведению итогов семинара- конкурса печатных изданий аграрных вузов России и считать победителями в номинациях: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 xml:space="preserve">За лучшие публикации о студенческой жизни под  рубрикой «Студенческий перекрёсток» </w:t>
      </w:r>
      <w:r>
        <w:rPr/>
        <w:t>газету «Кубанский госагроуниверситет» Кубанского ГАУ (редактор М.С. Турбина )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>За профессиональное и разностороннее освещение темы «Студент и производство»</w:t>
      </w:r>
      <w:r>
        <w:rPr/>
        <w:t xml:space="preserve"> газету «Мичуринец» Волгоградской ГСХА (редактор М.О. Чевгун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 xml:space="preserve">За лучшие публикации о научном творчестве студентов </w:t>
      </w:r>
      <w:r>
        <w:rPr/>
        <w:t>газету «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nova</w:t>
      </w:r>
      <w:r>
        <w:rPr/>
        <w:t>. Новая земля» Уральской ГСХА (начальник редакционно-издательского отдела Н.Е Заусов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 xml:space="preserve">За лучшую информационную насыщенность номеров газеты </w:t>
      </w:r>
      <w:r>
        <w:rPr/>
        <w:t>газету «Аграрный университет» Ставропольского ГАУ (руководитель пресс- центра С.Н. Шевцова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>За лучшие публикации по сохранению исторических традиций</w:t>
      </w:r>
      <w:r>
        <w:rPr/>
        <w:t xml:space="preserve"> газету «Землемер» Государственного университета по землеустройству (редактор В.В. Косинский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>За лучшие публикации по освещению вузовской науки</w:t>
      </w:r>
      <w:r>
        <w:rPr/>
        <w:t xml:space="preserve"> газету «За сельскохозяйственные кадры» Алтайского ГАУ (директор издательства В.И. Марковская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>За лучшие публикации по творческому развитию студентов</w:t>
      </w:r>
      <w:r>
        <w:rPr/>
        <w:t xml:space="preserve"> газету «Академгородок» с приложением «Кухня» Вологодской ГМХА им. Н.В. Верещагина (редактор Ю.Н. Клепиковская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>За лучшие публикации по целенаправленной профориентации</w:t>
      </w:r>
      <w:r>
        <w:rPr/>
        <w:t xml:space="preserve"> газету «Кировец» Омского ГАУ (редактор Е.А. Голият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>За лучшие публикации по патриотическому и нравственно-эстетическому воспитанию студентов</w:t>
      </w:r>
      <w:r>
        <w:rPr/>
        <w:t xml:space="preserve"> газету «Вестник ОГАУ» Оренбургского ГАУ (редактор В.В. Бакулин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>За лучшие публикации дискуссионных материалов о студенчестве</w:t>
      </w:r>
      <w:r>
        <w:rPr/>
        <w:t xml:space="preserve"> газету «Вести академии» Ульяновской ГСХА (редактор В.Г.Насырова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>За сохранение национальной культуры и самобытности</w:t>
      </w:r>
      <w:r>
        <w:rPr/>
        <w:t xml:space="preserve"> газету «Колос» Казанского ГАУ (редактор С.С. Сибгатуллина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b/>
          <w:bCs/>
        </w:rPr>
        <w:t>За лучшее полиграфическое оформление газеты</w:t>
      </w:r>
      <w:r>
        <w:rPr/>
        <w:t xml:space="preserve"> газету «Вестник аграрного университета» Новосибирского ГАУ (редактор Т.С. Солманова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енеральный директор</w:t>
      </w:r>
    </w:p>
    <w:p>
      <w:pPr>
        <w:pStyle w:val="TextBodyIndent"/>
        <w:ind w:left="0" w:hanging="0"/>
        <w:jc w:val="both"/>
        <w:rPr/>
      </w:pPr>
      <w:r>
        <w:rPr/>
        <w:t xml:space="preserve">Ассоциации «Агрообразование»                                                 В.И.Заболотн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09:00Z</dcterms:created>
  <dc:creator>IVUC</dc:creator>
  <dc:description/>
  <dc:language>en-US</dc:language>
  <cp:lastModifiedBy>24</cp:lastModifiedBy>
  <cp:lastPrinted>2006-12-25T12:26:00Z</cp:lastPrinted>
  <dcterms:modified xsi:type="dcterms:W3CDTF">2007-01-15T12:09:00Z</dcterms:modified>
  <cp:revision>2</cp:revision>
  <dc:subject/>
  <dc:title>ПРОТОКОЛ</dc:title>
</cp:coreProperties>
</file>