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Уважаемый Сергей Николаевич!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Я, Коротков Борис Яковлевич, 24 июля 1945 г. рождения, имел честь летом 1968 г. закончить геодезический факультет Московского института инженеров землеустройств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ипломный руководитель: Батраков Юрий Григорьевич, в то время к.т.н. Надеюсь, что он здравствует по настоящее время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За прошедшее время, к моему сожалению, только однажды я был в институте, было это лет 20 назад. С Юрием Григорьевичем встретиться не удалось, увиделся только с Прокоповичем Владимиром (отчество не помню, он мой однокурсник) и с Сафиевым А.А. Я знаю очень хорошо его родителей, тем более, что его папа - выпускник 1967 г., проживали на одном этаже в общежитии на М. Демидовском переулке, а в дальнейшем работали в институте "Гипроводхоз", с которым МИИЗ имел тесные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Моим другом является выпускник 1968 г. Орлов Алексей Иванович, который был аспирантом у Кемница Ю.В. Мы не виделись с 1978 г. 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После окончания, я по распределению был направлен в Полесскую комплексную экспедицию "Гипроводхоз" в г. Пинск Брестской обл. Белорусской ССР, в центр мелиорации Полессья, где проживаю до настоящего времени. С 1968 по 1993 гг. непрерывно работал на топографо-геодезический изысканиях для мелиоративного строительства, получив огромный опыт в выполнении всевозможных геодезически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сле развала СССР поменял специальность на деревообработ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о в 2001 г., после прохождения обучения в программе CREDO DAT и CREDO MIX (программы DOS), вернулся в топографию и освоил в полном объеме электронную тахеометрию. В 2004 г. появились ученики в 4-х организациях г. Пинска, которые приобрели электронные тахеометры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 2010 г. топографией не занимаюсь, так как возраст уже не тот. Но продолжаю делиться опытом, если об этом прося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 1975 по 1978 г., с 1981 по 1984 г., с 2001 по 2003 г. - служебные командировки в Перу, Сирию в качестве инженера-геодез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ам я и получил огромный опыт выполнения съемки масштаба 1:2000 электронным тахеометром и обработки полевых данных в соответствующих геодезических програм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1986 г. участвовал в ликвидации последствий аварии на ЧАЭС в качестве инженера - геодез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С 2005 по 2010 г., числясь в подмосковной организации инженером-геодезистом, выполнял съемочные работы электронным тахеометром в различных районах РФ для Минобороны. Только в Карачаево-Черкессии был 9 р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аписал это только для того, чтобы подтвердить значение образования вообще и высшего в частности. Большое спасибо за знания родному институту. В съемочных работах для меня секретов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За время учебы 5 лет играл за первую команду института на первенстве г.Москва по баскетболу. Дважды в 1965г. (г. Ставрополь) и в 1968 г.(г. Киев) в составе команды участвовал в соревнованиях на первенстве СССР среди вузов Минсельхоза. В 1965 г. - 2 место, в 1968 г. - 8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второе место мне, в частности, был присвоен 1 спортивный разря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 баскетбол играл везде, где только было возможно: и в Перу, и в Сирии. Сейчас являюсь председателем совета общественного объединения "Клуб любителей баскетбола г. Пинск". Продолжаю играть с молодежью по мере сил и возмож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Так как я не являюсь продвинутым пользователем интернета, то совсем недавно прочитал, что в университете создана "Ассоциация выпускников", в члены которой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прошу принять и меня</w:t>
      </w:r>
      <w:r>
        <w:rPr>
          <w:rFonts w:cs="Arial" w:ascii="Arial" w:hAnsi="Arial"/>
          <w:sz w:val="20"/>
          <w:szCs w:val="20"/>
          <w:lang w:eastAsia="ru-RU"/>
        </w:rPr>
        <w:t>. Прочитал также, что университет будет отмечать юбилей. На памятник перечисления сделаю, и если пригласите и если со здоровьем и материальным благополучием будет достаточно стабильно, обязательно приеду. В Москве живет моя старшая сестра, племянница и много дру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вязаться со мной мож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ел. моб. 8-10-375-29-372-17-34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тел. дом. 8-10-375-165-32-55-63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эл. почта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kboris779@gmail.com</w:t>
        </w:r>
      </w:hyperlink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м. адрес: 225710, г.Пинск Брестской обл., РБ, ул.Студенческая, д.19, кв.19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здравляю с наступившим Новым годом! Успехов во всем.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С наилучшими пожел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ыпускник 1968 г. Коро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3.01.2014 г.     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oris77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7:00Z</dcterms:created>
  <dc:creator>Университет</dc:creator>
  <dc:description/>
  <cp:keywords/>
  <dc:language>en-US</dc:language>
  <cp:lastModifiedBy>kudes</cp:lastModifiedBy>
  <dcterms:modified xsi:type="dcterms:W3CDTF">2014-02-07T10:57:00Z</dcterms:modified>
  <cp:revision>2</cp:revision>
  <dc:subject/>
  <dc:title>Уважаемый Сергей Николаевич</dc:title>
</cp:coreProperties>
</file>