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февраля  2010 года, протокол совета факультета №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 факультета Т.В. Папаски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ИСТЕР  ЗЕМЛЕУСТРО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АКУЛЬТЕТЕ ЗЕМЛЕ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Мистер Землеустройства» - студенческий конкурс,  который проводится среди студентов Землеустроительного факультета Государственного Университета по Земле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курс факультета землеустройства «Мистер Землеустройства» (далее: Конкурс) проводится в рамках реализации социальной политики Деканата Земле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ли 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Пропаганда здорового образа жизни, позитивных нравственно-эстетических ценностей;</w:t>
      </w:r>
    </w:p>
    <w:p>
      <w:pPr>
        <w:pStyle w:val="Normal"/>
        <w:rPr/>
      </w:pPr>
      <w:r>
        <w:rPr>
          <w:sz w:val="28"/>
          <w:szCs w:val="28"/>
        </w:rPr>
        <w:t>2)  Сохранение и совершенствование студенческих традиций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3)  Способствовать повышению престижа и значимости мужской половины человечества в стенах родного факультета.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4)  Внести вклад в формирование культурного самосознания, в развитие новых форм студенческого дос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 Выбор лучшего студента, достойного данного почетного звания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)  Выявление лучших студентов факультета, у которых ум сочетается с интеллигентностью и талантом  для дальнейшего представления их на университетском конкурсе;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3)  Пропаганда современных эталонов у студенческой молодежи: активной, образованной, духовно развитой и разносторонней личности, ориентированной на успех в карьере, верящей в свои силы, предпочитающей здоровый образ жизни, любящей свой университет, город, страну;</w:t>
      </w:r>
    </w:p>
    <w:p>
      <w:pPr>
        <w:pStyle w:val="Normal"/>
        <w:rPr/>
      </w:pPr>
      <w:r>
        <w:rPr>
          <w:sz w:val="28"/>
          <w:szCs w:val="28"/>
        </w:rPr>
        <w:t>4)  Расширение и укрепление контактов между студентами факультета;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5)  Стать «школой» для участников, развивающей умение красиво двигаться, держать себя   на сцене, общаться со зрительской аудитор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комитет конкурс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· Факультет Землеустройств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· Профком Государственного университета по землеустройству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· Студенчески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ем оргкомитета является декан землеустроитель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 Папаски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· утверждает сроки проведения Конкурс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· утверждает главный приз Конкурса.</w:t>
      </w:r>
    </w:p>
    <w:p>
      <w:pPr>
        <w:pStyle w:val="Normal"/>
        <w:rPr/>
      </w:pPr>
      <w:r>
        <w:rPr>
          <w:sz w:val="28"/>
          <w:szCs w:val="28"/>
        </w:rPr>
        <w:t>Оргкомитет Конкурса осуществляет координацию Конкурса на всех этапах его подготовки и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рядок и условия участия в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3 марта в деканате землеустроительного факультета устанавливается ящик для заявок на участие в конкурсе. Лица мужского пола, желающие участвовать в конкурсе должны заполнить анкету, и опустить её в я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и принимаются с 23 – 30 м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марта в 13:30 в 56 аудитории произойдёт розыгрыш заявок (лотерея), где выберутся 9 участников для конкурса. Им будет выдано задание для конкурса «Визитк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участию в конкурсе «Мистер Землеустройства» допускаются все лица мужского пола землеустроительного факультета, обладающие талантом, обаянием и желанием себя проявить (далее: Участ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участни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· высокие нравственные идеалы, чувство юмора, коммуникабельность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· активная жизненная позиция и т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истема проведения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этап – отборочный тур, по которому определяются Участники 2 этапа Конкурса, который заключается в заочном анкетировании и предоставлении материалов к конкурсу Визитка. </w:t>
      </w:r>
    </w:p>
    <w:p>
      <w:pPr>
        <w:pStyle w:val="Normal"/>
        <w:rPr/>
      </w:pPr>
      <w:r>
        <w:rPr>
          <w:sz w:val="28"/>
          <w:szCs w:val="28"/>
        </w:rPr>
        <w:t>Всем участникам конкурса «Визитка» дается предварительное задание. Анкеты Участника Конкурса регистрируются в утвержденной форме в деканате факультета землеустройства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 этап – финал Конкурса, который заключается в проведении Конкурсной программы на сцене актового зала Государственного университета по землеустройству. Участники 2 этапа Конкурса должны участвовать во всей конкурсной програм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 1 и 2 этапа Конкурса утверждаются оргкомитетом Конкурса «Мистер Землеустройства»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жюри не должна быть менее 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юри формирует свое мнение об Участниках Конкурса в период проведения финала Конкурса. Мнение жюри не разглашается вплоть до награждения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учитывает следующие критерии при принятии итогового решения в финале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· общая эрудиция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· чувство юмора, коммуникабельность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· творческий потенциал Участник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· общественная активность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· жизненная поз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оценивается членами жюри по 5-бальной системе. Количество баллов, набранных участниками, заносятся в итоговую ведомость Конкурса. Участник, набравший в сумме за все конкурсы наибольшее количество баллов, признается занявшим 1 место в Конкурсе «Мистер Землеустройства»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вправе по их усмотрению после окончания Конкурса присвоить следующие титу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· «Мистер Мачо»;</w:t>
      </w:r>
    </w:p>
    <w:p>
      <w:pPr>
        <w:pStyle w:val="Normal"/>
        <w:rPr/>
      </w:pPr>
      <w:r>
        <w:rPr>
          <w:sz w:val="28"/>
          <w:szCs w:val="28"/>
        </w:rPr>
        <w:t>· «Мистер Обаяние»;</w:t>
      </w:r>
    </w:p>
    <w:p>
      <w:pPr>
        <w:pStyle w:val="Normal"/>
        <w:rPr/>
      </w:pPr>
      <w:r>
        <w:rPr>
          <w:sz w:val="28"/>
          <w:szCs w:val="28"/>
        </w:rPr>
        <w:t>· «Мистер Артистизм»;</w:t>
      </w:r>
    </w:p>
    <w:p>
      <w:pPr>
        <w:pStyle w:val="Normal"/>
        <w:rPr/>
      </w:pPr>
      <w:r>
        <w:rPr>
          <w:sz w:val="28"/>
          <w:szCs w:val="28"/>
        </w:rPr>
        <w:t>· «Мистер Интеллект»;</w:t>
      </w:r>
    </w:p>
    <w:p>
      <w:pPr>
        <w:pStyle w:val="Normal"/>
        <w:rPr/>
      </w:pPr>
      <w:r>
        <w:rPr>
          <w:sz w:val="28"/>
          <w:szCs w:val="28"/>
        </w:rPr>
        <w:t>· «Мистер Супермен»;</w:t>
      </w:r>
    </w:p>
    <w:p>
      <w:pPr>
        <w:pStyle w:val="Normal"/>
        <w:rPr/>
      </w:pPr>
      <w:r>
        <w:rPr>
          <w:sz w:val="28"/>
          <w:szCs w:val="28"/>
        </w:rPr>
        <w:t>· «Мистер Юмор»;</w:t>
      </w:r>
    </w:p>
    <w:p>
      <w:pPr>
        <w:pStyle w:val="Normal"/>
        <w:rPr/>
      </w:pPr>
      <w:r>
        <w:rPr>
          <w:sz w:val="28"/>
          <w:szCs w:val="28"/>
        </w:rPr>
        <w:t>· «Мистер Находчивост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«Мистер Элегант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жюри оформляют протоколом, которые подписывают председатель и секретарь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сколько участников получили равное число голосов, то жюри им дает дополнительное задание, которое в итоге и определит поб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имеет право уменьшать количество номинаций по ходу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жюри и Оргкомитета обжалованию и пересмотру не под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у Финала Конкурса, занявшему 1 место, присваивается звание «МИСТЕР ЗЕМЛЕУСТРОЙСТВА – (год)», вручается диплом, памятные подарки и денежная премия в размере трех академических стипенд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м Участникам присваивают звания «МИСТЕР (номинация) – (год)», вручаются дипломы, памятные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амятным подаркам относя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га о факультете землеустройства «Факультет землеустройства». – Учебное пособие// под ред. Т.В. Папаскири. – 2009 г. – 177 с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мпел факультета землеустройст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чок факультета землеустройст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манный календарик факультета землеустрой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КОНКУРСА ФАКУЛЬТЕТА ЗЕМЛЕ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МИСТЕР ЗЕМЛЕУСТРО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92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ы проведения 1 и 2 этапа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подача заявки для участия в виде анкеты: 23 – 30 марта 2010 года;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· лотерейный розыгрыш заявок будет проходить 31 марта 2010 года в 56 аудитории в 13:30.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· информирование уже известных участников конкурса о подготовке материала к конкурсу «Визит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л Конкурса, который будет проведен в актовом зале Государственного Университета по Землеустройству 8 апреля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тудсовета факультета землеустройства                  И.А. Шу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торы конкурса                                                                             К.Т. Васи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Е.А. Ес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0:01:00Z</dcterms:created>
  <dc:creator>Я</dc:creator>
  <dc:description/>
  <cp:keywords/>
  <dc:language>en-US</dc:language>
  <cp:lastModifiedBy>Николай</cp:lastModifiedBy>
  <cp:lastPrinted>2010-03-21T21:47:00Z</cp:lastPrinted>
  <dcterms:modified xsi:type="dcterms:W3CDTF">2010-03-24T07:40:00Z</dcterms:modified>
  <cp:revision>9</cp:revision>
  <dc:subject/>
  <dc:title>ПОЛОЖЕНИЕ О ПРОВЕДЕНИИ КОНКУРСА</dc:title>
</cp:coreProperties>
</file>