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к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изитка» (готовится заране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ждый участник должен себя представить. Можно рассказать о себе, спеть, или иначе раскрыть свои способности и талан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лов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Из слова «Х» за 3 минуты составить как можно больше с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нец» (творческий конкурс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девушка, а мечта!» (художественный конкурс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овк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нкурс «Весёлые колготк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. (1 минут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) Вопрос по истории ГУЗа (каждый вытягивает свой билет, на подготовку 1 минута, и отвечает)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4:00Z</dcterms:created>
  <dc:creator>Я</dc:creator>
  <dc:description/>
  <cp:keywords/>
  <dc:language>en-US</dc:language>
  <cp:lastModifiedBy>Николай</cp:lastModifiedBy>
  <cp:lastPrinted>2010-03-14T20:46:00Z</cp:lastPrinted>
  <dcterms:modified xsi:type="dcterms:W3CDTF">2010-03-24T07:44:00Z</dcterms:modified>
  <cp:revision>2</cp:revision>
  <dc:subject/>
  <dc:title>Список конкурсов</dc:title>
</cp:coreProperties>
</file>