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МИНИСТЕРСТВО СЕЛЬСКОГО ХОЗЯЙ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Федеральное государствен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высше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«ГОСУДАРСТВЕННЫЙ УНИВЕРСИТЕТ ПО ЗЕМЛЕУСТРОЙСТВУ»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Факультет землеустройства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8"/>
        </w:rPr>
        <w:t>Кафедра экономической теории и менеджмента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станкова Н.В., Олексенко О.М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етодические рекомендации  по выполнению выпускных квалификационных работ всех форм обучения по  направлениям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"/>
          <w:sz w:val="28"/>
        </w:rPr>
        <w:t>080500.68 «Менеджмент» (магистерская программа «Общий и стратегический менеджмент»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"/>
          <w:sz w:val="28"/>
        </w:rPr>
        <w:t xml:space="preserve">080200 «Менеджмент» (первый уровень высшего профессионального образования – бакалавр) и по специальности 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b/>
          <w:sz w:val="28"/>
        </w:rPr>
        <w:t>080502 «Экономика и управление на предприятии (операции с    недвижимым имуществом)»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Под общей редакцией д.э.н., проф. Бурова М.П.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NewRomanPSMT" w:hAnsi="TimesNewRomanPSMT"/>
          <w:sz w:val="28"/>
        </w:rPr>
        <w:t>Москва</w:t>
      </w:r>
      <w:r>
        <w:rPr>
          <w:sz w:val="28"/>
        </w:rPr>
        <w:t xml:space="preserve"> </w:t>
      </w:r>
      <w:r>
        <w:rPr>
          <w:rFonts w:ascii="TimesNewRomanPSMT" w:hAnsi="TimesNewRomanPSMT"/>
          <w:sz w:val="28"/>
        </w:rPr>
        <w:t>201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NewRomanPSMT" w:hAnsi="TimesNewRomanPSMT"/>
          <w:sz w:val="28"/>
        </w:rPr>
      </w:pPr>
      <w:r>
        <w:rPr>
          <w:rFonts w:ascii="TimesNewRomanPSMT" w:hAnsi="TimesNewRomanPSMT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Рецензенты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ктор эк. наук, профессор, заслуженный деятель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уки РФ Н.Н. Пилипенко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андидат эк. наук, профессор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м. зав. кафедрой экономической политики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осударственного университета управления Е.А. Наумо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одготовлено и рекомендовано к печати кафедрой экономической теории и менеджмента ФГОУ ВПО «Государственный университет по землеустройству» (протокол №   от «____»________ 2011 г.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тверждено к изданию методической комиссией факультета землеустройства ФГОУ ВПО «Государственный университет по землеустройству» (протокол №   от «____»________ 2011 г.).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танкова Н.В., Олексенко О.М.</w:t>
      </w:r>
    </w:p>
    <w:p>
      <w:pPr>
        <w:pStyle w:val="Normal"/>
        <w:bidi w:val="0"/>
        <w:ind w:left="567" w:right="0" w:hanging="567"/>
        <w:jc w:val="both"/>
        <w:rPr/>
      </w:pPr>
      <w:r>
        <w:rPr/>
        <w:t xml:space="preserve">      </w:t>
      </w:r>
      <w:r>
        <w:rPr/>
        <w:t xml:space="preserve">Методические рекомендации  по выполнению выпускных квалификационных работ, всех форм обучения, по  направлениям </w:t>
      </w:r>
      <w:r>
        <w:rPr>
          <w:spacing w:val="3"/>
        </w:rPr>
        <w:t xml:space="preserve">080500.68 «Менеджмент» (магистерская программа «Общий и стратегический менеджмент»), 080200 «Менеджмент» (первый уровень высшего профессионального образования – бакалавр) и по специальности </w:t>
      </w:r>
      <w:r>
        <w:rPr/>
        <w:t>080502 «Экономика и управление на предприятии (операции с    недвижимым имуществом</w:t>
      </w:r>
      <w:r>
        <w:rPr>
          <w:sz w:val="28"/>
        </w:rPr>
        <w:t>)»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осударственный университет по землеустройству, 201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Содержание: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Введение                                                                                                                             4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Общие требования  и задачи подготовки выпускной  квалификационной</w:t>
      </w:r>
    </w:p>
    <w:p>
      <w:pPr>
        <w:pStyle w:val="ListParagraph"/>
        <w:bidi w:val="0"/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>работе                                                                                                                                  5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Выбор  темы выпускной квалификационной работы                                                    6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Организация и контроль  выполнения выпускной квалификационной работы         7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Требования к содержанию и структуре выпускной квалификационной работы       8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Методические рекомендации по подготовке выпускной квалификационной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работы                                                                                                                               10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440" w:right="0" w:hanging="720"/>
        <w:jc w:val="both"/>
        <w:rPr/>
      </w:pPr>
      <w:r>
        <w:rPr/>
        <w:t>Изучение литературы и обработка фактического материала                          10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440" w:right="0" w:hanging="720"/>
        <w:jc w:val="both"/>
        <w:rPr/>
      </w:pPr>
      <w:r>
        <w:rPr/>
        <w:t>Требования к составлению введения и заключения                                        12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440" w:right="0" w:hanging="720"/>
        <w:jc w:val="both"/>
        <w:rPr/>
      </w:pPr>
      <w:r>
        <w:rPr/>
        <w:t>Рекомендации по выполнению теоретической главы                                     14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440" w:right="0" w:hanging="720"/>
        <w:jc w:val="both"/>
        <w:rPr/>
      </w:pPr>
      <w:r>
        <w:rPr/>
        <w:t>Указания к разработке аналитической главы выпускной работы                 14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440" w:right="0" w:hanging="720"/>
        <w:jc w:val="both"/>
        <w:rPr/>
      </w:pPr>
      <w:r>
        <w:rPr/>
        <w:t>Рекомендации по разработке проектной главы                                               15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Оформление выпускной квалификационной работы                                                 16                                     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Подготовка к защите выпускной квалификационной работы                                         и ее защита на заседании ГАК                                                                                      19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Примерная тематика выпускных квалификационных работ:                                    22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- для бакалавров                                                                                                             22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- для магистров                                                                                                              27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- для специалистов                                                                                                        31</w:t>
      </w:r>
    </w:p>
    <w:p>
      <w:pPr>
        <w:pStyle w:val="Normal"/>
        <w:bidi w:val="0"/>
        <w:spacing w:lineRule="auto" w:line="360"/>
        <w:ind w:left="1843" w:right="0" w:hanging="1843"/>
        <w:jc w:val="both"/>
        <w:rPr/>
      </w:pPr>
      <w:r>
        <w:rPr/>
        <w:t xml:space="preserve"> </w:t>
      </w:r>
      <w:r>
        <w:rPr/>
        <w:t xml:space="preserve">Приложение 1. </w:t>
      </w:r>
      <w:r>
        <w:rPr>
          <w:rStyle w:val="FontStyle123"/>
          <w:rFonts w:eastAsia="Calibri"/>
          <w:sz w:val="24"/>
          <w:lang w:val="ru-RU" w:eastAsia="ru-RU"/>
        </w:rPr>
        <w:t xml:space="preserve">Форма заявления о закреплении темы выпускной </w:t>
      </w:r>
    </w:p>
    <w:p>
      <w:pPr>
        <w:pStyle w:val="Normal"/>
        <w:bidi w:val="0"/>
        <w:spacing w:lineRule="auto" w:line="360"/>
        <w:ind w:left="1843" w:right="0" w:hanging="1843"/>
        <w:jc w:val="both"/>
        <w:rPr/>
      </w:pPr>
      <w:r>
        <w:rPr>
          <w:rStyle w:val="FontStyle123"/>
          <w:rFonts w:eastAsia="Calibri"/>
          <w:sz w:val="24"/>
          <w:lang w:val="ru-RU" w:eastAsia="ru-RU"/>
        </w:rPr>
        <w:t xml:space="preserve">                            </w:t>
      </w:r>
      <w:r>
        <w:rPr>
          <w:rStyle w:val="FontStyle123"/>
          <w:rFonts w:eastAsia="Calibri"/>
          <w:sz w:val="24"/>
          <w:lang w:val="ru-RU" w:eastAsia="ru-RU"/>
        </w:rPr>
        <w:t>квалификационной  работы                                                                        38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иложение 2. Бланк задания на выполнения выпускной квалификационно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</w:t>
      </w:r>
      <w:r>
        <w:rPr/>
        <w:t>работы                                                                                                            3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Приложение 3. </w:t>
      </w:r>
      <w:r>
        <w:rPr>
          <w:rStyle w:val="FontStyle123"/>
          <w:rFonts w:eastAsia="Calibri"/>
          <w:sz w:val="24"/>
          <w:lang w:val="ru-RU" w:eastAsia="ru-RU"/>
        </w:rPr>
        <w:t>Календарный план выполнения</w:t>
      </w:r>
      <w:r>
        <w:rPr/>
        <w:t xml:space="preserve"> </w:t>
      </w:r>
      <w:r>
        <w:rPr>
          <w:rStyle w:val="FontStyle123"/>
          <w:rFonts w:eastAsia="Calibri"/>
          <w:sz w:val="24"/>
          <w:lang w:val="ru-RU" w:eastAsia="ru-RU"/>
        </w:rPr>
        <w:t>выпускной квалификационно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FontStyle123"/>
          <w:rFonts w:eastAsia="Calibri"/>
          <w:sz w:val="24"/>
          <w:lang w:val="ru-RU" w:eastAsia="ru-RU"/>
        </w:rPr>
        <w:t xml:space="preserve">                          </w:t>
      </w:r>
      <w:r>
        <w:rPr>
          <w:rStyle w:val="FontStyle123"/>
          <w:rFonts w:eastAsia="Calibri"/>
          <w:sz w:val="24"/>
          <w:lang w:val="ru-RU" w:eastAsia="ru-RU"/>
        </w:rPr>
        <w:t>работы                                                                                                            4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иложение 4 А. Титульный лист  для бакалавров                                                            41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/>
        <w:t>Приложение 4 Б. Титульный лист  для магистров                                                              42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/>
        <w:t>Приложение 4 В. Титульный лист  для специалистов                                                        4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иложение 5. Образец титульного листа раздаточного материала                                 4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Приложение 6. Примерная структура доклада при защите выпускной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</w:t>
      </w:r>
      <w:r>
        <w:rPr/>
        <w:t>квалификационной работы и распределение времени                             45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иложение 7. Бланк отзыва руководителя                                                                        4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иложение 8. Бланк рецензии                                                                                            47</w:t>
      </w:r>
    </w:p>
    <w:p>
      <w:pPr>
        <w:pStyle w:val="Style101"/>
        <w:widowControl/>
        <w:bidi w:val="0"/>
        <w:spacing w:lineRule="exact" w:line="322"/>
        <w:ind w:left="245" w:right="0" w:hanging="0"/>
        <w:jc w:val="center"/>
        <w:rPr/>
      </w:pPr>
      <w:r>
        <w:rPr>
          <w:rStyle w:val="FontStyle123"/>
          <w:rFonts w:eastAsia="Calibri"/>
          <w:sz w:val="28"/>
          <w:lang w:val="ru-RU" w:eastAsia="ru-RU"/>
        </w:rPr>
        <w:t>Введение</w:t>
      </w:r>
    </w:p>
    <w:p>
      <w:pPr>
        <w:pStyle w:val="Style101"/>
        <w:widowControl/>
        <w:bidi w:val="0"/>
        <w:spacing w:lineRule="exact" w:line="322"/>
        <w:ind w:left="0" w:right="0" w:firstLine="24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В настоящих методических рекомендациях представлены общие требования к выпускным квалификационным работам, рассмотрен порядок выбора темы, планирования, организации и контроля процесса ее подготовки, а также отражены требования к его структуре, содержанию и оформлению работ. В методических рекомендациях  освещены процедуры подготовки к защите и защиты выпускных квалификационных работ по присвоению квалификации магистра, бакалавра и специалиста.</w:t>
      </w:r>
    </w:p>
    <w:p>
      <w:pPr>
        <w:pStyle w:val="Style101"/>
        <w:widowControl/>
        <w:tabs>
          <w:tab w:val="clear" w:pos="708"/>
          <w:tab w:val="left" w:pos="9356" w:leader="none"/>
        </w:tabs>
        <w:bidi w:val="0"/>
        <w:spacing w:lineRule="exact" w:line="322"/>
        <w:ind w:left="0" w:right="-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 xml:space="preserve">Методические рекомендации  </w:t>
      </w:r>
      <w:r>
        <w:rPr>
          <w:rStyle w:val="FontStyle101"/>
          <w:rFonts w:eastAsia="Calibri"/>
          <w:b w:val="false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озволяют обеспечить единство требований, предъявляемых к содержанию, качеству подготовки и оформлению выпускных квалификационных работ, как со стороны преподавателей кафедры, осуществляющих на</w:t>
        <w:softHyphen/>
        <w:t>учное руководство подготовкой проектов, так и членов Государственной ат</w:t>
        <w:softHyphen/>
        <w:t>тестационной комиссии, принимающих их защиту.</w:t>
      </w:r>
    </w:p>
    <w:p>
      <w:pPr>
        <w:pStyle w:val="Style101"/>
        <w:widowControl/>
        <w:tabs>
          <w:tab w:val="clear" w:pos="708"/>
          <w:tab w:val="left" w:pos="9356" w:leader="none"/>
        </w:tabs>
        <w:bidi w:val="0"/>
        <w:spacing w:lineRule="exact" w:line="322"/>
        <w:ind w:left="0" w:right="-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Подготовка выпускной  квалификационной работы представляет собой творческий про</w:t>
        <w:softHyphen/>
        <w:t>цесс, в связи с этим отдельные положения настоящих методических рекомендаций в части требований к структуре и содержанию основной части проекта носят рекомендательный характер и могут быть изменены с учетом особенностей разрабатываемой темы.</w:t>
      </w:r>
    </w:p>
    <w:p>
      <w:pPr>
        <w:pStyle w:val="Style101"/>
        <w:widowControl/>
        <w:bidi w:val="0"/>
        <w:spacing w:lineRule="exact" w:line="312"/>
        <w:ind w:left="0" w:right="0" w:hanging="0"/>
        <w:jc w:val="both"/>
        <w:rPr/>
      </w:pPr>
      <w:r>
        <w:rPr>
          <w:rStyle w:val="FontStyle123"/>
          <w:rFonts w:eastAsia="Calibri"/>
          <w:color w:val="FF0000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color w:val="000000"/>
          <w:sz w:val="28"/>
          <w:lang w:val="ru-RU" w:eastAsia="ru-RU"/>
        </w:rPr>
        <w:t>Данные методические рекомендации разработаны для магистрантов и студентов (бакалавров и специалистов), по которым осуществляется подготовка на кафедре</w:t>
      </w:r>
      <w:r>
        <w:rPr>
          <w:rStyle w:val="FontStyle123"/>
          <w:rFonts w:eastAsia="Calibri"/>
          <w:sz w:val="28"/>
          <w:lang w:val="ru-RU" w:eastAsia="ru-RU"/>
        </w:rPr>
        <w:t xml:space="preserve"> «Экономической теории и менеджмента» ГУЗ. Основное различие на стадии подготовки и разработки выпускной квалификационной работы состоит в выбранной тематике выпускной   квалификационной работы. Данный  вопрос подробно освещается в разделе 2, посвященном выбору темы выпускной квалификационной работы.</w:t>
      </w:r>
    </w:p>
    <w:p>
      <w:pPr>
        <w:pStyle w:val="Style41"/>
        <w:widowControl/>
        <w:bidi w:val="0"/>
        <w:spacing w:lineRule="exact" w:line="312" w:before="10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В приложении приведены образцы документов, используемых в про</w:t>
        <w:softHyphen/>
        <w:t>цессе подготовки и защиты выпускной квалификационной работы.</w:t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96" w:after="0"/>
        <w:ind w:left="619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>1. Общие требования и задачи подготовки</w:t>
      </w:r>
      <w:r>
        <w:rPr>
          <w:rStyle w:val="FontStyle123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b/>
          <w:sz w:val="28"/>
          <w:lang w:val="ru-RU" w:eastAsia="ru-RU"/>
        </w:rPr>
        <w:t>выпускной квалификационной работы</w:t>
      </w:r>
    </w:p>
    <w:p>
      <w:pPr>
        <w:pStyle w:val="Style111"/>
        <w:widowControl/>
        <w:bidi w:val="0"/>
        <w:spacing w:lineRule="exact" w:line="240"/>
        <w:ind w:left="245" w:right="0" w:firstLine="202"/>
        <w:jc w:val="both"/>
        <w:rPr>
          <w:sz w:val="28"/>
        </w:rPr>
      </w:pPr>
      <w:r>
        <w:rPr>
          <w:sz w:val="28"/>
        </w:rPr>
      </w:r>
    </w:p>
    <w:p>
      <w:pPr>
        <w:pStyle w:val="Style111"/>
        <w:widowControl/>
        <w:tabs>
          <w:tab w:val="clear" w:pos="708"/>
          <w:tab w:val="left" w:pos="9214" w:leader="none"/>
        </w:tabs>
        <w:bidi w:val="0"/>
        <w:spacing w:before="82" w:after="0"/>
        <w:ind w:left="0" w:right="0" w:firstLine="284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Выпускная квалификационная работа,</w:t>
      </w:r>
      <w:r>
        <w:rPr>
          <w:rStyle w:val="FontStyle123"/>
          <w:rFonts w:eastAsia="Calibri"/>
          <w:sz w:val="28"/>
          <w:lang w:val="ru-RU" w:eastAsia="en-US"/>
        </w:rPr>
        <w:t xml:space="preserve"> ее подготовка и защита представляют собой завершающий этап процесса подготовки бакалавра,  магистра и специалиста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</w:t>
      </w:r>
      <w:r>
        <w:rPr>
          <w:rStyle w:val="FontStyle123"/>
          <w:rFonts w:eastAsia="Calibri"/>
          <w:sz w:val="28"/>
          <w:lang w:val="ru-RU" w:eastAsia="ru-RU"/>
        </w:rPr>
        <w:t>Выпускная квалификационная работа является самостоятельным исследованием, выполненным под руководством научного руководителя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Главной целью подготовки выпускной квалификационной работы является систематиза</w:t>
        <w:softHyphen/>
        <w:t>ция, закрепление, расширение и углубление теоретических знаний и практи</w:t>
        <w:softHyphen/>
        <w:t>ческих навыков, полученных во время обучения в университете, а также прохожде</w:t>
        <w:softHyphen/>
        <w:t>ния преддипломной практики, демонстрация умения использовать их для практического решения актуальных управленческих и экономических задач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 xml:space="preserve">Задачи выпускной квалификационной работы состоят в том, чтобы в процессе </w:t>
      </w:r>
      <w:r>
        <w:rPr>
          <w:rStyle w:val="FontStyle102"/>
          <w:rFonts w:eastAsia="Calibri"/>
          <w:b w:val="false"/>
          <w:i w:val="false"/>
          <w:sz w:val="28"/>
          <w:lang w:val="ru-RU" w:eastAsia="ru-RU"/>
        </w:rPr>
        <w:t>ее</w:t>
      </w:r>
      <w:r>
        <w:rPr>
          <w:rStyle w:val="FontStyle10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 xml:space="preserve">подготовки и зашиты, исполнители проявили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12" w:before="43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глубокие теоретические знания в области экономики и права, а также умение использовать эти знания для решения конкретных задач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навыки владения методами исследования, умение выявлять и формулировать практические </w:t>
      </w:r>
      <w:r>
        <w:rPr>
          <w:rStyle w:val="FontStyle101"/>
          <w:rFonts w:eastAsia="Calibri"/>
          <w:b w:val="false"/>
          <w:sz w:val="28"/>
          <w:lang w:val="ru-RU" w:eastAsia="ru-RU"/>
        </w:rPr>
        <w:t>проблем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знания современных методов экономического, экономико-математического, правового и статистического ана</w:t>
        <w:softHyphen/>
        <w:t>лиза, умение грамотно применять эти методы и квалифициро</w:t>
        <w:softHyphen/>
        <w:t xml:space="preserve">ванно интерпретировать полученные результаты анализа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умение на основании результатов анализа выявить и сформули</w:t>
        <w:softHyphen/>
        <w:t>ровать наиболее важные проблемы в управлении конкретного объекта исследов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умение находить научно-обоснованные пути решения выявлен</w:t>
        <w:softHyphen/>
        <w:t>ных проблем, формулировать конкретные предложения по со</w:t>
        <w:softHyphen/>
        <w:t>вершенствованию управления объекта исследования в ком</w:t>
        <w:softHyphen/>
        <w:t>плексной взаимосвязи с другими экономическими, правовыми и социаль</w:t>
        <w:softHyphen/>
        <w:t>ными аспектами его деятельности, разрабатывать организаци</w:t>
        <w:softHyphen/>
        <w:t>онно-методические рекомендации по реализации и внедрению предлож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знание методов оценки эффективности проектных решений, умение применять эти методы для расчета эффективности пред</w:t>
        <w:softHyphen/>
        <w:t>лагаемых реш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35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умение квалифицированно использовать современные техниче</w:t>
        <w:softHyphen/>
        <w:t>ские средства для проведения исследования и оформления его результатов в виде печатного отчета.</w:t>
      </w:r>
    </w:p>
    <w:p>
      <w:pPr>
        <w:pStyle w:val="Style16"/>
        <w:widowControl/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0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16"/>
        <w:widowControl/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0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16"/>
        <w:widowControl/>
        <w:tabs>
          <w:tab w:val="clear" w:pos="708"/>
          <w:tab w:val="left" w:pos="1454" w:leader="none"/>
        </w:tabs>
        <w:bidi w:val="0"/>
        <w:spacing w:lineRule="exact" w:line="326" w:before="29" w:after="0"/>
        <w:ind w:left="1454" w:right="0" w:hanging="0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61"/>
        <w:widowControl/>
        <w:bidi w:val="0"/>
        <w:spacing w:lineRule="exact" w:line="317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>2. Выбор темы выпускной  квалификационной работы</w:t>
      </w:r>
    </w:p>
    <w:p>
      <w:pPr>
        <w:pStyle w:val="Style61"/>
        <w:widowControl/>
        <w:bidi w:val="0"/>
        <w:spacing w:lineRule="exact" w:line="317"/>
        <w:ind w:left="0" w:right="0" w:hanging="0"/>
        <w:rPr>
          <w:rStyle w:val="FontStyle108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101"/>
        <w:widowControl/>
        <w:bidi w:val="0"/>
        <w:spacing w:lineRule="exact" w:line="317"/>
        <w:ind w:left="0" w:right="9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Тематика выпускной работы  охватывает широкий круг современ</w:t>
        <w:softHyphen/>
        <w:t>ных проблем в области экономики и управления. Тематика разрабатывается преподавателями кафедры экономической теории и менеджмента и рекомен-дуется студентам, которые вправе сделать свой выбор самостоятельно. Перечень предлагаемых тем не является исчерпывающим, каждый студент может заявить тему по своему усмотрению, представив соответствующее обоснование необходимости и целесообразности ее разработки (развер-нутый план работы над предлагаемой темой). При этом следует учесть, что тема выпускной квалификационной работы  должна отвечать требованиям подготовки бакалавров, магистров,  специалистов.</w:t>
      </w:r>
    </w:p>
    <w:p>
      <w:pPr>
        <w:pStyle w:val="Style101"/>
        <w:widowControl/>
        <w:bidi w:val="0"/>
        <w:spacing w:lineRule="exact" w:line="317"/>
        <w:ind w:left="0" w:right="9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Все темы и научные руководители утверждаются приказом ректора ГУЗ по выпускающей кафедре экономической теории и менеджмента,  в котором окончательно фиксируются темы и утверждаются руководители выпускных квалификационных работ. После выхода приказа изменение темы выпус-кной квалификационной работы возможно только в исключительных случаях.   </w:t>
      </w:r>
    </w:p>
    <w:p>
      <w:pPr>
        <w:pStyle w:val="Style41"/>
        <w:widowControl/>
        <w:tabs>
          <w:tab w:val="clear" w:pos="708"/>
          <w:tab w:val="left" w:pos="4579" w:leader="none"/>
        </w:tabs>
        <w:bidi w:val="0"/>
        <w:spacing w:lineRule="exact" w:line="346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</w:t>
      </w:r>
      <w:r>
        <w:rPr>
          <w:rStyle w:val="FontStyle123"/>
          <w:rFonts w:eastAsia="Calibri"/>
          <w:sz w:val="28"/>
          <w:lang w:val="ru-RU" w:eastAsia="ru-RU"/>
        </w:rPr>
        <w:t>Форма заявления о закреплении темы выпускной квалификационной работы  и научного руководителя приведена в Приложении 1.</w:t>
        <w:tab/>
      </w:r>
    </w:p>
    <w:p>
      <w:pPr>
        <w:pStyle w:val="Style41"/>
        <w:widowControl/>
        <w:tabs>
          <w:tab w:val="clear" w:pos="708"/>
          <w:tab w:val="left" w:pos="7797" w:leader="none"/>
        </w:tabs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</w:t>
      </w:r>
      <w:r>
        <w:rPr>
          <w:rStyle w:val="FontStyle123"/>
          <w:rFonts w:eastAsia="Calibri"/>
          <w:sz w:val="28"/>
          <w:lang w:val="ru-RU" w:eastAsia="ru-RU"/>
        </w:rPr>
        <w:t>Концепцию, задание к выполнению выпускной квалификационной работы (Приложение 2) и план работы (Приложение 3) студент и магистрант согла-совывает со своим научным руководителем, который оказывает научную и методическую помощь на протяжении всего периода работы. В отдельных случаях, когда это признано необходимым кафедрой, совместно с научным руководителем может быть на</w:t>
        <w:softHyphen/>
        <w:t>значен и научный консультант.</w:t>
      </w:r>
    </w:p>
    <w:p>
      <w:pPr>
        <w:pStyle w:val="Style41"/>
        <w:widowControl/>
        <w:bidi w:val="0"/>
        <w:spacing w:lineRule="exact" w:line="322" w:before="5" w:after="0"/>
        <w:ind w:left="0" w:right="0" w:firstLine="720"/>
        <w:rPr/>
      </w:pPr>
      <w:r>
        <w:rPr>
          <w:rStyle w:val="FontStyle123"/>
          <w:rFonts w:eastAsia="Calibri"/>
          <w:sz w:val="28"/>
          <w:lang w:val="ru-RU" w:eastAsia="ru-RU"/>
        </w:rPr>
        <w:t>При выборе темы желательно совпадение областей научных интересов магистранта (студента) и руководителя. Для написания качественной и аргу</w:t>
        <w:softHyphen/>
        <w:t>ментированной работы необходимо наличие обширного фактического мате</w:t>
        <w:softHyphen/>
        <w:t xml:space="preserve">риала, на основании которого возможно провести глубокий и всесторонний анализ. Для этой цели наиболее подходящим является сбор материала для исследования в ходе </w:t>
      </w:r>
      <w:r>
        <w:rPr>
          <w:rStyle w:val="FontStyle102"/>
          <w:rFonts w:eastAsia="Calibri"/>
          <w:b w:val="false"/>
          <w:sz w:val="28"/>
          <w:lang w:val="ru-RU" w:eastAsia="ru-RU"/>
        </w:rPr>
        <w:t>преддипломной практики</w:t>
      </w:r>
      <w:r>
        <w:rPr>
          <w:rStyle w:val="FontStyle102"/>
          <w:rFonts w:eastAsia="Calibri"/>
          <w:sz w:val="28"/>
          <w:lang w:val="ru-RU" w:eastAsia="ru-RU"/>
        </w:rPr>
        <w:t xml:space="preserve">. </w:t>
      </w:r>
      <w:r>
        <w:rPr>
          <w:rStyle w:val="FontStyle123"/>
          <w:rFonts w:eastAsia="Calibri"/>
          <w:sz w:val="28"/>
          <w:lang w:val="ru-RU" w:eastAsia="ru-RU"/>
        </w:rPr>
        <w:t>Разумеется, возможны и другие источники и способы сбора материала, включая материа</w:t>
        <w:softHyphen/>
        <w:t>лы открытой печати и других средств массовой информации.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Тема выпускной квалификационной работы, как правило, формулируется в следующей последовательности. Прежде всего, определяется цель иссле-дования. Цель может быть определена следующими ключевыми словами: «совершенство</w:t>
        <w:softHyphen/>
        <w:t>вание», «разработка», «оценка (анализ)», «исследование», «повышение» и др. Возможны темы с комплексной целью, например, «анализ и разработка», «исследование и совершенствование» и т.д. После цели следует указать предмет исследования, например, «процесс», «функция», «характеристика» и др. Затем следует уточнить, какой аспект исследования выделяется как ос</w:t>
        <w:softHyphen/>
        <w:t>новной. Наконец, должен быть четко определен объект исследования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Следовательно, логическая последовательность формулирования темы: цель - предмет - аспект - объект. В зависимости от степени комплексности темы в любом звене логической цепочки возможно объединение по двум или нескольким признакам или сокращение некоторых звеньев. </w:t>
      </w:r>
    </w:p>
    <w:p>
      <w:pPr>
        <w:pStyle w:val="Style27"/>
        <w:widowControl/>
        <w:bidi w:val="0"/>
        <w:spacing w:lineRule="exact" w:line="322"/>
        <w:ind w:left="0" w:right="0" w:firstLine="426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Рекомендуемая кафедрой экономической теории и менеджмента тематика выпускной квалификационной работы ежегодно будет уточняться (раздел 8). Уточнение заключается во включении в список новых тем исследования, отвечающих современному состоянию и перспек</w:t>
        <w:softHyphen/>
        <w:t>тивам развития науки и практики, а также в исключении тем, потерявших свою актуальность.</w:t>
      </w:r>
    </w:p>
    <w:p>
      <w:pPr>
        <w:pStyle w:val="Style61"/>
        <w:widowControl/>
        <w:bidi w:val="0"/>
        <w:spacing w:lineRule="exact" w:line="240"/>
        <w:ind w:left="57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10" w:after="0"/>
        <w:ind w:left="0" w:right="0" w:hanging="0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                 </w:t>
      </w:r>
      <w:r>
        <w:rPr>
          <w:rStyle w:val="FontStyle108"/>
          <w:rFonts w:eastAsia="Calibri"/>
          <w:sz w:val="28"/>
          <w:lang w:val="ru-RU" w:eastAsia="ru-RU"/>
        </w:rPr>
        <w:t xml:space="preserve">3. Организация и контроль выполнения </w:t>
      </w:r>
    </w:p>
    <w:p>
      <w:pPr>
        <w:pStyle w:val="Style61"/>
        <w:widowControl/>
        <w:bidi w:val="0"/>
        <w:spacing w:before="110" w:after="0"/>
        <w:ind w:left="0" w:right="0" w:hanging="0"/>
        <w:jc w:val="both"/>
        <w:rPr/>
      </w:pPr>
      <w:r>
        <w:rPr>
          <w:rStyle w:val="FontStyle123"/>
          <w:rFonts w:eastAsia="Calibri"/>
          <w:b/>
          <w:sz w:val="28"/>
          <w:lang w:val="ru-RU" w:eastAsia="ru-RU"/>
        </w:rPr>
        <w:t xml:space="preserve">                        </w:t>
      </w:r>
      <w:r>
        <w:rPr>
          <w:rStyle w:val="FontStyle123"/>
          <w:rFonts w:eastAsia="Calibri"/>
          <w:b/>
          <w:sz w:val="28"/>
          <w:lang w:val="ru-RU" w:eastAsia="ru-RU"/>
        </w:rPr>
        <w:t>выпускной квалификационной  работы</w:t>
      </w:r>
    </w:p>
    <w:p>
      <w:pPr>
        <w:pStyle w:val="Style14"/>
        <w:widowControl/>
        <w:bidi w:val="0"/>
        <w:spacing w:lineRule="exact" w:line="326" w:before="10" w:after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 xml:space="preserve">Процесс подготовки, выполнения и защиты работы включает следующие последовательные этапы: </w:t>
      </w:r>
    </w:p>
    <w:p>
      <w:pPr>
        <w:pStyle w:val="Style14"/>
        <w:widowControl/>
        <w:numPr>
          <w:ilvl w:val="0"/>
          <w:numId w:val="3"/>
        </w:numPr>
        <w:bidi w:val="0"/>
        <w:spacing w:lineRule="exact" w:line="326" w:before="10" w:after="0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выбор темы;</w:t>
      </w:r>
    </w:p>
    <w:p>
      <w:pPr>
        <w:pStyle w:val="Style14"/>
        <w:widowControl/>
        <w:numPr>
          <w:ilvl w:val="0"/>
          <w:numId w:val="3"/>
        </w:numPr>
        <w:bidi w:val="0"/>
        <w:spacing w:before="43" w:after="0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подбор литературы и ее изучение;</w:t>
      </w:r>
    </w:p>
    <w:p>
      <w:pPr>
        <w:pStyle w:val="Style14"/>
        <w:widowControl/>
        <w:numPr>
          <w:ilvl w:val="0"/>
          <w:numId w:val="3"/>
        </w:numPr>
        <w:bidi w:val="0"/>
        <w:spacing w:before="34" w:after="0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обработка подобранной литературы и статистической информации;</w:t>
      </w:r>
    </w:p>
    <w:p>
      <w:pPr>
        <w:pStyle w:val="Style14"/>
        <w:widowControl/>
        <w:numPr>
          <w:ilvl w:val="0"/>
          <w:numId w:val="3"/>
        </w:numPr>
        <w:bidi w:val="0"/>
        <w:spacing w:before="34" w:after="0"/>
        <w:ind w:left="709" w:right="0" w:hanging="4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написание отдельных глав (частей) выпускной квалификационной     работы, периодические консультации на кафедре и с научным руководителем в соответствии с рабочим планом;</w:t>
        <w:tab/>
      </w:r>
    </w:p>
    <w:p>
      <w:pPr>
        <w:pStyle w:val="Style14"/>
        <w:widowControl/>
        <w:numPr>
          <w:ilvl w:val="0"/>
          <w:numId w:val="4"/>
        </w:numPr>
        <w:bidi w:val="0"/>
        <w:spacing w:lineRule="exact" w:line="326"/>
        <w:ind w:left="709" w:right="0" w:hanging="4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завершение работы над</w:t>
      </w:r>
      <w:r>
        <w:rPr>
          <w:sz w:val="28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 xml:space="preserve">выпускной квалификационной работой, ее оформление и представление на проверку руководителю; </w:t>
      </w:r>
    </w:p>
    <w:p>
      <w:pPr>
        <w:pStyle w:val="Style14"/>
        <w:widowControl/>
        <w:numPr>
          <w:ilvl w:val="0"/>
          <w:numId w:val="4"/>
        </w:numPr>
        <w:bidi w:val="0"/>
        <w:spacing w:lineRule="exact" w:line="326"/>
        <w:ind w:left="709" w:right="0" w:hanging="4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работа над замечаниями руководителя и доработка или переработ</w:t>
        <w:softHyphen/>
        <w:t>ка выпускной квалификационной работы;</w:t>
      </w:r>
    </w:p>
    <w:p>
      <w:pPr>
        <w:pStyle w:val="Style14"/>
        <w:widowControl/>
        <w:numPr>
          <w:ilvl w:val="0"/>
          <w:numId w:val="4"/>
        </w:numPr>
        <w:bidi w:val="0"/>
        <w:spacing w:lineRule="exact" w:line="326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подготовка к защите выпускной квалификационной работы;</w:t>
      </w:r>
    </w:p>
    <w:p>
      <w:pPr>
        <w:pStyle w:val="Style14"/>
        <w:widowControl/>
        <w:numPr>
          <w:ilvl w:val="0"/>
          <w:numId w:val="4"/>
        </w:numPr>
        <w:bidi w:val="0"/>
        <w:spacing w:lineRule="exact" w:line="326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рецензирование выпускной квалификационной работы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bidi w:val="0"/>
        <w:spacing w:lineRule="exact" w:line="326"/>
        <w:ind w:left="284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</w:t>
      </w:r>
      <w:r>
        <w:rPr>
          <w:rStyle w:val="FontStyle123"/>
          <w:rFonts w:eastAsia="Calibri"/>
          <w:sz w:val="28"/>
          <w:lang w:val="ru-RU" w:eastAsia="ru-RU"/>
        </w:rPr>
        <w:t>защита выпускной квалификационной работы.</w:t>
      </w:r>
    </w:p>
    <w:p>
      <w:pPr>
        <w:pStyle w:val="Style14"/>
        <w:widowControl/>
        <w:tabs>
          <w:tab w:val="clear" w:pos="708"/>
          <w:tab w:val="left" w:pos="0" w:leader="none"/>
        </w:tabs>
        <w:bidi w:val="0"/>
        <w:spacing w:lineRule="exact" w:line="326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 </w:t>
      </w:r>
      <w:r>
        <w:rPr>
          <w:rStyle w:val="FontStyle123"/>
          <w:rFonts w:eastAsia="Calibri"/>
          <w:sz w:val="28"/>
          <w:lang w:val="ru-RU" w:eastAsia="ru-RU"/>
        </w:rPr>
        <w:t xml:space="preserve">Выполнение выпускной квалификационной работы </w:t>
      </w:r>
      <w:r>
        <w:rPr>
          <w:rStyle w:val="FontStyle123"/>
          <w:rFonts w:eastAsia="Calibri"/>
          <w:sz w:val="28"/>
          <w:lang w:val="ru-RU" w:eastAsia="en-US"/>
        </w:rPr>
        <w:t>предполагает самостоятельную раз</w:t>
        <w:softHyphen/>
        <w:t xml:space="preserve">работку магистрантом </w:t>
      </w:r>
      <w:r>
        <w:rPr>
          <w:rStyle w:val="FontStyle112"/>
          <w:rFonts w:eastAsia="Calibri"/>
          <w:b w:val="false"/>
          <w:sz w:val="28"/>
          <w:lang w:val="ru-RU" w:eastAsia="en-US"/>
        </w:rPr>
        <w:t>(</w:t>
      </w:r>
      <w:r>
        <w:rPr>
          <w:rStyle w:val="FontStyle112"/>
          <w:rFonts w:eastAsia="Calibri"/>
          <w:b w:val="false"/>
          <w:sz w:val="28"/>
          <w:lang w:val="ru-RU" w:eastAsia="en-US"/>
        </w:rPr>
        <w:t>студентом</w:t>
      </w:r>
      <w:r>
        <w:rPr>
          <w:rStyle w:val="FontStyle112"/>
          <w:rFonts w:eastAsia="Calibri"/>
          <w:b w:val="false"/>
          <w:sz w:val="28"/>
          <w:lang w:val="ru-RU" w:eastAsia="en-US"/>
        </w:rPr>
        <w:t>),</w:t>
      </w:r>
      <w:r>
        <w:rPr>
          <w:rStyle w:val="FontStyle112"/>
          <w:rFonts w:eastAsia="Calibri"/>
          <w:sz w:val="28"/>
          <w:lang w:val="ru-RU" w:eastAsia="en-US"/>
        </w:rPr>
        <w:t xml:space="preserve"> </w:t>
      </w:r>
      <w:r>
        <w:rPr>
          <w:rStyle w:val="FontStyle123"/>
          <w:rFonts w:eastAsia="Calibri"/>
          <w:sz w:val="28"/>
          <w:lang w:val="ru-RU" w:eastAsia="en-US"/>
        </w:rPr>
        <w:t>самоорганизацию рабочего времени и текущий кон</w:t>
        <w:softHyphen/>
        <w:t>троль со стороны научного руководителя.</w:t>
      </w:r>
    </w:p>
    <w:p>
      <w:pPr>
        <w:pStyle w:val="Style14"/>
        <w:widowControl/>
        <w:tabs>
          <w:tab w:val="clear" w:pos="708"/>
          <w:tab w:val="left" w:pos="0" w:leader="none"/>
        </w:tabs>
        <w:bidi w:val="0"/>
        <w:spacing w:lineRule="exact" w:line="326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en-US"/>
        </w:rPr>
        <w:t xml:space="preserve">        </w:t>
      </w:r>
      <w:r>
        <w:rPr>
          <w:rStyle w:val="FontStyle123"/>
          <w:rFonts w:eastAsia="Calibri"/>
          <w:sz w:val="28"/>
          <w:lang w:val="ru-RU" w:eastAsia="en-US"/>
        </w:rPr>
        <w:t>Для этого со</w:t>
      </w:r>
      <w:r>
        <w:rPr>
          <w:rStyle w:val="FontStyle123"/>
          <w:rFonts w:eastAsia="Calibri"/>
          <w:sz w:val="28"/>
          <w:lang w:val="ru-RU" w:eastAsia="ru-RU"/>
        </w:rPr>
        <w:t>ставляется календарный план выполнения</w:t>
      </w:r>
      <w:r>
        <w:rPr>
          <w:sz w:val="28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выпускной квалификационной работы</w:t>
      </w:r>
      <w:r>
        <w:rPr>
          <w:rStyle w:val="FontStyle104"/>
          <w:rFonts w:eastAsia="Calibri"/>
          <w:b w:val="false"/>
          <w:i w:val="false"/>
          <w:sz w:val="28"/>
          <w:lang w:val="ru-RU" w:eastAsia="ru-RU"/>
        </w:rPr>
        <w:t>,</w:t>
      </w:r>
      <w:r>
        <w:rPr>
          <w:rStyle w:val="FontStyle104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редстав</w:t>
        <w:softHyphen/>
        <w:t>ляющий одновременно и форму текущего контроля научным руководителем (Приложение 3).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В случае возникновения серьезных отклонений от графика подготовки выпускной квалификационной работы научный руководитель предупреждает заведующего ка</w:t>
        <w:softHyphen/>
        <w:t>федрой о возможных негативных последствиях возникшего отставания. На</w:t>
        <w:softHyphen/>
        <w:t xml:space="preserve">учный руководитель вместе с кафедрой принимает профилак-тические меры в отношении магистрантов и студентов, отстающих от графика.     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Систематическое невыполнение графика подготовки выпускной квалификационной работы является основанием для отстранения магистранта (студента)   от подготовки и защиты работы.  В том случае, когда подготовка выпускной квалификационной работы, отвечающая стандартным требованиям, становится невозможной, кафедра по представлению  научного  руководителя  принимает решение об отстранении   магистранта (студента) от защиты. Защита  выпускной квалификационной работы в этом случае возможна магистрантам (студентам) в следующем учебном периоде.</w:t>
      </w:r>
    </w:p>
    <w:p>
      <w:pPr>
        <w:pStyle w:val="Style36"/>
        <w:widowControl/>
        <w:tabs>
          <w:tab w:val="clear" w:pos="708"/>
          <w:tab w:val="left" w:pos="0" w:leader="none"/>
        </w:tabs>
        <w:bidi w:val="0"/>
        <w:spacing w:lineRule="exact" w:line="317" w:before="226" w:after="0"/>
        <w:ind w:left="566" w:right="0" w:firstLine="216"/>
        <w:jc w:val="center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4. Требования к содержанию и структуре </w:t>
      </w:r>
      <w:r>
        <w:rPr>
          <w:rStyle w:val="FontStyle123"/>
          <w:rFonts w:eastAsia="Calibri"/>
          <w:b/>
          <w:sz w:val="28"/>
          <w:lang w:val="ru-RU" w:eastAsia="ru-RU"/>
        </w:rPr>
        <w:t>выпускной квалификационной работы</w:t>
      </w:r>
    </w:p>
    <w:p>
      <w:pPr>
        <w:pStyle w:val="Style36"/>
        <w:widowControl/>
        <w:tabs>
          <w:tab w:val="clear" w:pos="708"/>
          <w:tab w:val="left" w:pos="0" w:leader="none"/>
        </w:tabs>
        <w:bidi w:val="0"/>
        <w:spacing w:lineRule="exact" w:line="317" w:before="226" w:after="0"/>
        <w:ind w:left="0" w:right="0" w:firstLine="426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Выпускной квалификационной работы является законченной самостоятельной исследовательской работой, имеющей прикладную направленность.</w:t>
      </w:r>
    </w:p>
    <w:p>
      <w:pPr>
        <w:pStyle w:val="Style41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 xml:space="preserve">К </w:t>
      </w:r>
      <w:r>
        <w:rPr>
          <w:rStyle w:val="FontStyle108"/>
          <w:rFonts w:eastAsia="Calibri"/>
          <w:sz w:val="28"/>
          <w:lang w:val="ru-RU" w:eastAsia="ru-RU"/>
        </w:rPr>
        <w:t xml:space="preserve">основным требованиям, </w:t>
      </w:r>
      <w:r>
        <w:rPr>
          <w:rStyle w:val="FontStyle123"/>
          <w:rFonts w:eastAsia="Calibri"/>
          <w:sz w:val="28"/>
          <w:lang w:val="ru-RU" w:eastAsia="ru-RU"/>
        </w:rPr>
        <w:t>предъявляемым к выпускной квалификационной работе относятся следующие: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bidi w:val="0"/>
        <w:spacing w:lineRule="exact" w:line="322"/>
        <w:ind w:left="1565" w:right="0" w:hanging="36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всесторонняя и глубокая теоретическая проработка исследуемой проблемы на основе изучения научно-теоретических и научно-методических изданий;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bidi w:val="0"/>
        <w:spacing w:lineRule="exact" w:line="322"/>
        <w:ind w:left="1565" w:right="0" w:hanging="36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логически последовательное, профессионально грамотное и са</w:t>
        <w:softHyphen/>
        <w:t xml:space="preserve">мостоятельное изложение материала; 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bidi w:val="0"/>
        <w:spacing w:lineRule="exact" w:line="322"/>
        <w:ind w:left="1565" w:right="0" w:hanging="36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использование статистических данных в основном за 3-5 последних года,  характеризующих основные тенденции, особенности и измене</w:t>
        <w:softHyphen/>
        <w:t>ния в изучаемом процессе, явлении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565" w:leader="none"/>
        </w:tabs>
        <w:bidi w:val="0"/>
        <w:spacing w:lineRule="exact" w:line="322"/>
        <w:ind w:left="1565" w:right="0" w:hanging="360"/>
        <w:rPr/>
      </w:pPr>
      <w:r>
        <w:rPr>
          <w:rStyle w:val="FontStyle123"/>
          <w:rFonts w:eastAsia="Calibri"/>
          <w:sz w:val="28"/>
          <w:lang w:val="ru-RU" w:eastAsia="ru-RU"/>
        </w:rPr>
        <w:t>правильная систематизация цифровых данных в виде таблиц, диаграмм, графиков, рисунков с соответствующим анализом, обобщением и выявлением основных закономерностей, недостатков и нега</w:t>
        <w:softHyphen/>
        <w:t>тивных тенденций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bidi w:val="0"/>
        <w:spacing w:lineRule="exact" w:line="322"/>
        <w:ind w:left="1565" w:right="0" w:hanging="360"/>
        <w:rPr/>
      </w:pPr>
      <w:r>
        <w:rPr>
          <w:rStyle w:val="FontStyle123"/>
          <w:rFonts w:eastAsia="Calibri"/>
          <w:sz w:val="28"/>
          <w:lang w:val="ru-RU" w:eastAsia="ru-RU"/>
        </w:rPr>
        <w:t>определение резервов повышения эффективности, направлений совершенствования конкретной деятельности, процесса и явления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bidi w:val="0"/>
        <w:spacing w:lineRule="exact" w:line="322"/>
        <w:ind w:left="1565" w:right="0" w:hanging="360"/>
        <w:rPr/>
      </w:pPr>
      <w:r>
        <w:rPr>
          <w:rStyle w:val="FontStyle123"/>
          <w:rFonts w:eastAsia="Calibri"/>
          <w:sz w:val="28"/>
          <w:lang w:val="ru-RU" w:eastAsia="ru-RU"/>
        </w:rPr>
        <w:t>разработка конкретных предложений, рекомендаций по устра</w:t>
        <w:softHyphen/>
        <w:t>нению недостатков, отрицательных тенденций и реализации вы</w:t>
        <w:softHyphen/>
        <w:t>явленных резервов, направлений по совершенствованию дея</w:t>
        <w:softHyphen/>
        <w:t>тельности, процесса в изучаемой сфере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bidi w:val="0"/>
        <w:spacing w:lineRule="exact" w:line="317"/>
        <w:ind w:left="1570" w:right="0" w:hanging="350"/>
        <w:rPr/>
      </w:pPr>
      <w:r>
        <w:rPr>
          <w:rStyle w:val="FontStyle123"/>
          <w:rFonts w:eastAsia="Calibri"/>
          <w:sz w:val="28"/>
          <w:lang w:val="ru-RU" w:eastAsia="ru-RU"/>
        </w:rPr>
        <w:t>теоретическая и методическая обоснованность разработанных предложений, рекомендаций, их аргументированность и реаль</w:t>
        <w:softHyphen/>
        <w:t>ность осуществления на основе аналитического материала, за</w:t>
        <w:softHyphen/>
        <w:t>рубежной практики и опыта успешно развивающихся объектов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bidi w:val="0"/>
        <w:spacing w:lineRule="exact" w:line="317"/>
        <w:ind w:left="1570" w:right="0" w:hanging="350"/>
        <w:rPr/>
      </w:pPr>
      <w:r>
        <w:rPr>
          <w:rStyle w:val="FontStyle123"/>
          <w:rFonts w:eastAsia="Calibri"/>
          <w:sz w:val="28"/>
          <w:lang w:val="ru-RU" w:eastAsia="ru-RU"/>
        </w:rPr>
        <w:t>оформление материала в соответствии с установленными требо</w:t>
        <w:softHyphen/>
        <w:t>ваниями.</w:t>
      </w:r>
    </w:p>
    <w:p>
      <w:pPr>
        <w:pStyle w:val="Style42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Структура каждой работы может разрабатывать</w:t>
        <w:softHyphen/>
        <w:t>ся и уточняться студентом и магистрантом самостоятельно, но с обязательным согласованием с научным руководителем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Магистрант (студент) должен начать работу над темой с внимательного изуче</w:t>
        <w:softHyphen/>
        <w:t xml:space="preserve">ния современных научных разработок в тематической области проводимого исследования, установить степень проработанности темы, найти возможные различные точки зрения российских и зарубежных специалистов по изучаемым вопросам. Результаты этой части исследования должны быть отражены в теоретической части работы. </w:t>
      </w:r>
    </w:p>
    <w:p>
      <w:pPr>
        <w:pStyle w:val="Style41"/>
        <w:widowControl/>
        <w:bidi w:val="0"/>
        <w:spacing w:lineRule="exact" w:line="322" w:before="19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Далее магистрантом, студентом проводится подробный анализ фактических дан</w:t>
        <w:softHyphen/>
        <w:t>ных о состоянии исследуемого объекта, и делаются на основании проведенного анализа выводы о проблемах, существующих в этой области. Результаты это</w:t>
        <w:softHyphen/>
        <w:t>го исследования должны найти отражение в аналитической части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В последующем необходимо перейти к выработке самостоятельных пред</w:t>
        <w:softHyphen/>
        <w:t>ложений по совершенствованию исследуемой области и решению выявлен</w:t>
        <w:softHyphen/>
        <w:t xml:space="preserve">ных проблем, моделированию последствий внедрения предлагаемых разработок и расчету их эффективности. 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Таким образом, типовая структура выпускной квалификационной работы состоит из введения, трех частей (глав): теоретической, аналитической и проектной, заключе</w:t>
        <w:softHyphen/>
        <w:t>ния, списка использованной литературы и приложений. Объем каждой части (главы), должен составлять примерно  25 - 30 страниц. Общий объем  выпускной квалификационной работы</w:t>
      </w:r>
      <w:r>
        <w:rPr>
          <w:rStyle w:val="FontStyle102"/>
          <w:rFonts w:eastAsia="Calibri"/>
          <w:sz w:val="28"/>
          <w:lang w:val="ru-RU" w:eastAsia="ru-RU"/>
        </w:rPr>
        <w:t xml:space="preserve">, </w:t>
      </w:r>
      <w:r>
        <w:rPr>
          <w:rStyle w:val="FontStyle123"/>
          <w:rFonts w:eastAsia="Calibri"/>
          <w:sz w:val="28"/>
          <w:lang w:val="ru-RU" w:eastAsia="ru-RU"/>
        </w:rPr>
        <w:t xml:space="preserve">должен быть не более 100 страниц. </w:t>
      </w:r>
    </w:p>
    <w:p>
      <w:pPr>
        <w:pStyle w:val="Style41"/>
        <w:widowControl/>
        <w:bidi w:val="0"/>
        <w:spacing w:lineRule="exact" w:line="32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комендуемая типовая структура выпускной квалификационной работы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973"/>
        <w:gridCol w:w="26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именование разделов, глав, частей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оретическая часть (на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-</w:t>
            </w:r>
            <w:r>
              <w:rPr/>
              <w:t>2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еделение, выявление предмета исследования. Уточнение терминолог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зор современного состояния научных разработок в области объекта и предмета исслед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зор методических разработок в проблемной области объекта и предмета исслед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тическая часть (на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-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ткая характеристика  исследуемого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з состояния системы и системы управления, выявление тенденций и их динам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явление и формулировка проблем в области совершенствования процесса и механизма управления исследуемым объект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ная часть (на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-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новка задач и разработка проекта совершенствование управ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плана мероприятий по реализации про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ка эффективности проектных ре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исок использованной 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bidi w:val="0"/>
        <w:spacing w:lineRule="exact" w:line="317" w:before="77" w:after="0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>5. Методические рекомендации по подготовке выпускной квалификационной работы</w:t>
      </w:r>
    </w:p>
    <w:p>
      <w:pPr>
        <w:pStyle w:val="Style61"/>
        <w:widowControl/>
        <w:tabs>
          <w:tab w:val="clear" w:pos="708"/>
          <w:tab w:val="left" w:pos="0" w:leader="none"/>
        </w:tabs>
        <w:bidi w:val="0"/>
        <w:spacing w:lineRule="exact" w:line="317" w:before="77" w:after="0"/>
        <w:ind w:left="0" w:right="0" w:hanging="0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br/>
      </w:r>
      <w:r>
        <w:rPr>
          <w:rStyle w:val="FontStyle123"/>
          <w:rFonts w:eastAsia="Calibri"/>
          <w:sz w:val="28"/>
          <w:lang w:val="ru-RU" w:eastAsia="ru-RU"/>
        </w:rPr>
        <w:t xml:space="preserve">      Работа по подготовке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ной квалификационной работы</w:t>
      </w:r>
      <w:r>
        <w:rPr>
          <w:rStyle w:val="FontStyle108"/>
          <w:rFonts w:eastAsia="Calibri"/>
          <w:sz w:val="28"/>
          <w:lang w:val="ru-RU" w:eastAsia="ru-RU"/>
        </w:rPr>
        <w:t xml:space="preserve">  </w:t>
      </w:r>
      <w:r>
        <w:rPr>
          <w:rStyle w:val="FontStyle123"/>
          <w:rFonts w:eastAsia="Calibri"/>
          <w:sz w:val="28"/>
          <w:lang w:val="ru-RU" w:eastAsia="ru-RU"/>
        </w:rPr>
        <w:t>условно делится на три стадии:</w:t>
        <w:tab/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bidi w:val="0"/>
        <w:spacing w:lineRule="exact" w:line="322" w:before="5" w:after="0"/>
        <w:ind w:left="725" w:right="0" w:hanging="0"/>
        <w:rPr/>
      </w:pPr>
      <w:r>
        <w:rPr>
          <w:rStyle w:val="FontStyle123"/>
          <w:rFonts w:eastAsia="Calibri"/>
          <w:i/>
          <w:sz w:val="28"/>
          <w:lang w:val="ru-RU" w:eastAsia="ru-RU"/>
        </w:rPr>
        <w:t>Подготовительную</w:t>
      </w:r>
      <w:r>
        <w:rPr>
          <w:rStyle w:val="FontStyle123"/>
          <w:rFonts w:eastAsia="Calibri"/>
          <w:sz w:val="28"/>
          <w:lang w:val="ru-RU" w:eastAsia="ru-RU"/>
        </w:rPr>
        <w:t xml:space="preserve"> - сбор материалов, накопление информации, подбор литературы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bidi w:val="0"/>
        <w:spacing w:lineRule="exact" w:line="322"/>
        <w:ind w:left="725" w:right="0" w:hanging="0"/>
        <w:rPr/>
      </w:pPr>
      <w:r>
        <w:rPr>
          <w:rStyle w:val="FontStyle123"/>
          <w:rFonts w:eastAsia="Calibri"/>
          <w:i/>
          <w:sz w:val="28"/>
          <w:lang w:val="ru-RU" w:eastAsia="ru-RU"/>
        </w:rPr>
        <w:t>Исследовательскую</w:t>
      </w:r>
      <w:r>
        <w:rPr>
          <w:rStyle w:val="FontStyle123"/>
          <w:rFonts w:eastAsia="Calibri"/>
          <w:sz w:val="28"/>
          <w:lang w:val="ru-RU" w:eastAsia="ru-RU"/>
        </w:rPr>
        <w:t xml:space="preserve"> - обобщение и анализ фактического мате</w:t>
        <w:softHyphen/>
        <w:t>риала, данных, положенных в основу теоретической и практической частей исследования, постепенное написание и текстовое изложение авторских идей, мысле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bidi w:val="0"/>
        <w:spacing w:lineRule="exact" w:line="322"/>
        <w:ind w:left="725" w:right="0" w:hanging="0"/>
        <w:rPr/>
      </w:pPr>
      <w:r>
        <w:rPr>
          <w:rStyle w:val="FontStyle123"/>
          <w:rFonts w:eastAsia="Calibri"/>
          <w:i/>
          <w:sz w:val="28"/>
          <w:lang w:val="ru-RU" w:eastAsia="ru-RU"/>
        </w:rPr>
        <w:t>Оформительскую</w:t>
      </w:r>
      <w:r>
        <w:rPr>
          <w:rStyle w:val="FontStyle123"/>
          <w:rFonts w:eastAsia="Calibri"/>
          <w:sz w:val="28"/>
          <w:lang w:val="ru-RU" w:eastAsia="ru-RU"/>
        </w:rPr>
        <w:t xml:space="preserve"> - придание надлежащего законченного вида работе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Подготовку к написанию начинают с выбора темы. После окончатель</w:t>
        <w:softHyphen/>
        <w:t>ного выбора темы магистрант (студент) вместе с научным руководителем составляет план подготовки работы и получает от руководителя задание к  выполнению выпускной квалификационной работы. В плане намечаются конкретные мероприятия</w:t>
      </w:r>
      <w:r>
        <w:rPr>
          <w:rStyle w:val="FontStyle120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 xml:space="preserve">и поэтапные сроки выполнения отдельных частей работы. 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Составленный план является рабочим вариантом содержания  </w:t>
      </w:r>
      <w:r>
        <w:rPr>
          <w:rStyle w:val="FontStyle108"/>
          <w:rFonts w:eastAsia="Calibri"/>
          <w:b w:val="false"/>
          <w:sz w:val="28"/>
          <w:lang w:val="ru-RU" w:eastAsia="ru-RU"/>
        </w:rPr>
        <w:t xml:space="preserve">выпускной квалификационной работы с </w:t>
      </w:r>
      <w:r>
        <w:rPr>
          <w:rStyle w:val="FontStyle123"/>
          <w:rFonts w:eastAsia="Calibri"/>
          <w:sz w:val="28"/>
          <w:lang w:val="ru-RU" w:eastAsia="ru-RU"/>
        </w:rPr>
        <w:t>реферативным раскрытием его частей и раз-делов. Уже на стадии составления плана, необходимо подбирать литературу по теме исследо</w:t>
        <w:softHyphen/>
        <w:t>вания. К моменту утверждения темы у исполнителя  должно быть накоплено достаточное количество теоретического материала и литературных источников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Цель работы с литературой - уяснить существующие представле</w:t>
        <w:softHyphen/>
        <w:t xml:space="preserve">ния о предмете исследования. Критерием оценки прочитанного является возможность использования данного материала в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ной квалифика-ционной работе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После подготовительной работы следует приступить к работе над текстом. В процессе работы не следует отклоняться от выбранной темы. Можно пользоваться различными приемами: не переходить к следующей части, пока не закончена предыдущая или использовать выборочный способ: части работы писать в любом порядке по мере накопления мате</w:t>
        <w:softHyphen/>
        <w:t>риала.</w:t>
      </w:r>
    </w:p>
    <w:p>
      <w:pPr>
        <w:pStyle w:val="Style59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 xml:space="preserve">В конце каждого раздела работы следует делать обобщения и </w:t>
      </w:r>
      <w:r>
        <w:rPr>
          <w:rStyle w:val="FontStyle123"/>
          <w:rFonts w:eastAsia="Calibri"/>
          <w:sz w:val="28"/>
          <w:u w:val="single"/>
          <w:lang w:val="ru-RU" w:eastAsia="ru-RU"/>
        </w:rPr>
        <w:t xml:space="preserve"> краткие выводы </w:t>
      </w:r>
      <w:r>
        <w:rPr>
          <w:rStyle w:val="FontStyle123"/>
          <w:rFonts w:eastAsia="Calibri"/>
          <w:sz w:val="28"/>
          <w:lang w:val="ru-RU" w:eastAsia="ru-RU"/>
        </w:rPr>
        <w:t>и логический переход к следующей части, обосновывая логику дальнейшего исследования.</w:t>
      </w:r>
    </w:p>
    <w:p>
      <w:pPr>
        <w:pStyle w:val="Style59"/>
        <w:widowControl/>
        <w:tabs>
          <w:tab w:val="clear" w:pos="708"/>
          <w:tab w:val="left" w:pos="9355" w:leader="none"/>
        </w:tabs>
        <w:bidi w:val="0"/>
        <w:spacing w:lineRule="exact" w:line="322"/>
        <w:ind w:left="0" w:right="-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Более конкретные методические рекомендации по стадиям под</w:t>
        <w:softHyphen/>
        <w:t xml:space="preserve">готовки и разделам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ной квалификационной работы</w:t>
      </w:r>
      <w:r>
        <w:rPr>
          <w:rStyle w:val="FontStyle123"/>
          <w:rFonts w:eastAsia="Calibri"/>
          <w:sz w:val="28"/>
          <w:lang w:val="ru-RU" w:eastAsia="ru-RU"/>
        </w:rPr>
        <w:t xml:space="preserve"> даны ниже.</w:t>
      </w:r>
    </w:p>
    <w:p>
      <w:pPr>
        <w:pStyle w:val="Style61"/>
        <w:widowControl/>
        <w:bidi w:val="0"/>
        <w:ind w:left="413" w:right="0" w:hanging="0"/>
        <w:jc w:val="both"/>
        <w:rPr>
          <w:rStyle w:val="FontStyle108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61"/>
        <w:widowControl/>
        <w:bidi w:val="0"/>
        <w:ind w:left="413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>5.1. Изучение литературы и обработка фактического материала</w:t>
      </w:r>
    </w:p>
    <w:p>
      <w:pPr>
        <w:pStyle w:val="Style41"/>
        <w:widowControl/>
        <w:bidi w:val="0"/>
        <w:spacing w:lineRule="exact" w:line="240"/>
        <w:ind w:left="0" w:right="115" w:firstLine="715"/>
        <w:rPr>
          <w:sz w:val="28"/>
        </w:rPr>
      </w:pPr>
      <w:r>
        <w:rPr>
          <w:sz w:val="28"/>
        </w:rPr>
      </w:r>
    </w:p>
    <w:p>
      <w:pPr>
        <w:pStyle w:val="Style41"/>
        <w:widowControl/>
        <w:bidi w:val="0"/>
        <w:spacing w:lineRule="exact" w:line="322" w:before="77" w:after="0"/>
        <w:ind w:left="0" w:right="115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Цель работы - установить существующие представления о предмете исследования на основании изучения научной информации, специальной литературы. При изучении подобранной литературы критерием оценки прочитанного является возможность использования этого материала в</w:t>
      </w:r>
      <w:r>
        <w:rPr>
          <w:rStyle w:val="FontStyle108"/>
          <w:rFonts w:eastAsia="Calibri"/>
          <w:sz w:val="28"/>
          <w:lang w:val="ru-RU" w:eastAsia="ru-RU"/>
        </w:rPr>
        <w:t xml:space="preserve">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ной квалификационной работе.</w:t>
      </w:r>
      <w:r>
        <w:rPr>
          <w:rStyle w:val="FontStyle123"/>
          <w:rFonts w:eastAsia="Calibri"/>
          <w:sz w:val="28"/>
          <w:lang w:val="ru-RU" w:eastAsia="ru-RU"/>
        </w:rPr>
        <w:t xml:space="preserve"> Эту работу следует начинать с изучения соответст</w:t>
        <w:softHyphen/>
        <w:t>вующих кодексов, постановлений, нормативно-правовых документов, учебников, учебных по</w:t>
        <w:softHyphen/>
        <w:t>собий и научных словарей. Затем необходимо ознакомиться с науч</w:t>
        <w:softHyphen/>
        <w:t>ными монографиями, материалами научных конференций, а далее - с научными статьями из периодических изданий (научных специаль</w:t>
        <w:softHyphen/>
        <w:t>ных журналов, газет).</w:t>
      </w:r>
    </w:p>
    <w:p>
      <w:pPr>
        <w:pStyle w:val="Style58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Знакомиться с научными источниками рекомендуется в по</w:t>
        <w:softHyphen/>
        <w:t>рядке обратном хронологическому, т.е. вначале следует изучить самые свежие публикации, затем прошлогодние, двухгодичной давности и т.д. При этом необходимо использовать ряд приемов, помогающих почерпнуть главное в любой книге. Это:</w:t>
      </w:r>
    </w:p>
    <w:p>
      <w:pPr>
        <w:pStyle w:val="Style41"/>
        <w:widowControl/>
        <w:bidi w:val="0"/>
        <w:spacing w:lineRule="exact" w:line="322"/>
        <w:ind w:left="0" w:right="-1" w:firstLine="710"/>
        <w:rPr/>
      </w:pPr>
      <w:r>
        <w:rPr>
          <w:rStyle w:val="FontStyle123"/>
          <w:rFonts w:eastAsia="Calibri"/>
          <w:sz w:val="28"/>
          <w:lang w:val="ru-RU" w:eastAsia="ru-RU"/>
        </w:rPr>
        <w:t>- общее ознакомление с научными трудами в целом по оглавле</w:t>
        <w:softHyphen/>
        <w:t>нию;</w:t>
      </w:r>
    </w:p>
    <w:p>
      <w:pPr>
        <w:pStyle w:val="Style41"/>
        <w:widowControl/>
        <w:bidi w:val="0"/>
        <w:spacing w:lineRule="exact" w:line="322"/>
        <w:ind w:left="0" w:right="-1" w:firstLine="720"/>
        <w:rPr/>
      </w:pPr>
      <w:r>
        <w:rPr>
          <w:rStyle w:val="FontStyle123"/>
          <w:rFonts w:eastAsia="Calibri"/>
          <w:sz w:val="28"/>
          <w:lang w:val="ru-RU" w:eastAsia="ru-RU"/>
        </w:rPr>
        <w:t>- изучение введения или предисловия;</w:t>
      </w:r>
    </w:p>
    <w:p>
      <w:pPr>
        <w:pStyle w:val="Style41"/>
        <w:widowControl/>
        <w:bidi w:val="0"/>
        <w:spacing w:lineRule="exact" w:line="322"/>
        <w:ind w:left="0" w:right="-1" w:firstLine="710"/>
        <w:rPr/>
      </w:pPr>
      <w:r>
        <w:rPr>
          <w:rStyle w:val="FontStyle123"/>
          <w:rFonts w:eastAsia="Calibri"/>
          <w:sz w:val="28"/>
          <w:lang w:val="ru-RU" w:eastAsia="ru-RU"/>
        </w:rPr>
        <w:t>- выборочный просмотр по первым предложениям абзацев и по при-веденным иллюстративным материалам (таблицам, графикам, схемам, рисункам);</w:t>
      </w:r>
    </w:p>
    <w:p>
      <w:pPr>
        <w:pStyle w:val="Style41"/>
        <w:widowControl/>
        <w:bidi w:val="0"/>
        <w:spacing w:lineRule="exact" w:line="322"/>
        <w:ind w:left="0" w:right="-1" w:firstLine="710"/>
        <w:rPr/>
      </w:pPr>
      <w:r>
        <w:rPr>
          <w:rStyle w:val="FontStyle123"/>
          <w:rFonts w:eastAsia="Calibri"/>
          <w:sz w:val="28"/>
          <w:lang w:val="ru-RU" w:eastAsia="ru-RU"/>
        </w:rPr>
        <w:t>- внимательное чтение представляющих интерес глав, парагра</w:t>
        <w:softHyphen/>
        <w:t>фов;</w:t>
      </w:r>
    </w:p>
    <w:p>
      <w:pPr>
        <w:pStyle w:val="Style27"/>
        <w:widowControl/>
        <w:bidi w:val="0"/>
        <w:spacing w:lineRule="exact" w:line="322"/>
        <w:ind w:left="0" w:right="-1" w:firstLine="71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- выписка отдельных материалов и критическая оценка записан</w:t>
        <w:softHyphen/>
        <w:t xml:space="preserve">ного; </w:t>
      </w:r>
    </w:p>
    <w:p>
      <w:pPr>
        <w:pStyle w:val="Style27"/>
        <w:widowControl/>
        <w:bidi w:val="0"/>
        <w:spacing w:lineRule="exact" w:line="322"/>
        <w:ind w:left="0" w:right="-1" w:firstLine="71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- редактирование и запись материалов как фрагмент будущей  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-ной квалификационной работы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В последующем из таких фрагментов формируется кон</w:t>
        <w:softHyphen/>
        <w:t>спект будущей работы, представляющий собой логическое и крат</w:t>
        <w:softHyphen/>
        <w:t>кое изложение своими словами обработанного материала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ри изучении литературы необходимо выявить дискуссион</w:t>
        <w:softHyphen/>
        <w:t>ные вопросы по изучаемой теме. При этом следует привести выска</w:t>
        <w:softHyphen/>
        <w:t>зывания ряда авторов, стоящих на разных научных позициях, дать сравнительную, критическую оценку их точек зрения и предста</w:t>
        <w:softHyphen/>
        <w:t>вить собственное суждение по данному вопросу. Оно может быть выражено в форме согласия с научными взглядами одного из авто</w:t>
        <w:softHyphen/>
        <w:t>ров (или группы авторов) и аргументировано научными довода</w:t>
        <w:softHyphen/>
        <w:t>ми, положениями. Собственное суждение может представлять и совершенно иную новую научную позицию магистранта или студента-дипломника, имею</w:t>
        <w:softHyphen/>
        <w:t>щую веские теоретические доказательства и логические рассу</w:t>
        <w:softHyphen/>
        <w:t>ждения из сравнительной оценки различных взглядов ученых. Изложение научных позиций, суждений по изучаемой теме других исследователей и формирование собственного взгляда свидетельст</w:t>
        <w:softHyphen/>
        <w:t xml:space="preserve">вуют о глубине проработки теоретического материала, творческом  подходе к разрабатываемой выпускной квалификационной работе и повышают ее качество и ценность. </w:t>
      </w:r>
    </w:p>
    <w:p>
      <w:pPr>
        <w:pStyle w:val="Style41"/>
        <w:widowControl/>
        <w:bidi w:val="0"/>
        <w:spacing w:lineRule="exact" w:line="322" w:before="5" w:after="0"/>
        <w:ind w:left="0" w:right="0" w:firstLine="720"/>
        <w:rPr/>
      </w:pPr>
      <w:r>
        <w:rPr>
          <w:rStyle w:val="FontStyle123"/>
          <w:rFonts w:eastAsia="Calibri"/>
          <w:sz w:val="28"/>
          <w:lang w:val="ru-RU" w:eastAsia="ru-RU"/>
        </w:rPr>
        <w:t>В результате изучения подобранной литературы магистрантом (студентом) состав</w:t>
        <w:softHyphen/>
        <w:t>ляется развернутый план</w:t>
      </w:r>
      <w:r>
        <w:rPr>
          <w:rStyle w:val="FontStyle108"/>
          <w:rFonts w:eastAsia="Calibri"/>
          <w:b w:val="false"/>
          <w:sz w:val="28"/>
          <w:lang w:val="ru-RU" w:eastAsia="ru-RU"/>
        </w:rPr>
        <w:t xml:space="preserve"> выпускной квалификационной работы</w:t>
      </w:r>
      <w:r>
        <w:rPr>
          <w:rStyle w:val="FontStyle123"/>
          <w:rFonts w:eastAsia="Calibri"/>
          <w:sz w:val="28"/>
          <w:lang w:val="ru-RU" w:eastAsia="ru-RU"/>
        </w:rPr>
        <w:t>, который представляет собой тактику научного исследования и программу творческого поиска магистранта (студента) в рамках утвержденной темы.</w:t>
      </w:r>
    </w:p>
    <w:p>
      <w:pPr>
        <w:pStyle w:val="Style58"/>
        <w:widowControl/>
        <w:bidi w:val="0"/>
        <w:spacing w:lineRule="exact" w:line="322"/>
        <w:ind w:left="917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В плане выделяются следующие главы:</w:t>
      </w:r>
    </w:p>
    <w:p>
      <w:pPr>
        <w:pStyle w:val="Style40"/>
        <w:widowControl/>
        <w:numPr>
          <w:ilvl w:val="0"/>
          <w:numId w:val="18"/>
        </w:numPr>
        <w:tabs>
          <w:tab w:val="clear" w:pos="708"/>
          <w:tab w:val="left" w:pos="734" w:leader="none"/>
        </w:tabs>
        <w:bidi w:val="0"/>
        <w:spacing w:lineRule="exact" w:line="322"/>
        <w:ind w:left="734" w:right="0" w:hanging="341"/>
        <w:rPr/>
      </w:pPr>
      <w:r>
        <w:rPr>
          <w:rStyle w:val="FontStyle102"/>
          <w:rFonts w:eastAsia="Calibri"/>
          <w:sz w:val="28"/>
          <w:lang w:val="ru-RU" w:eastAsia="ru-RU"/>
        </w:rPr>
        <w:t xml:space="preserve">теоретическая глава, </w:t>
      </w:r>
      <w:r>
        <w:rPr>
          <w:rStyle w:val="FontStyle123"/>
          <w:rFonts w:eastAsia="Calibri"/>
          <w:sz w:val="28"/>
          <w:lang w:val="ru-RU" w:eastAsia="ru-RU"/>
        </w:rPr>
        <w:t>включающая параграфы, в которых освещаются основные понятия, содержание и сущность про</w:t>
        <w:softHyphen/>
        <w:t>цесса, явления с раскрытием различных научных и методоло</w:t>
        <w:softHyphen/>
        <w:t>гических точек зрения, позиций (рекомендуется не менее 3-х параграфов);</w:t>
      </w:r>
    </w:p>
    <w:p>
      <w:pPr>
        <w:pStyle w:val="Style40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bidi w:val="0"/>
        <w:spacing w:lineRule="exact" w:line="322"/>
        <w:ind w:left="734" w:right="0" w:hanging="341"/>
        <w:rPr/>
      </w:pPr>
      <w:r>
        <w:rPr>
          <w:rStyle w:val="FontStyle102"/>
          <w:rFonts w:eastAsia="Calibri"/>
          <w:sz w:val="28"/>
          <w:lang w:val="ru-RU" w:eastAsia="ru-RU"/>
        </w:rPr>
        <w:t xml:space="preserve">аналитическая часть, </w:t>
      </w:r>
      <w:r>
        <w:rPr>
          <w:rStyle w:val="FontStyle123"/>
          <w:rFonts w:eastAsia="Calibri"/>
          <w:sz w:val="28"/>
          <w:lang w:val="ru-RU" w:eastAsia="ru-RU"/>
        </w:rPr>
        <w:t>где раскрываются количественные параметры, характеристики, статистические показатели и выявляются основные тенденции, закономерности, недос</w:t>
        <w:softHyphen/>
        <w:t>татки в развитии изучаемого процесса, явления (рекомендуется не менее 3-х параграфов)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734" w:leader="none"/>
        </w:tabs>
        <w:bidi w:val="0"/>
        <w:spacing w:lineRule="exact" w:line="322" w:before="5" w:after="0"/>
        <w:ind w:left="734" w:right="0" w:hanging="341"/>
        <w:rPr/>
      </w:pPr>
      <w:r>
        <w:rPr>
          <w:rStyle w:val="FontStyle102"/>
          <w:rFonts w:eastAsia="Calibri"/>
          <w:sz w:val="28"/>
          <w:lang w:val="ru-RU" w:eastAsia="ru-RU"/>
        </w:rPr>
        <w:t xml:space="preserve">проектная глава, </w:t>
      </w:r>
      <w:r>
        <w:rPr>
          <w:rStyle w:val="FontStyle123"/>
          <w:rFonts w:eastAsia="Calibri"/>
          <w:sz w:val="28"/>
          <w:lang w:val="ru-RU" w:eastAsia="ru-RU"/>
        </w:rPr>
        <w:t>представляющая собой решение основ</w:t>
        <w:softHyphen/>
        <w:t>ных проблем с позиций финансово-экономической теории и собственных взглядов по изучаемой теме с наиболее подробным науч</w:t>
        <w:softHyphen/>
        <w:t>ным обоснованием, доказательствами и конкретными расче</w:t>
        <w:softHyphen/>
        <w:t>тами на базе аналитических данных 2-й главы, выявленных ре</w:t>
        <w:softHyphen/>
        <w:t>зервов и другого практического, статистического материала (рекомендуется не менее 3-х параграфов).</w:t>
      </w:r>
    </w:p>
    <w:p>
      <w:pPr>
        <w:pStyle w:val="Style58"/>
        <w:widowControl/>
        <w:bidi w:val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Каждая глава имеет название в соответствии с темой исследования и под</w:t>
        <w:softHyphen/>
        <w:t>разделяется на соответствующие пункты и подпункты (параграфы и</w:t>
      </w:r>
      <w:r>
        <w:rPr>
          <w:sz w:val="28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одпараграфы).</w:t>
      </w:r>
    </w:p>
    <w:p>
      <w:pPr>
        <w:pStyle w:val="Style58"/>
        <w:widowControl/>
        <w:bidi w:val="0"/>
        <w:spacing w:lineRule="exact" w:line="317" w:before="91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При разработке отдельных тем допускаются по согласова</w:t>
        <w:softHyphen/>
        <w:t>нию с научным руководителем некоторые отступления от рекомен</w:t>
        <w:softHyphen/>
        <w:t>дуемой структуры работы.</w:t>
      </w:r>
    </w:p>
    <w:p>
      <w:pPr>
        <w:pStyle w:val="Style61"/>
        <w:widowControl/>
        <w:bidi w:val="0"/>
        <w:spacing w:lineRule="exact" w:line="240"/>
        <w:ind w:left="96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before="110" w:after="0"/>
        <w:ind w:left="965" w:right="0" w:hanging="0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t>5.2. Требования к составлению введения и заключения</w:t>
      </w:r>
    </w:p>
    <w:p>
      <w:pPr>
        <w:pStyle w:val="Style58"/>
        <w:widowControl/>
        <w:bidi w:val="0"/>
        <w:spacing w:lineRule="exact" w:line="240"/>
        <w:ind w:left="0" w:right="0" w:firstLine="902"/>
        <w:rPr>
          <w:sz w:val="28"/>
        </w:rPr>
      </w:pPr>
      <w:r>
        <w:rPr>
          <w:sz w:val="28"/>
        </w:rPr>
      </w:r>
    </w:p>
    <w:p>
      <w:pPr>
        <w:pStyle w:val="Style58"/>
        <w:widowControl/>
        <w:bidi w:val="0"/>
        <w:spacing w:lineRule="exact" w:line="317" w:before="86" w:after="0"/>
        <w:ind w:left="0" w:right="0" w:firstLine="902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Во </w:t>
      </w:r>
      <w:r>
        <w:rPr>
          <w:rStyle w:val="FontStyle123"/>
          <w:rFonts w:eastAsia="Calibri"/>
          <w:sz w:val="28"/>
          <w:u w:val="single"/>
          <w:lang w:val="ru-RU" w:eastAsia="ru-RU"/>
        </w:rPr>
        <w:t>введении</w:t>
      </w:r>
      <w:r>
        <w:rPr>
          <w:rStyle w:val="FontStyle123"/>
          <w:rFonts w:eastAsia="Calibri"/>
          <w:sz w:val="28"/>
          <w:lang w:val="ru-RU" w:eastAsia="ru-RU"/>
        </w:rPr>
        <w:t xml:space="preserve"> раскрывается актуальность темы, определяются цель и основные задачи, предмет и объект исследования, хронологи</w:t>
        <w:softHyphen/>
        <w:t xml:space="preserve">ческие рамки и информационная база исследования, </w:t>
      </w:r>
      <w:r>
        <w:rPr>
          <w:rStyle w:val="FontStyle111"/>
          <w:rFonts w:eastAsia="Calibri"/>
          <w:b w:val="false"/>
          <w:i w:val="false"/>
          <w:sz w:val="28"/>
          <w:lang w:val="ru-RU" w:eastAsia="ru-RU"/>
        </w:rPr>
        <w:t>практическая значимость.</w:t>
      </w:r>
    </w:p>
    <w:p>
      <w:pPr>
        <w:pStyle w:val="Style41"/>
        <w:widowControl/>
        <w:bidi w:val="0"/>
        <w:spacing w:lineRule="exact" w:line="317"/>
        <w:ind w:left="0" w:right="0" w:firstLine="782"/>
        <w:rPr/>
      </w:pPr>
      <w:r>
        <w:rPr>
          <w:rStyle w:val="FontStyle123"/>
          <w:rFonts w:eastAsia="Calibri"/>
          <w:sz w:val="28"/>
          <w:lang w:val="ru-RU" w:eastAsia="ru-RU"/>
        </w:rPr>
        <w:t>Введение должно содержать четкие, ясные формулировки актуальности, цели, задачи т.п., а заключение - выводы по каждой главе и оценку полученных результатов. Выполнение данных требо</w:t>
        <w:softHyphen/>
        <w:t>ваний имеет особое значение при оценке качества</w:t>
      </w:r>
      <w:r>
        <w:rPr>
          <w:rStyle w:val="FontStyle108"/>
          <w:rFonts w:eastAsia="Calibri"/>
          <w:b w:val="false"/>
          <w:sz w:val="28"/>
          <w:lang w:val="ru-RU" w:eastAsia="ru-RU"/>
        </w:rPr>
        <w:t xml:space="preserve"> выпускной квалификационной работы</w:t>
      </w:r>
      <w:r>
        <w:rPr>
          <w:rStyle w:val="FontStyle123"/>
          <w:rFonts w:eastAsia="Calibri"/>
          <w:sz w:val="28"/>
          <w:lang w:val="ru-RU" w:eastAsia="ru-RU"/>
        </w:rPr>
        <w:t>, т.к. именно введение и заключение являются «визитными карточка</w:t>
        <w:softHyphen/>
        <w:t>ми» квалификационной работы и на их основе складывается общее мнение о работе в целом при проверке, рецензировании и защите.</w:t>
      </w:r>
    </w:p>
    <w:p>
      <w:pPr>
        <w:pStyle w:val="Style58"/>
        <w:widowControl/>
        <w:bidi w:val="0"/>
        <w:spacing w:lineRule="exact" w:line="317" w:before="5" w:after="0"/>
        <w:ind w:left="0" w:right="0" w:firstLine="902"/>
        <w:rPr/>
      </w:pPr>
      <w:r>
        <w:rPr>
          <w:rStyle w:val="FontStyle123"/>
          <w:rFonts w:eastAsia="Calibri"/>
          <w:sz w:val="28"/>
          <w:lang w:val="ru-RU" w:eastAsia="ru-RU"/>
        </w:rPr>
        <w:t>Актуальность изучаемой темы раскрывается в следующих ас</w:t>
        <w:softHyphen/>
        <w:t>пектах:</w:t>
      </w:r>
    </w:p>
    <w:p>
      <w:pPr>
        <w:pStyle w:val="Style41"/>
        <w:widowControl/>
        <w:bidi w:val="0"/>
        <w:spacing w:lineRule="exact" w:line="317"/>
        <w:ind w:left="0" w:right="0" w:firstLine="710"/>
        <w:rPr/>
      </w:pPr>
      <w:r>
        <w:rPr>
          <w:rStyle w:val="FontStyle123"/>
          <w:rFonts w:eastAsia="Calibri"/>
          <w:sz w:val="28"/>
          <w:lang w:val="ru-RU" w:eastAsia="ru-RU"/>
        </w:rPr>
        <w:t>- во-первых, объективной и субъективной необходимости ее исследования в современных условиях и применительно к конкретному реальному положению в экономике, стране, регионе и сфере деятельности;</w:t>
      </w:r>
    </w:p>
    <w:p>
      <w:pPr>
        <w:pStyle w:val="Style41"/>
        <w:widowControl/>
        <w:bidi w:val="0"/>
        <w:spacing w:lineRule="exact" w:line="317"/>
        <w:ind w:left="0" w:right="0" w:firstLine="720"/>
        <w:rPr/>
      </w:pPr>
      <w:r>
        <w:rPr>
          <w:rStyle w:val="FontStyle123"/>
          <w:rFonts w:eastAsia="Calibri"/>
          <w:sz w:val="28"/>
          <w:lang w:val="ru-RU" w:eastAsia="ru-RU"/>
        </w:rPr>
        <w:t>- во-вторых, степени научной ее проработанности в трудах отечественных и зарубежных ученых, крупных специалистов, практиков и сути самой пробле</w:t>
        <w:softHyphen/>
        <w:t>мы, противоречивости этой темы, требующей решения в сложив</w:t>
        <w:softHyphen/>
        <w:t>шейся ситуации;</w:t>
      </w:r>
    </w:p>
    <w:p>
      <w:pPr>
        <w:pStyle w:val="Style41"/>
        <w:widowControl/>
        <w:bidi w:val="0"/>
        <w:spacing w:lineRule="exact" w:line="317"/>
        <w:ind w:left="0" w:right="0" w:firstLine="71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- в-третьих, значение, роли предмета исследования и влиянии его на состояние экономики страны и правовые аспекты, отдельных регионов, городов и их частей, отраслей и сфер деятельности. </w:t>
      </w:r>
    </w:p>
    <w:p>
      <w:pPr>
        <w:pStyle w:val="Style58"/>
        <w:widowControl/>
        <w:tabs>
          <w:tab w:val="clear" w:pos="708"/>
          <w:tab w:val="left" w:pos="9214" w:leader="none"/>
        </w:tabs>
        <w:bidi w:val="0"/>
        <w:spacing w:lineRule="exact" w:line="322"/>
        <w:ind w:left="0" w:right="-1" w:firstLine="979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Правильное раскрытие актуальности темы </w:t>
      </w:r>
      <w:r>
        <w:rPr>
          <w:rStyle w:val="FontStyle108"/>
          <w:rFonts w:eastAsia="Calibri"/>
          <w:b w:val="false"/>
          <w:sz w:val="28"/>
          <w:lang w:val="ru-RU" w:eastAsia="ru-RU"/>
        </w:rPr>
        <w:t>выпускной квалифика-ционной работы</w:t>
      </w:r>
      <w:r>
        <w:rPr>
          <w:rStyle w:val="FontStyle123"/>
          <w:rFonts w:eastAsia="Calibri"/>
          <w:sz w:val="28"/>
          <w:lang w:val="ru-RU" w:eastAsia="ru-RU"/>
        </w:rPr>
        <w:t xml:space="preserve"> свидетельствует об умении выпускника отделять главное от второстепенного, выяснять то, что известно в науке, прак</w:t>
        <w:softHyphen/>
        <w:t>тике и что пока неизвестно в предмете исследования.</w:t>
      </w:r>
    </w:p>
    <w:p>
      <w:pPr>
        <w:pStyle w:val="Style58"/>
        <w:widowControl/>
        <w:tabs>
          <w:tab w:val="clear" w:pos="708"/>
          <w:tab w:val="left" w:pos="4718" w:leader="none"/>
        </w:tabs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От доказательства актуальности изучаемой темы необходимо</w:t>
        <w:br/>
        <w:t>перейти к формулировке цели исследования,</w:t>
      </w:r>
      <w:r>
        <w:rPr>
          <w:rStyle w:val="FontStyle102"/>
          <w:rFonts w:eastAsia="Calibri"/>
          <w:b w:val="false"/>
          <w:i w:val="false"/>
          <w:spacing w:val="-30"/>
          <w:sz w:val="28"/>
          <w:lang w:val="ru-RU" w:eastAsia="ru-RU"/>
        </w:rPr>
        <w:t xml:space="preserve"> </w:t>
      </w:r>
      <w:r>
        <w:rPr>
          <w:rStyle w:val="FontStyle10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которая заключается в решении проблемной ситуации путем ее анализа, выявления закономерностей, тенденций, недостатков и разработке конкретных рекомендаций.</w:t>
        <w:tab/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Исходя из цели исследования определяются задачи, ко</w:t>
        <w:softHyphen/>
        <w:t>торые раскрываются в форме перечисления следующих «ключе</w:t>
        <w:softHyphen/>
        <w:t>вых» слов: проанализировать, выявить, изучить, определить, описать, установить, показать, выяснить, разработать, обобщить, внедрить и т.п.</w:t>
      </w:r>
    </w:p>
    <w:p>
      <w:pPr>
        <w:pStyle w:val="Style14"/>
        <w:widowControl/>
        <w:bidi w:val="0"/>
        <w:spacing w:lineRule="exact" w:line="322"/>
        <w:ind w:left="0" w:right="-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Формулировки задач следует тщательно продумывать и излагать, так как описание их решения составляет содержание глав, разделов выпускной квалификационной работы.  Как правило, заголовки глав, разделов вытекают непосредственно из поставленных задач работы.</w:t>
      </w:r>
    </w:p>
    <w:p>
      <w:pPr>
        <w:pStyle w:val="Style58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Предмет исследования определяется теми правовыми и экономическими отношениями, которые изучаются, анализируются в выпускных квалификационных работах. При указании объекта исследования необходи</w:t>
        <w:softHyphen/>
        <w:t>мо ориентироваться на уровень возникновения исследуемых экономических и право</w:t>
        <w:softHyphen/>
        <w:t>вых отношений (по стране в целом, отдельному ре</w:t>
        <w:softHyphen/>
        <w:t>гиону, городу, сфере права, конкретному сектору экономики).</w:t>
      </w:r>
    </w:p>
    <w:p>
      <w:pPr>
        <w:pStyle w:val="Style58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Информационной базой исследования может служить общая статистическая информация; конкретный цифровой материал по отдельным регионам, городам, сферам деятельности, публикуемый в периодических изданиях, а также специальные данные (параметры конкретных субъектов управления, международных и от</w:t>
        <w:softHyphen/>
        <w:t>дельных организаций). Хронологические рамки зависят от инфор</w:t>
        <w:softHyphen/>
        <w:t>мационной базы исследования, доступности цифрового материала и основных задач квалификационной работы.</w:t>
      </w:r>
    </w:p>
    <w:p>
      <w:pPr>
        <w:pStyle w:val="Style58"/>
        <w:widowControl/>
        <w:bidi w:val="0"/>
        <w:spacing w:lineRule="exact" w:line="322" w:before="5" w:after="0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Устаревшие статистические данные значительно снижа</w:t>
        <w:softHyphen/>
        <w:t>ют качество работы и степень адекватности сформулированных выводов современной ситуации в исследуемой сфере.</w:t>
      </w:r>
    </w:p>
    <w:p>
      <w:pPr>
        <w:pStyle w:val="Style58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u w:val="single"/>
          <w:lang w:val="ru-RU" w:eastAsia="ru-RU"/>
        </w:rPr>
        <w:t>В заключении</w:t>
      </w:r>
      <w:r>
        <w:rPr>
          <w:rStyle w:val="FontStyle123"/>
          <w:rFonts w:eastAsia="Calibri"/>
          <w:sz w:val="28"/>
          <w:lang w:val="ru-RU" w:eastAsia="ru-RU"/>
        </w:rPr>
        <w:t xml:space="preserve"> выпускной квалификационной работе излагаются краткие выво</w:t>
        <w:softHyphen/>
        <w:t xml:space="preserve">ды по каждой главе (конкретно по пунктам), отражающие степень раскрытия темы, достижения цели и поставленных задач. 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Заключение носит форму синтеза полученных в процессе выполнения выпускной квалификационной работы  результатов теоретического, аналитиче</w:t>
        <w:softHyphen/>
        <w:t>ского и рекомендательно-методического характера. Как правило, это итоги иссле</w:t>
        <w:softHyphen/>
        <w:t>дования, содержащие элементы нового по отношению к исходному знанию и являющиеся предметом обсуждения при защите работы. В связи с этим заключение не должно подменяться механическим суммирова</w:t>
        <w:softHyphen/>
        <w:t>нием выводов в конце глав, а должно отражать итого</w:t>
        <w:softHyphen/>
        <w:t>вые результаты исследования по теме выпускной квалификационной работе.</w:t>
      </w:r>
    </w:p>
    <w:p>
      <w:pPr>
        <w:pStyle w:val="Style58"/>
        <w:widowControl/>
        <w:bidi w:val="0"/>
        <w:spacing w:lineRule="exact" w:line="322"/>
        <w:ind w:left="0" w:right="0" w:firstLine="912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58"/>
        <w:widowControl/>
        <w:bidi w:val="0"/>
        <w:spacing w:lineRule="exact" w:line="322"/>
        <w:ind w:left="0" w:right="0" w:firstLine="912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58"/>
        <w:widowControl/>
        <w:bidi w:val="0"/>
        <w:spacing w:lineRule="exact" w:line="322"/>
        <w:ind w:left="0" w:right="0" w:firstLine="912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58"/>
        <w:widowControl/>
        <w:bidi w:val="0"/>
        <w:spacing w:lineRule="exact" w:line="322"/>
        <w:ind w:left="0" w:right="0" w:firstLine="912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61"/>
        <w:widowControl/>
        <w:bidi w:val="0"/>
        <w:ind w:left="408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>5.3. Рекомендации по выполнению теоретической главы</w:t>
      </w:r>
    </w:p>
    <w:p>
      <w:pPr>
        <w:pStyle w:val="Style58"/>
        <w:widowControl/>
        <w:bidi w:val="0"/>
        <w:spacing w:lineRule="exact" w:line="240"/>
        <w:ind w:left="0" w:right="1325" w:hanging="0"/>
        <w:rPr>
          <w:sz w:val="28"/>
        </w:rPr>
      </w:pPr>
      <w:r>
        <w:rPr>
          <w:sz w:val="28"/>
        </w:rPr>
      </w:r>
    </w:p>
    <w:p>
      <w:pPr>
        <w:pStyle w:val="Style58"/>
        <w:widowControl/>
        <w:bidi w:val="0"/>
        <w:spacing w:lineRule="exact" w:line="322" w:before="139" w:after="0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u w:val="single"/>
          <w:lang w:val="ru-RU" w:eastAsia="ru-RU"/>
        </w:rPr>
        <w:t>Первая глава</w:t>
      </w:r>
      <w:r>
        <w:rPr>
          <w:rStyle w:val="FontStyle123"/>
          <w:rFonts w:eastAsia="Calibri"/>
          <w:sz w:val="28"/>
          <w:lang w:val="ru-RU" w:eastAsia="ru-RU"/>
        </w:rPr>
        <w:t>, как правило, посвящается рассмотрению теоре</w:t>
        <w:softHyphen/>
        <w:t>тических аспектов исследуемой темы и служит основой для даль</w:t>
        <w:softHyphen/>
        <w:t>нейшего анализа и изучения. В ней рассматриваются сущность, со</w:t>
        <w:softHyphen/>
        <w:t>держание, принципы, основы методологии, классификация, орга</w:t>
        <w:softHyphen/>
        <w:t>низация исследуемого процесса, его составные части и элементы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Данная глава включает основополагающие моменты того или иного процесса, явления с позиций экономической теории и правовой направ-ленности. Это - раскрытие самого понятия, объекта исследования, его правовой и экономической сущности и содержания с различных научных позиций, точек зрения и взглядов. Для выяснения сущности рассматри-ваемого понятия достаточно часто производится его классификация по одному или нескольким критериям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В первой главе должны быть рассмотрены законодательные и нормативные документы, регулирующие исследуемый процесс или яв</w:t>
        <w:softHyphen/>
        <w:t>ление, установлены правовые ограничения управленческой деятельно</w:t>
        <w:softHyphen/>
        <w:t xml:space="preserve">сти в исследуемой сфере, </w:t>
      </w:r>
      <w:r>
        <w:rPr>
          <w:rStyle w:val="FontStyle110"/>
          <w:rFonts w:eastAsia="Calibri"/>
          <w:i w:val="false"/>
          <w:sz w:val="28"/>
          <w:lang w:val="ru-RU" w:eastAsia="ru-RU"/>
        </w:rPr>
        <w:t>проанализирован имеющийся зарубежный опыт</w:t>
      </w:r>
      <w:r>
        <w:rPr>
          <w:rStyle w:val="FontStyle110"/>
          <w:rFonts w:eastAsia="Calibri"/>
          <w:sz w:val="28"/>
          <w:lang w:val="ru-RU" w:eastAsia="ru-RU"/>
        </w:rPr>
        <w:t>.</w:t>
      </w:r>
    </w:p>
    <w:p>
      <w:pPr>
        <w:pStyle w:val="Style58"/>
        <w:widowControl/>
        <w:bidi w:val="0"/>
        <w:spacing w:lineRule="exact" w:line="322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о основным теоретическим положениям, необходимо предста</w:t>
        <w:softHyphen/>
        <w:t>вить дискуссионные вопросы и различные взгляды, точки зрения ученых, научных школ и систем. Для этого следует более подробно освещать различные теории и взгляды, их содержание, обоснование, особенности по изучаемой проблеме.</w:t>
      </w:r>
    </w:p>
    <w:p>
      <w:pPr>
        <w:pStyle w:val="Style58"/>
        <w:widowControl/>
        <w:bidi w:val="0"/>
        <w:spacing w:lineRule="exact" w:line="317" w:before="5" w:after="0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Как правило, дискуссионные вопросы постоянно и широко освещаются в периодической печати и дают возможность выбрать наиболее предпочтительные. В дальнейшем это способствует форми</w:t>
        <w:softHyphen/>
        <w:t>рованию собственного взгляда на данную проблему и принятию кон</w:t>
        <w:softHyphen/>
        <w:t>кретных решений при разработке рекомендаций в проектной главе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Теоретическая глава должна включать не менее 3 самостоя</w:t>
        <w:softHyphen/>
        <w:t>тельных параграфов (разделов), которые при необходимости могут быть разделены на подпараграфы (подпункты).</w:t>
      </w:r>
    </w:p>
    <w:p>
      <w:pPr>
        <w:pStyle w:val="Style61"/>
        <w:widowControl/>
        <w:bidi w:val="0"/>
        <w:spacing w:lineRule="exact" w:line="240"/>
        <w:ind w:left="1421" w:right="1819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1421" w:right="1819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317" w:before="48" w:after="0"/>
        <w:ind w:left="1421" w:right="1819" w:hanging="0"/>
        <w:rPr/>
      </w:pPr>
      <w:r>
        <w:rPr>
          <w:rStyle w:val="FontStyle108"/>
          <w:rFonts w:eastAsia="Calibri"/>
          <w:sz w:val="28"/>
          <w:lang w:val="ru-RU" w:eastAsia="ru-RU"/>
        </w:rPr>
        <w:t>5.4. Указания к разработке аналитической главы выпускной работы</w:t>
      </w:r>
    </w:p>
    <w:p>
      <w:pPr>
        <w:pStyle w:val="Style41"/>
        <w:widowControl/>
        <w:bidi w:val="0"/>
        <w:spacing w:lineRule="exact" w:line="240"/>
        <w:ind w:left="0" w:right="0" w:firstLine="715"/>
        <w:rPr>
          <w:sz w:val="28"/>
        </w:rPr>
      </w:pPr>
      <w:r>
        <w:rPr>
          <w:sz w:val="28"/>
        </w:rPr>
      </w:r>
    </w:p>
    <w:p>
      <w:pPr>
        <w:pStyle w:val="Style4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u w:val="single"/>
          <w:lang w:val="ru-RU" w:eastAsia="ru-RU"/>
        </w:rPr>
        <w:t>Вторая глава</w:t>
      </w:r>
      <w:r>
        <w:rPr>
          <w:rStyle w:val="FontStyle123"/>
          <w:rFonts w:eastAsia="Calibri"/>
          <w:sz w:val="28"/>
          <w:lang w:val="ru-RU" w:eastAsia="ru-RU"/>
        </w:rPr>
        <w:t xml:space="preserve"> представляет собой анализ материала по иссле</w:t>
        <w:softHyphen/>
        <w:t>дуемой теме отражающий основные процессы, тенденции и особенности. На основе общих теоретических положе</w:t>
        <w:softHyphen/>
        <w:t>ний, рассмотренных в первой главе, необходимо проанализировать количественные характеристики, параметры и показатели объекта ис</w:t>
        <w:softHyphen/>
        <w:t>следования. При этом необходимо учитывать следующее. Во-первых, приводимые факты и цифровой материал должны быть достоверными (необходимые ссылки на источники информации). Во-вторых, при подборе фактических данных из разных источников для сравнения следует обеспечить их сопоставимость. В-третьих, циф</w:t>
        <w:softHyphen/>
        <w:t>ровой материал должен отражать общую направленность и законо</w:t>
        <w:softHyphen/>
        <w:t>мерность исследуемого процесса, а не исключения из них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В ходе анализа устанавливаются причинно-следственные связи и зависимости, выявляются недостатки и негативные явле</w:t>
        <w:softHyphen/>
        <w:t>ния в изучаемом процессе, рассматриваются факторы изменений, колебаний в конкретной сфере деятельности. Указываются причи</w:t>
        <w:softHyphen/>
        <w:t xml:space="preserve">ны, повлиявшие на изменения в процессе, явления, как в общетеоретическом, историческом, так и в конкретно обособленном, специфическом аспектах. 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ериод времени, за который приво</w:t>
        <w:softHyphen/>
        <w:t>дятся фактические данные и статистический материал, зависит от</w:t>
      </w:r>
      <w:r>
        <w:rPr>
          <w:sz w:val="28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особенностей исследуемого процесса. В отдельных случаях возмож</w:t>
        <w:softHyphen/>
        <w:t>но представление и прогнозных показателей, углубляющих изучае</w:t>
        <w:softHyphen/>
        <w:t>мую тему.</w:t>
      </w:r>
    </w:p>
    <w:p>
      <w:pPr>
        <w:pStyle w:val="Style59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Аналитическое исследование должно быть представлено в 3-4  самостоя-тельных   разделах (параграфах).</w:t>
      </w:r>
    </w:p>
    <w:p>
      <w:pPr>
        <w:pStyle w:val="Style61"/>
        <w:widowControl/>
        <w:bidi w:val="0"/>
        <w:ind w:left="1498" w:right="0" w:hanging="0"/>
        <w:jc w:val="both"/>
        <w:rPr>
          <w:rStyle w:val="FontStyle108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61"/>
        <w:widowControl/>
        <w:bidi w:val="0"/>
        <w:ind w:left="1498" w:right="0" w:hanging="0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t>5.5. Рекомендации по разработке проектной главы</w:t>
      </w:r>
    </w:p>
    <w:p>
      <w:pPr>
        <w:pStyle w:val="Style58"/>
        <w:widowControl/>
        <w:bidi w:val="0"/>
        <w:spacing w:lineRule="exact" w:line="240"/>
        <w:ind w:left="0" w:right="0" w:firstLine="912"/>
        <w:rPr>
          <w:sz w:val="28"/>
        </w:rPr>
      </w:pPr>
      <w:r>
        <w:rPr>
          <w:sz w:val="28"/>
        </w:rPr>
      </w:r>
    </w:p>
    <w:p>
      <w:pPr>
        <w:pStyle w:val="Style58"/>
        <w:widowControl/>
        <w:bidi w:val="0"/>
        <w:spacing w:lineRule="exact" w:line="322" w:before="29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Логическим завершением выполнения выпускной квалификационной работы является разработка в </w:t>
      </w:r>
      <w:r>
        <w:rPr>
          <w:rStyle w:val="FontStyle123"/>
          <w:rFonts w:eastAsia="Calibri"/>
          <w:sz w:val="28"/>
          <w:u w:val="single"/>
          <w:lang w:val="ru-RU" w:eastAsia="ru-RU"/>
        </w:rPr>
        <w:t>третьей главе</w:t>
      </w:r>
      <w:r>
        <w:rPr>
          <w:rStyle w:val="FontStyle123"/>
          <w:rFonts w:eastAsia="Calibri"/>
          <w:sz w:val="28"/>
          <w:lang w:val="ru-RU" w:eastAsia="ru-RU"/>
        </w:rPr>
        <w:t xml:space="preserve"> конкретных предложений, мероприятий, методик  и рекомендаций по совершенствованию, улучшению и развитию изучаемого процесса, явления в сфере управления. Основой проектной части работы является материал теоретического исследования дискуссионных во</w:t>
        <w:softHyphen/>
        <w:t>просов в первой главе и анализ конкретных цифровых параметров этого процесса в структурном, временном аспектах во второй главе. Если ряд проблем носит глобальный или самостоятельный, независимо от ос</w:t>
        <w:softHyphen/>
        <w:t>новных теоретических вопросов, характер, то возможно их освещение в отдельных параграфах проектной главы с одновременным разрешением и представлением конкретных рекомендаций, предложений, методик.</w:t>
      </w:r>
    </w:p>
    <w:p>
      <w:pPr>
        <w:pStyle w:val="Style58"/>
        <w:widowControl/>
        <w:bidi w:val="0"/>
        <w:spacing w:lineRule="exact" w:line="322" w:before="29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Разрабатываемые предложения, рекомендации должны решать те задачи, которые сформулированы во введении. Желательно опреде</w:t>
        <w:softHyphen/>
        <w:t>лить несколько вариантов достижения цели с тем, чтобы сравнить их оценку по одному-двум критериям. Это позволит выявить все положитель</w:t>
        <w:softHyphen/>
        <w:t>ные и отрицательные стороны предлагаемых вариантов и выбрать наиболее предпочтительный. Проектные предложения должны быть достаточно обос</w:t>
        <w:softHyphen/>
        <w:t>нованными и представлены в виде конкретного механизма их реализации. В противном случае они будут голословными и выглядеть как «лозунги» и «призывы», которые, как правило, сопровождаются следующими фраза</w:t>
        <w:softHyphen/>
        <w:t>ми: «необходимо совершенствовать», «надо улучшить», «нужно изме</w:t>
        <w:softHyphen/>
        <w:t>нить» и т.д. Поэтому разрабатываемые предложения, рекомендации должны отвечать на вопросы: «Каким образом совершенствовать?», «Как улучшить?», «С помощью каких стимулов, методов, правовых и эко</w:t>
        <w:softHyphen/>
        <w:t>номических рычагов изменить?» и т.д.</w:t>
      </w:r>
    </w:p>
    <w:p>
      <w:pPr>
        <w:pStyle w:val="Style41"/>
        <w:widowControl/>
        <w:bidi w:val="0"/>
        <w:spacing w:lineRule="exact" w:line="317" w:before="29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</w:t>
      </w:r>
      <w:r>
        <w:rPr>
          <w:rStyle w:val="FontStyle123"/>
          <w:rFonts w:eastAsia="Calibri"/>
          <w:sz w:val="28"/>
          <w:lang w:val="ru-RU" w:eastAsia="ru-RU"/>
        </w:rPr>
        <w:t>В проектной главе предусматривается  также применение зарубежного опыта в российской практике с учетом выявленных недостатков, тенденций в аналитической главе.</w:t>
      </w:r>
    </w:p>
    <w:p>
      <w:pPr>
        <w:pStyle w:val="Style41"/>
        <w:widowControl/>
        <w:tabs>
          <w:tab w:val="clear" w:pos="708"/>
          <w:tab w:val="left" w:pos="8400" w:leader="none"/>
        </w:tabs>
        <w:bidi w:val="0"/>
        <w:spacing w:lineRule="exact" w:line="317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Могут быть предусмотрены следующие дополнительные варианты заключительного раздела выпускной квалификационной работы</w:t>
      </w:r>
      <w:r>
        <w:rPr>
          <w:rStyle w:val="FontStyle111"/>
          <w:rFonts w:eastAsia="Calibri"/>
          <w:b w:val="false"/>
          <w:i w:val="false"/>
          <w:spacing w:val="-20"/>
          <w:sz w:val="28"/>
          <w:lang w:val="ru-RU" w:eastAsia="ru-RU"/>
        </w:rPr>
        <w:t>.</w:t>
      </w:r>
    </w:p>
    <w:p>
      <w:pPr>
        <w:pStyle w:val="Style92"/>
        <w:widowControl/>
        <w:numPr>
          <w:ilvl w:val="0"/>
          <w:numId w:val="8"/>
        </w:numPr>
        <w:tabs>
          <w:tab w:val="clear" w:pos="708"/>
          <w:tab w:val="left" w:pos="1435" w:leader="none"/>
        </w:tabs>
        <w:bidi w:val="0"/>
        <w:spacing w:lineRule="exact" w:line="317"/>
        <w:ind w:left="0" w:right="0" w:firstLine="7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Результаты анализа, сравнения или рекомендации методического характера, сведенные в таблицу, схему с указанием действующих и новых по</w:t>
        <w:softHyphen/>
        <w:t>ложений в результате проектируемых мероприятий, предложений.</w:t>
      </w:r>
    </w:p>
    <w:p>
      <w:pPr>
        <w:pStyle w:val="Style92"/>
        <w:widowControl/>
        <w:numPr>
          <w:ilvl w:val="0"/>
          <w:numId w:val="8"/>
        </w:numPr>
        <w:tabs>
          <w:tab w:val="clear" w:pos="708"/>
          <w:tab w:val="left" w:pos="1435" w:leader="none"/>
        </w:tabs>
        <w:bidi w:val="0"/>
        <w:spacing w:lineRule="exact" w:line="317"/>
        <w:ind w:left="0" w:right="0" w:firstLine="7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Сравнительная таблица влияния, взаимодействия различных сек</w:t>
        <w:softHyphen/>
        <w:t>торов, сфер управленческой деятельности на исследуемый предмет и объект.</w:t>
      </w:r>
    </w:p>
    <w:p>
      <w:pPr>
        <w:pStyle w:val="Style92"/>
        <w:widowControl/>
        <w:numPr>
          <w:ilvl w:val="0"/>
          <w:numId w:val="8"/>
        </w:numPr>
        <w:tabs>
          <w:tab w:val="clear" w:pos="708"/>
          <w:tab w:val="left" w:pos="1435" w:leader="none"/>
        </w:tabs>
        <w:bidi w:val="0"/>
        <w:spacing w:lineRule="exact" w:line="317"/>
        <w:ind w:left="0" w:right="0" w:firstLine="725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Сводная таблица динамики изменения параметров деятельности объекта в результате проектируемых мероприятий практического, научно-методического и взаимообусловленного характера.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60" w:leader="none"/>
        </w:tabs>
        <w:bidi w:val="0"/>
        <w:spacing w:before="48" w:after="0"/>
        <w:ind w:left="1160" w:right="0" w:hanging="435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t>Оформление выпускной квалификационной работы</w:t>
      </w:r>
    </w:p>
    <w:p>
      <w:pPr>
        <w:pStyle w:val="Style61"/>
        <w:widowControl/>
        <w:bidi w:val="0"/>
        <w:spacing w:before="48" w:after="0"/>
        <w:ind w:left="725" w:right="0" w:hanging="0"/>
        <w:jc w:val="both"/>
        <w:rPr>
          <w:rStyle w:val="FontStyle108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Оформление выпускной квалификационной работы должно быть единообразным и отвечать стандартным требованиям, предъявляемым при  подготовке  печатных работ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Образцы титульных листов выпускных квалификационных работ в Приложение 4 (А,Б,В)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Единство требований к оформлению должно сочетаться с индивиду</w:t>
        <w:softHyphen/>
        <w:t>альным подходом к разработке конкретной темы. При этом составные части выпускной квалификационной работы - текстовая часть и графический материал - должны быть тщательно выверены, отформатированы с целью соблюдения аккуратности в их оформлении, эс</w:t>
        <w:softHyphen/>
        <w:t xml:space="preserve">тетичности компоновки материала, исключения орфографических и синтаксических ошибок и т.п. </w:t>
      </w:r>
    </w:p>
    <w:p>
      <w:pPr>
        <w:pStyle w:val="Style63"/>
        <w:widowControl/>
        <w:bidi w:val="0"/>
        <w:spacing w:lineRule="exact" w:line="322"/>
        <w:ind w:left="96" w:right="0" w:hanging="96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Выпускная квалификационная работа, как правило, оформляется на компьютере с использованием шрифта </w:t>
      </w:r>
      <w:r>
        <w:rPr>
          <w:rStyle w:val="FontStyle123"/>
          <w:rFonts w:eastAsia="Calibri"/>
          <w:sz w:val="28"/>
          <w:lang w:val="en-US" w:eastAsia="ru-RU"/>
        </w:rPr>
        <w:t>Times</w:t>
      </w:r>
      <w:r>
        <w:rPr>
          <w:rStyle w:val="FontStyle123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en-US" w:eastAsia="ru-RU"/>
        </w:rPr>
        <w:t>new</w:t>
      </w:r>
      <w:r>
        <w:rPr>
          <w:rStyle w:val="FontStyle123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en-US" w:eastAsia="ru-RU"/>
        </w:rPr>
        <w:t>Roman</w:t>
      </w:r>
      <w:r>
        <w:rPr>
          <w:rStyle w:val="FontStyle123"/>
          <w:rFonts w:eastAsia="Calibri"/>
          <w:sz w:val="28"/>
          <w:lang w:val="ru-RU" w:eastAsia="ru-RU"/>
        </w:rPr>
        <w:t>, размер шрифта 14, междустроч</w:t>
        <w:softHyphen/>
        <w:t>ный интервал - полуторный. Текст печатается на стандартной нелинованной белой бумаге формата А4 с одной стороны листа. На листах оставляются по</w:t>
        <w:softHyphen/>
        <w:t>ля: слева - 30 мм, сверху и снизу - по 25 мм, справа -15м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я слева   оставляются для переплета, справа – во избежание того, чтобы в строках не было неправильных переносов из-за неуместившихся частей слов. При таких полях каждая страница должна содержать приблизительно 1800 знаков (28-30 строк по 60-65 знаков в строке, считая каждый знак препинания и пробел между словами также за печатный знак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пись перепечатывается строго в последовательном порядке. Не допускаются  разного рода текстовые вставки и дополнения, помещаемые на отдельных страницах или на оборотной стороне листа, и переносы кусков текста в другие места. Все сноски и подстрочные примечания печатаются (через один интервал) на той странице, к которой они относят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Все страницы нумеруются, начиная с четвертой страницы (титульный лист и задание не нумеруются, но считаются первой, второй и третьей страниц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Цифру порядкового номера страницы ставят в середине нижнего поля страниц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Каждая  новая глава  начинается  с новой  страницы. Это же правило относится к другим основным  структурным частям работы: введению, заключению, списку литературы, приложе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тояние между названием главы и последующим  текстом должно быть  равно двум шагам на компьютере. Такое же расстояние выдерживается между  заголовками главы и параграфа. Расстояние между основаниями строк  заголовка принимают таким же, как и в текс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Точку в конце заголовка, располагаемого посредине строки, не ставят. Подчеркивание заголовков и перенос слов в заголовке не допускаются. Заголовки разделов и параграфов набираются разным шрифтом от основного текста. Очередной подраздел в рамках раздела не следует начинать с нового листа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 xml:space="preserve">Изложение выпускной квалификационной работы </w:t>
      </w:r>
      <w:r>
        <w:rPr>
          <w:rStyle w:val="FontStyle115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должно быть логич-ным, четким, лите</w:t>
        <w:softHyphen/>
        <w:t>ратурным, вестись в безличной форме (например, «мы предлагаем»..., или «автор предлагает»... Недопустимо местоимение «я») и с соблюдением пра</w:t>
        <w:softHyphen/>
        <w:t>вил орфографии и пунктуации. Текст делят на абзацы. Не допускается сокра</w:t>
        <w:softHyphen/>
        <w:t>щений слов, кроме общепринятых сокращений.</w:t>
      </w:r>
    </w:p>
    <w:p>
      <w:pPr>
        <w:pStyle w:val="Style27"/>
        <w:widowControl/>
        <w:bidi w:val="0"/>
        <w:spacing w:lineRule="exact" w:line="322"/>
        <w:ind w:left="0" w:right="-1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Недопустимы дословные повторения известных положений из учебни</w:t>
        <w:softHyphen/>
        <w:t>ков, лекций, специальной литературы. После любого заимствования (в виде цита-ты, рисунка, таблицы, формулы) в тексте работы делаются ссылки. Ссылки оформляются в виде квадратных скобок, в которых приводят поряд</w:t>
        <w:softHyphen/>
        <w:t>ковый номер источника заимствования, под которым он включен в список ли</w:t>
        <w:softHyphen/>
        <w:t>тературы, и номер страницы источника. Например, запись [15, с.46] указы-вает на источник под номером 15 из списка литературы, приведенная цитата или другое заимствование содержится на 46 странице данного источника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В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оглавлении</w:t>
      </w:r>
      <w:r>
        <w:rPr>
          <w:rStyle w:val="FontStyle108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выпускной квалификационной  работы приводят названия заголовков всех глав, параграфов, разделов и подразделов в точном соответствии с их назва</w:t>
        <w:softHyphen/>
        <w:t>нием в тексте. В завершающей строке названия вплотную к правому полю листа указывают страницу, на которой начинается указанный заголовок.</w:t>
      </w:r>
    </w:p>
    <w:p>
      <w:pPr>
        <w:pStyle w:val="Style27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Рисунки.</w:t>
      </w:r>
      <w:r>
        <w:rPr>
          <w:rStyle w:val="FontStyle108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Рисунками считаются чертежи, схемы, формы документов, собственно рисунки, фотографии и т.п. Рисунки нумеруют в пределах каждо</w:t>
        <w:softHyphen/>
        <w:t>го раздела. Например, для раздела 2 нумерация рисунков будет 2.1, 2.2 и т.д.</w:t>
      </w:r>
    </w:p>
    <w:p>
      <w:pPr>
        <w:pStyle w:val="Style41"/>
        <w:widowControl/>
        <w:bidi w:val="0"/>
        <w:spacing w:lineRule="exact" w:line="322" w:before="5" w:after="0"/>
        <w:ind w:left="0" w:right="19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В тексте на каждый рисунок необходимо сделать ссылку, например: «На рис.3.1 представлено...». Рисунки должны иметь названия. Названия, как и номера, располагаются под рисунком. В необходимых случаях к рисунку дается пояснительный текст.</w:t>
      </w:r>
    </w:p>
    <w:p>
      <w:pPr>
        <w:pStyle w:val="Style41"/>
        <w:widowControl/>
        <w:bidi w:val="0"/>
        <w:spacing w:lineRule="exact" w:line="322" w:before="5" w:after="0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Таблицы.</w:t>
      </w:r>
      <w:r>
        <w:rPr>
          <w:rStyle w:val="FontStyle108"/>
          <w:rFonts w:eastAsia="Calibri"/>
          <w:b w:val="false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Таб</w:t>
        <w:softHyphen/>
        <w:t>лицы нумеруют в пределах раздела. В тексте на каждую таблицу даются ссылки, например: «В таблице 3.4 приведены данные...». Наименование таб</w:t>
        <w:softHyphen/>
        <w:t>лицы приводится сверху. Перед наименованием таблицы, отступив одну строку от предыдущего текста, по правому краю делается надпись «Таблица 3.2». Далее на следующей строке располагается наимено-вание таблицы, ниже - сама таблица. При переносе таблицы на новую страницу делают заголовок «Продолжение табл. 3.2» или «Окончание табл. 3.2». Надпись «Таблица 3.2» и ее заголовок выделяют жирным шрифтом. Шрифт внутри таблицы может быть меньше 14-го. В таблицах следует указывать единицы измерения.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Список литературы.</w:t>
      </w:r>
      <w:r>
        <w:rPr>
          <w:rStyle w:val="FontStyle108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В список литературы включаются все использо</w:t>
        <w:softHyphen/>
        <w:t>ванные при подготовке выпускной квалификационной работы, а не только те, на ко</w:t>
        <w:softHyphen/>
        <w:t>торые имеется ссылка в тексте работы. При составлении списка рекомендуется придержи</w:t>
        <w:softHyphen/>
        <w:t>ваться последовательности:</w:t>
      </w:r>
    </w:p>
    <w:p>
      <w:pPr>
        <w:pStyle w:val="Style27"/>
        <w:widowControl/>
        <w:bidi w:val="0"/>
        <w:spacing w:lineRule="exact" w:line="322"/>
        <w:ind w:left="797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1 . Нормативно - правовые акты (по юридическому значению)</w:t>
      </w:r>
    </w:p>
    <w:p>
      <w:pPr>
        <w:pStyle w:val="Style31"/>
        <w:widowControl/>
        <w:bidi w:val="0"/>
        <w:spacing w:lineRule="exact" w:line="322"/>
        <w:ind w:left="1493" w:right="1075" w:hanging="696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1.1.   Акты федеральных органов государственной власти и управления:</w:t>
      </w:r>
    </w:p>
    <w:p>
      <w:pPr>
        <w:pStyle w:val="Style37"/>
        <w:widowControl/>
        <w:numPr>
          <w:ilvl w:val="0"/>
          <w:numId w:val="21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Конституция РФ;</w:t>
      </w:r>
    </w:p>
    <w:p>
      <w:pPr>
        <w:pStyle w:val="Style37"/>
        <w:widowControl/>
        <w:numPr>
          <w:ilvl w:val="0"/>
          <w:numId w:val="22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Кодексы РФ;</w:t>
      </w:r>
    </w:p>
    <w:p>
      <w:pPr>
        <w:pStyle w:val="Style37"/>
        <w:widowControl/>
        <w:numPr>
          <w:ilvl w:val="0"/>
          <w:numId w:val="23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Федеральные законы;</w:t>
      </w:r>
    </w:p>
    <w:p>
      <w:pPr>
        <w:pStyle w:val="Style37"/>
        <w:widowControl/>
        <w:numPr>
          <w:ilvl w:val="0"/>
          <w:numId w:val="24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3763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Указы Президента; </w:t>
      </w:r>
    </w:p>
    <w:p>
      <w:pPr>
        <w:pStyle w:val="Style37"/>
        <w:widowControl/>
        <w:numPr>
          <w:ilvl w:val="0"/>
          <w:numId w:val="25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3763" w:hanging="0"/>
        <w:rPr/>
      </w:pPr>
      <w:r>
        <w:rPr>
          <w:rStyle w:val="FontStyle123"/>
          <w:rFonts w:eastAsia="Calibri"/>
          <w:sz w:val="28"/>
          <w:lang w:val="ru-RU" w:eastAsia="ru-RU"/>
        </w:rPr>
        <w:t>Постановления правительства;</w:t>
      </w:r>
    </w:p>
    <w:p>
      <w:pPr>
        <w:pStyle w:val="Style37"/>
        <w:widowControl/>
        <w:numPr>
          <w:ilvl w:val="0"/>
          <w:numId w:val="26"/>
        </w:numPr>
        <w:tabs>
          <w:tab w:val="clear" w:pos="708"/>
          <w:tab w:val="left" w:pos="1627" w:leader="none"/>
        </w:tabs>
        <w:bidi w:val="0"/>
        <w:spacing w:lineRule="exact" w:line="322"/>
        <w:ind w:left="1416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>Ведомственные акты федеральных ведомств;</w:t>
      </w:r>
    </w:p>
    <w:p>
      <w:pPr>
        <w:pStyle w:val="Style91"/>
        <w:widowControl/>
        <w:bidi w:val="0"/>
        <w:spacing w:lineRule="exact" w:line="322" w:before="96" w:after="0"/>
        <w:ind w:left="1118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1.2. Акты органов государственной власти и управления субъектов РФ</w:t>
      </w:r>
    </w:p>
    <w:p>
      <w:pPr>
        <w:pStyle w:val="Style37"/>
        <w:widowControl/>
        <w:numPr>
          <w:ilvl w:val="0"/>
          <w:numId w:val="27"/>
        </w:numPr>
        <w:tabs>
          <w:tab w:val="clear" w:pos="708"/>
          <w:tab w:val="left" w:pos="1733" w:leader="none"/>
        </w:tabs>
        <w:bidi w:val="0"/>
        <w:spacing w:before="154" w:after="0"/>
        <w:ind w:left="1474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законы субъектов Федерации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1733" w:leader="none"/>
        </w:tabs>
        <w:bidi w:val="0"/>
        <w:spacing w:lineRule="exact" w:line="322" w:before="53" w:after="0"/>
        <w:ind w:left="1474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нормативные и распорядительные акты глав субъектов федера</w:t>
        <w:softHyphen/>
        <w:t>ции;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   </w:t>
      </w:r>
      <w:r>
        <w:rPr>
          <w:rStyle w:val="FontStyle123"/>
          <w:rFonts w:eastAsia="Calibri"/>
          <w:sz w:val="28"/>
          <w:lang w:val="ru-RU" w:eastAsia="ru-RU"/>
        </w:rPr>
        <w:t>2. Литература в алфавитном порядке, т.е. по первой букве фамилии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>первого автора, а при его отсутствии по первой букве первого слова названия издания. Так приводятся книги, монографии, энциклопе</w:t>
        <w:softHyphen/>
        <w:t>дии, словари, сборники, учебники и учебные пособия, брошюры, от</w:t>
        <w:softHyphen/>
        <w:t>дельные статьи в научной, специальной периодической печати.</w:t>
      </w:r>
    </w:p>
    <w:p>
      <w:pPr>
        <w:pStyle w:val="Style27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Для печатных изданий указываются Ф.И.О. автора, название работы, место издания, наименование издательства, год издания и количество страниц общего объема книги.</w:t>
      </w:r>
    </w:p>
    <w:p>
      <w:pPr>
        <w:pStyle w:val="Style58"/>
        <w:widowControl/>
        <w:tabs>
          <w:tab w:val="clear" w:pos="708"/>
          <w:tab w:val="left" w:pos="6000" w:leader="none"/>
        </w:tabs>
        <w:bidi w:val="0"/>
        <w:spacing w:lineRule="exact" w:line="322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Приложения</w:t>
      </w:r>
      <w:r>
        <w:rPr>
          <w:rStyle w:val="FontStyle123"/>
          <w:rFonts w:eastAsia="Calibri"/>
          <w:b/>
          <w:sz w:val="28"/>
          <w:u w:val="single"/>
          <w:lang w:val="ru-RU" w:eastAsia="ru-RU"/>
        </w:rPr>
        <w:t>.</w:t>
      </w:r>
      <w:r>
        <w:rPr>
          <w:rStyle w:val="FontStyle123"/>
          <w:rFonts w:eastAsia="Calibri"/>
          <w:sz w:val="28"/>
          <w:lang w:val="ru-RU" w:eastAsia="ru-RU"/>
        </w:rPr>
        <w:t xml:space="preserve"> Выпускная квалификационная  работа может иметь прило-жения, состав и содержание которых определяется автором. Приложения, как правило, используют для объемного цифрового материала, который, будучи размещенным, в тексте, затруднил бы чтение и отвлек бы от основной линии научного исследования. Кроме того, в приложении могут быть приведены расчетные материалы, формы документов, оперативная документация, различные методики и инструкции небольшого объема. Приложения необходимо  пронумеровать и расположить в соответ</w:t>
        <w:softHyphen/>
        <w:t>ствии с порядковыми номерами.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08"/>
          <w:rFonts w:eastAsia="Calibri"/>
          <w:sz w:val="28"/>
          <w:lang w:val="ru-RU" w:eastAsia="ru-RU"/>
        </w:rPr>
        <w:t xml:space="preserve">       </w:t>
      </w:r>
      <w:r>
        <w:rPr>
          <w:rStyle w:val="FontStyle108"/>
          <w:rFonts w:eastAsia="Calibri"/>
          <w:b w:val="false"/>
          <w:sz w:val="28"/>
          <w:u w:val="single"/>
          <w:lang w:val="ru-RU" w:eastAsia="ru-RU"/>
        </w:rPr>
        <w:t>Раздаточный материал</w:t>
      </w:r>
      <w:r>
        <w:rPr>
          <w:rStyle w:val="FontStyle108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к докладу - это иллюстративный материал, необходимый для успешной защиты. Раздаточный материал служит для на</w:t>
        <w:softHyphen/>
        <w:t>глядного представления содержания доклада на защите. В нем отра</w:t>
        <w:softHyphen/>
        <w:t xml:space="preserve">жаются в наглядной форме основные положения проведенного исследования. Содержание раздаточного материала определяется автором самостоятельно в соответствии с графическим материалом выпускной работы. Это графики, диаграммы, рисунки, небольшие таблицы удобные для восприятия.  </w:t>
      </w:r>
    </w:p>
    <w:p>
      <w:pPr>
        <w:pStyle w:val="Style58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Раздаточный материал должен быть скреплен, сброшюрован в стандартные папки формата А4 и размножен в количестве экземпляров, соответствующем числу членов ГАК, и роздан им перед защитой (Образец титульного листа раздаточного материала приведен в Приложении 5).</w:t>
        <w:tab/>
      </w:r>
    </w:p>
    <w:p>
      <w:pPr>
        <w:pStyle w:val="Style61"/>
        <w:widowControl/>
        <w:bidi w:val="0"/>
        <w:spacing w:before="48" w:after="0"/>
        <w:ind w:left="0" w:right="0" w:hanging="0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6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  </w:t>
      </w:r>
      <w:r>
        <w:rPr>
          <w:rStyle w:val="FontStyle123"/>
          <w:rFonts w:eastAsia="Calibri"/>
          <w:sz w:val="28"/>
          <w:lang w:val="ru-RU" w:eastAsia="ru-RU"/>
        </w:rPr>
        <w:t xml:space="preserve">7. </w:t>
      </w:r>
      <w:r>
        <w:rPr>
          <w:rStyle w:val="FontStyle108"/>
          <w:rFonts w:eastAsia="Calibri"/>
          <w:sz w:val="28"/>
          <w:lang w:val="ru-RU" w:eastAsia="ru-RU"/>
        </w:rPr>
        <w:t xml:space="preserve">Подготовка к защите </w:t>
      </w:r>
      <w:r>
        <w:rPr>
          <w:rStyle w:val="FontStyle100"/>
          <w:rFonts w:eastAsia="Calibri"/>
          <w:i w:val="false"/>
          <w:sz w:val="28"/>
          <w:lang w:val="ru-RU" w:eastAsia="ru-RU"/>
        </w:rPr>
        <w:t>выпускной  квалификационной работы</w:t>
      </w:r>
    </w:p>
    <w:p>
      <w:pPr>
        <w:pStyle w:val="Style6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100"/>
          <w:rFonts w:eastAsia="Calibri"/>
          <w:i w:val="false"/>
          <w:sz w:val="28"/>
          <w:lang w:val="ru-RU" w:eastAsia="ru-RU"/>
        </w:rPr>
        <w:t xml:space="preserve">                                         </w:t>
      </w:r>
      <w:r>
        <w:rPr>
          <w:rStyle w:val="FontStyle100"/>
          <w:rFonts w:eastAsia="Calibri"/>
          <w:i w:val="false"/>
          <w:sz w:val="28"/>
          <w:lang w:val="ru-RU" w:eastAsia="ru-RU"/>
        </w:rPr>
        <w:t>и  ее  защита</w:t>
      </w:r>
      <w:r>
        <w:rPr>
          <w:rStyle w:val="FontStyle100"/>
          <w:rFonts w:eastAsia="Calibri"/>
          <w:sz w:val="28"/>
          <w:lang w:val="ru-RU" w:eastAsia="ru-RU"/>
        </w:rPr>
        <w:t xml:space="preserve"> </w:t>
      </w:r>
      <w:r>
        <w:rPr>
          <w:rStyle w:val="FontStyle108"/>
          <w:rFonts w:eastAsia="Calibri"/>
          <w:sz w:val="28"/>
          <w:lang w:val="ru-RU" w:eastAsia="ru-RU"/>
        </w:rPr>
        <w:t>на заседании ГАК</w:t>
      </w:r>
    </w:p>
    <w:p>
      <w:pPr>
        <w:pStyle w:val="Style41"/>
        <w:widowControl/>
        <w:bidi w:val="0"/>
        <w:spacing w:lineRule="exact" w:line="24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5870" w:leader="none"/>
        </w:tabs>
        <w:bidi w:val="0"/>
        <w:spacing w:lineRule="exact" w:line="322" w:before="125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 xml:space="preserve">Прежде чем законченная работа будет допущена к официальной защите кафедрой, проводится ее предварительное рассмотрение, предварительная зашита. Предзащита проводится в целях повышения научного уровня исследования, проверки их качества и соответствия профилю специальности и требованиям, предъявляемым к выпускным квалификационным работам высших учебных заведений. Для проведения предзащиты создаются проблемно-тематические группы по 2 человека из числа ведущих преподавателей кафедры. Дата предзащиты назначается заведующим кафедрой по согласованию с научным руководителем магистранта (студента). Дата предзащиты назначается с таким расчетом, чтобы в </w:t>
      </w:r>
      <w:r>
        <w:rPr>
          <w:rStyle w:val="FontStyle112"/>
          <w:rFonts w:eastAsia="Calibri"/>
          <w:b w:val="false"/>
          <w:sz w:val="28"/>
          <w:lang w:val="ru-RU" w:eastAsia="ru-RU"/>
        </w:rPr>
        <w:t>оставшееся:</w:t>
      </w:r>
      <w:r>
        <w:rPr>
          <w:rStyle w:val="FontStyle11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 xml:space="preserve">до официальной защиты время магистрант (студент) мог исправить выявленные недостатки, внести необходимые поправки. 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На предзащиту магистрант (студент)  должен  предъявить практически готовую выпускную квалификационную работу и пояс</w:t>
        <w:softHyphen/>
        <w:t xml:space="preserve">нительную записку </w:t>
      </w:r>
      <w:r>
        <w:rPr>
          <w:sz w:val="28"/>
        </w:rPr>
        <w:t>к выпускной работе, в которой</w:t>
      </w:r>
      <w:r>
        <w:rPr>
          <w:rStyle w:val="FontStyle102"/>
          <w:rFonts w:eastAsia="Calibri"/>
          <w:spacing w:val="-30"/>
          <w:sz w:val="28"/>
          <w:lang w:val="ru-RU" w:eastAsia="ru-RU"/>
        </w:rPr>
        <w:t xml:space="preserve"> </w:t>
      </w:r>
      <w:r>
        <w:rPr>
          <w:rStyle w:val="FontStyle10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кратко изложить ее основные по</w:t>
        <w:softHyphen/>
        <w:t xml:space="preserve">ложения и достигнутые результаты, ответить на вопросы членов комиссии. </w:t>
      </w:r>
    </w:p>
    <w:p>
      <w:pPr>
        <w:pStyle w:val="Style41"/>
        <w:widowControl/>
        <w:tabs>
          <w:tab w:val="clear" w:pos="708"/>
          <w:tab w:val="left" w:pos="8630" w:leader="none"/>
        </w:tabs>
        <w:bidi w:val="0"/>
        <w:spacing w:lineRule="exact" w:line="317" w:before="19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Во время предзащиты временная комиссия проводит краткую экспертизу </w:t>
      </w:r>
      <w:r>
        <w:rPr>
          <w:rStyle w:val="FontStyle127"/>
          <w:rFonts w:eastAsia="Calibri"/>
          <w:i w:val="false"/>
          <w:sz w:val="28"/>
          <w:lang w:val="ru-RU" w:eastAsia="ru-RU"/>
        </w:rPr>
        <w:t>работы</w:t>
      </w:r>
      <w:r>
        <w:rPr>
          <w:rStyle w:val="FontStyle127"/>
          <w:rFonts w:eastAsia="Calibri"/>
          <w:sz w:val="28"/>
          <w:lang w:val="ru-RU" w:eastAsia="ru-RU"/>
        </w:rPr>
        <w:t xml:space="preserve">  </w:t>
      </w:r>
      <w:r>
        <w:rPr>
          <w:rStyle w:val="FontStyle127"/>
          <w:rFonts w:eastAsia="Calibri"/>
          <w:i w:val="false"/>
          <w:sz w:val="28"/>
          <w:lang w:val="ru-RU" w:eastAsia="ru-RU"/>
        </w:rPr>
        <w:t>на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редмет ее соответствия предъявляемым требованиям с учетом необходимости внесения определенных доработок. Итогом предзащиты должны стать заключение о степени готовности автора к официальной защите работы и рекомендации по ее доработке. На предзащите принимается решение о направлении выпускной квалификационной работы</w:t>
      </w:r>
      <w:r>
        <w:rPr>
          <w:rStyle w:val="FontStyle124"/>
          <w:rFonts w:eastAsia="Calibri"/>
          <w:b w:val="false"/>
          <w:i w:val="false"/>
          <w:sz w:val="28"/>
          <w:lang w:val="ru-RU" w:eastAsia="ru-RU"/>
        </w:rPr>
        <w:t xml:space="preserve">  </w:t>
      </w:r>
      <w:r>
        <w:rPr>
          <w:rStyle w:val="FontStyle123"/>
          <w:rFonts w:eastAsia="Calibri"/>
          <w:sz w:val="28"/>
          <w:lang w:val="ru-RU" w:eastAsia="ru-RU"/>
        </w:rPr>
        <w:t>на рецензирование.</w:t>
        <w:tab/>
        <w:t xml:space="preserve"> </w:t>
      </w:r>
    </w:p>
    <w:p>
      <w:pPr>
        <w:pStyle w:val="Style41"/>
        <w:widowControl/>
        <w:bidi w:val="0"/>
        <w:spacing w:lineRule="exact" w:line="317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 xml:space="preserve">В качестве рецензентов могут быть выбраны преподаватели смежных кафедр </w:t>
      </w:r>
      <w:r>
        <w:rPr>
          <w:rStyle w:val="FontStyle126"/>
          <w:rFonts w:eastAsia="Calibri"/>
          <w:i w:val="false"/>
          <w:spacing w:val="20"/>
          <w:sz w:val="28"/>
          <w:lang w:val="ru-RU" w:eastAsia="ru-RU"/>
        </w:rPr>
        <w:t>ГУЗ</w:t>
      </w:r>
      <w:r>
        <w:rPr>
          <w:rStyle w:val="FontStyle125"/>
          <w:rFonts w:eastAsia="Calibri"/>
          <w:b w:val="false"/>
          <w:i w:val="false"/>
          <w:sz w:val="28"/>
          <w:lang w:val="ru-RU" w:eastAsia="ru-RU"/>
        </w:rPr>
        <w:t>,</w:t>
      </w:r>
      <w:r>
        <w:rPr>
          <w:rStyle w:val="FontStyle125"/>
          <w:rFonts w:eastAsia="Calibri"/>
          <w:sz w:val="28"/>
          <w:lang w:val="ru-RU" w:eastAsia="ru-RU"/>
        </w:rPr>
        <w:t xml:space="preserve"> </w:t>
      </w:r>
      <w:r>
        <w:rPr>
          <w:rStyle w:val="FontStyle125"/>
          <w:rFonts w:eastAsia="Calibri"/>
          <w:b w:val="false"/>
          <w:i w:val="false"/>
          <w:sz w:val="28"/>
          <w:lang w:val="ru-RU" w:eastAsia="ru-RU"/>
        </w:rPr>
        <w:t xml:space="preserve">однако преимущество отдается высококвалифицированным </w:t>
      </w:r>
      <w:r>
        <w:rPr>
          <w:rStyle w:val="FontStyle123"/>
          <w:rFonts w:eastAsia="Calibri"/>
          <w:sz w:val="28"/>
          <w:lang w:val="ru-RU" w:eastAsia="ru-RU"/>
        </w:rPr>
        <w:t xml:space="preserve">специалистам по проблеме </w:t>
      </w:r>
      <w:r>
        <w:rPr>
          <w:sz w:val="28"/>
        </w:rPr>
        <w:t xml:space="preserve">исследования, </w:t>
      </w:r>
      <w:r>
        <w:rPr>
          <w:rStyle w:val="FontStyle123"/>
          <w:rFonts w:eastAsia="Calibri"/>
          <w:sz w:val="28"/>
          <w:lang w:val="ru-RU" w:eastAsia="ru-RU"/>
        </w:rPr>
        <w:t>работающим на предприятиях, организациях, в других вузах и научно-исследовательских учреждениях. При этом предпочтительнее специалисты тех организаций, где автор работы  проходил преддипломную практику, или материалы деятельности которых использовались для подго</w:t>
        <w:softHyphen/>
        <w:t xml:space="preserve">товки аналитической и проектной частей выпускной квалификационной работы. </w:t>
      </w:r>
    </w:p>
    <w:p>
      <w:pPr>
        <w:pStyle w:val="Style27"/>
        <w:widowControl/>
        <w:bidi w:val="0"/>
        <w:spacing w:lineRule="exact" w:line="317" w:before="14" w:after="0"/>
        <w:ind w:left="0" w:right="0" w:hanging="0"/>
        <w:jc w:val="both"/>
        <w:rPr/>
      </w:pPr>
      <w:r>
        <w:rPr>
          <w:rStyle w:val="FontStyle123"/>
          <w:rFonts w:eastAsia="Calibri"/>
          <w:color w:val="000000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color w:val="000000"/>
          <w:sz w:val="28"/>
          <w:lang w:val="ru-RU" w:eastAsia="ru-RU"/>
        </w:rPr>
        <w:t>Выпускная квалификационная</w:t>
      </w:r>
      <w:r>
        <w:rPr>
          <w:rStyle w:val="FontStyle127"/>
          <w:rFonts w:eastAsia="Calibri"/>
          <w:i w:val="false"/>
          <w:sz w:val="28"/>
          <w:lang w:val="ru-RU" w:eastAsia="ru-RU"/>
        </w:rPr>
        <w:t xml:space="preserve"> работа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4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должна быть полностью готова  к защите заблаго</w:t>
        <w:softHyphen/>
        <w:t xml:space="preserve">временно, не менее чем за 10 рабочих дней до предпо-лагаемого срока защиты.    Полностью    готовая    работа    подписывается  </w:t>
      </w:r>
      <w:r>
        <w:rPr>
          <w:rStyle w:val="FontStyle123"/>
          <w:rFonts w:eastAsia="Calibri"/>
          <w:color w:val="000000"/>
          <w:sz w:val="28"/>
          <w:lang w:val="ru-RU" w:eastAsia="ru-RU"/>
        </w:rPr>
        <w:t>автором-исполнителем, консультантами,</w:t>
      </w:r>
      <w:r>
        <w:rPr>
          <w:rStyle w:val="FontStyle127"/>
          <w:rFonts w:eastAsia="Calibri"/>
          <w:sz w:val="28"/>
          <w:lang w:val="ru-RU" w:eastAsia="ru-RU"/>
        </w:rPr>
        <w:t xml:space="preserve">  </w:t>
      </w:r>
      <w:r>
        <w:rPr>
          <w:rStyle w:val="FontStyle123"/>
          <w:rFonts w:eastAsia="Calibri"/>
          <w:sz w:val="28"/>
          <w:lang w:val="ru-RU" w:eastAsia="ru-RU"/>
        </w:rPr>
        <w:t>научным руководителем.</w:t>
      </w:r>
    </w:p>
    <w:p>
      <w:pPr>
        <w:pStyle w:val="Style41"/>
        <w:widowControl/>
        <w:bidi w:val="0"/>
        <w:spacing w:lineRule="exact" w:line="317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 xml:space="preserve">После этого </w:t>
      </w:r>
      <w:r>
        <w:rPr>
          <w:rStyle w:val="FontStyle123"/>
          <w:rFonts w:eastAsia="Calibri"/>
          <w:color w:val="000000"/>
          <w:sz w:val="28"/>
          <w:lang w:val="ru-RU" w:eastAsia="ru-RU"/>
        </w:rPr>
        <w:t>выпускная квалификационная работа</w:t>
      </w:r>
      <w:r>
        <w:rPr>
          <w:rStyle w:val="FontStyle127"/>
          <w:rFonts w:eastAsia="Calibri"/>
          <w:i w:val="false"/>
          <w:sz w:val="28"/>
          <w:lang w:val="ru-RU" w:eastAsia="ru-RU"/>
        </w:rPr>
        <w:t xml:space="preserve"> 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направляется на независимое рецензи</w:t>
        <w:softHyphen/>
        <w:t>рование. Рецензент внимательно знакомится с текстом работы и определяет качество проведенного исследования, обоснованность предлагаемых проект</w:t>
        <w:softHyphen/>
        <w:t xml:space="preserve">ных решений, полноту отражения общих и специальных проблемно-тематических вопросов. При рецензировании внимание обращается прежде всего на соответствие задач, отраженных во введении </w:t>
      </w:r>
      <w:r>
        <w:rPr>
          <w:rStyle w:val="FontStyle127"/>
          <w:rFonts w:eastAsia="Calibri"/>
          <w:i w:val="false"/>
          <w:sz w:val="28"/>
          <w:lang w:val="ru-RU" w:eastAsia="ru-RU"/>
        </w:rPr>
        <w:t>и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выводов в заключе</w:t>
        <w:softHyphen/>
        <w:t xml:space="preserve">нии фактическому содержанию </w:t>
      </w:r>
      <w:r>
        <w:rPr>
          <w:rStyle w:val="FontStyle127"/>
          <w:rFonts w:eastAsia="Calibri"/>
          <w:i w:val="false"/>
          <w:sz w:val="28"/>
          <w:lang w:val="ru-RU" w:eastAsia="ru-RU"/>
        </w:rPr>
        <w:t>проведенного исследования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оценивает</w:t>
        <w:softHyphen/>
        <w:t>ся актуальность темы исследования, его связь с практическими проблемами, конкретное личное участие автора в достижении поставленной цели и реше</w:t>
        <w:softHyphen/>
        <w:t>нии задач, уровень теоретической подготовки студента, глубина проведенно</w:t>
        <w:softHyphen/>
        <w:t>го анализа и обоснованность выводов, степень проработки и эффективности выдвигаемых предложений и рекомендаций, а также оценивается структура работы, логика, стиль изложения материала.</w:t>
      </w:r>
    </w:p>
    <w:p>
      <w:pPr>
        <w:pStyle w:val="Style41"/>
        <w:widowControl/>
        <w:bidi w:val="0"/>
        <w:spacing w:lineRule="exact" w:line="317" w:before="5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Рецензент должен сделать критические замечания и отразить их в письменном отзыве. В завершении рецензии делается общий вывод о соот</w:t>
        <w:softHyphen/>
        <w:t xml:space="preserve">ветствии </w:t>
      </w:r>
      <w:r>
        <w:rPr>
          <w:rStyle w:val="FontStyle128"/>
          <w:rFonts w:eastAsia="Calibri"/>
          <w:b w:val="false"/>
          <w:i w:val="false"/>
          <w:lang w:val="ru-RU" w:eastAsia="ru-RU"/>
        </w:rPr>
        <w:t>работы</w:t>
      </w:r>
      <w:r>
        <w:rPr>
          <w:rStyle w:val="FontStyle128"/>
          <w:rFonts w:eastAsia="Calibri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редъявляемым требованиям и дается оценка качеству работы, выраженная словами: «работа заслуживает положительной оценки и может быть допущена к защите» и «ее автору присвоена соответствующая квалификация».</w:t>
      </w:r>
    </w:p>
    <w:p>
      <w:pPr>
        <w:pStyle w:val="Style41"/>
        <w:widowControl/>
        <w:bidi w:val="0"/>
        <w:spacing w:lineRule="exact" w:line="317" w:before="5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римерная структура рецензии на выпускную квалификационную работу приведена в Приложении 8.</w:t>
      </w:r>
    </w:p>
    <w:p>
      <w:pPr>
        <w:pStyle w:val="Style41"/>
        <w:widowControl/>
        <w:bidi w:val="0"/>
        <w:spacing w:lineRule="exact" w:line="317" w:before="5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Выпускная квалификационная работа вместе с отзывом научного руководителя (Приложение 7) и рецензией сдается на кафедру не позднее, чем за неделю до официальной защиты. Выпускная квалификационная работа допускается к защите за подписью заведующего кафедрой. </w:t>
      </w:r>
    </w:p>
    <w:p>
      <w:pPr>
        <w:pStyle w:val="Style41"/>
        <w:widowControl/>
        <w:tabs>
          <w:tab w:val="clear" w:pos="708"/>
          <w:tab w:val="left" w:pos="9221" w:leader="none"/>
        </w:tabs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 xml:space="preserve">Защита </w:t>
      </w:r>
      <w:r>
        <w:rPr>
          <w:sz w:val="28"/>
        </w:rPr>
        <w:t>выпускной квалификационной работы</w:t>
      </w:r>
      <w:r>
        <w:rPr>
          <w:rStyle w:val="FontStyle102"/>
          <w:rFonts w:eastAsia="Calibri"/>
          <w:spacing w:val="-30"/>
          <w:sz w:val="28"/>
          <w:lang w:val="ru-RU" w:eastAsia="ru-RU"/>
        </w:rPr>
        <w:t xml:space="preserve"> </w:t>
      </w:r>
      <w:r>
        <w:rPr>
          <w:rStyle w:val="FontStyle10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роводится публично. Это означает, что она проводится на открытом заседании ГАК, на котором могут присутствовать все желающие.</w:t>
      </w:r>
    </w:p>
    <w:p>
      <w:pPr>
        <w:pStyle w:val="Style41"/>
        <w:widowControl/>
        <w:tabs>
          <w:tab w:val="clear" w:pos="708"/>
          <w:tab w:val="left" w:pos="6586" w:leader="none"/>
        </w:tabs>
        <w:bidi w:val="0"/>
        <w:spacing w:lineRule="exact" w:line="322"/>
        <w:ind w:left="0" w:right="0" w:firstLine="82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В начале защиты ответственный секретарь ГАК приглашает магистранта (студента) к трибуне и в его присутствии знакомит членов ГАК с содержанием документов. После этого автору  предоставляется слово для краткого доклада. Регламент доклада 7-10 минут. В докладе должны быть изложены цель и задачи работы; дана характеристика объекта и предмета исследования, отражены основные положения и выводы, сделанные в процессе работы. Главное внимание должно быть сосредоточено на исследованиях, проведенных лично автором ключевых моментах, элементах научной новизны и практической значимости работы. Во время доклада автор использует специально подготовленные иллюстративные материалы в виде раздаточного материала для членов комиссии.</w:t>
      </w:r>
    </w:p>
    <w:p>
      <w:pPr>
        <w:pStyle w:val="Style41"/>
        <w:widowControl/>
        <w:bidi w:val="0"/>
        <w:spacing w:lineRule="exact" w:line="317" w:before="62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После доклада зачитывается отзыв научного руководителя и рецензента, с которыми магистрант (студент) зара</w:t>
        <w:softHyphen/>
        <w:t>нее ознакомлен. Магистранту (студенту) предоставляется возможность ответить на замеча</w:t>
        <w:softHyphen/>
        <w:t>ния, содержащиеся в отзыве научного руководителя и рецензента. После этого магистранту (студенту) задаются во</w:t>
        <w:softHyphen/>
        <w:t xml:space="preserve">просы членами ГАК и другими лицами, присутствующими на защите. Магистрант (студент)  должен дать на них краткие и исчерпывающие ответы. На заседании ГАК также оглашаются и другие отзывы, о </w:t>
      </w:r>
      <w:r>
        <w:rPr>
          <w:sz w:val="28"/>
        </w:rPr>
        <w:t>выпускной квалификационной работе</w:t>
      </w:r>
      <w:r>
        <w:rPr>
          <w:rStyle w:val="FontStyle102"/>
          <w:rFonts w:eastAsia="Calibri"/>
          <w:b w:val="false"/>
          <w:i w:val="false"/>
          <w:spacing w:val="-30"/>
          <w:sz w:val="28"/>
          <w:lang w:val="ru-RU" w:eastAsia="ru-RU"/>
        </w:rPr>
        <w:t xml:space="preserve"> </w:t>
      </w:r>
      <w:r>
        <w:rPr>
          <w:rStyle w:val="FontStyle145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оступившие в адрес комиссии. Далее возможны краткие выступления членов ГАК, науч</w:t>
        <w:softHyphen/>
        <w:t>ного руководителя и рецензента.</w:t>
      </w:r>
    </w:p>
    <w:p>
      <w:pPr>
        <w:pStyle w:val="Style41"/>
        <w:widowControl/>
        <w:tabs>
          <w:tab w:val="clear" w:pos="708"/>
          <w:tab w:val="left" w:pos="6254" w:leader="none"/>
        </w:tabs>
        <w:bidi w:val="0"/>
        <w:spacing w:lineRule="exact" w:line="317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После окончания публичной защиты, проводится закрытое заседание</w:t>
        <w:br/>
        <w:t xml:space="preserve">ГАК, где обсуждаются результаты </w:t>
      </w:r>
      <w:r>
        <w:rPr>
          <w:rStyle w:val="FontStyle127"/>
          <w:rFonts w:eastAsia="Calibri"/>
          <w:i w:val="false"/>
          <w:sz w:val="28"/>
          <w:lang w:val="ru-RU" w:eastAsia="ru-RU"/>
        </w:rPr>
        <w:t>зашиты.</w:t>
      </w:r>
      <w:r>
        <w:rPr>
          <w:rStyle w:val="FontStyle127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При обсуждении принимаются во внимание общий уровень успеваемости магистранта и студента-</w:t>
        <w:br/>
        <w:t>дипломника, качество подготовки выпускной квалификационной работы, отзыв научного руководителя и рецензента, содержательность доклада и ответов на вопросы, имеющиеся публикации и выступления на научных конференциях, оформление работы и применение современных технических средств при его подготовке и представлении.</w:t>
        <w:tab/>
      </w:r>
    </w:p>
    <w:p>
      <w:pPr>
        <w:pStyle w:val="Style41"/>
        <w:widowControl/>
        <w:bidi w:val="0"/>
        <w:spacing w:lineRule="exact" w:line="317"/>
        <w:ind w:left="0" w:right="-1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Общая оценка качества разработки выпускной квалификационной рабо-ты</w:t>
      </w:r>
      <w:r>
        <w:rPr>
          <w:rStyle w:val="FontStyle102"/>
          <w:rFonts w:eastAsia="Calibri"/>
          <w:sz w:val="28"/>
          <w:lang w:val="ru-RU" w:eastAsia="ru-RU"/>
        </w:rPr>
        <w:t xml:space="preserve"> </w:t>
      </w:r>
      <w:r>
        <w:rPr>
          <w:rStyle w:val="FontStyle123"/>
          <w:rFonts w:eastAsia="Calibri"/>
          <w:sz w:val="28"/>
          <w:lang w:val="ru-RU" w:eastAsia="ru-RU"/>
        </w:rPr>
        <w:t>и результатов защиты может быть проведена с применением следующей рекомендуемой таблицы.</w:t>
      </w:r>
    </w:p>
    <w:p>
      <w:pPr>
        <w:pStyle w:val="Style61"/>
        <w:widowControl/>
        <w:bidi w:val="0"/>
        <w:spacing w:lineRule="exact" w:line="442" w:before="106" w:after="0"/>
        <w:ind w:left="0" w:right="-1" w:hanging="0"/>
        <w:rPr/>
      </w:pPr>
      <w:r>
        <w:rPr>
          <w:rStyle w:val="FontStyle108"/>
          <w:rFonts w:eastAsia="Calibri"/>
          <w:sz w:val="28"/>
          <w:lang w:val="ru-RU" w:eastAsia="ru-RU"/>
        </w:rPr>
        <w:t>Таблица для оценки качества подготовки выпускной работы</w:t>
      </w:r>
    </w:p>
    <w:p>
      <w:pPr>
        <w:pStyle w:val="Normal"/>
        <w:bidi w:val="0"/>
        <w:spacing w:lineRule="exact" w:line="1" w:before="0" w:after="408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08"/>
        <w:gridCol w:w="1539"/>
        <w:gridCol w:w="1440"/>
      </w:tblGrid>
      <w:tr>
        <w:trPr>
          <w:trHeight w:val="12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9"/>
                <w:b/>
              </w:rPr>
              <w:t>№</w:t>
            </w:r>
          </w:p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п/п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Показатели качества дипломного проектир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Оценка в баллах (по пятибалльной шкал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Отметка о</w:t>
            </w:r>
          </w:p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наличии</w:t>
            </w:r>
          </w:p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указанного</w:t>
            </w:r>
          </w:p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параметр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2698" w:right="0" w:hanging="0"/>
              <w:jc w:val="both"/>
              <w:rPr/>
            </w:pPr>
            <w:r>
              <w:rPr>
                <w:rStyle w:val="FontStyle123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581" w:right="0" w:hanging="0"/>
              <w:jc w:val="both"/>
              <w:rPr/>
            </w:pPr>
            <w:r>
              <w:rPr>
                <w:rStyle w:val="FontStyle1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</w:tabs>
              <w:bidi w:val="0"/>
              <w:ind w:left="413" w:right="0" w:hanging="0"/>
              <w:jc w:val="both"/>
              <w:rPr/>
            </w:pPr>
            <w:r>
              <w:rPr>
                <w:rStyle w:val="FontStyle123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1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Степень обоснованности выбранной темы (актуальность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полностью логически обоснова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частично обоснова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не обоснова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2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Корректность и степень аргументации при</w:t>
              <w:softHyphen/>
              <w:t>нятых в работе методов исследования вопро</w:t>
              <w:softHyphen/>
              <w:t>сов и проблем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выбор полностью логически обоснов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обоснован частич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не обоснов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3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Степень использования в предлагаемых решениях новых научных достижений (науч</w:t>
              <w:softHyphen/>
              <w:t>ный уровень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спользованы материалы последних 10 л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спользованы консервативные реш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4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Степень полноты проектных расчетов, а также научного обоснования выводов и рекомендаций, выносимых на защиту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полностью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не полностью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недостаточно, без необходимых расчетов и обоснова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5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Степень использования современных техниче</w:t>
              <w:softHyphen/>
              <w:t>ских  средств проектирования и математиче</w:t>
              <w:softHyphen/>
              <w:t>ского моделирования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спользованы в основных разделах 2-й и 3-й глав,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в отдельных разделах одной из глав проекта,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не использован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 xml:space="preserve">                                        </w:t>
            </w:r>
            <w:r>
              <w:rPr>
                <w:rStyle w:val="FontStyle123"/>
              </w:rPr>
              <w:t xml:space="preserve">2                                                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6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Качество оформления пояснительной записки к дипломному проекту при прохождении предзащи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отличное, с соблюдением стандартов и рекомендаций кафед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хорошее оформл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посредственное оформл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23"/>
              </w:rPr>
              <w:t>7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Практическая ценность выводов и рекоменда</w:t>
              <w:softHyphen/>
              <w:t>ц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меются публикации по теме исслед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меются документы об использовании результатов работы на практ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117" w:right="0" w:hanging="0"/>
              <w:jc w:val="both"/>
              <w:rPr/>
            </w:pPr>
            <w:r>
              <w:rPr>
                <w:rStyle w:val="FontStyle123"/>
              </w:rPr>
              <w:t>- имеются выступления по тематике ди</w:t>
              <w:softHyphen/>
              <w:t>пломного проекта на научных конферен</w:t>
              <w:softHyphen/>
              <w:t>ц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581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13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 w:val="false"/>
        <w:bidi w:val="0"/>
        <w:spacing w:lineRule="exact" w:line="317" w:before="14" w:after="0"/>
        <w:ind w:left="0" w:right="0" w:firstLine="725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Style9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</w:t>
      </w:r>
      <w:r>
        <w:rPr>
          <w:rStyle w:val="FontStyle123"/>
          <w:rFonts w:eastAsia="Calibri"/>
          <w:sz w:val="28"/>
          <w:lang w:val="ru-RU" w:eastAsia="ru-RU"/>
        </w:rPr>
        <w:t>Комплексная оценка определяется на основании суммирования баллов. На закрытом заседании, ГАК принимает решение по результатам защи</w:t>
        <w:softHyphen/>
        <w:t>ты по пятибалльной системе оценок и о присвоении выпускнику квалификации бакалавра, магистра, специалиста. После этого публично оглашаются результаты защиты выпускных квалификационных работ.</w:t>
      </w:r>
    </w:p>
    <w:p>
      <w:pPr>
        <w:pStyle w:val="Style9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о решению заведующего кафедрой или с учетом мнения научного руководителя выпускная квалификационная работа  может быть снята с защиты в связи с неудовлетворительным оформлением, приведением неточных и устаревших данных, с выводами и предложениями, идущими в разрез экономической направленности кафедры.</w:t>
      </w:r>
    </w:p>
    <w:p>
      <w:pPr>
        <w:pStyle w:val="Style41"/>
        <w:widowControl/>
        <w:tabs>
          <w:tab w:val="clear" w:pos="708"/>
          <w:tab w:val="left" w:pos="5170" w:leader="none"/>
        </w:tabs>
        <w:bidi w:val="0"/>
        <w:spacing w:lineRule="exact" w:line="331" w:before="67" w:after="0"/>
        <w:ind w:left="0" w:right="0" w:firstLine="426"/>
        <w:rPr/>
      </w:pPr>
      <w:r>
        <w:rPr>
          <w:rStyle w:val="FontStyle123"/>
          <w:rFonts w:eastAsia="Calibri"/>
          <w:sz w:val="28"/>
          <w:lang w:val="ru-RU" w:eastAsia="ru-RU"/>
        </w:rPr>
        <w:t>В тех случаях, когда зашита выпускной квалификационной работы,  признается неудовлетворительной или выпускная работа снимается с защиты, ГАК устанавливает, может ли студент представить к повторной защите ту же работу с последующей доработкой, или же он должен</w:t>
        <w:br/>
        <w:t>представить другую работу по новой теме, которая утверждается руководством кафедры.</w:t>
        <w:tab/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Для студентов, не защищавших выпускные квалификационные работы   в установленные сроки по уважительным причинам, в соответствии с подт-верждающими до</w:t>
        <w:softHyphen/>
        <w:t xml:space="preserve">кументами может быть назначено специальное заседание комиссии в течение этого периода, на который утвержден  состав ГАК. </w:t>
      </w:r>
    </w:p>
    <w:p>
      <w:pPr>
        <w:pStyle w:val="Style41"/>
        <w:widowControl/>
        <w:bidi w:val="0"/>
        <w:spacing w:lineRule="exact" w:line="322"/>
        <w:ind w:left="0" w:right="0" w:firstLine="426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8. Примерная тематика выпускных квалификацион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по направлению 080200 «Менеджмент» (первый уровень высшего профессионального образования - бакалавр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все работы выполняются на конкретном примере)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методов научного подхода к инновационному менеджменту. Разработка организационно-экономического механизма и нормативной базы инновационной деятельности субъекта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причин социально-экономических конфликтов в реформируемых организациях и методы их преодоления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системы поддержки принятия управленческих решений и её совершенствование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составляющих и обоснование конкурентоспособности территории (по комплексу в целом или сферам деятельности)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структуры управленческого аппарата и затрат на управление производством. Расчёт оптимальных издержек на управление и разработка предложений по рационализации организационной структуры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функций и методов инновационного менеджмента. Построение функциональной модели управленческого цикла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Анализ конкурентного преимущества организации во внешней среде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Влияние налоговой системы на эффективность управления предприятие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Выработка эффективных методов и процедур выбора и реализации стратегии социально-экономического развития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она, задачи и критерии качеств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Информационное обеспечение управления предприятие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Информационные аспекты эффективности государственного управления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Информационные технологии в управлен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Исследование организационных резервов развития производства на предприят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Исследование систем управления с использованием ЭВМ (на основе имитационного моделирования, моделирования систем управления и пр.)</w:t>
        <w:tab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Коммуникационная политика предприятия в условиях рыночных отношений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Комплексное исследование финансово-экономических результатов деятельности муниципальных предприятий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Критерии оценки личных и профессиональных качеств кандидатов на руководящие должност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Критерии эффективности деятельности район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Маржинальный анализ деятельности предприятия. Разработка управленческих решений на основе выявленных зависимостей и соотношений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Маркетинг в управлении качеством продукци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Методы оценки ключевых компетенций интегрированных корпоративных структур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Мотивация труда как фактор повышения эффективности процесса управления. Формы и методы мотивационного механизма конкретного хозяйствующего субъекта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Мотивация труда работников как важнейший фактор эффективного управления в условиях рынк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Налоговое планирование в системе управления предприятие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Нормативная база и методы аттестации государственных и муниципальных служащих в учреждениях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Нормативная база формирования оборотных фондов. Управление факторами эффективности производства (прибыль, рентабельность) посредством оптимизации оборотных фондов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о-правовые особенности организационных форм инновационной деятельности. Разработка маркетинговой концепции субъекта инновационной деятельност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о-экономический механизм постановки на производство новой продукц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ые аспекты подбора персонала на предприяти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ые аспекты управления персоналом в инновационной организации. Оценка деловых качеств менеджера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Организационные и методологические проблемы разработки программ социально-экономического развития малого города </w:t>
        <w:tab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(совершенствование) оперативного управления производством на предприятии</w:t>
        <w:tab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внутрипроизводственных экономических отношений на предприятии при переходе к рынку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и управление маркетинговой деятельностью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и управление производством инструмента и технологической оснастки на предприят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и управление рекламно-информационной деятельностью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и управление сбытовой деятельностью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малых предприятий и управление производством в рыночных условиях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маркетинговых исследований рынка и конкурентоспособности продукц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рганизация планирования и производства новшеств. Разработка бизнес-плана предприятия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сновы стратегического планирования предпринимательского потенциал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сновные направления формирования и развития муниципального хозяйств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Особенности регулирования инвестиционной деятельности промышленного предприятия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Особенности формирования портфеля новшеств и инноваций. Правовые аспекты эффективности государственного управлен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витие организационной структуры предприятия в нестабильной среде</w:t>
        <w:tab/>
        <w:t xml:space="preserve">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витие форм и методов организации производства в современных услов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Разработка  комбинированной стратегии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работка бизнес-плана организации производства новой продукций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работка бизнес-плана по реконструкции (расширению)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работка делового проекта по долговременному развитию пред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Разработка концепции системы управления предприятием, восприимчивой к современному состоянию рынк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Разработка системы управления качеством и конкурентоспособностью продукци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Рыночная инфраструктура в системе муниципального хозяйства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истема методов разработки управленческих решений и её совершенствование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беспечения занятости (обеспечения работой) молодежи (населения) в муниципальном образован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и поддержки и развития малых предприятий в муниципальном образован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и производства на предприяти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и ремонта объектов системы образования в муниципальном образовании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и управления маркетинговой деятельностью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онной структуры управления предприятием в рыночных условиях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ценки состояния деятельности предприятия в рыночной среде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ценки уровня развития систем управления предприятие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планирования затрат на предприят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системы (отдела) социальной защиты населения в муниципальном образовании (регионе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системы управления государственным и муниципальным имуществом на территории района (округа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овершенствование системы управления социальной сферой в муниципальном образовании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стратегического управления на предприятии в условиях перехода к рынку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автотранспортным обслуживанием населения в муниципальном образовании (населенном пункте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бытовым обслуживанием населения в муниципальном образовании (населенном пункте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государственной (муниципальной) недвижимостью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и организации технической подготовкой производства на предприятиях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издержками на предприяти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на базе внутрифирменного коммерческого расчет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персоналом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предприятием в условиях рынк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овершенствование управления развитием крестьянских (фермерских) хозяйств в муниципальном образовании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развитием объектов рыночной инфраструктуры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управления сбытом излишков сельскохозяйственной продукции населением сельского населенного пункта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хозяйственной деятельности товариществ-собственников жиль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экономических методов управления производство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овершенствование экономической поддержки развития учреждений культуры в муниципальном образовании (регионе)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овершенствование методов и содержания стратегического контроля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Создание информационной системы (базы) для эффективного управления предприятие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овершенствование состава и отраслевой структуры субъектов предпринимательства в муниципальном образовании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ратегические ресурсы и организационные способности предприя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Управление диверсификацией производства в условиях рынк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инновационной деятельностью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Управление инновационной деятельностью предприятия в условиях рискового предпринимательств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Управление качеством продукции на предприят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Управление конкурентоспособностью предприятия и пути ее повышения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Управление материально-техническим обеспечением предприятия в условиях нестабильного ры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Управление персоналом предприятия в рыночных услов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Управление предприятием в условиях свободной экономической зоны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 xml:space="preserve">Управление человеческими ресурсами как компонент процесса управления. Разработка концепции кадровой полит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sz w:val="28"/>
        </w:rPr>
        <w:t>Управленческий учет в системе менеджмент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акторный анализ рисков. Стратегия и тактика управления финансами предприятия в повышении финансовой устойчивости прибыл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инансовые аспекты эффективности государственного управлен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и развитие ключевых компетенций организации. Управление  ключевыми  компетенциями  в  условиях повышения конкурентоспособности предприят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ормы и методы исследования социально-экономических про-цессов (по функциям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ормы и методы управленческих решений в инновационном менеджменте. Разработка моделей этапов принятия решений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ормы и методы управленческих воздействий на развитие экономических отношений местных администраций с субъектами предпринимательства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Функции муниципального управления, их классификация и содержание. Описание существующей модели управления муниципальным образованием (структура, полномочия, нормативное обеспечение и т.д.)</w:t>
      </w:r>
    </w:p>
    <w:p>
      <w:pPr>
        <w:pStyle w:val="Normal"/>
        <w:numPr>
          <w:ilvl w:val="0"/>
          <w:numId w:val="11"/>
        </w:numPr>
        <w:bidi w:val="0"/>
        <w:ind w:left="540" w:right="0" w:hanging="360"/>
        <w:jc w:val="both"/>
        <w:rPr/>
      </w:pPr>
      <w:r>
        <w:rPr>
          <w:sz w:val="28"/>
        </w:rPr>
        <w:t>Функциональные структуры в системе муниципальных органов власти (по областям деятельности), направления и механизм адаптации к рыночным условиям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Экономические аспекты эффективности государственного управления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sz w:val="28"/>
        </w:rPr>
        <w:t>Эффективность государственного управления трудовыми ресурсам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 xml:space="preserve">Примерная тематика выпускных квалификационных работ по направлению 080200 «Менеджмент» (первый уровень высшего профессионального образования - бакалавр)  обсуждена и одобрена на заседании кафедры экономической теории и менеджмен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Протокол №_____от «____»______________2011 г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по направлению 080500.68 </w:t>
      </w:r>
      <w:r>
        <w:rPr>
          <w:b/>
          <w:spacing w:val="3"/>
          <w:sz w:val="28"/>
          <w:u w:val="single"/>
        </w:rPr>
        <w:t>«Менеджмент» (магистерская программа</w:t>
      </w:r>
      <w:r>
        <w:rPr>
          <w:b/>
          <w:spacing w:val="3"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«Общий и стратегический менеджмент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все работы выполняются на конкретном примере)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Активизация экономического роста  в сфере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Амортизационная премия и пути ее эффективного использования в сельском хозяйстве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Анализ и оценка состояния бизнеса:  перспективы  разви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Анализ финансовой  отчетности как основа прогнозирования и контроля доходов и расходов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Антикризисная стратегия международной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Бухгалтерский учет операций с земельными ресурсам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Выбор стратегии развития эффективного  аграрного землепользования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нвестиции, как фактор, стимулирующий подрядное строительство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нвестиционные риски и их расчет  методами  математического моделирован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нновационная стратегия производства экологически безопасных продуктов питан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нтеллектуальная собственность, современное  состояние  ее экономической составляюще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спользование  инструментария частно-государственного партнерства  при реализации инновационных  проектов в сфере биотехнологий и аграрно-промышленного  производств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сследование инвестиционных факторов кадастровой стоимости земельных участков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Исследование степени удовлетворенности потребителей как метод повышения эффективности деятельности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ючевые факторы успеха  и формирование конкурентных преимуществ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курентные стратегии  развития сельскохозяйственных товаропроизводителей регион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цепция и  факторы развития сельскохозяйственного производства в рыночных условиях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изис трудовых ресурсов и кадрового потенциала аграрного  производства  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Критерии оценки эффективности стратегического управлен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Методы   формирования и оценка  стоимости капитала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Методы и показатели оценки эффективности стратегического управления предприятием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Методы реализации стратегических преобразований в корпоративных системах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Механизмы адаптации процессно-ориентированной бизнес-модели управления на предприятиях  автомобильной  промышленности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Механизмы формирования стратегий развития предприятия,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Направления дальнейшего развития социально-экономических отношений АПК 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ления совершенствования хозяйственного  механизма аграрного  производства  в макроэкономической сфере   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боснование принятия управленческих решений в сфере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птимизация масштабов и специализация производства аграрного сектора экономик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Оптимизация налоговой политики предприятия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о-экономические аспекты повышения эффективности сельскохозяйственных организац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Организационно-экономическое обоснование эффективного землепользования в сельском хозяйстве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о-экономическое обоснование эффективности использования оборотных средств  сельскохозяйственных организац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рганизационные механизмы преодоления кризиса в сельском хозяйстве Росс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собенности российского и зарубежного опыта  инвестиционных проектов в сельское хозяйство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Особенности инвестиционных проектов в государственно-частном партнерстве и механизмы их регулирования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собые экономические зоны как инструмент  стратегического управления инвестиционным развитием Росс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Оценка инвестиционной   привлекательности земельных участков при разработке схем  территориального  планирован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еодоление последствий современной аграрной реформы в Росс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ичины, показатели и параметры современного кризиса  в сельском хозяйстве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облемы  и перспективы привлечения  иностранных  инвестиций в российскую экономику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облемы и перспективы направления роста инвестиционной привлекательности отраслей российской экономики для зарубежного капитал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облемы преодоления сопротивлений персонала организаций в процессе стратегических изменен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облемы управления и повышения эффективности национальных  проектов сельского хозяйств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роект развития общеэкономической инфраструктуры Восточной Сибири и Дальнего Восток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Пути повышения эффективности использования ресурсного потенциала сельскохозяйственных организац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азвитие системы государственного регулирования аграрного  производства  в условиях конкурен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Развитие экономических  механизмов снижения экологических рисков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Разработка и планирование рекламной компании в сфере недвижимости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азработка антикризисной стратегии компании  в условиях  финансового кризис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Разработка системы менеджмента малого предприятия по продажам сельскохозяйственной техники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азработка стратегических управленческих решений в период кризис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еклама в стратегическом управлении объектами 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есурсный подход к управлению стратегическим развитием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Роль финансового  прогнозирования в финансовой политике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ияние и поглощение как методы увеличения стоимостью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 работы органов налогового контроля в условиях реализации  программ развития РФ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организационной структуры сельхозорганизац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вершенствование экономических отношений между сельхозтова-ропроизводителям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стояние и пути повышения эффективности рынка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циально-психологические аспекты стратегического менеджмент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оциально</w:t>
      </w:r>
      <w:r>
        <w:rPr>
          <w:b/>
          <w:sz w:val="28"/>
        </w:rPr>
        <w:t>-</w:t>
      </w:r>
      <w:r>
        <w:rPr>
          <w:sz w:val="28"/>
        </w:rPr>
        <w:t>экономические факторы преодоления кризиса в сельском хозяйстве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пецифические риски для инвесторов в особых экономических зонах РФ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и интеграции корпоративных  образований в условиях кризисной экономик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тратегическое планирование малого бизнеса: теория и практика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ческое управление  финансами  и экономической  безопасностью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ческое управление агропромышленными холдингами   в рыночных условиях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ческое управление закупочной деятельностью торгово-розничного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ческое управление корпоративными структурами в условиях реструктуризации долгов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Стратегическое управление международной торгово-промышленной компанией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ческое управление и  пути формирования компетенций персонала коммерческой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тегия  роста конкурентоспособности российской фирмы на внешнем рынке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атегия управления персоналом в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Страхование в системе управления глобальными рискам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Теоретические основы экономических отношений в агропромышленном комплексе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Технология, методы разработки и реализации стратегии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Управление  результативностью инвестиционной деятельности региональной  системы в условиях кризиса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Управление развитием дилерской сети на основе оптимизации бизнес-процессов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Управление стратегическими преобразованиями в корпоративной системе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Управление экономической устойчивостью сельскохозяйственной организац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акторы и пути повышения экономического роста в сельскохозяйственной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едеральные и региональные концепции развития сельского хозяйства в ХХ1 веке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Финансовое планирование и бюджетирование на предприятии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Формирование  и реализация стратегии   аутсорсинга для предприятий, функционирующих в условиях кризиса 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 маркетинговой  стратегией 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Формирование и эффективное использование  бренда  фирмы оказывающей услуги в сфере недвижимости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и эффективность основных производственных фондов сельскохозяйственных организаций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стратегии развития современного предпринимательства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стратегии сбыта  торгового  предприятия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стратегии управления запасами торговой компани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Формирование эффективного механизма государственной поддержки сельскохозяйственной недвижимости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Экономическая оценка производственной деятельности  сельскохозяйственных производственных кооперативов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8"/>
        </w:rPr>
        <w:t>Экономическое обоснование эффективности использования производственных ресурсов сельского хозяй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римерная тематика магистерских диссертаций по направлению 080500.68 «Менеджмент» (магистерская программа «Общий и стратеги-ческий менеджмент»  обсуждена и одобрена на заседании кафедры экономической теории и менедж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</w:t>
      </w:r>
      <w:r>
        <w:rPr>
          <w:rStyle w:val="FontStyle123"/>
          <w:rFonts w:eastAsia="Calibri"/>
          <w:sz w:val="28"/>
          <w:lang w:val="ru-RU" w:eastAsia="ru-RU"/>
        </w:rPr>
        <w:t>Протокол №_____от «____»______________2011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по специальности 080502 «Экономика и управление на предприятии (операции с недвижимым имуществом)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все работы выполняются на конкретном примере)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Актуальность использования систем управления качеством в сельско-хозяйственных предприятиях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Актуальные направления развития оценки стоимости предприятия (бизнес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Акционерные формы собственности. Достоинства и  недостатк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Анализ и прогнозирование деятельности фирмы на основе экономико-математических  методов исслед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sz w:val="28"/>
          <w:lang w:val="ru-RU" w:eastAsia="ru-RU"/>
        </w:rPr>
        <w:t>Анализ и возможности использования прибыл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sz w:val="28"/>
          <w:lang w:val="ru-RU" w:eastAsia="ru-RU"/>
        </w:rPr>
        <w:t>Анализ и пути совершенствования рынка рекламы г. Москвы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Анализ текущего состояния и разработка мероприятий по развитию рынка коммерческой недвижимости в РФ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Анализ финансового состояния предприятия  и обоснование его устойчивой конкурентоспособност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Анализ экономических концепций, используемых в оценке недвижимости, и определение степени их влияния на практику оценки рыночной стоимости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Антикризисное управление персоналом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color w:val="000000"/>
          <w:sz w:val="28"/>
        </w:rPr>
        <w:t>Бенчмаркинг  как инструмент конкурентоспособности  агропро-мышленной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Бизнес-план для финансового  оздоровления предприятия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Бизнес-планирование как инструмент реализации инвестиционной политик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Взаимосвязь  воспроизводства, интенсификации и эффективности сельскохозяйственной отрасл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538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 </w:t>
      </w:r>
      <w:r>
        <w:rPr>
          <w:rStyle w:val="FontStyle11"/>
          <w:rFonts w:eastAsia="Calibri"/>
          <w:lang w:val="ru-RU" w:eastAsia="ru-RU"/>
        </w:rPr>
        <w:t>Виды стоимости объекта недвижимости (рыночная, замещения, воспроизводства, ликвидационная, инвестиционная, страхования)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1075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 </w:t>
      </w:r>
      <w:r>
        <w:rPr>
          <w:rStyle w:val="FontStyle11"/>
          <w:rFonts w:eastAsia="Calibri"/>
          <w:lang w:val="ru-RU" w:eastAsia="ru-RU"/>
        </w:rPr>
        <w:t>Влияние государственных и иных ограничений на оценочную стоимость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 xml:space="preserve">Выбор оптимального метода определения стоимости предприятия с учетом сферы его деятельности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 xml:space="preserve">Выработка   предложений   по   совершенствованию управления финансами 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538" w:hanging="540"/>
        <w:jc w:val="both"/>
        <w:rPr/>
      </w:pPr>
      <w:r>
        <w:rPr>
          <w:rStyle w:val="FontStyle11"/>
          <w:rFonts w:eastAsia="Calibri"/>
          <w:lang w:val="ru-RU" w:eastAsia="ru-RU"/>
        </w:rPr>
        <w:t>Городское пространство и его влияние на стоимость объектов недвижи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Государственное регулирование отношений собствен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Гудвилл как индикатор изменения стоимости компани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Доходный подход к оценке недвижимост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Затратный подход к оценке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Инвестиции как инструмент девелопмента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Инвестиции как инструмент управления стоимостью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Инвестиционная  привлекательность рынка недвижимости в российских рыночных условиях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Инвестиционная привлекательность предприятия: оценка и резервы повышения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Инвестиционные возможности ценных бумаг и направления их использования в развитии предпри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Инновационное развитие как основа обеспечения конкурентоспособ-ности сельскохозяйственного рынка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538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Информационные технологии в оценке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Ипотечное кредитование на рынке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Исследования российского и зарубежного опыта  в управлении качеством сельскохозяйственной продукции в рыночных условиях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Источники формирования и оценка синергетического эффекта при слиянии комп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Качество и конкурентоспособность сельскохозяйственной продукции, и ее продвижение на международный продовольственный рынок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1075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Классификация и оценка степени влияния факторов динамики потребительской стоимости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Материальное стимулирование труда как форма мотивационной деятельности  в управлении фирмой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 xml:space="preserve">Методические подходы к определению кредитоспособности заемщика и пути их совершенствова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Налог на имущество организаций. Практика его применения на предприят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Необходимость  эффективного развития информационной службы в условиях мирового финансового кризиса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</w:t>
      </w:r>
      <w:r>
        <w:rPr>
          <w:rStyle w:val="FontStyle11"/>
          <w:rFonts w:eastAsia="Calibri"/>
          <w:lang w:val="ru-RU" w:eastAsia="ru-RU"/>
        </w:rPr>
        <w:t>Неопределенность, риск и доход как факторы влияния на рыночную стоимость объектов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собенности  бригадных форм организации и оплаты труда на сельскохозяйственном предприяти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боснование арендных платежей за использование земельным участком в условиях города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боснование арендных платежей за недвижимость в условиях города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боснование рациональных систем оплаты труда на предприятии в условиях конкурентного рынка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боснование текущего  планирования производственно-финансовой деятельности предприятия на основе метода бюджет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перации коммерческих банков на рынке ценных бума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птимизация систем налогообложения в сельском хозяйстве России в период рыночных пре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рганизационно-экономические условия для резервов роста в продвижении рынка недвижимости  в период мирового финансового кризис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рганизационный потенциал предприятия и методы его оценк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рганизация внутрипроизводственного хозрасчета на современном предприяти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Организация освоения производства  новой проду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рганизионно-территориальные условия  применения на сельско-хозяйственных предприятиях систем налогообложения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 </w:t>
      </w:r>
      <w:r>
        <w:rPr>
          <w:rStyle w:val="FontStyle11"/>
          <w:rFonts w:eastAsia="Calibri"/>
          <w:lang w:val="ru-RU" w:eastAsia="ru-RU"/>
        </w:rPr>
        <w:t>Основания осуществления оценочной деятельности и экономический взгляд на проблем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сновные направления использования квалиметрии в оценке интеллектуальной собств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сновные проблемы оценки и управления интеллектуальной собственностью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собенности  оценки и управления стоимостью девелоперской компан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собенности оценки и управления стоимостью корпоративных образований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собенности оценки и управления стоимостью промышленного предприяти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rStyle w:val="FontStyle11"/>
          <w:rFonts w:eastAsia="Calibri"/>
          <w:lang w:val="ru-RU" w:eastAsia="ru-RU"/>
        </w:rPr>
        <w:t xml:space="preserve">Особенности оценки недвижимости методом капитализации доходов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rStyle w:val="FontStyle11"/>
          <w:rFonts w:eastAsia="Calibri"/>
          <w:lang w:val="ru-RU" w:eastAsia="ru-RU"/>
        </w:rPr>
        <w:t>Особенности оценки рыночной стоимости жилой недвижимости в целях формирования рынка недвижимости в условиях мегаполиса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Особенности оценки рыночной стоимости коммерческой недвижим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собенности оценки рыночной стоимости объектов авторского прав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собенности оценки стоимости инновационного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активов коммерческого банка в целях реорганизац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бизнеса в ходе антикризисного управ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бренда финансово-промышленной корпо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влияния бренда на стоимость комп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влияния ребрендинга на стоимость комп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и управление стоимостью объекта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интеллектуального капитала компан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кадрового потенциала как составляющей стоимости предприят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капитала холдинговых образовани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жилой недвижимости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</w:t>
      </w:r>
      <w:r>
        <w:rPr>
          <w:rStyle w:val="FontStyle11"/>
          <w:rFonts w:eastAsia="Calibri"/>
          <w:lang w:val="ru-RU" w:eastAsia="ru-RU"/>
        </w:rPr>
        <w:t xml:space="preserve">Оценка рыночной стоимости коммерческой недвижимости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недвижимости в целях принятия управленческих решений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Оценка недвижимости: сферы применения и направления развития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Оценка производственно-складских помещений с целью повышения конкурентоспособности арендного бизнеса (в целях аренд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ценка рынка  информационных услуг для предприятий малого бизнеса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рыночной стоимости коммерческой  складской недвижимости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Оценка рыночной стоимости коммерческой недвижимости 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Оценка рыночной стоимости офисной недвижимости 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spacing w:before="14" w:after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рыночной стоимости торговой недвижимости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spacing w:before="14" w:after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рыночной стоимости административной недвижимости в составе имущественного комплекса предприятия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1075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рыночной стоимости недвижимости как инструмент обеспечения эффективности инвести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ценка рыночной устойчивост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 xml:space="preserve">Оценка стоимости бизнеса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 xml:space="preserve">Оценка стоимости гостиничных комплексов 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spacing w:before="10" w:after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стоимости доходной недвижим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стоимости многопрофильной компании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Оценка стоимости недвижимости для целей ипотечного кредит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стоимости недвижимости для целей страх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стоимости оборудования для целей зало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стоимости оборудования для целей страхова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стоимости предприятия для процедуры банкротств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sz w:val="28"/>
        </w:rPr>
        <w:t>Оценка стоимости торговой комп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ущерба от нарушения прав патентооблада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а ущерба от незаконного использования товарного зна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ценка экономической эффективности государственной поддержки сельхозтоваропроизводителей 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ценка экономической эффективности использования различных форм собственности в деятельности 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Оценка эффективности организации производственных сис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Оценки инвестиционной стоимости ноу-хау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Планирование и организация работ  по внедрению новой техники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Повышение   эффективности управления коммерческой недвижимостью на основе ее оцен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Повышение конкурентоспособности и качества продовольственной продукции на основе  эколого-инновацион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Повышение конкурентоспособности предприятия на основе оценки стоимости бизне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Повышение конкурентоспособности предприятия на основе оценки стоимости нематериальных активов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Повышение эффективности управления торговой недвижимостью в условиях развивающейся экономик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Проблемы   управления   процессом   структурного оздоровления</w:t>
        <w:br/>
        <w:t xml:space="preserve">предприятий и пути их решения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Проблемы ипотечного кредитования в России и пути их преодоления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Проблемы кредитования юридических лиц коммерческими банками и пути их реш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rPr/>
      </w:pPr>
      <w:r>
        <w:rPr>
          <w:sz w:val="28"/>
        </w:rPr>
        <w:t>Проблемы оценки банков для целей слияния и поглощения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Прогнозирование доходов, приносимых недвижимостью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 xml:space="preserve">Пути   повышения   эффективности   использования акционерного капитал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color w:val="000000"/>
          <w:sz w:val="28"/>
        </w:rPr>
        <w:t>Пути решения  и развитие земельно-ипотечного кредитования  в сельской мест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color w:val="000000"/>
          <w:sz w:val="28"/>
        </w:rPr>
        <w:t>Развитие АПК и региональные проблемы конкурентоспособности  продовольственного рынка Росси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Развитие оценочной деятельности в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 xml:space="preserve">Развитие сельской территории – главный рычаг экономического рос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color w:val="000000"/>
          <w:sz w:val="28"/>
        </w:rPr>
        <w:t>Развитие хозяйственного  механизма и управления в агропромыш-ленном комплекс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Разработка бизнес-плана для агентств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Разработка и обоснование долгосрочной стратегии развития фирмы в условиях ры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 xml:space="preserve">Разработка и управление инвестиционным проектом по перспективному развитию фирмы 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Разработка предложений по совершенствованию методических основ оценки недвижим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rPr/>
      </w:pPr>
      <w:r>
        <w:rPr>
          <w:sz w:val="28"/>
        </w:rPr>
        <w:t>Реализация принципа наиболее эффективного использования при оценке земельного участ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Реализация принципа наиболее эффективного использования при оценке интеллектуальной собств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Реинжиниринг бизнес-процессов организации на основе оценки человеческого капитал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rPr/>
      </w:pPr>
      <w:r>
        <w:rPr>
          <w:sz w:val="28"/>
        </w:rPr>
        <w:t>Реструктуризация предприятия на основе оценки рыночной сто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>Рыночная стоимость предприятия и пути ее увеличения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Рыночные исследования  и обоснование объема продаж на потребительском рынке в условиях жесткой  конкуренц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rPr/>
      </w:pPr>
      <w:r>
        <w:rPr>
          <w:sz w:val="28"/>
        </w:rPr>
        <w:t>Система экономической безопасности земельно-имущественного комплекса предприятия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spacing w:before="5" w:after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Случаи обязательной оценки недвижимости. Экономический взгляд на проблему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2"/>
          <w:sz w:val="28"/>
          <w:lang w:val="ru-RU" w:eastAsia="en-US"/>
        </w:rPr>
        <w:t xml:space="preserve">Совершенствование   форм   и   методов   кредитования  сферы услуг российского малого бизнес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 xml:space="preserve">Совершенствование коммерческого расчета в сельскохозяйственном производстве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Совершенствование организационной структуры  управления производственным  предприяти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 xml:space="preserve">Совершенствование экономических аспектов при экологических перегрузка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Современное инновационная система и научно-техническое развитие агропромышленного комплек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 xml:space="preserve">Современное решение проблемы продовольственного обеспечения населения плане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Современные подходы к оценке стоимости товарных зна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Современные проблемы науки и  их внедрение в агропроизводственный процесс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rPr/>
      </w:pPr>
      <w:r>
        <w:rPr>
          <w:sz w:val="28"/>
        </w:rPr>
        <w:t>Современные проблемы оценки стоимости предприятий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spacing w:before="5" w:after="0"/>
        <w:ind w:left="540" w:right="1075" w:hanging="540"/>
        <w:jc w:val="both"/>
        <w:rPr/>
      </w:pPr>
      <w:r>
        <w:rPr>
          <w:rStyle w:val="FontStyle11"/>
          <w:rFonts w:eastAsia="Calibri"/>
          <w:lang w:val="ru-RU" w:eastAsia="ru-RU"/>
        </w:rPr>
        <w:t>Сравнительная характеристика основных подходов к оценке недвижимости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spacing w:before="5" w:after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Сравнительный подход к оценке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Стабилизация экономической ситуации, рынка труда и социальной напряженности в период оживления российской агропромышленной  отрасл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 xml:space="preserve">Стратегия дифференциации как механизм эффективной деятельности фирм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Страхование недвижимости как инструмент повышения эффективности хозяйственной деятельности предприятия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FontStyle11"/>
          <w:rFonts w:eastAsia="Calibri"/>
          <w:lang w:val="ru-RU" w:eastAsia="ru-RU"/>
        </w:rPr>
        <w:t>Субъекты рынка оценки недвижимости, их экономические интересы и ц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Товарный знак в системе управления объектом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Управление материалами с помощью экономико-математических методов исследования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Управление оборотными активами объекта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Управление основными активами объекта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Условия возрастания экономического роста отраслей  сельского хозяйства и  формирование сельского жилищного сектора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540" w:leader="none"/>
          <w:tab w:val="left" w:pos="900" w:leader="none"/>
        </w:tabs>
        <w:bidi w:val="0"/>
        <w:spacing w:before="5" w:after="0"/>
        <w:ind w:left="540" w:right="1075" w:hanging="540"/>
        <w:jc w:val="both"/>
        <w:rPr/>
      </w:pPr>
      <w:r>
        <w:rPr>
          <w:sz w:val="28"/>
        </w:rPr>
        <w:t>Условия и факторы успешной коммерциализации объекта интеллектуальной собственн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Формирование продуктивной стратегии развития фирмы на основе матрицы БК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Ценные бумаги как инструмент инвестирования на рынке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Ценообразование как инструмент хозяйственного механизма в деятельности предприятия (промышленного,  торгового, предприятия по оказанию услу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sz w:val="28"/>
        </w:rPr>
        <w:t>Экономические и финансовые риски коммерческих банков на рынке    недвижимости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8"/>
        </w:rPr>
        <w:t>Экономические методы хозяйствования  как основа управления предприятием в рыночных услов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Экономическое регулирование рынка недвижимости сельской местности на региональном уровн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Эффективность инвестиционной деятельности в агропромышленном комплекс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Эффективность оценки инвестиционных проектов на российском  рынке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bidi w:val="0"/>
        <w:ind w:left="540" w:right="0" w:hanging="540"/>
        <w:jc w:val="both"/>
        <w:rPr/>
      </w:pPr>
      <w:r>
        <w:rPr>
          <w:rStyle w:val="Emphasis"/>
          <w:i w:val="false"/>
          <w:color w:val="000000"/>
          <w:sz w:val="28"/>
          <w:lang w:val="ru-RU" w:eastAsia="ru-RU"/>
        </w:rPr>
        <w:t>Эффективность применения системы  налогообложения на рынке недвижимост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        </w:t>
      </w:r>
      <w:r>
        <w:rPr>
          <w:rStyle w:val="FontStyle123"/>
          <w:rFonts w:eastAsia="Calibri"/>
          <w:sz w:val="28"/>
          <w:lang w:val="ru-RU" w:eastAsia="ru-RU"/>
        </w:rPr>
        <w:t>Примерная тематика  дипломных  работ по специальности 080502«Экономика и управление на предприятии (операции с    недвижимым имуществом)»   обсуждена и одобрена на заседании кафедры экономической теории и менедж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      </w:t>
      </w:r>
      <w:r>
        <w:rPr>
          <w:rStyle w:val="FontStyle123"/>
          <w:rFonts w:eastAsia="Calibri"/>
          <w:sz w:val="28"/>
          <w:lang w:val="ru-RU" w:eastAsia="ru-RU"/>
        </w:rPr>
        <w:t>Протокол №_____от «____»______________2011 г.</w:t>
      </w:r>
    </w:p>
    <w:p>
      <w:pPr>
        <w:pStyle w:val="Normal"/>
        <w:bidi w:val="0"/>
        <w:ind w:left="0" w:right="0" w:hanging="0"/>
        <w:jc w:val="both"/>
        <w:rPr>
          <w:rStyle w:val="FontStyle123"/>
          <w:rFonts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rStyle w:val="FontStyle112"/>
          <w:rFonts w:ascii="Times New Roman" w:hAnsi="Times New Roman" w:eastAsia="Calibri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112"/>
          <w:rFonts w:eastAsia="Calibri"/>
          <w:sz w:val="28"/>
          <w:lang w:val="ru-RU" w:eastAsia="ru-RU"/>
        </w:rPr>
        <w:t>Приложение 1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23"/>
          <w:rFonts w:eastAsia="Calibri"/>
          <w:b/>
          <w:sz w:val="28"/>
          <w:lang w:val="ru-RU" w:eastAsia="ru-RU"/>
        </w:rPr>
        <w:t>Форма заявления о закреплении темы выпускной квалификационной 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Зав.кафедрой экономической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>теории и менеджмент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>М.П.  Бу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</w:t>
      </w:r>
      <w:r>
        <w:rPr>
          <w:rStyle w:val="FontStyle112"/>
          <w:rFonts w:eastAsia="Calibri"/>
          <w:b w:val="false"/>
          <w:sz w:val="28"/>
          <w:lang w:val="en-US" w:eastAsia="ru-RU"/>
        </w:rPr>
        <w:t xml:space="preserve">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</w:t>
      </w: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>«____»______________________20___г.</w:t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Зая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От студента_______ курса  очной/вечерней/заочной формы обучения факультета землеустройства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 xml:space="preserve">                                                                                 </w:t>
      </w:r>
      <w:r>
        <w:rPr>
          <w:rStyle w:val="FontStyle112"/>
          <w:rFonts w:eastAsia="Calibri"/>
          <w:b w:val="false"/>
          <w:sz w:val="28"/>
          <w:lang w:val="ru-RU" w:eastAsia="ru-RU"/>
        </w:rPr>
        <w:t>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>направление  080200 «Менеджмент» (первый уровень высшего профессионального образования – бакалавр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3"/>
          <w:rFonts w:eastAsia="Calibri"/>
          <w:sz w:val="28"/>
          <w:lang w:val="ru-RU" w:eastAsia="ru-RU"/>
        </w:rPr>
        <w:t xml:space="preserve">направление  080500.68 «Менеджмент» (магистерская программа  «Общий и стратегический менеджмент»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специальность 080502 «Экономика и управление на предприятии (операции с недвижимым имуществом)»</w:t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Прошу  закрепить за мной  тему выпускной  квалификационной рабо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Руководителем выпускной  квалификационной  работы прошу назнач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_________________________                                                           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(подпись руководителя)                                                                 (подпись студента)</w:t>
      </w:r>
    </w:p>
    <w:p>
      <w:pPr>
        <w:pStyle w:val="Normal"/>
        <w:bidi w:val="0"/>
        <w:ind w:left="0" w:right="0" w:hanging="0"/>
        <w:jc w:val="both"/>
        <w:rPr>
          <w:rStyle w:val="FontStyle112"/>
          <w:rFonts w:ascii="Times New Roman" w:hAnsi="Times New Roman"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2"/>
          <w:rFonts w:eastAsia="Calibri"/>
          <w:b w:val="false"/>
          <w:sz w:val="28"/>
          <w:lang w:val="ru-RU" w:eastAsia="ru-RU"/>
        </w:rPr>
        <w:t>«___»__________________20__г.                                        «___»______________20__г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Бланк задания на выполнение выпускной квалификационной работы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МИНИСТЕРСТВО СЕЛЬСКОГО  ХОЗЯЙСТВА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ФЕДЕРАЛЬНОЕ ГОСУДАРСТВЕН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ВЫСШЕ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«ГОСУДАРСТВЕННЫЙ УНИВЕРСИТЕТ ПО ЗЕМЛЕУСТРОЙСТВУ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Кафедра экономической теории и менеджмент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Зав. кафедр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проф., д.э.н.____________ М.П.Бу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«___»  _______________201__г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выполнению выпускной квалификационной работе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12" w:hRule="exac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Ф.И.О.  студента (магистранта) 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Тема выпускной квалификационной  работы: 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.Утверждена приказом по университету 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3.Срок сдачи на кафедру законченной работы 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3"/>
              </w:rPr>
              <w:t>4.Основное направление исследования, методика выполнения и предполагаемый результат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ль выпускной квалификационной  работы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сновными задачами  работы являются</w:t>
            </w:r>
            <w:r>
              <w:rPr>
                <w:i/>
                <w:sz w:val="22"/>
              </w:rPr>
              <w:t xml:space="preserve">: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езультатом исследования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Предполагаемое  содержание выпускной квалификационной работы (перечень вопросов, подлежащих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 разработке)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 Перечень рекомендуемой  к использованию литературы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Консультанты по работе  (при необходимости)</w:t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8. Дата выдачи задания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79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Руководитель_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Задание  принял к исполнению ______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Дата                                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3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Календарный план подготовки выпускной квалификационной работы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bidi w:val="0"/>
        <w:ind w:left="0" w:right="0" w:firstLine="284"/>
        <w:jc w:val="center"/>
        <w:rPr/>
      </w:pPr>
      <w:r>
        <w:rPr/>
        <w:t>МИНИСТЕРСТВО СЕЛЬСКОГО  ХОЗЯЙСТВА РОССИЙСКОЙ ФЕДЕРАЦИИ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«ГОСУДАРСТВЕННЫЙ УНИВЕРСИТЕТ ПО ЗЕМЛЕУСТРОЙСТВУ»</w:t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  <w:t>Факультет землеустройства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Кафедра экономической теории и менеджмента</w:t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Зав. кафедрой, 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                                                                                 </w:t>
      </w:r>
      <w:r>
        <w:rPr/>
        <w:t>проф., д.э.н._____________М.П.Буров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                                                                                  </w:t>
      </w:r>
      <w:r>
        <w:rPr/>
        <w:t>«___»  _______________201__г.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80"/>
        <w:gridCol w:w="2643"/>
        <w:gridCol w:w="1747"/>
        <w:gridCol w:w="1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1"/>
                <w:rFonts w:ascii="Times New Roman" w:hAnsi="Times New Roman"/>
                <w:sz w:val="28"/>
              </w:rPr>
              <w:t xml:space="preserve">№ </w:t>
            </w:r>
            <w:r>
              <w:rPr>
                <w:rStyle w:val="FontStyle11"/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1"/>
                <w:rFonts w:ascii="Times New Roman" w:hAnsi="Times New Roman"/>
                <w:sz w:val="28"/>
              </w:rPr>
              <w:t>Содержание эта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1"/>
                <w:rFonts w:ascii="Times New Roman" w:hAnsi="Times New Roman"/>
                <w:sz w:val="28"/>
              </w:rPr>
              <w:t>Продолжительность эта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1"/>
                <w:rFonts w:ascii="Times New Roman" w:hAnsi="Times New Roman"/>
                <w:sz w:val="28"/>
              </w:rPr>
              <w:t>Дата окончания эта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1"/>
                <w:rFonts w:ascii="Times New Roman" w:hAnsi="Times New Roman"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Style w:val="FontStyle11"/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>Дата утверждения календарного плана «___»______________20____г.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>Научный руководитель выпускной квалификационной работы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>____________________________________________________________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>(ученая степень, звание)            (Ф.И.О.)             (подпись)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>Студент_____________________________________________________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                                    </w:t>
      </w:r>
      <w:r>
        <w:rPr>
          <w:rStyle w:val="FontStyle11"/>
          <w:rFonts w:eastAsia="Calibri"/>
          <w:lang w:val="ru-RU" w:eastAsia="ru-RU"/>
        </w:rPr>
        <w:t>(Ф.И.О.)                            (подпись)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                                   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4А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 xml:space="preserve">Образец титульного листа выпускной квалификационной работы 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по направлению 080200 «Менеджмент» (бакалавр)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Министерство сельского хозяйства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Федеральное государствен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Государственный университет по землеустройству»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Факультет землеустройства</w:t>
      </w:r>
    </w:p>
    <w:p>
      <w:pPr>
        <w:pStyle w:val="Normal"/>
        <w:bidi w:val="0"/>
        <w:ind w:left="0" w:right="0" w:hanging="0"/>
        <w:jc w:val="center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Кафедра экономической теории и менеджмента</w:t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Выпускная квалификационная работа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на тему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«_______________________________________________________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(название темы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Направление  080200  «Менеджмент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(первый уровень высшего профессионального образования – бакалавр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Студент                                                         _______________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                        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(подпись)                                 (Ф.И.О.)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Научный руководитель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____________________            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___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___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(подпись)                                                (ученая степень, звание)              (Ф.И.О.)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Допустить к защите: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Зав. кафедрой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>_______________                               _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 xml:space="preserve">д.э.н., профессор          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Буров М.П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(подпись и дата)                           (ученая степень  и звание)                          (Ф.И.О.)   </w:t>
      </w:r>
    </w:p>
    <w:p>
      <w:pPr>
        <w:pStyle w:val="Normal"/>
        <w:bidi w:val="0"/>
        <w:spacing w:lineRule="auto" w:line="360"/>
        <w:ind w:left="6096" w:right="0" w:hanging="6096"/>
        <w:jc w:val="left"/>
        <w:rPr>
          <w:rStyle w:val="FontStyle39"/>
          <w:rFonts w:eastAsia="Calibri"/>
          <w:b w:val="false"/>
          <w:b w:val="false"/>
          <w:sz w:val="24"/>
          <w:lang w:val="ru-RU" w:eastAsia="ru-RU"/>
        </w:rPr>
      </w:pPr>
      <w:r>
        <w:rPr>
          <w:rFonts w:eastAsia="Calibri"/>
          <w:b w:val="false"/>
          <w:sz w:val="24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Москва – 2011г.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4Б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Образец титульного листа выпускной квалификационной работы магистерской диссертации  по направлению 080500.68 «Менеджмент»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(магистерская программа «Общий и стратегический менеджмент»)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Министерство сельского хозяйства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Федеральное государствен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Государственный университет по землеустройству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Факультет землеустройства</w:t>
      </w:r>
    </w:p>
    <w:p>
      <w:pPr>
        <w:pStyle w:val="Normal"/>
        <w:bidi w:val="0"/>
        <w:ind w:left="0" w:right="0" w:hanging="0"/>
        <w:jc w:val="center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Кафедра экономической теории и менеджмента</w:t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Выпускная квалификационная работа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МАГИСТЕРСКАЯ ДИССЕРТ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на тему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«_________________________________________________________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(название темы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Направление  080500.68 </w:t>
      </w:r>
      <w:r>
        <w:rPr>
          <w:rStyle w:val="FontStyle11"/>
          <w:rFonts w:eastAsia="Calibri"/>
          <w:sz w:val="24"/>
          <w:lang w:val="ru-RU" w:eastAsia="ru-RU"/>
        </w:rPr>
        <w:t>«Менеджмент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11"/>
          <w:rFonts w:eastAsia="Calibri"/>
          <w:sz w:val="24"/>
          <w:lang w:val="ru-RU" w:eastAsia="ru-RU"/>
        </w:rPr>
        <w:t>(магистерская программа</w:t>
      </w:r>
      <w:r>
        <w:rPr>
          <w:rStyle w:val="FontStyle11"/>
          <w:rFonts w:eastAsia="Calibri"/>
          <w:b/>
          <w:sz w:val="24"/>
          <w:lang w:val="ru-RU" w:eastAsia="ru-RU"/>
        </w:rPr>
        <w:t xml:space="preserve"> </w:t>
      </w:r>
      <w:r>
        <w:rPr>
          <w:rStyle w:val="FontStyle39"/>
          <w:rFonts w:eastAsia="Calibri"/>
          <w:b w:val="false"/>
          <w:sz w:val="24"/>
          <w:lang w:val="ru-RU" w:eastAsia="ru-RU"/>
        </w:rPr>
        <w:t>«Общий и стратегический менеджмент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Магистрант                                               _______________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                        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(подпись)                                 (Ф.И.О.)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Научный руководитель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____________________            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_____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____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____________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(подпись)                                                (ученая степень, звание)              (Ф.И.О.)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Допустить к защите: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Зав. кафедрой, руководитель магистерской программы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>_______________                             __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д.э.н., профессор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_                               </w:t>
      </w:r>
      <w:r>
        <w:rPr>
          <w:rStyle w:val="FontStyle39"/>
          <w:rFonts w:eastAsia="Calibri"/>
          <w:b w:val="false"/>
          <w:sz w:val="24"/>
          <w:u w:val="single"/>
          <w:lang w:val="ru-RU" w:eastAsia="ru-RU"/>
        </w:rPr>
        <w:t>Буров М.П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>(</w:t>
      </w:r>
      <w:r>
        <w:rPr>
          <w:rStyle w:val="FontStyle39"/>
          <w:rFonts w:eastAsia="Calibri"/>
          <w:b w:val="false"/>
          <w:lang w:val="ru-RU" w:eastAsia="ru-RU"/>
        </w:rPr>
        <w:t>подпись и дата )                                    (ученая степень и звание)                            (Ф.И.О.)</w:t>
      </w: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4"/>
          <w:lang w:val="ru-RU" w:eastAsia="ru-RU"/>
        </w:rPr>
      </w:pPr>
      <w:r>
        <w:rPr>
          <w:rFonts w:eastAsia="Calibri"/>
          <w:b w:val="false"/>
          <w:sz w:val="24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4"/>
          <w:lang w:val="ru-RU" w:eastAsia="ru-RU"/>
        </w:rPr>
        <w:t>Москва – 2011г.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Style w:val="FontStyle11"/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4В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Образец титульного листа выпускной квалификационной работы по специальности 080502 «Экономика и управление на предприятии                  (операции с недвижимым имуществом)»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Министерство сельского хозяйства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Федеральное государствен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Государственный университет по землеустройству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Факультет землеустройства</w:t>
      </w:r>
    </w:p>
    <w:p>
      <w:pPr>
        <w:pStyle w:val="Normal"/>
        <w:bidi w:val="0"/>
        <w:ind w:left="0" w:right="0" w:hanging="0"/>
        <w:jc w:val="center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Кафедра экономической теории и менеджмента</w:t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sz w:val="28"/>
          <w:lang w:val="ru-RU" w:eastAsia="ru-RU"/>
        </w:rPr>
      </w:pPr>
      <w:r>
        <w:rPr>
          <w:rFonts w:eastAsia="Calibri"/>
          <w:b w:val="false"/>
          <w:sz w:val="28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Выпускная квалификационная работа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>ДИПЛОМНАЯ РАБОТ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sz w:val="28"/>
          <w:lang w:val="ru-RU" w:eastAsia="ru-RU"/>
        </w:rPr>
        <w:t xml:space="preserve">на тему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«____________________________________________________________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 w:ascii="Arial" w:hAnsi="Arial"/>
          <w:b w:val="false"/>
          <w:lang w:val="ru-RU" w:eastAsia="ru-RU"/>
        </w:rPr>
        <w:t>(название темы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FontStyle39"/>
          <w:rFonts w:ascii="Arial" w:hAnsi="Arial" w:eastAsia="Calibri"/>
          <w:b w:val="false"/>
          <w:b w:val="false"/>
          <w:lang w:val="ru-RU" w:eastAsia="ru-RU"/>
        </w:rPr>
      </w:pPr>
      <w:r>
        <w:rPr>
          <w:rFonts w:eastAsia="Calibri" w:ascii="Arial" w:hAnsi="Arial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lang w:val="ru-RU" w:eastAsia="ru-RU"/>
        </w:rPr>
        <w:t>специальность 080502 «Экономика и управление на предприятии (операции с недвижимым имуществом)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Style w:val="FontStyle39"/>
          <w:rFonts w:eastAsia="Calibri"/>
          <w:b w:val="false"/>
          <w:b w:val="false"/>
          <w:lang w:val="ru-RU" w:eastAsia="ru-RU"/>
        </w:rPr>
      </w:pPr>
      <w:r>
        <w:rPr>
          <w:rFonts w:eastAsia="Calibri"/>
          <w:b w:val="false"/>
          <w:lang w:val="ru-RU" w:eastAsia="ru-RU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>Дипломник                                              _______________                  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                                                                          </w:t>
      </w:r>
      <w:r>
        <w:rPr>
          <w:rStyle w:val="FontStyle39"/>
          <w:rFonts w:eastAsia="Calibri"/>
          <w:b w:val="false"/>
          <w:lang w:val="ru-RU" w:eastAsia="ru-RU"/>
        </w:rPr>
        <w:t xml:space="preserve">(подпись)                                 (Ф.И.О.)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Научный руководитель   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____________________                              </w:t>
      </w:r>
      <w:r>
        <w:rPr>
          <w:rStyle w:val="FontStyle39"/>
          <w:rFonts w:eastAsia="Calibri"/>
          <w:b w:val="false"/>
          <w:u w:val="single"/>
          <w:lang w:val="ru-RU" w:eastAsia="ru-RU"/>
        </w:rPr>
        <w:t>________________</w:t>
      </w:r>
      <w:r>
        <w:rPr>
          <w:rStyle w:val="FontStyle39"/>
          <w:rFonts w:eastAsia="Calibri"/>
          <w:b w:val="false"/>
          <w:lang w:val="ru-RU" w:eastAsia="ru-RU"/>
        </w:rPr>
        <w:t xml:space="preserve">                      </w:t>
      </w:r>
      <w:r>
        <w:rPr>
          <w:rStyle w:val="FontStyle39"/>
          <w:rFonts w:eastAsia="Calibri"/>
          <w:b w:val="false"/>
          <w:u w:val="single"/>
          <w:lang w:val="ru-RU" w:eastAsia="ru-RU"/>
        </w:rPr>
        <w:t>______________</w:t>
      </w:r>
    </w:p>
    <w:p>
      <w:pPr>
        <w:pStyle w:val="Normal"/>
        <w:bidi w:val="0"/>
        <w:spacing w:lineRule="auto" w:line="360"/>
        <w:ind w:left="5245" w:right="0" w:hanging="5245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(подпись)                                           (ученая степень, звание)                            (Ф.И.О.)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Допустить к защите: </w:t>
      </w:r>
    </w:p>
    <w:p>
      <w:pPr>
        <w:pStyle w:val="Normal"/>
        <w:bidi w:val="0"/>
        <w:spacing w:lineRule="auto" w:line="360"/>
        <w:ind w:left="6096" w:right="0" w:hanging="6096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Зав. кафедрой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>_______________                            _</w:t>
      </w:r>
      <w:r>
        <w:rPr>
          <w:rStyle w:val="FontStyle39"/>
          <w:rFonts w:eastAsia="Calibri"/>
          <w:b w:val="false"/>
          <w:u w:val="single"/>
          <w:lang w:val="ru-RU" w:eastAsia="ru-RU"/>
        </w:rPr>
        <w:t>д.э.н., профессор</w:t>
      </w:r>
      <w:r>
        <w:rPr>
          <w:rStyle w:val="FontStyle39"/>
          <w:rFonts w:eastAsia="Calibri"/>
          <w:b w:val="false"/>
          <w:lang w:val="ru-RU" w:eastAsia="ru-RU"/>
        </w:rPr>
        <w:t xml:space="preserve">_                               </w:t>
      </w:r>
      <w:r>
        <w:rPr>
          <w:rStyle w:val="FontStyle39"/>
          <w:rFonts w:eastAsia="Calibri"/>
          <w:b w:val="false"/>
          <w:u w:val="single"/>
          <w:lang w:val="ru-RU" w:eastAsia="ru-RU"/>
        </w:rPr>
        <w:t>Буров М.П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(подпись и дата)                              (ученая степень, звание)                       (Ф.И.О.)   </w:t>
      </w:r>
    </w:p>
    <w:p>
      <w:pPr>
        <w:pStyle w:val="Normal"/>
        <w:bidi w:val="0"/>
        <w:ind w:left="0" w:right="0" w:hanging="0"/>
        <w:jc w:val="center"/>
        <w:rPr>
          <w:rStyle w:val="FontStyle39"/>
          <w:rFonts w:eastAsia="Calibri"/>
          <w:b w:val="false"/>
          <w:b w:val="false"/>
          <w:lang w:val="ru-RU" w:eastAsia="ru-RU"/>
        </w:rPr>
      </w:pPr>
      <w:r>
        <w:rPr>
          <w:rFonts w:eastAsia="Calibri"/>
          <w:b w:val="false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>
          <w:rStyle w:val="FontStyle39"/>
          <w:rFonts w:eastAsia="Calibri"/>
          <w:b w:val="false"/>
          <w:b w:val="false"/>
          <w:lang w:val="ru-RU" w:eastAsia="ru-RU"/>
        </w:rPr>
      </w:pPr>
      <w:r>
        <w:rPr>
          <w:rFonts w:eastAsia="Calibri"/>
          <w:b w:val="false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39"/>
          <w:rFonts w:eastAsia="Calibri"/>
          <w:b w:val="false"/>
          <w:lang w:val="ru-RU" w:eastAsia="ru-RU"/>
        </w:rPr>
        <w:t>Москва – 2011г.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5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Образец титульного листа раздаточного (демонстрационного) материала на защите выпускной квалификационной работы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bidi w:val="0"/>
        <w:ind w:left="0" w:right="72" w:hanging="0"/>
        <w:jc w:val="center"/>
        <w:rPr/>
      </w:pPr>
      <w:r>
        <w:rPr/>
        <w:t>МИНИСТЕРСТВО СЕЛЬСКОГО  ХОЗЯЙСТВ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2" w:hanging="0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2" w:hanging="0"/>
        <w:jc w:val="center"/>
        <w:rPr/>
      </w:pPr>
      <w:r>
        <w:rPr/>
        <w:t>ВЫСШЕГО ПРОФЕССИОНАЛЬНОГО  ОБРАЗОВАНИЯ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«ГОСУДАРСТВЕННЫЙ УНИВЕРСИТЕТ ПО ЗЕМЛЕУСТРОЙСТВУ»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Факультет землеустройства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Кафедра экономической теории и менеджмента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Раздаточный материал к выпускной квалификационной работе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на тему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название темы)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>Студент  (магистрант)   ______________________               _______________________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 xml:space="preserve">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>Научный руководитель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  <w:t xml:space="preserve">_____________________               ____________________           _______________________  (ученая степень, звание)                          (подпись)                                          (Ф.И.О.)                   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/>
      </w:pPr>
      <w:r>
        <w:rPr/>
        <w:t>Москва 20___г.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Style w:val="FontStyle11"/>
          <w:rFonts w:eastAsia="Calibri"/>
          <w:b/>
          <w:lang w:val="ru-RU" w:eastAsia="ru-RU"/>
        </w:rPr>
        <w:t>Приложение 6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Calibri"/>
          <w:b/>
          <w:lang w:val="ru-RU" w:eastAsia="ru-RU"/>
        </w:rPr>
        <w:t>Примерная структура доклада  при  защите выпускной квалификационной работы и распределение времени</w:t>
      </w:r>
    </w:p>
    <w:p>
      <w:pPr>
        <w:pStyle w:val="Style24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 xml:space="preserve">Представление студентом (магистрантом)  темы выпускной </w:t>
      </w:r>
      <w:r>
        <w:rPr>
          <w:rStyle w:val="FontStyle123"/>
          <w:rFonts w:eastAsia="Calibri"/>
          <w:sz w:val="28"/>
          <w:lang w:val="ru-RU" w:eastAsia="ru-RU"/>
        </w:rPr>
        <w:t xml:space="preserve">квалифика-ционной </w:t>
      </w:r>
      <w:r>
        <w:rPr>
          <w:rStyle w:val="FontStyle11"/>
          <w:rFonts w:eastAsia="Calibri"/>
          <w:lang w:val="ru-RU" w:eastAsia="ru-RU"/>
        </w:rPr>
        <w:t>работы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Актуальность темы и цели работы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Предмет, объект и временные рамки исследования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Краткое содержание первой главы исследования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Основные  направления анализа (вторая глава) с указанием  недостатков, выявленных резервов и возможностей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Содержание каждого предложения, направления и мероприятия с правовым и экономическим обоснованием, разработанных в третьей главе  выпускной квалификационной работы;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Calibri"/>
          <w:lang w:val="ru-RU" w:eastAsia="ru-RU"/>
        </w:rPr>
        <w:t>Общий вывод по теме исследования.</w:t>
      </w:r>
    </w:p>
    <w:p>
      <w:pPr>
        <w:pStyle w:val="Style24"/>
        <w:widowControl/>
        <w:bidi w:val="0"/>
        <w:ind w:left="36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bidi w:val="0"/>
        <w:ind w:left="360" w:right="0" w:hanging="0"/>
        <w:jc w:val="both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24"/>
        <w:widowControl/>
        <w:bidi w:val="0"/>
        <w:ind w:left="360" w:right="0" w:hanging="0"/>
        <w:jc w:val="center"/>
        <w:rPr/>
      </w:pPr>
      <w:r>
        <w:rPr>
          <w:rStyle w:val="FontStyle11"/>
          <w:rFonts w:eastAsia="Calibri"/>
          <w:lang w:val="ru-RU" w:eastAsia="ru-RU"/>
        </w:rPr>
        <w:t>Структура распределения  времени:</w:t>
      </w:r>
    </w:p>
    <w:p>
      <w:pPr>
        <w:pStyle w:val="Style24"/>
        <w:widowControl/>
        <w:bidi w:val="0"/>
        <w:ind w:left="360" w:right="0" w:hanging="0"/>
        <w:jc w:val="center"/>
        <w:rPr>
          <w:rStyle w:val="FontStyle11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70"/>
        <w:gridCol w:w="313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 xml:space="preserve">Внутренние элементы доклад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Продолжительность, мин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В 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80" w:leader="none"/>
                <w:tab w:val="left" w:pos="720" w:leader="none"/>
              </w:tabs>
              <w:bidi w:val="0"/>
              <w:ind w:left="720" w:right="72" w:hanging="360"/>
              <w:jc w:val="left"/>
              <w:rPr/>
            </w:pPr>
            <w:r>
              <w:rPr>
                <w:sz w:val="22"/>
              </w:rPr>
              <w:t>Пункты 1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,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80" w:leader="none"/>
                <w:tab w:val="left" w:pos="720" w:leader="none"/>
              </w:tabs>
              <w:bidi w:val="0"/>
              <w:ind w:left="720" w:right="72" w:hanging="360"/>
              <w:jc w:val="left"/>
              <w:rPr/>
            </w:pPr>
            <w:r>
              <w:rPr>
                <w:sz w:val="22"/>
              </w:rPr>
              <w:t>п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80" w:leader="none"/>
                <w:tab w:val="left" w:pos="720" w:leader="none"/>
              </w:tabs>
              <w:bidi w:val="0"/>
              <w:ind w:left="720" w:right="72" w:hanging="360"/>
              <w:jc w:val="left"/>
              <w:rPr/>
            </w:pPr>
            <w:r>
              <w:rPr>
                <w:sz w:val="22"/>
              </w:rPr>
              <w:t>п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80" w:leader="none"/>
                <w:tab w:val="left" w:pos="720" w:leader="none"/>
              </w:tabs>
              <w:bidi w:val="0"/>
              <w:ind w:left="720" w:right="72" w:hanging="360"/>
              <w:jc w:val="left"/>
              <w:rPr/>
            </w:pPr>
            <w:r>
              <w:rPr>
                <w:sz w:val="22"/>
              </w:rPr>
              <w:t>п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80" w:leader="none"/>
                <w:tab w:val="left" w:pos="720" w:leader="none"/>
              </w:tabs>
              <w:bidi w:val="0"/>
              <w:ind w:left="720" w:right="72" w:hanging="360"/>
              <w:jc w:val="left"/>
              <w:rPr/>
            </w:pPr>
            <w:r>
              <w:rPr>
                <w:sz w:val="22"/>
              </w:rPr>
              <w:t>п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,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bidi w:val="0"/>
              <w:ind w:left="0" w:right="72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Бланк отзыва руководителя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widowControl/>
        <w:bidi w:val="0"/>
        <w:spacing w:lineRule="exact" w:line="298"/>
        <w:ind w:left="0" w:right="0" w:hanging="0"/>
        <w:jc w:val="center"/>
        <w:rPr/>
      </w:pPr>
      <w:r>
        <w:rPr>
          <w:rStyle w:val="FontStyle11"/>
          <w:rFonts w:eastAsia="Calibri"/>
          <w:position w:val="1"/>
          <w:lang w:val="ru-RU" w:eastAsia="ru-RU"/>
        </w:rPr>
        <w:t>Отзыв</w:t>
      </w:r>
    </w:p>
    <w:p>
      <w:pPr>
        <w:pStyle w:val="Style24"/>
        <w:widowControl/>
        <w:bidi w:val="0"/>
        <w:spacing w:lineRule="exact" w:line="322" w:before="34" w:after="0"/>
        <w:ind w:left="0" w:right="29" w:hanging="0"/>
        <w:jc w:val="center"/>
        <w:rPr/>
      </w:pPr>
      <w:r>
        <w:rPr>
          <w:rStyle w:val="FontStyle12"/>
          <w:rFonts w:eastAsia="Calibri"/>
          <w:lang w:val="ru-RU" w:eastAsia="ru-RU"/>
        </w:rPr>
        <w:t>руководителя выпускной квалификационной работы</w:t>
      </w:r>
    </w:p>
    <w:p>
      <w:pPr>
        <w:pStyle w:val="Style31"/>
        <w:widowControl/>
        <w:tabs>
          <w:tab w:val="clear" w:pos="708"/>
          <w:tab w:val="left" w:pos="8477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Автор (студент/ка, магистрант/ка)</w:t>
        <w:tab/>
      </w:r>
    </w:p>
    <w:p>
      <w:pPr>
        <w:pStyle w:val="Style31"/>
        <w:widowControl/>
        <w:tabs>
          <w:tab w:val="clear" w:pos="708"/>
          <w:tab w:val="left" w:pos="8477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Факультет</w:t>
        <w:tab/>
      </w:r>
    </w:p>
    <w:p>
      <w:pPr>
        <w:pStyle w:val="Style31"/>
        <w:widowControl/>
        <w:tabs>
          <w:tab w:val="clear" w:pos="708"/>
          <w:tab w:val="left" w:pos="8477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Кафедра___</w:t>
        <w:tab/>
      </w:r>
    </w:p>
    <w:p>
      <w:pPr>
        <w:pStyle w:val="Style31"/>
        <w:widowControl/>
        <w:tabs>
          <w:tab w:val="clear" w:pos="708"/>
          <w:tab w:val="left" w:pos="8477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Направление (специальность)</w:t>
        <w:tab/>
      </w:r>
    </w:p>
    <w:p>
      <w:pPr>
        <w:pStyle w:val="Style31"/>
        <w:widowControl/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Наименование темы:__________________________________________________________</w:t>
      </w:r>
    </w:p>
    <w:p>
      <w:pPr>
        <w:pStyle w:val="Style31"/>
        <w:widowControl/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8160" w:leader="underscore"/>
        </w:tabs>
        <w:bidi w:val="0"/>
        <w:spacing w:lineRule="auto" w:line="360" w:before="202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Руководитель</w:t>
        <w:tab/>
        <w:t>__</w:t>
      </w:r>
    </w:p>
    <w:p>
      <w:pPr>
        <w:pStyle w:val="Style41"/>
        <w:widowControl/>
        <w:bidi w:val="0"/>
        <w:spacing w:lineRule="auto" w:line="360" w:before="19" w:after="0"/>
        <w:ind w:left="0" w:right="350" w:firstLine="720"/>
        <w:jc w:val="center"/>
        <w:rPr/>
      </w:pPr>
      <w:r>
        <w:rPr>
          <w:rStyle w:val="FontStyle14"/>
          <w:rFonts w:eastAsia="Calibri"/>
          <w:lang w:val="ru-RU" w:eastAsia="ru-RU"/>
        </w:rPr>
        <w:t>(Фамилия, И.,О., место работы, должность, ученое звание, степень)</w:t>
      </w:r>
    </w:p>
    <w:p>
      <w:pPr>
        <w:pStyle w:val="Style31"/>
        <w:widowControl/>
        <w:tabs>
          <w:tab w:val="clear" w:pos="708"/>
          <w:tab w:val="left" w:pos="7526" w:leader="underscore"/>
        </w:tabs>
        <w:bidi w:val="0"/>
        <w:spacing w:lineRule="auto" w:line="360" w:before="38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сновные разработанные вопросы</w:t>
        <w:tab/>
        <w:t>_______</w:t>
      </w:r>
    </w:p>
    <w:p>
      <w:pPr>
        <w:pStyle w:val="Style31"/>
        <w:widowControl/>
        <w:bidi w:val="0"/>
        <w:spacing w:lineRule="auto" w:line="360" w:before="67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ценка содержания и качества выполненной работы_______________________________</w:t>
      </w:r>
    </w:p>
    <w:p>
      <w:pPr>
        <w:pStyle w:val="Style31"/>
        <w:widowControl/>
        <w:bidi w:val="0"/>
        <w:spacing w:lineRule="auto" w:line="360" w:before="77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формление работы___________________________________________________________</w:t>
      </w:r>
    </w:p>
    <w:p>
      <w:pPr>
        <w:pStyle w:val="Style31"/>
        <w:widowControl/>
        <w:bidi w:val="0"/>
        <w:spacing w:lineRule="auto" w:line="360" w:before="58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Наличие элементов научного исследования, элементов научной новизны  и анализа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Возможность рекомендовать разработки работы для использования в производстве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 w:before="43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ценка личных и деловых качеств автора__________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 w:before="43" w:after="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тношение автора к выполнению работы _________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ценка профессиональных качеств автора_________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Наличие у автора публикаций и выступлений _____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Подготовленность к самостоятельной работе в профессиональной области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Оценка квалификационной работы________________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>
          <w:rStyle w:val="FontStyle13"/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Руководитель выпускной квалификационной работы_______________________________</w:t>
      </w:r>
    </w:p>
    <w:p>
      <w:pPr>
        <w:pStyle w:val="Style31"/>
        <w:widowControl/>
        <w:tabs>
          <w:tab w:val="clear" w:pos="708"/>
          <w:tab w:val="left" w:pos="8080" w:leader="underscore"/>
        </w:tabs>
        <w:bidi w:val="0"/>
        <w:spacing w:lineRule="auto" w:line="360"/>
        <w:ind w:left="0" w:right="0" w:hanging="696"/>
        <w:jc w:val="left"/>
        <w:rPr/>
      </w:pPr>
      <w:r>
        <w:rPr>
          <w:rStyle w:val="FontStyle13"/>
          <w:rFonts w:eastAsia="Calibri"/>
          <w:lang w:val="ru-RU" w:eastAsia="ru-RU"/>
        </w:rPr>
        <w:t>«___»_______________________20____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Бланк рецензи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Реценз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на выпускную квалификационную работу студента/ки, магистранта/к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Факультета землеустройств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Государственного университета по землеустройств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______________________________________________________(Ф.И.О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. Тема: </w:t>
      </w:r>
      <w:r>
        <w:rPr>
          <w:i/>
        </w:rPr>
        <w:t>«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>____________________________________________________________________________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 Объем______страниц,______рисунков,</w:t>
      </w:r>
      <w:r>
        <w:rPr>
          <w:u w:val="single"/>
        </w:rPr>
        <w:t xml:space="preserve">          </w:t>
      </w:r>
      <w:r>
        <w:rPr/>
        <w:t>таблиц, _____формул, ______приложе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. Актуальность темы выпускной квалификационной работы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Уровень решения поставленных задач исследова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. Степень проработки теории вопроса на основе  аналитического обзора имеющихся отечественных и зарубежных  научных источников: современное состояние проблемы, тенденции  ее развития и конкретные направления ее реш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. Полнота и качество представленного анализа состояния конкретного объекта исследова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Степень использования первичных материалов предприятий, проектных, научных  и иных организаций по вопросам темы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. Обоснованность выводов и проектных предложений,  рекомендаций, возможность их практического использова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. Критические замечания по содержанию выпускной квалификационной работы в целом и по отдельным ее положениям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0. Оценка выпускной квалификационной  работы: </w:t>
      </w:r>
      <w:r>
        <w:rPr>
          <w:i/>
        </w:rPr>
        <w:t>Работа заслуживает высокой, хорошей,  положительной оценк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Квалификационная оценка: </w:t>
      </w:r>
      <w:r>
        <w:rPr>
          <w:i/>
        </w:rPr>
        <w:t>Автор работы заслуживает присвоения соответствующей  квалификации «……………..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Рецензент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Число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</w:t>
      </w:r>
      <w:r>
        <w:rPr/>
        <w:t>Один экземпляр рецензии, подписанный рецензентом и заверенный печатью организации, где работает рецензент, направляется на выпускающую кафедр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160"/>
        </w:tabs>
        <w:ind w:left="11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05"/>
        </w:tabs>
        <w:ind w:left="1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5"/>
        </w:tabs>
        <w:ind w:left="2525" w:hanging="180"/>
      </w:pPr>
      <w:rPr/>
    </w:lvl>
    <w:lvl w:ilvl="3">
      <w:start w:val="1"/>
      <w:numFmt w:val="decimal"/>
      <w:lvlText w:val="%4."/>
      <w:lvlJc w:val="left"/>
      <w:pPr>
        <w:tabs>
          <w:tab w:val="num" w:pos="3245"/>
        </w:tabs>
        <w:ind w:left="3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5"/>
        </w:tabs>
        <w:ind w:left="3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5"/>
        </w:tabs>
        <w:ind w:left="4685" w:hanging="180"/>
      </w:pPr>
      <w:rPr/>
    </w:lvl>
    <w:lvl w:ilvl="6">
      <w:start w:val="1"/>
      <w:numFmt w:val="decimal"/>
      <w:lvlText w:val="%7."/>
      <w:lvlJc w:val="left"/>
      <w:pPr>
        <w:tabs>
          <w:tab w:val="num" w:pos="5405"/>
        </w:tabs>
        <w:ind w:left="5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5"/>
        </w:tabs>
        <w:ind w:left="6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5"/>
        </w:tabs>
        <w:ind w:left="6845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2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2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98">
    <w:name w:val="Font Style98"/>
    <w:basedOn w:val="DefaultParagraphFont"/>
    <w:qFormat/>
    <w:rPr>
      <w:rFonts w:eastAsia="Times New Roman"/>
      <w:b/>
      <w:smallCaps/>
      <w:sz w:val="30"/>
    </w:rPr>
  </w:style>
  <w:style w:type="character" w:styleId="FontStyle99">
    <w:name w:val="Font Style99"/>
    <w:basedOn w:val="DefaultParagraphFont"/>
    <w:qFormat/>
    <w:rPr>
      <w:rFonts w:eastAsia="Times New Roman"/>
      <w:i/>
      <w:spacing w:val="-20"/>
      <w:sz w:val="16"/>
    </w:rPr>
  </w:style>
  <w:style w:type="character" w:styleId="FontStyle100">
    <w:name w:val="Font Style100"/>
    <w:basedOn w:val="DefaultParagraphFont"/>
    <w:qFormat/>
    <w:rPr>
      <w:rFonts w:eastAsia="Times New Roman"/>
      <w:b/>
      <w:i/>
      <w:spacing w:val="-20"/>
      <w:sz w:val="26"/>
    </w:rPr>
  </w:style>
  <w:style w:type="character" w:styleId="FontStyle101">
    <w:name w:val="Font Style101"/>
    <w:basedOn w:val="DefaultParagraphFont"/>
    <w:qFormat/>
    <w:rPr>
      <w:rFonts w:eastAsia="Times New Roman"/>
      <w:b/>
      <w:spacing w:val="-20"/>
    </w:rPr>
  </w:style>
  <w:style w:type="character" w:styleId="FontStyle102">
    <w:name w:val="Font Style102"/>
    <w:basedOn w:val="DefaultParagraphFont"/>
    <w:qFormat/>
    <w:rPr>
      <w:rFonts w:eastAsia="Times New Roman"/>
      <w:b/>
      <w:i/>
      <w:sz w:val="26"/>
    </w:rPr>
  </w:style>
  <w:style w:type="character" w:styleId="FontStyle108">
    <w:name w:val="Font Style108"/>
    <w:basedOn w:val="DefaultParagraphFont"/>
    <w:qFormat/>
    <w:rPr>
      <w:rFonts w:eastAsia="Times New Roman"/>
      <w:b/>
      <w:sz w:val="26"/>
    </w:rPr>
  </w:style>
  <w:style w:type="character" w:styleId="FontStyle113">
    <w:name w:val="Font Style113"/>
    <w:basedOn w:val="DefaultParagraphFont"/>
    <w:qFormat/>
    <w:rPr>
      <w:rFonts w:eastAsia="Times New Roman"/>
      <w:sz w:val="14"/>
    </w:rPr>
  </w:style>
  <w:style w:type="character" w:styleId="FontStyle123">
    <w:name w:val="Font Style123"/>
    <w:basedOn w:val="DefaultParagraphFont"/>
    <w:qFormat/>
    <w:rPr>
      <w:rFonts w:eastAsia="Times New Roman"/>
      <w:sz w:val="26"/>
    </w:rPr>
  </w:style>
  <w:style w:type="character" w:styleId="FontStyle115">
    <w:name w:val="Font Style115"/>
    <w:basedOn w:val="DefaultParagraphFont"/>
    <w:qFormat/>
    <w:rPr>
      <w:rFonts w:eastAsia="Times New Roman"/>
      <w:b/>
      <w:i/>
      <w:sz w:val="14"/>
    </w:rPr>
  </w:style>
  <w:style w:type="character" w:styleId="FontStyle103">
    <w:name w:val="Font Style103"/>
    <w:basedOn w:val="DefaultParagraphFont"/>
    <w:qFormat/>
    <w:rPr>
      <w:rFonts w:ascii="Constantia" w:hAnsi="Constantia" w:eastAsia="Times New Roman"/>
      <w:b/>
      <w:smallCaps/>
      <w:spacing w:val="-20"/>
      <w:sz w:val="22"/>
    </w:rPr>
  </w:style>
  <w:style w:type="character" w:styleId="FontStyle104">
    <w:name w:val="Font Style104"/>
    <w:basedOn w:val="DefaultParagraphFont"/>
    <w:qFormat/>
    <w:rPr>
      <w:rFonts w:eastAsia="Times New Roman"/>
      <w:b/>
      <w:i/>
      <w:spacing w:val="-20"/>
      <w:sz w:val="26"/>
    </w:rPr>
  </w:style>
  <w:style w:type="character" w:styleId="FontStyle112">
    <w:name w:val="Font Style112"/>
    <w:basedOn w:val="DefaultParagraphFont"/>
    <w:qFormat/>
    <w:rPr>
      <w:rFonts w:ascii="Constantia" w:hAnsi="Constantia" w:eastAsia="Times New Roman"/>
      <w:b/>
      <w:spacing w:val="-10"/>
    </w:rPr>
  </w:style>
  <w:style w:type="character" w:styleId="FontStyle105">
    <w:name w:val="Font Style105"/>
    <w:basedOn w:val="DefaultParagraphFont"/>
    <w:qFormat/>
    <w:rPr>
      <w:rFonts w:eastAsia="Times New Roman"/>
      <w:spacing w:val="-20"/>
      <w:sz w:val="22"/>
    </w:rPr>
  </w:style>
  <w:style w:type="character" w:styleId="FontStyle106">
    <w:name w:val="Font Style106"/>
    <w:basedOn w:val="DefaultParagraphFont"/>
    <w:qFormat/>
    <w:rPr>
      <w:rFonts w:eastAsia="Times New Roman"/>
      <w:b/>
      <w:sz w:val="26"/>
    </w:rPr>
  </w:style>
  <w:style w:type="character" w:styleId="FontStyle120">
    <w:name w:val="Font Style120"/>
    <w:basedOn w:val="DefaultParagraphFont"/>
    <w:qFormat/>
    <w:rPr>
      <w:rFonts w:eastAsia="Times New Roman"/>
      <w:spacing w:val="20"/>
      <w:sz w:val="14"/>
    </w:rPr>
  </w:style>
  <w:style w:type="character" w:styleId="FontStyle107">
    <w:name w:val="Font Style107"/>
    <w:basedOn w:val="DefaultParagraphFont"/>
    <w:qFormat/>
    <w:rPr>
      <w:rFonts w:ascii="Garamond" w:hAnsi="Garamond" w:eastAsia="Times New Roman"/>
      <w:b/>
      <w:i/>
      <w:sz w:val="18"/>
    </w:rPr>
  </w:style>
  <w:style w:type="character" w:styleId="FontStyle117">
    <w:name w:val="Font Style117"/>
    <w:basedOn w:val="DefaultParagraphFont"/>
    <w:qFormat/>
    <w:rPr>
      <w:rFonts w:eastAsia="Times New Roman"/>
      <w:smallCaps/>
      <w:spacing w:val="20"/>
      <w:sz w:val="12"/>
    </w:rPr>
  </w:style>
  <w:style w:type="character" w:styleId="FontStyle111">
    <w:name w:val="Font Style111"/>
    <w:basedOn w:val="DefaultParagraphFont"/>
    <w:qFormat/>
    <w:rPr>
      <w:rFonts w:eastAsia="Times New Roman"/>
      <w:b/>
      <w:i/>
    </w:rPr>
  </w:style>
  <w:style w:type="character" w:styleId="FontStyle110">
    <w:name w:val="Font Style110"/>
    <w:basedOn w:val="DefaultParagraphFont"/>
    <w:qFormat/>
    <w:rPr>
      <w:rFonts w:eastAsia="Times New Roman"/>
      <w:i/>
      <w:sz w:val="26"/>
    </w:rPr>
  </w:style>
  <w:style w:type="character" w:styleId="FontStyle114">
    <w:name w:val="Font Style114"/>
    <w:basedOn w:val="DefaultParagraphFont"/>
    <w:qFormat/>
    <w:rPr>
      <w:rFonts w:eastAsia="Times New Roman"/>
      <w:i/>
      <w:sz w:val="16"/>
    </w:rPr>
  </w:style>
  <w:style w:type="character" w:styleId="FontStyle109">
    <w:name w:val="Font Style109"/>
    <w:basedOn w:val="DefaultParagraphFont"/>
    <w:qFormat/>
    <w:rPr>
      <w:rFonts w:eastAsia="Times New Roman"/>
      <w:sz w:val="22"/>
    </w:rPr>
  </w:style>
  <w:style w:type="character" w:styleId="FontStyle145">
    <w:name w:val="Font Style145"/>
    <w:basedOn w:val="DefaultParagraphFont"/>
    <w:qFormat/>
    <w:rPr>
      <w:rFonts w:eastAsia="Times New Roman"/>
      <w:b/>
      <w:i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16">
    <w:name w:val="Font Style116"/>
    <w:basedOn w:val="DefaultParagraphFont"/>
    <w:qFormat/>
    <w:rPr>
      <w:rFonts w:eastAsia="Times New Roman"/>
      <w:b/>
      <w:sz w:val="14"/>
    </w:rPr>
  </w:style>
  <w:style w:type="character" w:styleId="FontStyle119">
    <w:name w:val="Font Style119"/>
    <w:basedOn w:val="DefaultParagraphFont"/>
    <w:qFormat/>
    <w:rPr>
      <w:rFonts w:eastAsia="Times New Roman"/>
      <w:spacing w:val="20"/>
      <w:sz w:val="12"/>
    </w:rPr>
  </w:style>
  <w:style w:type="character" w:styleId="FontStyle124">
    <w:name w:val="Font Style124"/>
    <w:basedOn w:val="DefaultParagraphFont"/>
    <w:qFormat/>
    <w:rPr>
      <w:rFonts w:eastAsia="Times New Roman"/>
      <w:b/>
      <w:i/>
      <w:smallCaps/>
      <w:spacing w:val="-10"/>
    </w:rPr>
  </w:style>
  <w:style w:type="character" w:styleId="FontStyle125">
    <w:name w:val="Font Style125"/>
    <w:basedOn w:val="DefaultParagraphFont"/>
    <w:qFormat/>
    <w:rPr>
      <w:rFonts w:eastAsia="Times New Roman"/>
      <w:b/>
      <w:i/>
      <w:sz w:val="26"/>
    </w:rPr>
  </w:style>
  <w:style w:type="character" w:styleId="FontStyle126">
    <w:name w:val="Font Style126"/>
    <w:basedOn w:val="DefaultParagraphFont"/>
    <w:qFormat/>
    <w:rPr>
      <w:rFonts w:ascii="Constantia" w:hAnsi="Constantia" w:eastAsia="Times New Roman"/>
      <w:i/>
      <w:spacing w:val="-30"/>
      <w:sz w:val="32"/>
    </w:rPr>
  </w:style>
  <w:style w:type="character" w:styleId="FontStyle127">
    <w:name w:val="Font Style127"/>
    <w:basedOn w:val="DefaultParagraphFont"/>
    <w:qFormat/>
    <w:rPr>
      <w:rFonts w:eastAsia="Times New Roman"/>
      <w:i/>
      <w:spacing w:val="-20"/>
      <w:sz w:val="26"/>
    </w:rPr>
  </w:style>
  <w:style w:type="character" w:styleId="FontStyle128">
    <w:name w:val="Font Style128"/>
    <w:basedOn w:val="DefaultParagraphFont"/>
    <w:qFormat/>
    <w:rPr>
      <w:rFonts w:eastAsia="Times New Roman"/>
      <w:b/>
      <w:i/>
      <w:spacing w:val="-10"/>
      <w:sz w:val="28"/>
    </w:rPr>
  </w:style>
  <w:style w:type="character" w:styleId="FontStyle130">
    <w:name w:val="Font Style130"/>
    <w:basedOn w:val="DefaultParagraphFont"/>
    <w:qFormat/>
    <w:rPr>
      <w:rFonts w:eastAsia="Times New Roman"/>
      <w:b/>
      <w:i/>
      <w:spacing w:val="-10"/>
      <w:sz w:val="32"/>
    </w:rPr>
  </w:style>
  <w:style w:type="character" w:styleId="FontStyle129">
    <w:name w:val="Font Style129"/>
    <w:basedOn w:val="DefaultParagraphFont"/>
    <w:qFormat/>
    <w:rPr>
      <w:rFonts w:eastAsia="Times New Roman"/>
      <w:b/>
      <w:sz w:val="26"/>
    </w:rPr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character" w:styleId="FontStyle11">
    <w:name w:val="Font Style11"/>
    <w:basedOn w:val="DefaultParagraphFont"/>
    <w:qFormat/>
    <w:rPr>
      <w:rFonts w:eastAsia="Times New Roman"/>
      <w:sz w:val="28"/>
    </w:rPr>
  </w:style>
  <w:style w:type="character" w:styleId="FontStyle12">
    <w:name w:val="Font Style12"/>
    <w:basedOn w:val="DefaultParagraphFont"/>
    <w:qFormat/>
    <w:rPr>
      <w:rFonts w:eastAsia="Times New Roman"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FontStyle39">
    <w:name w:val="Font Style39"/>
    <w:basedOn w:val="DefaultParagraphFont"/>
    <w:qFormat/>
    <w:rPr>
      <w:rFonts w:eastAsia="Times New Roman"/>
      <w:b/>
      <w:sz w:val="22"/>
    </w:rPr>
  </w:style>
  <w:style w:type="character" w:styleId="FontStyle13">
    <w:name w:val="Font Style13"/>
    <w:basedOn w:val="DefaultParagraphFont"/>
    <w:qFormat/>
    <w:rPr>
      <w:rFonts w:eastAsia="Times New Roman"/>
    </w:rPr>
  </w:style>
  <w:style w:type="character" w:styleId="FontStyle14">
    <w:name w:val="Font Style14"/>
    <w:basedOn w:val="DefaultParagraphFont"/>
    <w:qFormat/>
    <w:rPr>
      <w:rFonts w:ascii="Corbel" w:hAnsi="Corbel" w:eastAsia="Times New Roman"/>
      <w:sz w:val="18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324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jc w:val="center"/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spacing w:lineRule="exact" w:line="322"/>
      <w:jc w:val="right"/>
    </w:pPr>
    <w:rPr/>
  </w:style>
  <w:style w:type="paragraph" w:styleId="Style111">
    <w:name w:val="Style11"/>
    <w:basedOn w:val="Normal"/>
    <w:qFormat/>
    <w:pPr>
      <w:widowControl w:val="false"/>
      <w:spacing w:lineRule="exact" w:line="323"/>
      <w:ind w:firstLine="202"/>
    </w:pPr>
    <w:rPr/>
  </w:style>
  <w:style w:type="paragraph" w:styleId="Style14">
    <w:name w:val="Style1"/>
    <w:basedOn w:val="Normal"/>
    <w:qFormat/>
    <w:pPr>
      <w:widowControl w:val="false"/>
    </w:pPr>
    <w:rPr/>
  </w:style>
  <w:style w:type="paragraph" w:styleId="Style16">
    <w:name w:val="Style16"/>
    <w:basedOn w:val="Normal"/>
    <w:qFormat/>
    <w:pPr>
      <w:widowControl w:val="false"/>
      <w:spacing w:lineRule="exact" w:line="314"/>
      <w:ind w:hanging="355"/>
    </w:pPr>
    <w:rPr/>
  </w:style>
  <w:style w:type="paragraph" w:styleId="Style20">
    <w:name w:val="Style20"/>
    <w:basedOn w:val="Normal"/>
    <w:qFormat/>
    <w:pPr>
      <w:widowControl w:val="false"/>
      <w:spacing w:lineRule="exact" w:line="315"/>
      <w:ind w:hanging="120"/>
    </w:pPr>
    <w:rPr/>
  </w:style>
  <w:style w:type="paragraph" w:styleId="Style21">
    <w:name w:val="Style21"/>
    <w:basedOn w:val="Normal"/>
    <w:qFormat/>
    <w:pPr>
      <w:widowControl w:val="false"/>
      <w:spacing w:lineRule="exact" w:line="326"/>
      <w:ind w:firstLine="110"/>
    </w:pPr>
    <w:rPr/>
  </w:style>
  <w:style w:type="paragraph" w:styleId="Style22">
    <w:name w:val="Style22"/>
    <w:basedOn w:val="Normal"/>
    <w:qFormat/>
    <w:pPr>
      <w:widowControl w:val="false"/>
      <w:spacing w:lineRule="exact" w:line="322"/>
      <w:ind w:firstLine="710"/>
    </w:pPr>
    <w:rPr/>
  </w:style>
  <w:style w:type="paragraph" w:styleId="Style27">
    <w:name w:val="Style27"/>
    <w:basedOn w:val="Normal"/>
    <w:qFormat/>
    <w:pPr>
      <w:widowControl w:val="false"/>
      <w:spacing w:lineRule="exact" w:line="324"/>
      <w:ind w:firstLine="720"/>
    </w:pPr>
    <w:rPr/>
  </w:style>
  <w:style w:type="paragraph" w:styleId="Style29">
    <w:name w:val="Style29"/>
    <w:basedOn w:val="Normal"/>
    <w:qFormat/>
    <w:pPr>
      <w:widowControl w:val="false"/>
      <w:spacing w:lineRule="exact" w:line="324"/>
      <w:ind w:firstLine="4200"/>
    </w:pPr>
    <w:rPr/>
  </w:style>
  <w:style w:type="paragraph" w:styleId="Style32">
    <w:name w:val="Style32"/>
    <w:basedOn w:val="Normal"/>
    <w:qFormat/>
    <w:pPr>
      <w:widowControl w:val="false"/>
      <w:spacing w:lineRule="exact" w:line="325"/>
      <w:ind w:hanging="211"/>
      <w:jc w:val="both"/>
    </w:pPr>
    <w:rPr/>
  </w:style>
  <w:style w:type="paragraph" w:styleId="Style33">
    <w:name w:val="Style33"/>
    <w:basedOn w:val="Normal"/>
    <w:qFormat/>
    <w:pPr>
      <w:widowControl w:val="false"/>
      <w:spacing w:lineRule="exact" w:line="322"/>
      <w:ind w:firstLine="1805"/>
    </w:pPr>
    <w:rPr/>
  </w:style>
  <w:style w:type="paragraph" w:styleId="Style36">
    <w:name w:val="Style36"/>
    <w:basedOn w:val="Normal"/>
    <w:qFormat/>
    <w:pPr>
      <w:widowControl w:val="false"/>
      <w:spacing w:lineRule="exact" w:line="322"/>
      <w:ind w:firstLine="216"/>
    </w:pPr>
    <w:rPr/>
  </w:style>
  <w:style w:type="paragraph" w:styleId="Style39">
    <w:name w:val="Style39"/>
    <w:basedOn w:val="Normal"/>
    <w:qFormat/>
    <w:pPr>
      <w:widowControl w:val="false"/>
      <w:spacing w:lineRule="exact" w:line="322"/>
      <w:ind w:hanging="360"/>
    </w:pPr>
    <w:rPr/>
  </w:style>
  <w:style w:type="paragraph" w:styleId="Style40">
    <w:name w:val="Style40"/>
    <w:basedOn w:val="Normal"/>
    <w:qFormat/>
    <w:pPr>
      <w:widowControl w:val="false"/>
      <w:spacing w:lineRule="exact" w:line="322"/>
      <w:ind w:hanging="360"/>
      <w:jc w:val="both"/>
    </w:pPr>
    <w:rPr/>
  </w:style>
  <w:style w:type="paragraph" w:styleId="Style411">
    <w:name w:val="Style41"/>
    <w:basedOn w:val="Normal"/>
    <w:qFormat/>
    <w:pPr>
      <w:widowControl w:val="false"/>
    </w:pPr>
    <w:rPr/>
  </w:style>
  <w:style w:type="paragraph" w:styleId="Style42">
    <w:name w:val="Style42"/>
    <w:basedOn w:val="Normal"/>
    <w:qFormat/>
    <w:pPr>
      <w:widowControl w:val="false"/>
      <w:spacing w:lineRule="exact" w:line="324"/>
      <w:ind w:firstLine="3202"/>
    </w:pPr>
    <w:rPr/>
  </w:style>
  <w:style w:type="paragraph" w:styleId="Style45">
    <w:name w:val="Style45"/>
    <w:basedOn w:val="Normal"/>
    <w:qFormat/>
    <w:pPr>
      <w:widowControl w:val="false"/>
    </w:pPr>
    <w:rPr/>
  </w:style>
  <w:style w:type="paragraph" w:styleId="Style48">
    <w:name w:val="Style48"/>
    <w:basedOn w:val="Normal"/>
    <w:qFormat/>
    <w:pPr>
      <w:widowControl w:val="false"/>
      <w:spacing w:lineRule="exact" w:line="482"/>
    </w:pPr>
    <w:rPr/>
  </w:style>
  <w:style w:type="paragraph" w:styleId="Style49">
    <w:name w:val="Style49"/>
    <w:basedOn w:val="Normal"/>
    <w:qFormat/>
    <w:pPr>
      <w:widowControl w:val="false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Style56">
    <w:name w:val="Style56"/>
    <w:basedOn w:val="Normal"/>
    <w:qFormat/>
    <w:pPr>
      <w:widowControl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spacing w:lineRule="exact" w:line="324"/>
      <w:ind w:firstLine="907"/>
      <w:jc w:val="both"/>
    </w:pPr>
    <w:rPr/>
  </w:style>
  <w:style w:type="paragraph" w:styleId="Style59">
    <w:name w:val="Style59"/>
    <w:basedOn w:val="Normal"/>
    <w:qFormat/>
    <w:pPr>
      <w:widowControl w:val="false"/>
      <w:spacing w:lineRule="exact" w:line="322"/>
      <w:ind w:firstLine="902"/>
    </w:pPr>
    <w:rPr/>
  </w:style>
  <w:style w:type="paragraph" w:styleId="Style60">
    <w:name w:val="Style60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90">
    <w:name w:val="Style90"/>
    <w:basedOn w:val="Normal"/>
    <w:qFormat/>
    <w:pPr>
      <w:widowControl w:val="false"/>
      <w:spacing w:lineRule="exact" w:line="322"/>
      <w:ind w:firstLine="1320"/>
      <w:jc w:val="both"/>
    </w:pPr>
    <w:rPr/>
  </w:style>
  <w:style w:type="paragraph" w:styleId="Style92">
    <w:name w:val="Style92"/>
    <w:basedOn w:val="Normal"/>
    <w:qFormat/>
    <w:pPr>
      <w:widowControl w:val="false"/>
      <w:spacing w:lineRule="exact" w:line="324"/>
      <w:ind w:firstLine="725"/>
    </w:pPr>
    <w:rPr/>
  </w:style>
  <w:style w:type="paragraph" w:styleId="Style63">
    <w:name w:val="Style63"/>
    <w:basedOn w:val="Normal"/>
    <w:qFormat/>
    <w:pPr>
      <w:widowControl w:val="false"/>
      <w:spacing w:lineRule="exact" w:line="322"/>
      <w:ind w:hanging="96"/>
      <w:jc w:val="both"/>
    </w:pPr>
    <w:rPr/>
  </w:style>
  <w:style w:type="paragraph" w:styleId="Style64">
    <w:name w:val="Style64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22"/>
      <w:ind w:hanging="696"/>
    </w:pPr>
    <w:rPr/>
  </w:style>
  <w:style w:type="paragraph" w:styleId="Style37">
    <w:name w:val="Style37"/>
    <w:basedOn w:val="Normal"/>
    <w:qFormat/>
    <w:pPr>
      <w:widowControl w:val="false"/>
      <w:spacing w:lineRule="exact" w:line="322"/>
      <w:jc w:val="both"/>
    </w:pPr>
    <w:rPr/>
  </w:style>
  <w:style w:type="paragraph" w:styleId="Style52">
    <w:name w:val="Style52"/>
    <w:basedOn w:val="Normal"/>
    <w:qFormat/>
    <w:pPr>
      <w:widowControl w:val="false"/>
      <w:spacing w:lineRule="exact" w:line="324"/>
      <w:ind w:firstLine="1536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6">
    <w:name w:val="Style46"/>
    <w:basedOn w:val="Normal"/>
    <w:qFormat/>
    <w:pPr>
      <w:widowControl w:val="false"/>
      <w:spacing w:lineRule="exact" w:line="221"/>
      <w:ind w:firstLine="278"/>
      <w:jc w:val="both"/>
    </w:pPr>
    <w:rPr/>
  </w:style>
  <w:style w:type="paragraph" w:styleId="Style77">
    <w:name w:val="Style77"/>
    <w:basedOn w:val="Normal"/>
    <w:qFormat/>
    <w:pPr>
      <w:widowControl w:val="false"/>
      <w:spacing w:lineRule="exact" w:line="223"/>
      <w:ind w:firstLine="254"/>
    </w:pPr>
    <w:rPr/>
  </w:style>
  <w:style w:type="paragraph" w:styleId="Style82">
    <w:name w:val="Style82"/>
    <w:basedOn w:val="Normal"/>
    <w:qFormat/>
    <w:pPr>
      <w:widowControl w:val="false"/>
      <w:spacing w:lineRule="exact" w:line="216"/>
      <w:ind w:firstLine="264"/>
      <w:jc w:val="both"/>
    </w:pPr>
    <w:rPr/>
  </w:style>
  <w:style w:type="paragraph" w:styleId="Style93">
    <w:name w:val="Style93"/>
    <w:basedOn w:val="Normal"/>
    <w:qFormat/>
    <w:pPr>
      <w:widowControl w:val="false"/>
    </w:pPr>
    <w:rPr/>
  </w:style>
  <w:style w:type="paragraph" w:styleId="Style23">
    <w:name w:val="Style23"/>
    <w:basedOn w:val="Normal"/>
    <w:qFormat/>
    <w:pPr>
      <w:widowControl w:val="false"/>
      <w:spacing w:lineRule="exact" w:line="319"/>
      <w:ind w:firstLine="2179"/>
    </w:pPr>
    <w:rPr/>
  </w:style>
  <w:style w:type="paragraph" w:styleId="Style34">
    <w:name w:val="Style34"/>
    <w:basedOn w:val="Normal"/>
    <w:qFormat/>
    <w:pPr>
      <w:widowControl w:val="false"/>
    </w:pPr>
    <w:rPr/>
  </w:style>
  <w:style w:type="paragraph" w:styleId="Style43">
    <w:name w:val="Style43"/>
    <w:basedOn w:val="Normal"/>
    <w:qFormat/>
    <w:pPr>
      <w:widowControl w:val="false"/>
    </w:pPr>
    <w:rPr/>
  </w:style>
  <w:style w:type="paragraph" w:styleId="Style55">
    <w:name w:val="Style55"/>
    <w:basedOn w:val="Normal"/>
    <w:qFormat/>
    <w:pPr>
      <w:widowControl w:val="false"/>
      <w:spacing w:lineRule="exact" w:line="317"/>
    </w:pPr>
    <w:rPr/>
  </w:style>
  <w:style w:type="paragraph" w:styleId="Style24">
    <w:name w:val="Style2"/>
    <w:basedOn w:val="Normal"/>
    <w:qFormat/>
    <w:pPr>
      <w:widowControl w:val="false"/>
    </w:pPr>
    <w:rPr>
      <w:rFonts w:ascii="Verdana" w:hAnsi="Verdan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5</Words>
  <Characters>97205</Characters>
  <CharactersWithSpaces>850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7:00Z</dcterms:created>
  <dc:creator>Admin</dc:creator>
  <dc:description/>
  <dc:language>en-US</dc:language>
  <cp:lastModifiedBy/>
  <cp:lastPrinted>2011-09-22T12:19:00Z</cp:lastPrinted>
  <dcterms:modified xsi:type="dcterms:W3CDTF">2011-09-26T16:37:00Z</dcterms:modified>
  <cp:revision>2</cp:revision>
  <dc:subject/>
  <dc:title>МИНИСТЕРСТВО СЕЛЬСКОГО ХОЗЯ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kudes</vt:lpwstr>
  </property>
</Properties>
</file>