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одноэтапного конкурса на размещение государственного заказа в 2006году на выполнение работ по остеклению фасада блока столовой, спротз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03.08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  <w:tab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  <w:t>Представители  организаций – участников конкурса:</w:t>
      </w:r>
    </w:p>
    <w:p>
      <w:pPr>
        <w:pStyle w:val="Normal"/>
        <w:rPr/>
      </w:pPr>
      <w:r>
        <w:rPr/>
        <w:t>ООО «Семь квадратных метров» –Зацаринский</w:t>
      </w:r>
    </w:p>
    <w:p>
      <w:pPr>
        <w:pStyle w:val="Normal"/>
        <w:rPr/>
      </w:pPr>
      <w:r>
        <w:rPr/>
        <w:t>ООО «Декор Инвест» - Суво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скрытие конвертов  и рассмотрение пакетов документов, участников размещения зака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Л</w:t>
      </w:r>
      <w:r>
        <w:rPr>
          <w:b/>
        </w:rPr>
        <w:t xml:space="preserve">от № 1  </w:t>
      </w:r>
      <w:r>
        <w:rPr/>
        <w:t>«Остекление фасада блока столовой , спортзала «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бо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ем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дратных мет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44, г. Моск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убровская 1-я у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6Б, стр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-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заказа 1 689 529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Один миллион шестьсот восемьдесят девять тыс.пятьсот двадцать девять руб.00 коп.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ек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х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заказа  1 798 746 руб./ Один миллион семьсот девяносто восемь тыс.семьс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 шесть руб.00 коп.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: При вскрытии конвертов обнаруж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емь квадратных метров» отсутствует – балансовый отчет за 1 полугодие 2006 г., справка из налоговой инспекции, бланк заяки н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екор Инвест» отсутствует  весь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риняла решение признать данный конкурс не 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420"/>
      <w:jc w:val="both"/>
    </w:pPr>
    <w:rPr/>
  </w:style>
  <w:style w:type="paragraph" w:styleId="21">
    <w:name w:val="Основной текст 2"/>
    <w:basedOn w:val="Normal"/>
    <w:qFormat/>
    <w:pPr/>
    <w:rPr>
      <w:color w:val="000000"/>
      <w:spacing w:val="-6"/>
      <w:sz w:val="24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3:00Z</dcterms:created>
  <dc:creator>130-61</dc:creator>
  <dc:description/>
  <dc:language>en-US</dc:language>
  <cp:lastModifiedBy>Лаборатория</cp:lastModifiedBy>
  <cp:lastPrinted>2006-08-03T12:01:00Z</cp:lastPrinted>
  <dcterms:modified xsi:type="dcterms:W3CDTF">2006-08-03T08:03:00Z</dcterms:modified>
  <cp:revision>2</cp:revision>
  <dc:subject/>
  <dc:title>П Р О Т О К О Л</dc:title>
</cp:coreProperties>
</file>